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26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9 août 2004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 et aux Membres du Secteur des</w:t>
        <w:br/>
        <w:t xml:space="preserve">radiocommunications participant aux travaux des Commissions d'études </w:t>
        <w:br/>
        <w:t xml:space="preserve">des radiocommunications et à la Commission spéciale chargée d'examiner </w:t>
        <w:br/>
        <w:t>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  <w:t>Questionnaire sur les services et le marché pour le développement futur des IMT-2000 et les systèmes postérieurs aux IMT-2000</w:t>
      </w:r>
    </w:p>
    <w:p>
      <w:pPr>
        <w:pStyle w:val="Index1"/>
        <w:rPr/>
      </w:pPr>
      <w:r>
        <w:rPr/>
        <w:t>Sur la demande du Groupe de travail 8F, veuillez trouver ci-joint, pour votre considération, un Questionnaire sur les services et le marché pour le développement futur des IMT-2000 et les systèmes postérieurs aux IMT-2000. Le Questionnaire est annexé à cette Lettre circulaire sous forme électronique, et est également disponible sur :</w:t>
        <w:br/>
      </w:r>
      <w:hyperlink r:id="rId3">
        <w:r>
          <w:rPr>
            <w:rStyle w:val="InternetLink"/>
          </w:rPr>
          <w:t>http://www.itu.int/ITU-R/study-groups/rsg8/rwp8f/index.asp</w:t>
        </w:r>
      </w:hyperlink>
      <w:r>
        <w:rPr/>
        <w:t xml:space="preserve"> (voir Questionnaire on services and market).</w:t>
      </w:r>
    </w:p>
    <w:p>
      <w:pPr>
        <w:pStyle w:val="Head"/>
        <w:tabs>
          <w:tab w:val="clear" w:pos="6663"/>
          <w:tab w:val="center" w:pos="7371" w:leader="none"/>
        </w:tabs>
        <w:spacing w:before="960" w:after="0"/>
        <w:rPr/>
      </w:pPr>
      <w:r>
        <w:rPr/>
        <w:tab/>
        <w:t>Valery Timofeev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/>
      </w:pPr>
      <w:r>
        <w:rPr/>
        <w:tab/>
        <w:t>Directeur,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Annexe</w:t>
      </w:r>
      <w:r>
        <w:rPr/>
        <w:t xml:space="preserve">: 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8"/>
          <w:u w:val="single"/>
        </w:rPr>
      </w:pPr>
      <w:bookmarkStart w:id="2" w:name="_1153142858"/>
      <w:bookmarkEnd w:id="2"/>
      <w:r>
        <w:rPr>
          <w:sz w:val="18"/>
          <w:u w:val="singl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37216926" r:id="rId4"/>
        </w:objec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5040" w:hanging="0"/>
      <w:jc w:val="center"/>
    </w:pPr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rsg8/rwp8f/index.asp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31:00Z</dcterms:created>
  <dc:creator>fernandv</dc:creator>
  <dc:description/>
  <dc:language>en-US</dc:language>
  <cp:lastModifiedBy>zecha</cp:lastModifiedBy>
  <cp:lastPrinted>2004-08-05T10:28:00Z</cp:lastPrinted>
  <dcterms:modified xsi:type="dcterms:W3CDTF">2004-08-05T08:29:00Z</dcterms:modified>
  <cp:revision>4</cp:revision>
  <dc:subject/>
  <dc:title>UNION INTERNATIONALE DES TÉLÉCOMMUNICATIONS</dc:title>
</cp:coreProperties>
</file>