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endum 1 a la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1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7 de agost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 y de los Miembros del Sector</w:t>
        <w:br/>
        <w:t>de Radiocomunicaciones que participan en los trabajos del Grupo sobre asuntos reglamentarios y de procedimiento (GRP) con vistas a la preparación</w:t>
        <w:br/>
        <w:t>de la Conferencia Regional de Radiocomunicaciones (CRR-06)</w:t>
        <w:br/>
        <w:t>y las dos conferencias de corta duración asociadas a esa Confer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imera reunión del Grupo de Trabajo del Grupo sobre asuntos reglamentarios y de procedimiento (GRP) con vistas a la preparación de la CRR-06 y las dos conferencias de corta duración conexas</w:t>
      </w:r>
    </w:p>
    <w:p>
      <w:pPr>
        <w:pStyle w:val="Normal"/>
        <w:rPr/>
      </w:pPr>
      <w:r>
        <w:rPr/>
        <w:t>Además de anunciar la primera reunión del mencionado Grupo de Trabajo, la Circular Administrativa CACE/319 contiene información sobre el programa de la reunión, hace referencia a las Resoluciones pertinentes de la CRR</w:t>
        <w:noBreakHyphen/>
        <w:t>04 y proporciona un proyecto de orden del día.</w:t>
      </w:r>
    </w:p>
    <w:p>
      <w:pPr>
        <w:pStyle w:val="Normal"/>
        <w:rPr/>
      </w:pPr>
      <w:r>
        <w:rPr/>
        <w:t>A petición del Presidente del Grupo de Procedimientos Reglamentarios (GPR), deseamos llamar la atención sobre dos temas particulares que requieren estudios y sobre los que se solicita contribuciones al Grupo de Trabajo del GPR. A saber:</w:t>
      </w:r>
    </w:p>
    <w:p>
      <w:pPr>
        <w:pStyle w:val="Enumlev1"/>
        <w:rPr/>
      </w:pPr>
      <w:r>
        <w:rPr/>
        <w:t>–</w:t>
      </w:r>
      <w:r>
        <w:rPr/>
        <w:tab/>
        <w:t>Acceso equitativo (§ 5.1.2 del Anexo a la Resolución 1 (CRR</w:t>
        <w:noBreakHyphen/>
        <w:t>04) - Informe de la Primera Sesión de la Conferencia a la Segunda Sesión).</w:t>
      </w:r>
    </w:p>
    <w:p>
      <w:pPr>
        <w:pStyle w:val="Enumlev1"/>
        <w:rPr/>
      </w:pPr>
      <w:r>
        <w:rPr/>
        <w:t>–</w:t>
      </w:r>
      <w:r>
        <w:rPr/>
        <w:tab/>
        <w:t>Periodo transitorio (§ 7.4 del Anexo a la Resolución 1 (CRR</w:t>
        <w:noBreakHyphen/>
        <w:t>04) - Informe de la Primera Sesión de la Conferencia a la Segunda Sesión).</w:t>
      </w:r>
    </w:p>
    <w:p>
      <w:pPr>
        <w:pStyle w:val="Normal"/>
        <w:rPr/>
      </w:pPr>
      <w:r>
        <w:rPr/>
        <w:t>En consecuencia, estos dos temas formarán parte del programa de actividades del Grupo de Trabajo y se incluirán en el § 4 del proyecto de orden del día que figura en el Anexo 1 a la Circular Administrativa CACE/319.</w:t>
      </w:r>
    </w:p>
    <w:p>
      <w:pPr>
        <w:pStyle w:val="BodyTextIndent2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TextBodyIndent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la Comisión Especial para asuntos reglamentarios y de procedimiento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l Grupo sobre asuntos reglamentarios y de procedimiento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BodyTextIndent3"/>
        <w:rPr/>
      </w:pPr>
      <w:r>
        <w:rPr/>
        <w:t>–</w:t>
      </w:r>
      <w:r>
        <w:rPr/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4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8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.07.2026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.07.2026</w:t>
    </w:r>
    <w:r>
      <w:rPr>
        <w:smallCaps w:val="false"/>
        <w:cap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b/>
      <w:sz w:val="20"/>
      <w:lang w:val="en-US"/>
    </w:rPr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820" w:leader="dot"/>
        <w:tab w:val="left" w:pos="4962" w:leader="none"/>
        <w:tab w:val="right" w:pos="9356" w:leader="dot"/>
      </w:tabs>
    </w:pPr>
    <w:rPr>
      <w:sz w:val="16"/>
      <w:lang w:val="fr-CH"/>
    </w:rPr>
  </w:style>
  <w:style w:type="paragraph" w:styleId="TextBodyIndent">
    <w:name w:val="Body Text Indent"/>
    <w:basedOn w:val="Normal"/>
    <w:pPr>
      <w:tabs>
        <w:tab w:val="left" w:pos="284" w:leader="none"/>
        <w:tab w:val="left" w:pos="42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8"/>
    </w:rPr>
  </w:style>
  <w:style w:type="paragraph" w:styleId="BodyTextIndent2">
    <w:name w:val="Body Text Indent 2"/>
    <w:basedOn w:val="Normal"/>
    <w:qFormat/>
    <w:pPr>
      <w:spacing w:before="1320" w:after="0"/>
      <w:ind w:left="5041" w:hanging="0"/>
      <w:jc w:val="center"/>
    </w:pPr>
    <w:rPr/>
  </w:style>
  <w:style w:type="paragraph" w:styleId="BodyTextIndent3">
    <w:name w:val="Body Text Indent 3"/>
    <w:basedOn w:val="Normal"/>
    <w:qFormat/>
    <w:pPr>
      <w:tabs>
        <w:tab w:val="left" w:pos="284" w:leader="none"/>
        <w:tab w:val="left" w:pos="42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41:00Z</dcterms:created>
  <dc:creator>POOL</dc:creator>
  <dc:description/>
  <dc:language>en-US</dc:language>
  <cp:lastModifiedBy>mostyn</cp:lastModifiedBy>
  <cp:lastPrinted>2004-08-27T10:04:00Z</cp:lastPrinted>
  <dcterms:modified xsi:type="dcterms:W3CDTF">2004-08-27T08:06:00Z</dcterms:modified>
  <cp:revision>6</cp:revision>
  <dc:subject/>
  <dc:title>UNIÓN INTERNACIONAL DE TELECOMUNICACIONES</dc:title>
</cp:coreProperties>
</file>