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diciembre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  <w:lang w:val="es-ES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  <w:lang w:val="es-ES"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  <w:lang w:val="es-ES"/>
        </w:rPr>
        <w:t>Asunto</w:t>
      </w:r>
      <w:r>
        <w:rPr>
          <w:lang w:val="es-ES"/>
        </w:rPr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lang w:val="es-ES"/>
        </w:rPr>
        <w:t>Petición a las Administraciones de los Estados Miembros, a los Miembros del Sector de Radiocomunicaciones y a los Asociados al UIT</w:t>
        <w:noBreakHyphen/>
        <w:t>R para que participen en las tareas de la Comisión de Estudio 8 contribuyendo a la investigación sobre el desarrollo futuro de las IMT</w:t>
        <w:noBreakHyphen/>
        <w:t>2000 y los sistemas posteriores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1</w:t>
        <w:tab/>
        <w:t>Introducción</w:t>
      </w:r>
    </w:p>
    <w:p>
      <w:pPr>
        <w:pStyle w:val="Normal"/>
        <w:rPr/>
      </w:pPr>
      <w:r>
        <w:rPr>
          <w:lang w:val="es-ES"/>
        </w:rPr>
        <w:t>La Recomendación UIT</w:t>
        <w:noBreakHyphen/>
        <w:t>R M.1645 invita a la investigación, sobre una base de cooperación a nivel mundial, de las posibles nuevas técnicas de comunicación inalámbrica para el desarrollo futuro de las IMT</w:t>
        <w:noBreakHyphen/>
        <w:t>2000 y los sistemas posteriores. Esta investigación debe aportar conocimientos sobre estas técnicas y su posible aplicación y repercusión en el desarrollo futuro de las IMT</w:t>
        <w:noBreakHyphen/>
        <w:t>2000 y los sistemas posteriores. Esta investigación puede basarse en el Informe de la Serie M del UIT</w:t>
        <w:noBreakHyphen/>
        <w:t>R "Tendencias de la tecnología"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 xml:space="preserve"> y en la parte que trata sobre las tendencias tecnológicas de la Recomendación UIT</w:t>
        <w:noBreakHyphen/>
        <w:t>R M.1645. Las actividades de investigación deben partir del hecho de que toda tecnología nueva de acceso inalámbrico para los sistemas posteriores a las IMT</w:t>
        <w:noBreakHyphen/>
        <w:t>2000 se asociará probablemente a la mejora en curso de las tecnologías de acceso radioeléctrico de las IMT</w:t>
        <w:noBreakHyphen/>
        <w:t>2000 (que se detalla en las actualizaciones anuales de la Recomendación UIT</w:t>
        <w:noBreakHyphen/>
        <w:t>R M.1457)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y de los otros sistemas radioeléctricos actuales. Estas actividades de investigación deben realizarse para continuar mejorando la eficacia de la utilización del espectro en el desarrollo futuro de las IMT</w:t>
        <w:noBreakHyphen/>
        <w:t>2000 y los sistemas posteriores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</w:t>
        <w:tab/>
        <w:t>Temas de enfoque para nuevos estudios</w:t>
      </w:r>
    </w:p>
    <w:p>
      <w:pPr>
        <w:pStyle w:val="Normal"/>
        <w:rPr>
          <w:lang w:val="es-ES"/>
        </w:rPr>
      </w:pPr>
      <w:r>
        <w:rPr>
          <w:lang w:val="es-ES"/>
        </w:rPr>
        <w:t>Las actividades de investigación solicitadas se centran especialmente en las áreas clave siguientes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interfaces radioeléctricas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temas relacionados con el acceso radioeléctrico a la red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temas relacionados con el espectro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características del servicio y del tráfico; y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stimaciones de mercado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3</w:t>
        <w:tab/>
        <w:t>Actividades de búsqueda en la dirección web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áreas principales enumeradas anteriormente se describen más detalladamente bajo el epígrafe “Research Activities”que aparece en la dirección web del Grupo de Trabajo 8F (GT 8F): </w:t>
      </w:r>
      <w:hyperlink r:id="rId3">
        <w:r>
          <w:rPr>
            <w:rStyle w:val="InternetLink"/>
          </w:rPr>
          <w:t>http://www.itu.int/ITU-R/study-groups/rsg8/rwp8f/index.asp</w:t>
        </w:r>
      </w:hyperlink>
      <w:r>
        <w:rPr/>
        <w:t>. Cabe señalar que esta página web se actualizará periódicamente con consultas adicionales y más detalladas, incluidas las fechas de respuesta definidas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4</w:t>
        <w:tab/>
        <w:t>Presentación de contribuciones</w:t>
      </w:r>
    </w:p>
    <w:p>
      <w:pPr>
        <w:pStyle w:val="Normal"/>
        <w:rPr/>
      </w:pPr>
      <w:r>
        <w:rPr>
          <w:lang w:val="es-ES"/>
        </w:rPr>
        <w:t>Se alienta a las Administraciones de los Estados Miembros, a los Miembros del Sector de Radiocomunicaciones y a los Asociados del UIT</w:t>
        <w:noBreakHyphen/>
        <w:t>R a participar en las tareas de la Comisión de Estudio 8, presentando contribuciones para el trabajo en curso del GT 8F del UIT</w:t>
        <w:noBreakHyphen/>
        <w:t>R sobre el desarrollo futuro de las IMT</w:t>
        <w:noBreakHyphen/>
        <w:t xml:space="preserve">2000 y los sistemas posteriores. Además, se les invita a fomentar en los foros de investigación y en las organizaciones externas la contribución a esta actividad. En el sitio de la red: </w:t>
      </w:r>
      <w:hyperlink r:id="rId4">
        <w:r>
          <w:rPr>
            <w:rStyle w:val="InternetLink"/>
            <w:lang w:val="es-ES"/>
          </w:rPr>
          <w:t>http://www.itu.int/ITU-R/study-groups/rsg8/rwp8f</w:t>
        </w:r>
      </w:hyperlink>
      <w:r>
        <w:rPr>
          <w:lang w:val="es-ES"/>
        </w:rPr>
        <w:t xml:space="preserve"> figura un resumen del plan de trabajo del GT 8F que se actualiza regularmente.</w:t>
      </w:r>
    </w:p>
    <w:p>
      <w:pPr>
        <w:pStyle w:val="Normal"/>
        <w:rPr>
          <w:lang w:val="es-ES"/>
        </w:rPr>
      </w:pPr>
      <w:r>
        <w:rPr>
          <w:lang w:val="es-ES"/>
        </w:rPr>
        <w:t>En la medida de lo posible, las contribuciones deben orientarse hacia los resultados previstos que se describen en el plan de trabajo del GT 8F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980" w:hanging="1980"/>
        <w:rPr>
          <w:lang w:val="es-ES"/>
        </w:rPr>
      </w:pPr>
      <w:r>
        <w:rPr>
          <w:lang w:val="es-ES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91" w:hanging="1191"/>
        <w:rPr>
          <w:sz w:val="24"/>
          <w:lang w:val="es-ES"/>
        </w:rPr>
      </w:pPr>
      <w:r>
        <w:rPr>
          <w:b/>
          <w:bCs/>
          <w:sz w:val="24"/>
          <w:lang w:val="es-ES"/>
        </w:rPr>
        <w:t>Contacto:</w:t>
      </w:r>
      <w:r>
        <w:rPr>
          <w:sz w:val="24"/>
          <w:lang w:val="es-ES"/>
        </w:rPr>
        <w:tab/>
        <w:tab/>
        <w:t>Colin Langtry</w:t>
        <w:br/>
        <w:tab/>
        <w:t>Consejero</w:t>
        <w:br/>
        <w:tab/>
        <w:t>Comisión de Estudio 8 de Radiocomunicaciones</w:t>
        <w:br/>
        <w:tab/>
        <w:t xml:space="preserve">E-mail: </w:t>
      </w:r>
      <w:hyperlink r:id="rId5">
        <w:r>
          <w:rPr>
            <w:rStyle w:val="InternetLink"/>
            <w:sz w:val="24"/>
            <w:lang w:val="es-ES"/>
          </w:rPr>
          <w:t>colin.langtry@itu.int</w:t>
        </w:r>
      </w:hyperlink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lang w:val="es-ES"/>
        </w:rPr>
        <w:tab/>
        <w:tab/>
        <w:tab/>
        <w:tab/>
        <w:tab/>
        <w:tab/>
      </w:r>
      <w:r>
        <w:rPr>
          <w:bCs/>
          <w:lang w:val="es-ES"/>
        </w:rPr>
        <w:t>Valery Timofeev</w:t>
        <w:br/>
        <w:tab/>
        <w:tab/>
        <w:tab/>
        <w:tab/>
        <w:tab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istribució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ab/>
        <w:t>Administraciones de los Estados Miembros, Miembros del Sector de Radiocomunicaciones y 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ab/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537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</w:rPr>
        <w:t>Se prevé publicar este Informe en el sitio en la red de la UIT en enero de 2004. (</w:t>
      </w:r>
      <w:hyperlink r:id="rId1">
        <w:r>
          <w:rPr>
            <w:rStyle w:val="InternetLink"/>
            <w:sz w:val="22"/>
          </w:rPr>
          <w:t>http://www.itu.int/ITU</w:t>
          <w:noBreakHyphen/>
          <w:t>R/publications/download.asp?product=repm&amp;lang=s</w:t>
        </w:r>
      </w:hyperlink>
      <w:r>
        <w:rPr>
          <w:sz w:val="22"/>
        </w:rPr>
        <w:t>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</w:rPr>
        <w:t>Véase que en las actividades de las entidades exteriores de normalización, tales como 3GPP y 3GPP2, las IMT</w:t>
        <w:noBreakHyphen/>
        <w:t>2000 se están mejorando continuamente para el desarrollo futuro de éstas. Dichas mejoras se reflejan en las actualizaciones anuales de la Recomendación UIT</w:t>
        <w:noBreakHyphen/>
        <w:t>R M.14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rsg8/rwp8f/index.asp" TargetMode="External"/><Relationship Id="rId4" Type="http://schemas.openxmlformats.org/officeDocument/2006/relationships/hyperlink" Target="http://www.itu.int/ITU-R/study-groups/rsg8/rwp8f" TargetMode="External"/><Relationship Id="rId5" Type="http://schemas.openxmlformats.org/officeDocument/2006/relationships/hyperlink" Target="../in/colin.langtry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%1ER/publications/download.asp?product=repm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30:00Z</dcterms:created>
  <dc:creator>POOL</dc:creator>
  <dc:description/>
  <dc:language>en-US</dc:language>
  <cp:lastModifiedBy>dupont</cp:lastModifiedBy>
  <cp:lastPrinted>2003-12-18T14:40:00Z</cp:lastPrinted>
  <dcterms:modified xsi:type="dcterms:W3CDTF">2003-12-18T13:41:00Z</dcterms:modified>
  <cp:revision>21</cp:revision>
  <dc:subject/>
  <dc:title>UNIÓN INTERNACIONAL DE TELECOMUNICACIONES</dc:title>
</cp:coreProperties>
</file>