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0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6 October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1 new and 2 modified Recommendations of </w:t>
        <w:br/>
        <w:t>Radiocommunication Study Group 4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Fixed-satelli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55 dated 8 July 2003, 1 draft new and 2 draft modified Recommendations were submitted for approval following the procedure of Resolution ITU</w:t>
        <w:noBreakHyphen/>
        <w:t>R 1-4 (§ 10.4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8 October 2003. Twenty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. Annex 1 to this Circular provides the titles of the approved Recommendation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</w:p>
    <w:p>
      <w:pPr>
        <w:pStyle w:val="Annex"/>
        <w:rPr/>
      </w:pPr>
      <w:r>
        <w:rPr/>
        <w:t>annex 1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  <w:t>Titles of the Recommendations approved by Radiocommunication Study Group 4</w:t>
      </w:r>
    </w:p>
    <w:p>
      <w:pPr>
        <w:pStyle w:val="Annex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240"/>
        <w:rPr/>
      </w:pPr>
      <w:r>
        <w:rPr>
          <w:u w:val="single"/>
          <w:lang w:val="fr-FR"/>
        </w:rPr>
        <w:t>Recommendation ITU-R S.1655</w:t>
      </w:r>
      <w:r>
        <w:rPr>
          <w:lang w:val="fr-FR"/>
        </w:rPr>
        <w:tab/>
        <w:t>4/BL/44</w:t>
      </w:r>
    </w:p>
    <w:p>
      <w:pPr>
        <w:pStyle w:val="Rectitle1"/>
        <w:rPr>
          <w:sz w:val="24"/>
          <w:u w:val="single"/>
          <w:lang w:val="en-US"/>
        </w:rPr>
      </w:pPr>
      <w:r>
        <w:rPr>
          <w:sz w:val="24"/>
        </w:rPr>
        <w:t xml:space="preserve">Interference mitigation techniques and frequency sharing in the bands </w:t>
        <w:br/>
        <w:t>37.5</w:t>
        <w:noBreakHyphen/>
        <w:t>42.5 GHz and 47.2</w:t>
        <w:noBreakHyphen/>
        <w:t xml:space="preserve">50.2 GHz between geostationary-satellite </w:t>
        <w:br/>
        <w:t>fixed-satellite service networks and non-geostationary-</w:t>
        <w:br/>
        <w:t>satellite fixed-satellite servic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240"/>
        <w:rPr>
          <w:u w:val="single"/>
        </w:rPr>
      </w:pPr>
      <w:r>
        <w:rPr>
          <w:u w:val="single"/>
        </w:rPr>
        <w:t>Recommendation ITU-R S.1587-1</w:t>
      </w:r>
      <w:r>
        <w:rPr/>
        <w:tab/>
        <w:t>4/BL/45</w:t>
      </w:r>
    </w:p>
    <w:p>
      <w:pPr>
        <w:pStyle w:val="Rectitle1"/>
        <w:rPr>
          <w:sz w:val="24"/>
          <w:u w:val="single"/>
        </w:rPr>
      </w:pPr>
      <w:bookmarkStart w:id="6" w:name="Pre_title"/>
      <w:r>
        <w:rPr>
          <w:sz w:val="24"/>
        </w:rPr>
        <w:t>Provisional technical characteristics of earth stations on board vessels</w:t>
        <w:br/>
        <w:t>operating in the frequency bands 5 925-6 425 MHz and 14-14.5 GHz</w:t>
        <w:br/>
        <w:t>which are allocated to the fixed-satellite service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240"/>
        <w:rPr/>
      </w:pPr>
      <w:r>
        <w:rPr>
          <w:u w:val="single"/>
        </w:rPr>
        <w:t>Recommendation ITU-R S.1325-3</w:t>
      </w:r>
      <w:r>
        <w:rPr/>
        <w:tab/>
        <w:t>4/BL/46</w:t>
      </w:r>
    </w:p>
    <w:p>
      <w:pPr>
        <w:pStyle w:val="Rectitle1"/>
        <w:rPr>
          <w:sz w:val="24"/>
        </w:rPr>
      </w:pPr>
      <w:r>
        <w:rPr>
          <w:sz w:val="24"/>
        </w:rPr>
        <w:t>Simulation methodologies for determining statistics of short</w:t>
        <w:noBreakHyphen/>
        <w:t>term interference between co</w:t>
        <w:noBreakHyphen/>
        <w:t>frequency, codirectional non-geostationary-satellite orbit fixed</w:t>
        <w:noBreakHyphen/>
        <w:t>satellite service systems in circular orbits and other non-geostationary fixed</w:t>
        <w:noBreakHyphen/>
        <w:t>satellite service systems in circular orbits or geostationary-satellite orbit fixed</w:t>
        <w:noBreakHyphen/>
        <w:t>satellite service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4:00Z</dcterms:created>
  <dc:creator>virginia fernandez</dc:creator>
  <dc:description/>
  <dc:language>en-US</dc:language>
  <cp:lastModifiedBy>mostyn</cp:lastModifiedBy>
  <cp:lastPrinted>2003-10-13T11:33:00Z</cp:lastPrinted>
  <dcterms:modified xsi:type="dcterms:W3CDTF">2003-10-13T09:35:00Z</dcterms:modified>
  <cp:revision>4</cp:revision>
  <dc:subject/>
  <dc:title>INTERNATIONAL TELECOMMUNICATION UNION</dc:title>
</cp:coreProperties>
</file>