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90</w:t>
            </w:r>
          </w:p>
        </w:tc>
        <w:tc>
          <w:tcPr>
            <w:tcW w:w="7507" w:type="dxa"/>
            <w:tcBorders/>
          </w:tcPr>
          <w:p>
            <w:pPr>
              <w:pStyle w:val="Head"/>
              <w:tabs>
                <w:tab w:val="left" w:pos="6663" w:leader="none"/>
                <w:tab w:val="left" w:pos="7513" w:leader="none"/>
              </w:tabs>
              <w:jc w:val="right"/>
              <w:rPr/>
            </w:pPr>
            <w:bookmarkStart w:id="5" w:name="circdate"/>
            <w:bookmarkEnd w:id="5"/>
            <w:r>
              <w:rPr/>
              <w:t>20 de mayo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Supresión de 10 Cuestiones atribuidas a la Comisión de Estudio 4 de Radiocomunicaciones</w:t>
      </w:r>
    </w:p>
    <w:p>
      <w:pPr>
        <w:pStyle w:val="Normalaftertitle"/>
        <w:spacing w:before="240" w:after="0"/>
        <w:rPr/>
      </w:pPr>
      <w:r>
        <w:rPr/>
      </w:r>
    </w:p>
    <w:p>
      <w:pPr>
        <w:pStyle w:val="Normal"/>
        <w:rPr/>
      </w:pPr>
      <w:r>
        <w:rPr/>
        <w:t xml:space="preserve">En relación con la Circular administrativa CAR/149 del 19 de febrero de 2003, deseo informarle que se han aprobado por correspondencia, de conformidad con la Resolución UIT-R 1-3 (§ 3.4), la supresión de 10 Cuestiones del UIT-R. </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pPr>
      <w:r>
        <w:rPr/>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t>–</w:t>
      </w:r>
      <w:r>
        <w:rPr/>
        <w:tab/>
        <w:t>Lista de las Cuestiones suprimida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4</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n-US"/>
        </w:rPr>
      </w:pPr>
      <w:r>
        <w:rPr>
          <w:lang w:val="en-US"/>
        </w:rPr>
        <w:t>Anexo 1</w:t>
      </w:r>
    </w:p>
    <w:p>
      <w:pPr>
        <w:pStyle w:val="Annextitle1"/>
        <w:rPr/>
      </w:pPr>
      <w:r>
        <w:rPr/>
        <w:t>Cuestiones suprimidas</w:t>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t>Número de la Cuestión UIT-R</w:t>
            </w:r>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br/>
              <w:t>Títul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br/>
              <w:t>Categorí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t>Número de página en el Doc. 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63-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Compartición de frecuencias entre el servicio fijo por satélite y los servicios terrenales de radiocomunicaciones distintos del servicio fijo cuando se aplican las disposiciones del número S9.21 del Reglamento de Radio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04/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Interferencia de procedencia indeterminada en enlaces Tierra</w:t>
              <w:noBreakHyphen/>
              <w:t>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0/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Criterios de interferencia para los sistemas del servicio fijo por satélite que utilizan acceso múltiple por espectro ensanch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4"/>
              </w:rPr>
              <w:t xml:space="preserve">Elección de fuentes radioeléctricas estelares visibles en el hemisferio sur para determinar el valor de la relación </w:t>
            </w:r>
            <w:r>
              <w:rPr>
                <w:i/>
                <w:sz w:val="24"/>
              </w:rPr>
              <w:t>G</w:t>
            </w:r>
            <w:r>
              <w:rPr>
                <w:sz w:val="24"/>
              </w:rPr>
              <w:t>/</w:t>
            </w:r>
            <w:r>
              <w:rPr>
                <w:i/>
                <w:sz w:val="24"/>
              </w:rPr>
              <w:t>T</w:t>
            </w:r>
            <w:r>
              <w:rPr>
                <w:sz w:val="24"/>
              </w:rPr>
              <w:t xml:space="preserve"> de las antenas del servicio fijo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Plantillas de relación de protección para portadoras de televisión M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4/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Métodos de coordinación técnica y optimización de los sistemas del servicio fijo por satélite aplicables en el marco del Apéndice S30B del Reglamento de Radio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7/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Utilización de técnicas digitales de transmisión para el periodismo electrónico por satélite (radiofon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4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Compartición entre los enlaces de conexión del servicio móvil por satélite y el servicio de radionavegación aeronáutica en el sentido espacio</w:t>
              <w:noBreakHyphen/>
              <w:t>Tierra en la banda 15,4-15,7 GHz y protección del servicio de radioastronomía en la banda 15,35-15,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43-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4"/>
              </w:rPr>
              <w:t>Compartición entre los enlaces de conexión del servicio móvil por satélite y el servicio de radionavegación aeronáutica en el sentido Tierra</w:t>
              <w:noBreakHyphen/>
              <w:t>espacio en la banda 15,45-15,65 </w:t>
            </w:r>
            <w:r>
              <w:rPr>
                <w:caps/>
                <w:sz w:val="24"/>
              </w:rPr>
              <w:t>GH</w:t>
            </w:r>
            <w:r>
              <w:rPr>
                <w:sz w:val="24"/>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7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5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 xml:space="preserve">Viabilidad de la realización de enlaces de conexión descendentes en sistemas de satélites no geoestacionarios del SMS en la banda de 15 GHz teniendo en cuenta los requisitos de protección del servicio de radioastronomía en una banda cercana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101</w:t>
            </w:r>
          </w:p>
        </w:tc>
      </w:tr>
    </w:tbl>
    <w:p>
      <w:pPr>
        <w:pStyle w:val="Normal"/>
        <w:rPr/>
      </w:pPr>
      <w:r>
        <w:rPr/>
      </w:r>
    </w:p>
    <w:p>
      <w:pPr>
        <w:pStyle w:val="Table"/>
        <w:keepNext w:val="false"/>
        <w:spacing w:before="120" w:after="0"/>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44:00Z</dcterms:created>
  <dc:creator>mostyn</dc:creator>
  <dc:description/>
  <dc:language>en-US</dc:language>
  <cp:lastModifiedBy>martinro</cp:lastModifiedBy>
  <cp:lastPrinted>2003-05-22T14:38:00Z</cp:lastPrinted>
  <dcterms:modified xsi:type="dcterms:W3CDTF">2003-05-22T12:38:00Z</dcterms:modified>
  <cp:revision>25</cp:revision>
  <dc:subject/>
  <dc:title>UNIÓN INTERNACIONAL DE TELECOMUNICACIONES</dc:title>
</cp:coreProperties>
</file>