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8 Octob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9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new and 2 revised ITU-R Recommendations of Radiocommunication Study Group 6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Broadcasting servic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88 dated 12 July 2000, 2 draft new and 2 draft revised ITU</w:t>
        <w:noBreakHyphen/>
        <w:t>R Recommendations were submitted for approval following the procedure of Resolution ITU-R 1-3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2 October 2000. Seventeen administrations approved all 4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persons and Vice-Chairpersons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person and Vice-Chairpersons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titles of Recommendations in the ITU-R  BT  series approved by the I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T.1507</w:t>
        <w:tab/>
        <w:t>Doc. 6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ACTION CHANNEL USING DIGITAL ENHANCED CORDLESS TELECOMMUNICATIONS SYSTEM (DEC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T.1508</w:t>
        <w:tab/>
        <w:t>Doc. 6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TERACTION CHANNEL USING GLOBAL SYSTEM FOR </w:t>
        <w:br/>
        <w:t>MOBILE COMMUNICATIONS (GSM)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T.1306-1</w:t>
        <w:tab/>
        <w:t>Doc. 6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RROR-CORRECTION, DATA FRAMING, MODULATION AND EMISSION METHODS FOR DIGITAL TERRESTRIAL TELEVISION BROADCASTING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T.1210-2</w:t>
        <w:tab/>
        <w:t>Doc. 6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T  MATERIALS  TO  BE  USED  IN  SUBJECTIVE  ASSESSMENT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1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spacing w:before="0" w:after="12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32:00Z</dcterms:created>
  <dc:creator>V.FERNANDEZ-JIMENEZ</dc:creator>
  <dc:description/>
  <dc:language>en-US</dc:language>
  <cp:lastModifiedBy>zecha</cp:lastModifiedBy>
  <cp:lastPrinted>2000-10-16T15:43:00Z</cp:lastPrinted>
  <dcterms:modified xsi:type="dcterms:W3CDTF">2000-10-16T13:44:00Z</dcterms:modified>
  <cp:revision>20</cp:revision>
  <dc:subject/>
  <dc:title>INTERNATIONAL TELECOMMUNICATION UNION</dc:title>
</cp:coreProperties>
</file>