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2 de diciembre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64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4 Recomendaciones nuevas y 3 Recomendaciones revisadas 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Servicio fijo por satélite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4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78, de fecha 31 de agosto de 1999, 4 proyectos de nuevas Recomendaciones y 3 proyectos de Recomendaciones revisadas del UIT-R se sometieron a aprobación de conformidad con la Resolución UIT</w:t>
        <w:noBreakHyphen/>
        <w:t>R 1-2 (§ 10.3.5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30 de noviembre de 1999 quedaron satisfechas las condiciones que debían reunirse para la aprobación de dichas Recomendaciones. Respondieron a la consulta once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texto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spacing w:before="360" w:after="284"/>
        <w:rPr/>
      </w:pPr>
      <w:r>
        <w:rPr/>
        <w:t>Lista de los títulos de las Recomendaciones UIT-R de la Serie S,</w:t>
        <w:br/>
        <w:t>aprobadas por la UIT</w:t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</w:t>
        <w:noBreakHyphen/>
        <w:t>R S.1418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umento 4/BL/1</w:t>
      </w:r>
    </w:p>
    <w:p>
      <w:pPr>
        <w:pStyle w:val="RecTitle"/>
        <w:spacing w:before="160" w:after="0"/>
        <w:rPr/>
      </w:pPr>
      <w:r>
        <w:rPr/>
        <w:t>método para calcular las relaciones portadora/interferencia procedentes de una sola fuente en los enlaces del servicio entre satélites situados en la órbita de los satélites geoestacionarios</w:t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.1339-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umento 4/BL/2</w:t>
      </w:r>
    </w:p>
    <w:p>
      <w:pPr>
        <w:pStyle w:val="RecTitle"/>
        <w:spacing w:before="160" w:after="0"/>
        <w:rPr/>
      </w:pPr>
      <w:r>
        <w:rPr/>
        <w:t xml:space="preserve">COMPARTICIÓN ENTRE SENSORES PASIVOS A BORDO DE VEHÍCULOS ESPACIALES, DEL SERVICIO DE EXPLORACIÓN DE LA TIERRA </w:t>
        <w:br/>
        <w:t xml:space="preserve">POR SATÉLITE Y ENLACES ENTRE SATÉLITES DE REDES DE SATÉLITES </w:t>
        <w:br/>
        <w:t>GEOESTACIONARIOS EN LA GAMA DE 54,25 a 59,3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.1328-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umento 4/BL/3</w:t>
      </w:r>
    </w:p>
    <w:p>
      <w:pPr>
        <w:pStyle w:val="RecTitle"/>
        <w:spacing w:before="160" w:after="0"/>
        <w:rPr/>
      </w:pPr>
      <w:r>
        <w:rPr/>
        <w:t xml:space="preserve">CARACTERÍSTICAS DE LOS SISTEMAS DE SATÉLITE QUE SE HAN DE TENER EN CUENTA EN LOS ANÁLISIS DE COMPARTICIÓN DE FRECUENCIAS ENTRE SISTEMAS DE SATÉLITES GEOESTACIONARIOS Y </w:t>
      </w:r>
      <w:r>
        <w:rPr>
          <w:caps w:val="false"/>
          <w:smallCaps w:val="false"/>
        </w:rPr>
        <w:t xml:space="preserve">NO </w:t>
      </w:r>
      <w:r>
        <w:rPr/>
        <w:t>GEOESTACIONARIOS DEL SERVICIO FIJO POR SATÉLITE INCLUIDOS LOS ENLACES DE CONEXIÓN PARA EL SERVICIO MÓVIL POR SATÉLITE</w:t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</w:t>
        <w:noBreakHyphen/>
        <w:t>R S.1062-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umento 4/BL/4</w:t>
      </w:r>
    </w:p>
    <w:p>
      <w:pPr>
        <w:pStyle w:val="RecTitle"/>
        <w:spacing w:before="160" w:after="0"/>
        <w:rPr/>
      </w:pPr>
      <w:r>
        <w:rPr/>
        <w:t xml:space="preserve">CARACTERÍSTICA DE ERROR ADMISIBLE PARA EL TRAYECTO DIGITAL FICTICIO DE REFERENCIA A LA VELOCIDAD PRIMARIA O A </w:t>
        <w:br/>
        <w:t>VELOCIDADES SUPERIORES</w:t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.1419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umento 4/BL/5</w:t>
      </w:r>
    </w:p>
    <w:p>
      <w:pPr>
        <w:pStyle w:val="RecTitle"/>
        <w:spacing w:before="160" w:after="0"/>
        <w:rPr/>
      </w:pPr>
      <w:r>
        <w:rPr/>
        <w:t xml:space="preserve">TÉCNICAS DE REDUCCIÓN DE LA INTERFERENCIA PARA FACILITAR LA COORDINACIÓN ENTRE LOS ENLACES DE CONEXIÓN DE SMS NO OSG Y </w:t>
        <w:br/>
        <w:t>LAS REDES DEL SFS OSG EN LAS BANDAS 19,3 - 19,7 GH</w:t>
      </w:r>
      <w:r>
        <w:rPr>
          <w:caps w:val="false"/>
          <w:smallCaps w:val="false"/>
        </w:rPr>
        <w:t>z</w:t>
      </w:r>
      <w:r>
        <w:rPr/>
        <w:t xml:space="preserve"> Y 29,1 - 29,5 GH</w:t>
      </w:r>
      <w:r>
        <w:rPr>
          <w:caps w:val="false"/>
          <w:smallCaps w:val="false"/>
        </w:rPr>
        <w:t>z</w:t>
      </w:r>
    </w:p>
    <w:p>
      <w:pPr>
        <w:pStyle w:val="Normal"/>
        <w:spacing w:before="16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.1420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umento 4/BL/6</w:t>
      </w:r>
    </w:p>
    <w:p>
      <w:pPr>
        <w:pStyle w:val="RecTitle"/>
        <w:spacing w:before="160" w:after="0"/>
        <w:rPr/>
      </w:pPr>
      <w:r>
        <w:rPr/>
        <w:t>Calidad de funcionamiento DEL modo de transferencia asíncrono (ATM) EN la RDSI de banda ancha por satélite</w:t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NG.142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umento 4/BL/7</w:t>
      </w:r>
    </w:p>
    <w:p>
      <w:pPr>
        <w:pStyle w:val="RecTitle"/>
        <w:spacing w:before="160" w:after="0"/>
        <w:rPr/>
      </w:pPr>
      <w:r>
        <w:rPr/>
        <w:t>Parámetros de funcionamiento común</w:t>
        <w:br/>
        <w:t>para la interoperabilidad en la transmisión</w:t>
        <w:br/>
        <w:t>del periodismo electrónico por televisión digital</w:t>
      </w:r>
    </w:p>
    <w:p>
      <w:pPr>
        <w:pStyle w:val="Normal"/>
        <w:spacing w:before="16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right" w:pos="9639" w:leader="none"/>
        </w:tabs>
        <w:spacing w:before="16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en-GB"/>
      </w:rPr>
    </w:pPr>
    <w:r>
      <w:rPr>
        <w:rFonts w:eastAsia="Times New Roman" w:cs="Times New Roman" w:ascii="Times New Roman" w:hAnsi="Times New Roman"/>
        <w:sz w:val="18"/>
        <w:szCs w:val="18"/>
        <w:lang w:val="en-GB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6"/>
        <w:szCs w:val="16"/>
        <w:lang w:val="en-GB"/>
      </w:rPr>
    </w:pPr>
    <w:r>
      <w:rPr>
        <w:rFonts w:eastAsia="Times New Roman" w:cs="Times New Roman" w:ascii="Times New Roman" w:hAnsi="Times New Roman"/>
        <w:sz w:val="16"/>
        <w:szCs w:val="16"/>
        <w:lang w:val="en-GB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val="en-GB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  <w:lang w:val="en-GB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val="en-GB"/>
      </w:rPr>
      <w:t>/tmp/in/input.doc</w:t>
    </w:r>
    <w:r>
      <w:rPr>
        <w:sz w:val="16"/>
        <w:szCs w:val="16"/>
        <w:rFonts w:eastAsia="Times New Roman" w:cs="Times New Roman" w:ascii="Times New Roman" w:hAnsi="Times New Roman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24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1:01:00Z</dcterms:created>
  <dc:creator>V.FERNANDEZ-JIMENEZ</dc:creator>
  <dc:description/>
  <dc:language>en-US</dc:language>
  <cp:lastModifiedBy>millet</cp:lastModifiedBy>
  <cp:lastPrinted>1999-12-07T10:11:00Z</cp:lastPrinted>
  <dcterms:modified xsi:type="dcterms:W3CDTF">1999-12-07T09:15:00Z</dcterms:modified>
  <cp:revision>20</cp:revision>
  <dc:subject/>
  <dc:title>UNION INTERNACIONAL DE TELECOMUNICACIONES</dc:title>
</cp:coreProperties>
</file>