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1701"/>
      </w:tblGrid>
      <w:tr>
        <w:trPr>
          <w:trHeight w:val="1985" w:hRule="exact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Ó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Addendum 1 a la</w:t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3 de septiembre de 199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CE/15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 las Administraciones de los Estados Miembros de la UIT y de los Miembros del Sector de</w:t>
        <w:br/>
        <w:t>Radiocomunicaciones que participan en los trabajos de las Comisiones de Estudio</w:t>
        <w:br/>
        <w:t xml:space="preserve">de Radiocomunicaciones y la Comisión Especial para asuntos </w:t>
        <w:br/>
        <w:t>reglamentarios y de procedimiento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454" w:gutter="0" w:header="0" w:top="510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24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>Reunión de la Comisión de Estudio 8 de Radiocomunicaciones (Servicios móviles, de radiodeterminación, de aficionados y otros servicios por satélite conexos)</w:t>
      </w:r>
    </w:p>
    <w:p>
      <w:pPr>
        <w:pStyle w:val="Normal"/>
        <w:tabs>
          <w:tab w:val="clear" w:pos="720"/>
          <w:tab w:val="left" w:pos="1134" w:leader="none"/>
        </w:tabs>
        <w:spacing w:before="480" w:after="0"/>
        <w:ind w:left="1134" w:hanging="113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AÑADIR al Anexo 2 el siguiente título y resumen:</w:t>
      </w:r>
    </w:p>
    <w:p>
      <w:pPr>
        <w:pStyle w:val="Normal"/>
        <w:keepNext w:val="true"/>
        <w:keepLines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rPr>
          <w:rFonts w:ascii="Times New Roman" w:hAnsi="Times New Roman" w:eastAsia="Times New Roman" w:cs="Times New Roman"/>
          <w:cap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Proyecto de nueva Recomendación UIT-R M.[DOC. 8/95]</w:t>
        <w:tab/>
        <w:tab/>
        <w:tab/>
        <w:tab/>
        <w:tab/>
        <w:t>Doc. 8/95</w:t>
      </w:r>
    </w:p>
    <w:p>
      <w:pPr>
        <w:pStyle w:val="Normal"/>
        <w:keepNext w:val="true"/>
        <w:keepLines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s-ES_tradnl"/>
        </w:rPr>
        <w:t>LÍMITE DE LA DENSIDAD DE LA P.I.R.E. Y RESTRICCIONES OPERACIONALES PARA LAS RLAN U OTROS TRANSMISORES DE ACCESO INALÁMBRICO A FIN DE ASEGURAR LA PROTECCIÓN DE LOS ENLACES DE CONEXIÓN DE LOS SISTEMAS NO GEOESTACIONARIOS DEL SMS QUE FUNCIONAN EN LA BANDA DE FRECUENCIAS 5 150-5 250 m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z</w:t>
      </w:r>
    </w:p>
    <w:p>
      <w:pPr>
        <w:pStyle w:val="Normal"/>
        <w:keepNext w:val="true"/>
        <w:keepLines/>
        <w:tabs>
          <w:tab w:val="clear" w:pos="720"/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1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Resumen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sta Recomendación establece los límites de la densidad de la p.i.r.e. y las restricciones operacionales para las RLAN que funcionan en la banda de frecuencias 5 150-5 250 MHz a fin de dar un cierto grado de protección a los enlaces de conexión de los sistemas no geoestacionarios del SMS.</w:t>
      </w:r>
    </w:p>
    <w:p>
      <w:pPr>
        <w:pStyle w:val="Normal"/>
        <w:tabs>
          <w:tab w:val="clear" w:pos="720"/>
          <w:tab w:val="center" w:pos="7371" w:leader="none"/>
        </w:tabs>
        <w:spacing w:before="96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bookmarkStart w:id="0" w:name="StartTyping_S"/>
      <w:bookmarkEnd w:id="0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 xml:space="preserve">Director </w:t>
        <w:br/>
        <w:tab/>
        <w:t>Oficina de Radiocomunicacione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–</w:t>
      </w: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ab/>
        <w:t>Secretario General de la UIT, Director de la Oficina de Normalización de las Telecomunicaciones, Director de la Oficina de Desarrollo de Telecomunicacione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077" w:footer="51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ｂ明ｩ">
    <w:charset w:val="80"/>
    <w:family w:val="roman"/>
    <w:pitch w:val="default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ind w:right="-851" w:hanging="0"/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 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ind w:right="-851" w:hanging="0"/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>X.400 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ind w:right="-851" w:hanging="0"/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ind w:right="-851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M/d/yy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/28/20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2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-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both"/>
    </w:pPr>
    <w:rPr>
      <w:rFonts w:ascii="ｂ明ｩ" w:hAnsi="ｂ明ｩ" w:eastAsia="ｂ明ｩ" w:cs="ｂ明ｩ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1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itle1">
    <w:name w:val="Title 1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Reasons">
    <w:name w:val="Reason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567" w:hanging="567"/>
      <w:outlineLvl w:val="9"/>
    </w:pPr>
    <w:rPr>
      <w:rFonts w:ascii="Times New Roman" w:hAnsi="Times New Roman" w:eastAsia="Times New Roman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08:42:00Z</dcterms:created>
  <dc:creator>V.FERNANDEZ-JIMENEZ</dc:creator>
  <dc:description/>
  <dc:language>en-US</dc:language>
  <cp:lastModifiedBy>zecha renata</cp:lastModifiedBy>
  <cp:lastPrinted>1999-09-02T10:11:00Z</cp:lastPrinted>
  <dcterms:modified xsi:type="dcterms:W3CDTF">1999-09-02T08:11:00Z</dcterms:modified>
  <cp:revision>14</cp:revision>
  <dc:subject/>
  <dc:title>UNION INTERNATIONAL DE TELECOMUNICACIONES</dc:title>
</cp:coreProperties>
</file>