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4 déc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3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dix Recommandations nouvelles et huit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de radiodiffusion télévisuelle</w:t>
        <w:br/>
        <w:t>Service de radiodiffusion par satellite</w:t>
        <w:br/>
        <w:t>Enregistrement sonore et télévisue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1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ans la Circulaire administrative CAR/59 en date du 31 </w:t>
      </w:r>
      <w:r>
        <w:rPr>
          <w:rFonts w:eastAsia="Times New Roman" w:cs="Times New Roman" w:ascii="Times New Roman" w:hAnsi="Times New Roman"/>
          <w:sz w:val="24"/>
          <w:szCs w:val="24"/>
        </w:rPr>
        <w:t>août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998, 10 Recommandations nouvelles et 8 Recommandations révisées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30 novembre 1998. Neuf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Liste des Recommandations approuvées</w:t>
        <w:br/>
        <w:t>conformément à la résolution uit-r 1</w:t>
        <w:b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O.137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/BL/1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right" w:pos="9356" w:leader="none"/>
          <w:tab w:val="right" w:pos="9639" w:leader="none"/>
        </w:tabs>
        <w:rPr/>
      </w:pPr>
      <w:r>
        <w:rPr/>
        <w:t>Utilisation des assignations du SRS</w:t>
        <w:br/>
        <w:t>pour des transmissions du SFS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right" w:pos="9356" w:leader="none"/>
          <w:tab w:val="right" w:pos="9639" w:leader="none"/>
        </w:tabs>
        <w:jc w:val="left"/>
        <w:rPr/>
      </w:pPr>
      <w:r>
        <w:rPr>
          <w:caps w:val="false"/>
          <w:smallCaps w:val="false"/>
          <w:u w:val="single"/>
        </w:rPr>
        <w:t>Recommandation UIT-R BR.1374</w:t>
      </w:r>
      <w:r>
        <w:rPr/>
        <w:tab/>
        <w:t>D</w:t>
      </w:r>
      <w:r>
        <w:rPr>
          <w:caps w:val="false"/>
          <w:smallCaps w:val="false"/>
        </w:rPr>
        <w:t>oc. 11/BL/2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right" w:pos="9356" w:leader="none"/>
          <w:tab w:val="right" w:pos="9639" w:leader="none"/>
        </w:tabs>
        <w:spacing w:lineRule="atLeast" w:line="0"/>
        <w:rPr/>
      </w:pPr>
      <w:r>
        <w:rPr/>
        <w:t>DIMENSIONS DE LA zone explorÉe sur une image de film</w:t>
        <w:br/>
        <w:t>CINÉMATOGRAPHIQUE 16</w:t>
      </w:r>
      <w:r>
        <w:rPr>
          <w:caps w:val="false"/>
          <w:smallCaps w:val="false"/>
        </w:rPr>
        <w:t xml:space="preserve"> MM</w:t>
      </w:r>
      <w:r>
        <w:rPr/>
        <w:t xml:space="preserve"> ou 35</w:t>
      </w:r>
      <w:r>
        <w:rPr>
          <w:caps w:val="false"/>
          <w:smallCaps w:val="false"/>
        </w:rPr>
        <w:t xml:space="preserve"> MM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R.137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right" w:pos="9356" w:leader="none"/>
          <w:tab w:val="right" w:pos="9639" w:leader="none"/>
        </w:tabs>
        <w:rPr/>
      </w:pPr>
      <w:r>
        <w:rPr/>
        <w:t>ENREGISTREMENT DE LA TÉLÉVISION À HAUTE DÉFINITION (TVHD)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right" w:pos="9356" w:leader="none"/>
          <w:tab w:val="right" w:pos="9639" w:leader="none"/>
        </w:tabs>
        <w:jc w:val="left"/>
        <w:rPr/>
      </w:pPr>
      <w:r>
        <w:rPr>
          <w:caps w:val="false"/>
          <w:smallCaps w:val="false"/>
          <w:u w:val="single"/>
        </w:rPr>
        <w:t>Recommandation UIT-R BR.1376</w:t>
      </w:r>
      <w:r>
        <w:rPr/>
        <w:tab/>
        <w:t>D</w:t>
      </w:r>
      <w:r>
        <w:rPr>
          <w:caps w:val="false"/>
          <w:smallCaps w:val="false"/>
        </w:rPr>
        <w:t>oc. 11/BL/4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  <w:tab w:val="right" w:pos="9356" w:leader="none"/>
          <w:tab w:val="right" w:pos="9639" w:leader="none"/>
        </w:tabs>
        <w:rPr/>
      </w:pPr>
      <w:r>
        <w:rPr/>
        <w:t>FAMILLES DE SYSTÈMES DE COMPRESSION À UTILISER DANS</w:t>
        <w:br/>
        <w:t>LA PRODUCTION TÉLÉVISUELLE EN RÉSEAU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655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rapports de protection RADIOFRÉQUENCE pour les systÈmes de tÉlÉvision de terre À modulation d'amplitude À bande </w:t>
        <w:br/>
        <w:t xml:space="preserve">latÉrale rÉsiduelle brouillÉS par des SIGNAUX image </w:t>
        <w:br/>
        <w:t>analogiqueS et leurs signaux son associÉs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6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critÈres de planification des services de tÉlÉvision numÉrique </w:t>
        <w:br/>
        <w:t xml:space="preserve">par voie hertzienne de terre dans les bandes d'ondes </w:t>
        <w:br/>
        <w:t>mÉtriques et dÉcimÉtriques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7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indication des temps de traitement des appareils audio et vidÉo</w:t>
      </w:r>
      <w:r>
        <w:br w:type="page"/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7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caractÉristiques prÉliminaires de la radiodiffusion multimÉdia</w:t>
        <w:noBreakHyphen/>
        <w:t>hypermÉdia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7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dÉfinition d'un cadrage commun des images produites aux formats Écran large 16:9 et classique 4:3 pour la transition vers </w:t>
        <w:br/>
        <w:t>la production et la diffusion en 16:9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5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synchronisation relative du son et de l'image en radiodiffusion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470</w:t>
        <w:noBreakHyphen/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systÈmes de tÉlÉvision conventionnels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8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normes de codage avec rÉduction du dÉbit </w:t>
        <w:br/>
        <w:t>binaire À utiliser pour la tvdc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120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interfaces numÉriques pour les signaux </w:t>
        <w:br/>
        <w:t>de tvhd en studio 1125/60 et 1250/50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8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INTERFACE de transport basÉe sur l'interface sDi pour les signaux de tÉlÉvision compressÉs dans la production de tÉlÉvision en rÉseau selon les recommandations uit</w:t>
        <w:noBreakHyphen/>
        <w:t>r BT.656 et UIT-R BT.1302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63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spÉcifications de GIGUE et mÉthodes pour mesurer la GIGUE des signaux sÉrie conformes aux recommandations uit</w:t>
        <w:noBreakHyphen/>
        <w:t>R BT.656,</w:t>
        <w:br/>
        <w:t>UIT-R BT.799 et UIT-R BT.1120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500-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mÉthodologie d'Évaluation subjective </w:t>
        <w:br/>
        <w:t>DE la qualitÉ des images de tÉlÉvision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710</w:t>
        <w:noBreakHyphen/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 xml:space="preserve">mÉthodes d'Évaluation subjective de la qualitÉ d'image </w:t>
        <w:br/>
        <w:t>en tÉlÉvision À haute dÉfinition</w:t>
      </w:r>
    </w:p>
    <w:p>
      <w:pPr>
        <w:pStyle w:val="Normal"/>
        <w:tabs>
          <w:tab w:val="clear" w:pos="720"/>
          <w:tab w:val="right" w:pos="9356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</w:t>
        <w:noBreakHyphen/>
        <w:t>R BT.138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  <w:tab w:val="right" w:pos="9639" w:leader="none"/>
        </w:tabs>
        <w:rPr/>
      </w:pPr>
      <w:r>
        <w:rPr/>
        <w:t>ÉvaluAtion de la qualitÉ d'image des services mutliprogrammes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bookmarkStart w:id="5" w:name="asunto"/>
      <w:bookmarkStart w:id="6" w:name="asunto"/>
      <w:bookmarkEnd w:id="6"/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30:00Z</dcterms:created>
  <dc:creator>mostyn</dc:creator>
  <dc:description/>
  <dc:language>en-US</dc:language>
  <cp:lastModifiedBy>mostyn</cp:lastModifiedBy>
  <cp:lastPrinted>1998-12-04T14:40:00Z</cp:lastPrinted>
  <dcterms:modified xsi:type="dcterms:W3CDTF">1998-12-04T13:41:00Z</dcterms:modified>
  <cp:revision>10</cp:revision>
  <dc:subject/>
  <dc:title>UNION INTERNATIONALE DES TÉLÉCOMMUNICATIONS</dc:title>
</cp:coreProperties>
</file>