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endum 1 a la</w:t>
        <w:tab/>
        <w:t>12 de augusto de 1998</w:t>
        <w:br/>
        <w:tab/>
        <w:t>Circular Administrativa</w:t>
        <w:tab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2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 las Administraciones de los Estados Miembros de la UIT y de los Miembros del Sector de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960" w:after="480"/>
        <w:ind w:left="1138" w:hanging="113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 xml:space="preserve">Reunión de la Comisión de Estudio 4 de Radiocomunicaciones (Servicio fijo por satélite) 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 la Comisión de Estudio 4 de Radiocomunicaciones que iba a realizarse del 15 al 16 de octubre de 1998 ha sido cancelada.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Véase también la Carta Circular 4/LCCE/46 (Corr.1)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49:00Z</dcterms:created>
  <dc:creator>mostyn-jones</dc:creator>
  <dc:description/>
  <dc:language>en-US</dc:language>
  <cp:lastModifiedBy>mostyn-jones</cp:lastModifiedBy>
  <cp:lastPrinted>1998-08-11T11:56:00Z</cp:lastPrinted>
  <dcterms:modified xsi:type="dcterms:W3CDTF">1998-08-13T12:31:00Z</dcterms:modified>
  <cp:revision>6</cp:revision>
  <dc:subject/>
  <dc:title>UNION INTERNATIONAL DE TELECOMUNICACIONES</dc:title>
</cp:coreProperties>
</file>