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8 févri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2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12 Recommandations révisées et de 17 nouvelles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 de radiodiffusion télévisuell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11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51 et Corr. 1 en date du 10 et 14 novembre 1997, 12 projets de Recommandations révisées et 17 projets de nouvelles Recommandations de l'UIT-R ont été présentés pour approbation, conformément à la Résolution UIT-R 1-2 (§ 10).</w:t>
      </w:r>
    </w:p>
    <w:p>
      <w:pPr>
        <w:pStyle w:val="Normal"/>
        <w:spacing w:before="136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0 février 1998. Douze administrations ont répondu.  Onze administrations ont approuvé les vingt</w:t>
        <w:noBreakHyphen/>
        <w:t>neuf Recommandations. Une administration les a toutes approuvées à l’exception de la Recommandation présentée dans le Document 11/BL/23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470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</w:t>
      </w:r>
    </w:p>
    <w:p>
      <w:pPr>
        <w:pStyle w:val="RecTitle1"/>
        <w:spacing w:lineRule="atLeast" w:line="0"/>
        <w:rPr/>
      </w:pPr>
      <w:r>
        <w:rPr/>
        <w:t>SYSTÈMES DE TÉLÉVISION CLASSIQU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500-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</w:t>
      </w:r>
    </w:p>
    <w:p>
      <w:pPr>
        <w:pStyle w:val="RecTitle1"/>
        <w:rPr/>
      </w:pPr>
      <w:r>
        <w:rPr/>
        <w:t xml:space="preserve">MÉTHODOLOGIE D’ÉVALUATION SUBJECTIVE DE LA QUALITÉ </w:t>
        <w:br/>
        <w:t>DES IMAGES DE TÉLÉVIS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653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3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STÈMES DE TÉLÉTEXT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656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4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FACES POUR LES SIGNAUX VIDÉO NUMÉRIQUES EN COMPOSANTES DANS LES SYSTÈMES DE TÉLÉVISION À 525 LIGNES ET À 625 LIGNES FONCTIONNANT AU NIVEAU 4:2:2 DE LA RECOMMANDATION UIT-R BT.601 (PARTIE A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709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5</w:t>
      </w:r>
    </w:p>
    <w:p>
      <w:pPr>
        <w:pStyle w:val="RefTitle"/>
        <w:spacing w:lineRule="atLeast" w:line="0" w:before="240" w:after="0"/>
        <w:rPr>
          <w:b/>
          <w:b/>
          <w:bCs/>
        </w:rPr>
      </w:pPr>
      <w:r>
        <w:rPr>
          <w:b/>
          <w:bCs/>
        </w:rPr>
        <w:t>VALEUR DES PARAMÈTRES DES NORMES DE TVHD POUR LA PRODUCTION ET L’ÉCHANGE INTERNATIONAL DE PROGRAMM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799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6</w:t>
      </w:r>
    </w:p>
    <w:p>
      <w:pPr>
        <w:pStyle w:val="RecTitle1"/>
        <w:rPr/>
      </w:pPr>
      <w:r>
        <w:rPr/>
        <w:t>interfaces pour les signaux vidÉo numÉriques en composantes dans les systÈmes de tÉlÉvision À 525 lignes et À 625 lignes fonctionnant au niveau 4:4:4 de la recommandation uit-r bt.601 (PARtIe a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119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7</w:t>
      </w:r>
    </w:p>
    <w:p>
      <w:pPr>
        <w:pStyle w:val="RecTitle1"/>
        <w:spacing w:lineRule="atLeast" w:line="0"/>
        <w:rPr/>
      </w:pPr>
      <w:r>
        <w:rPr/>
        <w:t>signalisation “Écran large” pour la radiodiffusion</w:t>
        <w:br/>
        <w:t>(SIGNALISATION POUR LES CARACTÉRISTIQUES “ÉCRAN LARGE”</w:t>
        <w:br/>
        <w:t>OU AUTRES DE TÉLÉVISION AMÉLIORÉE)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120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11/BL/8</w:t>
      </w:r>
    </w:p>
    <w:p>
      <w:pPr>
        <w:pStyle w:val="RecTitle1"/>
        <w:spacing w:lineRule="atLeast" w:line="0"/>
        <w:rPr/>
      </w:pPr>
      <w:r>
        <w:rPr/>
        <w:t xml:space="preserve">interfaces numÉriques pour les signaux de tvhd </w:t>
        <w:br/>
        <w:t>en studio 1125/60/2:1 et 1250/50/2:1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124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9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GNAUX DE RÉFÉRENCE POUR L’ANNULATION DES IMAGES FANTÔMES </w:t>
        <w:br/>
        <w:t>DANS LES SYSTÈMES DE TÉLÉVISION ANALOGIQU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129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0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ÉVALUATION SUBJECTIVE DES SYSTÈMES DE TÉLÉVISION NUMÉRIQUE </w:t>
        <w:br/>
        <w:t>À DÉFINITION NORMALE (TVDN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197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1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YSTÈME PAL DE TÉLÉVISION AMÉLIORÉE À ÉCRAN LARGE </w:t>
        <w:br/>
        <w:t>(SYSTÈME PALPLUS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200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2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ME CIBLE RELATIVE AUX SYSTÈMES VIDÉO NUMÉRIQUES UTILISÉS EN STUDIO ET POUR L’ÉCHANGE INTERNATIONAL DE PROGRAMM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5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AMÈTRES DE STUDIO DES SYSTÈMES DE TÉLÉVISION À BALAYAGE PROGRESSIF 625 ET 525 LIGN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5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YNCHRONISATION RELATIVE DU SON ET DE L’IMAGE EN RADIODIFFUS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5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ACTÉRISTIQUES DE LA PRISE DE VUES À HAUTE DÉFINITION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6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RACTÉRISTIQUES COLORIMÉTRIQUES ET CARACTÉRISTIQUES CONNEXES UNIFIÉES À L’ÉCHELLE MONDIALE DES FUTURS SYSTÈMES DE TÉLÉVISION </w:t>
        <w:br/>
        <w:t>ET D’IMAGERI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7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ERFACES POUR LES SIGNAUX VIDÉO NUMÉRIQUES EN COMPOSANTES </w:t>
        <w:br/>
        <w:t>DANS LES SYSTÈMES DE TÉLÉVISION À 525 LIGNES ET À 625 LIGNES FONCTIONNANT AVEC BALAYAGE PROGRESSIF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8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ÉCIFICATIONS DE GIGUE ET MÉTHODES POUR MESURER LA GIGUE DES SIGNAUX SÉRIE CONFORMES AUX </w:t>
        <w:br/>
        <w:t>RECOMMANDATIONS UIT-R BT.656, BT.799 ET BT.1120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19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AT DES SIGNAUX DE DONNÉES AUXILIAIRES ACHEMINÉS PAR LES INTERFACES DE STUDIO DE TYPE EN COMPOSANTES NUMÉRIQU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0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AT AUDIONUMÉRIQUE DE 24 BITS DANS LES SIGNAUX DE DONNÉES AUXILIAIRES DES INTERFACES SÉRIE DE TVHD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1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SMISSION D’UN CODE TEMPOREL ET D’UN CODE DE COMMANDE DANS L’ESPACE DE DONNÉES AUXILIAIRES D’UN TRAIN DE SIGNAUX DE TÉLÉVISION NUMÉRIQUE CONFORME AUX RECOMMANDATIONS</w:t>
        <w:br/>
        <w:t xml:space="preserve"> UIT-R BT.656, BT.799 ET BT.1120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2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YSTÈME DE TRANSMISSION NUMÉRIQUE SÉRIE PAR FIBRES OPTIQUES </w:t>
        <w:br/>
        <w:t xml:space="preserve">POUR SIGNAUX CONFORMES AUX RECOMMANDATIONS </w:t>
        <w:br/>
        <w:t>UIT-R BT.656, UIT-R BT.799 ET UIT-R BT.1120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TÈRES DE PLANIFICATION DES SERVICES DE TÉLÉVISION NUMÉRIQUE PAR VOIE HERTZIENNE DE TERRE DANS LES BANDES D’ONDES MÉTRIQUES ET DÉCIMÉTRIQUES ATTRIBUÉES À LA TÉLÉVIS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T.136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4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INCIPES FONDAMENTAUX POUR UNE FAMILLE MONDIALE </w:t>
        <w:br/>
        <w:t xml:space="preserve">DE SYSTÈMES AYANT EN COMMUN LA FOURNITURE </w:t>
        <w:br/>
        <w:t>DE SERVICES INTERACTIFS DE TÉLÉVIS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5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5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REGISTREMENT DE DONNÉES DANS LES BITS UTILISATEUR DU CODE TEMPOREL LONGITUDINAL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5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6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ANSFERT SUR BANDE VIDÉO DE PROGRAMMES SUR FILM POUR LES ÉCHANGES DE PROGRAMMES ET POUR LA CONSERVATION </w:t>
        <w:br/>
        <w:t>DES FILMS MENACÉ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5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7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DITIONS D’OBSERVATION POUR ÉVALUER L’IMAGE SUR UN MONITEUR </w:t>
        <w:br/>
        <w:t>À PARTIR D’UN TRANSFERT TÉLÉCINÉ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5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8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PPLICATION DE LA COMPRESSION EN PRODUCTION TÉLÉVISUELLE </w:t>
        <w:br/>
        <w:t>EN FONCTION DE L’UTILISATEUR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andation UIT-R BR.135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11/BL/29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TILISATION D’ENROBAGES ET DE MÉTADONNÉES </w:t>
        <w:br/>
        <w:t>DANS LA PRODUCTION DE TÉLÉVISION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2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5:19:00Z</dcterms:created>
  <dc:creator>LAURENT Catherine</dc:creator>
  <dc:description/>
  <dc:language>en-US</dc:language>
  <cp:lastModifiedBy>LAURENT Catherine</cp:lastModifiedBy>
  <cp:lastPrinted>1998-02-16T16:14:00Z</cp:lastPrinted>
  <dcterms:modified xsi:type="dcterms:W3CDTF">1998-02-16T15:14:00Z</dcterms:modified>
  <cp:revision>5</cp:revision>
  <dc:subject/>
  <dc:title>UNION INTERNATIONALE DES TÉLÉCOMMUNICATIONS</dc:title>
</cp:coreProperties>
</file>