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5 de septiembre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1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7 proyectos de nuevas Recomendaciones y 3 proyectos de Recomendaciones revisadas 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 fijo por satélite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isión de Estudio 4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47, de fecha 18 de junio de 1997, 7 proyectos de nuevas Recomendaciones y 3 proyectos de Recomendaciones revisadas del UIT-R se sometieron a aprobación de conformidad con la Resolución UIT</w:t>
        <w:noBreakHyphen/>
        <w:t>R 1-1 (§ 10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8 de septiembre de 1997 quedaron satisfechas las condiciones que debían reunirse para la aprobación de dichas Recomendaciones. Respondieron a la consulta siet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LISTA DE LAS RECOMENDACIONES APROBADAS</w:t>
        <w:br/>
        <w:t>DE CONFORMIDAD CON LA RESOLUCIÓN UIT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521-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2</w:t>
      </w:r>
    </w:p>
    <w:p>
      <w:pPr>
        <w:pStyle w:val="RecTitle"/>
        <w:rPr/>
      </w:pPr>
      <w:r>
        <w:rPr/>
        <w:t>TRAYECTOS DIGITALES FICTICIOS DE REFERENCIA PARA LOS SISTEMAS DEL SERVICIO FIJO POR SATÉLITE QUE UTILIZAN LA TRANSMISIÓN DIGITAL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579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3</w:t>
      </w:r>
    </w:p>
    <w:p>
      <w:pPr>
        <w:pStyle w:val="RecTitle"/>
        <w:rPr/>
      </w:pPr>
      <w:r>
        <w:rPr/>
        <w:t>OBJETIVOS DE DISPONIBILIDAD PARA UN CIRCUITO FICTICIO DE REFERENCIA Y UN TRAYECTO DIGITAL FICTICIO DE REFERENCIA PARA TELEFONÍA CON MODULACIÓN POR IMPULSOS CODIFICADOS, O COMO PARTE DE UNA CONEXIÓN FICTICIA DE REFERENCIA DE UNA RED DIGITAL DE SERVICIOS INTEGRADOS, EN EL SERVICIO FIJO POR SATÉLITE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3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4</w:t>
      </w:r>
    </w:p>
    <w:p>
      <w:pPr>
        <w:pStyle w:val="RecTitle"/>
        <w:spacing w:lineRule="atLeast" w:line="0"/>
        <w:rPr/>
      </w:pPr>
      <w:r>
        <w:rPr/>
        <w:t>MÁXIMOS NIVELES DE INTERFERENCIA ADMISIBLE EN UNA RED DE SATÉLITES (ENlaces DE CONEXIÓN DEL SFS/OSG, SFS/</w:t>
      </w:r>
      <w:r>
        <w:rPr>
          <w:caps w:val="false"/>
          <w:smallCaps w:val="false"/>
        </w:rPr>
        <w:t>no</w:t>
      </w:r>
      <w:r>
        <w:rPr/>
        <w:noBreakHyphen/>
        <w:t>OSG Y SMS/</w:t>
      </w:r>
      <w:r>
        <w:rPr>
          <w:caps w:val="false"/>
          <w:smallCaps w:val="false"/>
        </w:rPr>
        <w:t>no</w:t>
      </w:r>
      <w:r>
        <w:rPr/>
        <w:noBreakHyphen/>
        <w:t xml:space="preserve">OSG) </w:t>
        <w:br/>
        <w:t>PARA UN TRAYECTO DIGITAL FICTICIO DE REFERENCIA DEL</w:t>
        <w:br/>
        <w:t>SERVICIO FIJO POR SATÉLITE PROVOCADA POR OTRAS</w:t>
        <w:br/>
        <w:t>REDES CODIRECCIONALES POR DEBAJO DE 30 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938" w:leader="none"/>
        </w:tabs>
        <w:spacing w:before="240" w:after="0"/>
        <w:rPr>
          <w:rFonts w:ascii="Times New Roman" w:hAnsi="Times New Roman" w:eastAsia="Times New Roman" w:cs="Times New Roman"/>
          <w:cap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5</w:t>
      </w:r>
    </w:p>
    <w:p>
      <w:pPr>
        <w:pStyle w:val="RecTitle"/>
        <w:rPr/>
      </w:pPr>
      <w:r>
        <w:rPr/>
        <w:t>método analítico para CALCULar la interferencia entre los ENLACES de conexión de los satélites no geoestacionarios</w:t>
        <w:br/>
        <w:t>del servicio móvil por satélite y las redes de satélites geoestacionarios del servicio fijo por satélite</w:t>
        <w:br/>
        <w:t>que funcionan con la misma frecuencia y en</w:t>
        <w:br/>
        <w:t>la misma dirección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5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6</w:t>
      </w:r>
    </w:p>
    <w:p>
      <w:pPr>
        <w:pStyle w:val="RecTitle"/>
        <w:spacing w:lineRule="atLeast" w:line="0"/>
        <w:rPr/>
      </w:pPr>
      <w:r>
        <w:rPr/>
        <w:t xml:space="preserve">METODOLOGÍA DE SIMULACIÓN PARA EVALUAR LA INTERFERENCIA A CORTO PLAZO ENTRE REDES DEL SFS </w:t>
      </w:r>
      <w:r>
        <w:rPr>
          <w:caps w:val="false"/>
          <w:smallCaps w:val="false"/>
        </w:rPr>
        <w:t>NO</w:t>
      </w:r>
      <w:r>
        <w:rPr/>
        <w:t xml:space="preserve"> OSG CODIRECCIONALES DE LA MISMA FRECUENCIA Y OTRAS REDES DEL SFS </w:t>
      </w:r>
      <w:r>
        <w:rPr>
          <w:caps w:val="false"/>
          <w:smallCaps w:val="false"/>
        </w:rPr>
        <w:t>NO</w:t>
      </w:r>
      <w:r>
        <w:rPr/>
        <w:t>-OSG O OSG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6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7</w:t>
      </w:r>
    </w:p>
    <w:p>
      <w:pPr>
        <w:pStyle w:val="RecTitle"/>
        <w:rPr/>
      </w:pPr>
      <w:r>
        <w:rPr/>
        <w:t>viabilidad de la compartición entre el servicio entre</w:t>
        <w:br/>
        <w:t>satélites y el servicio fijo por satélite en la banda</w:t>
        <w:br/>
        <w:t>de frecuencias 50,4 - 51,4 G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7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8</w:t>
      </w:r>
    </w:p>
    <w:p>
      <w:pPr>
        <w:pStyle w:val="RecTitle"/>
        <w:rPr/>
      </w:pPr>
      <w:r>
        <w:rPr/>
        <w:t>REQUISITOS Y BANDAS IDÓNEAS PARA EL FUNCIONAMIENTO DEL</w:t>
        <w:br/>
        <w:t>SERVICIO ENTRE SATÉLITES EN LA GAMA 50,2 - 71 GH</w:t>
      </w:r>
      <w:r>
        <w:rPr>
          <w:caps w:val="false"/>
          <w:smallCaps w:val="false"/>
        </w:rPr>
        <w:t>z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8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19</w:t>
      </w:r>
    </w:p>
    <w:p>
      <w:pPr>
        <w:pStyle w:val="RecTitle"/>
        <w:spacing w:lineRule="atLeast" w:line="0"/>
        <w:rPr/>
      </w:pPr>
      <w:r>
        <w:rPr/>
        <w:t>CARACTERÍSTICAS DE LOS SISTEMAS DE SATÉLITE QUE SE HAN DE TENER</w:t>
        <w:br/>
        <w:t>EN CUENTA EN LOS ANÁLISIS DE COMPARTICIÓN DE FRECUENCIAS</w:t>
        <w:br/>
        <w:t xml:space="preserve">ENTRE SISTEMAS DE SATÉLITES OSG Y </w:t>
      </w:r>
      <w:r>
        <w:rPr>
          <w:caps w:val="false"/>
          <w:smallCaps w:val="false"/>
        </w:rPr>
        <w:t>no</w:t>
      </w:r>
      <w:r>
        <w:rPr/>
        <w:noBreakHyphen/>
        <w:t>OSG EN EL SERVICIO</w:t>
        <w:br/>
        <w:t>FIJO POR SATÉLITE INCLUIDOS LOS ENLACES DE CONEXIÓN</w:t>
        <w:br/>
        <w:t>PARA EL SERVICIO MÓVIL POR SATÉLITE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672-4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20</w:t>
      </w:r>
    </w:p>
    <w:p>
      <w:pPr>
        <w:pStyle w:val="RecTitle"/>
        <w:rPr/>
      </w:pPr>
      <w:r>
        <w:rPr/>
        <w:t>DIAGRAMAS DE RADIACIÓN DE ANTENAS DE SATÉLITE PARA UTILIZAR COMO OBJETIVO DE DISEÑO EN EL SERVICIO FIJO POR SATÉLITE QUE EMPLEA SATÉLITES GEOESTACIONARIO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Recomendación UIT-R S.1329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oc. 4/BL/21</w:t>
      </w:r>
    </w:p>
    <w:p>
      <w:pPr>
        <w:pStyle w:val="RecTitle"/>
        <w:spacing w:lineRule="atLeast" w:line="0"/>
        <w:rPr/>
      </w:pPr>
      <w:r>
        <w:rPr/>
        <w:t>COMPARTICIÓN DE FRECUENCIAS DE LAS BANDAS 19,7 - 20,2 GH</w:t>
      </w:r>
      <w:r>
        <w:rPr>
          <w:caps w:val="false"/>
          <w:smallCaps w:val="false"/>
        </w:rPr>
        <w:t>z</w:t>
      </w:r>
      <w:r>
        <w:rPr/>
        <w:t xml:space="preserve"> </w:t>
        <w:br/>
        <w:t>Y 29,5 - 30,0 GH</w:t>
      </w:r>
      <w:r>
        <w:rPr>
          <w:caps w:val="false"/>
          <w:smallCaps w:val="false"/>
        </w:rPr>
        <w:t>z</w:t>
      </w:r>
      <w:r>
        <w:rPr/>
        <w:t xml:space="preserve"> ENTRE LOS SISTEMAS DEL SERVICIO MÓVIL</w:t>
        <w:br/>
        <w:t>POR SATÉLITE Y DEL SERVICIO FIJO POR SATÉLITE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3:26:00Z</dcterms:created>
  <dc:creator>dupont</dc:creator>
  <dc:description/>
  <dc:language>en-US</dc:language>
  <cp:lastModifiedBy>I. GIUSTI</cp:lastModifiedBy>
  <cp:lastPrinted>1997-09-24T16:40:00Z</cp:lastPrinted>
  <dcterms:modified xsi:type="dcterms:W3CDTF">1997-09-24T14:43:00Z</dcterms:modified>
  <cp:revision>25</cp:revision>
  <dc:subject/>
  <dc:title>UNION INTERNACIONAL DE TELECOMUNICACIONES</dc:title>
</cp:coreProperties>
</file>