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29 August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0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1 draft new ITU-R Recommendation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equency sharing between the fixed-satellite service and the fixed service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s 4 and 9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43 dated 22 May 1997, 1 draft new Recommendation was submitted for approval following the procedure of Resolution ITU-R 1-1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is Recommendation was met on 22 August 1997. Ten Administrations responded, all in favour of approval of this Recommendation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Recommendation is therefore approved by the ITU. Annex 1 to this Circular provides the title of the approved Recommendation, with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 of the approved Recommendation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Re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U-R RECOMMENDATION APPROVED</w:t>
        <w:br/>
        <w:t>UNDER RESOLUTION ITU-R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36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SF.132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4-9/BL/4</w:t>
      </w:r>
    </w:p>
    <w:p>
      <w:pPr>
        <w:pStyle w:val="RecTitle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36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XIMUM ALLOWABLE VALUES OF POWER FLUX-DENSITY AT THE SURFACE OF THE EARTH PRODUCED BY NON-GEOSTATIONARY SATELLITES IN THE FIXED-SATELLITE SERVICE USED IN FEEDER LINKS FOR THE MOBILE</w:t>
        <w:noBreakHyphen/>
        <w:t xml:space="preserve">SATELLITE SERVICE AND SHARING THE SAME </w:t>
        <w:br/>
        <w:t>FREQUENCY BANDS WITH RADIO-RELAY SYSTEMS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;Arial" w:hAnsi="Univers;Arial" w:eastAsia="Univers;Arial" w:cs="Univers;Arial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;Arial" w:hAnsi="Univers;Arial" w:eastAsia="Univers;Arial" w:cs="Univers;Arial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;Arial" w:hAnsi="Univers;Arial" w:eastAsia="Univers;Arial" w:cs="Univers;Arial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;Arial" w:hAnsi="Univers;Arial" w:eastAsia="Univers;Arial" w:cs="Univers;Arial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;Arial" w:hAnsi="Univers;Arial" w:eastAsia="Univers;Arial" w:cs="Univers;Arial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;Arial" w:hAnsi="Univers;Arial" w:eastAsia="Univers;Arial" w:cs="Univers;Arial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;Arial" w:hAnsi="Univers;Arial" w:eastAsia="Univers;Arial" w:cs="Univers;Arial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;Arial" w:hAnsi="Univers;Arial" w:eastAsia="Univers;Arial" w:cs="Univers;Arial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08:38:00Z</dcterms:created>
  <dc:creator>dupont</dc:creator>
  <dc:description/>
  <dc:language>en-US</dc:language>
  <cp:lastModifiedBy>blanc</cp:lastModifiedBy>
  <cp:lastPrinted>1997-08-29T09:42:00Z</cp:lastPrinted>
  <dcterms:modified xsi:type="dcterms:W3CDTF">1997-08-29T07:43:00Z</dcterms:modified>
  <cp:revision>9</cp:revision>
  <dc:subject/>
  <dc:title>INTERNATIONAL TELECOMMUNICATION UNION</dc:title>
</cp:coreProperties>
</file>