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5 Jul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0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 Radiocommunication Sector Members participating in the work of the Radiocommunication Study Groups and the Special Committee on 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6 new and 3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trum management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40 dated 1 April 1997, 6 draft new Recommendations and 3 draft revised Recommendations were submitted for approval following the procedure of Resolution ITU</w:t>
        <w:noBreakHyphen/>
        <w:t>R 1-1 (§ 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onditions governing the approval of these Recommendations were met on 1 July 1997. Fourteen administrations responded, in favour of approval of Recommendations 1/BL/4 to 1/BL/10 and 1/BL/12 and 13 administrations for Recommendation 1/BL/11. 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a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RECOMMENDATION ITU-R SM.329-7</w:t>
        <w:tab/>
        <w:t>1/BL/1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URIOUS EMISSION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RECOMMENDATION ITU-R SM.1045-1</w:t>
        <w:tab/>
        <w:t>1/BL/1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QUENCY TOLERANCE OF TRANSMITTER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RECOMMENDATION ITU-R SM.1051-2</w:t>
        <w:tab/>
        <w:t>1/BL/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IORITY OF IDENTIFYING AND ELIMINATING HARMFUL </w:t>
        <w:br/>
        <w:t>INTERFERENCE IN THE BAND 406 - 406.1 M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RECOMMENDATION ITU-R SM.1265</w:t>
        <w:tab/>
        <w:t>1/BL/4</w:t>
      </w:r>
    </w:p>
    <w:p>
      <w:pPr>
        <w:pStyle w:val="RecTitle1"/>
        <w:tabs>
          <w:tab w:val="center" w:pos="4849" w:leader="none"/>
          <w:tab w:val="left" w:pos="8505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TERNATIVE ALLOCATION METHOD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RECOMMENDATION ITU-R SM.1266</w:t>
        <w:tab/>
        <w:t>1/BL/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APTIVE MF/HF SYSTEM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RECOMMENDATION ITU-R SM.1267</w:t>
        <w:tab/>
        <w:t>1/BL/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LLECTION AND PUBLICATION OF MONITORING DATA TO ASSIST FREQUENCY ASSIGNMENT FOR GEOSTATIONARY SATELLITE SYSTEM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RECOMMENDATION ITU-R SM.1268</w:t>
        <w:tab/>
        <w:t>1/BL/7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THOD OF MEASURING THE MAXIMUM FREQUENCY DEVIATION OF</w:t>
        <w:br/>
        <w:t xml:space="preserve">FM BROADCAST EMISSIONS AT MONITORING STATIONS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RECOMMENDATION ITU-R SM.1269</w:t>
        <w:tab/>
        <w:t>1/BL/9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ASSIFICATION OF DF-BEARING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RECOMMENDATION ITU-R SM.1270</w:t>
        <w:tab/>
        <w:t>1/BL/10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DITIONAL INFORMATION FOR MONITORING PURPOSES RELATED TO CLASSIFICATION AND DESIGNATION OF EMISSION</w:t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4:08:00Z</dcterms:created>
  <dc:creator>L. JONES</dc:creator>
  <dc:description/>
  <dc:language>en-US</dc:language>
  <cp:lastModifiedBy>renata zecha</cp:lastModifiedBy>
  <cp:lastPrinted>1997-07-21T11:19:00Z</cp:lastPrinted>
  <dcterms:modified xsi:type="dcterms:W3CDTF">1997-07-21T09:19:00Z</dcterms:modified>
  <cp:revision>9</cp:revision>
  <dc:subject/>
  <dc:title>INTERNATIONAL TELECOMMUNICATION UNION</dc:title>
</cp:coreProperties>
</file>