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4 Jun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8 draft new and 3 draf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-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35 dated 28 February 1997, 8 draft new Recommendations and 3 draft revised Recommendations were submitted for approval following the procedure of Resolution ITU-R 1-1 (§ 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28 May 1997. Six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TWORK MANAGEMENT ARCHITECTURE FOR DIGITAL SATELLITE SYSTEMS FORMING PART OF SDH TRANSPORT NETWORKS </w:t>
        <w:br/>
        <w:t>IN THE FIXED-SATELLITE SERVIC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2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TWORK MANAGEMENT - PERFORMANCE MANAGEMENT OBJECT CLASS DEFINITIONS FOR SATELLITE SYSTEMS NETWORK ELEMENTS </w:t>
        <w:br/>
        <w:t xml:space="preserve">FORMING PART OF SDH TRANSPORT NETWORKS </w:t>
        <w:br/>
        <w:t>IN THE FIXED</w:t>
        <w:noBreakHyphen/>
        <w:t>SATELLITE SERVIC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TWORK MANAGEMENT - PAYLOAD CONFIGURATION OBJECT CLASS DEFINITIONS FOR SATELLITE SYSTEM NETWORK ELEMENTS </w:t>
        <w:br/>
        <w:t xml:space="preserve">FORMING PART OF SDH TRANSPORT NETWORKS IN </w:t>
        <w:br/>
        <w:t>THE FIXED-SATELLITE SER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14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4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WORK ARCHITECTURE AND EQUIPMENT FUNCTIONAL ASPECTS</w:t>
        <w:br/>
        <w:t>OF DIGITAL SATELLITE SYSTEMS IN THE FIXED-SATELLITE</w:t>
        <w:br/>
        <w:t>SERVICE FORMING PART OF SYNCHRONOUS DIGITAL</w:t>
        <w:br/>
        <w:t>HIERARCHY TRANSPORT NETWORK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5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CHNICAL OPTIONS TO FACILITATE COORDINATION OF FSS NETWORKS </w:t>
        <w:br/>
        <w:t>IN CERTAIN ORBITAL ARC SEGMENTS AND FREQUENCY BAND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6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ST PRACTICES TO FACILITATE THE COORDINATION </w:t>
        <w:br/>
        <w:t>PROCESS OF FSS SATELLITE NETWORK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7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SE OF ADAPTIVE UPLINK POWER CONTROL TO MITIGATE CODIRECTIONAL</w:t>
        <w:br/>
        <w:t>INTERFERENCE BETWEEN GSO/FSS NETWORKS AND FEEDER LINKS OF NGSO/MSS NETWORKS AND BETWEEN GSO/FSS</w:t>
        <w:br/>
        <w:t>NETWORKS AND NGSO/FSS NETWORKS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8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THODOLOGY FOR DETERMINING THE MAXIMUM AGGREGATE POWER FLUX-DENSITY AT THE GEOSTATIONARY-SATELLITE ORBIT IN THE BAND </w:t>
        <w:br/>
        <w:t xml:space="preserve">6 700 - 7 075 MHz FROM FEEDER LINKS OF NON-GEOSTATIONARY </w:t>
        <w:br/>
        <w:t xml:space="preserve">SATELLITE SYSTEMS IN THE MOBILE-SATELLITE SERVICE </w:t>
        <w:br/>
        <w:t>IN THE SPACE-TO-EARTH DIRECTION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125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9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LYTICAL METHOD TO CALCULATE VISIBILITY STATISTICS FOR NGSO</w:t>
        <w:noBreakHyphen/>
        <w:t xml:space="preserve">SATELLITES AS SEEN FROM A POINT ON THE </w:t>
        <w:br/>
        <w:t>EARTH'S SURFAC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483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0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XIMUM PERMISSIBLE LEVEL OF INTERFERENCE IN A TELEVISION </w:t>
        <w:br/>
        <w:t xml:space="preserve">CHANNEL OF A GEOSTATIONARY-SATELLITE NETWORK IN THE FIXED-SATELLITE SERVICE EMPLOYING FREQUENCY MODULATION, CAUSED </w:t>
        <w:br/>
        <w:t>BY OTHER NETWORKS OF THIS SERVIC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.736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/BL/11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TIMATION OF POLARIZATION DISCRIMINATION IN CALCULATIONS</w:t>
        <w:br/>
        <w:t>OF INTERFERENCE BETWEEN GEOSTATIONARY-SATELLITE</w:t>
        <w:br/>
        <w:t>NETWORKS IN THE FIXED-SATELLITE SERVICE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14:57:00Z</dcterms:created>
  <dc:creator>Karine Wagner</dc:creator>
  <dc:description/>
  <dc:language>en-US</dc:language>
  <cp:lastModifiedBy>morin</cp:lastModifiedBy>
  <cp:lastPrinted>1997-05-29T12:16:00Z</cp:lastPrinted>
  <dcterms:modified xsi:type="dcterms:W3CDTF">1997-05-30T09:33:00Z</dcterms:modified>
  <cp:revision>9</cp:revision>
  <dc:subject/>
  <dc:title>INTERNATIONAL TELECOMMUNICATION UNION</dc:title>
</cp:coreProperties>
</file>