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0 mai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CE/69</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 et aux autres membres du Secteur des</w:t>
        <w:br/>
        <w:t xml:space="preserve">Radiocommunications participant aux travaux des Commissions d’études des radiocommunications </w:t>
        <w:br/>
        <w:t>et à la Commission spéciale chargée d'examiner les questions réglementaires et de procédure</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t>Réunion de la Commission d'études 7 des radiocommunications</w:t>
      </w:r>
    </w:p>
    <w:p>
      <w:pPr>
        <w:pStyle w:val="Normal"/>
        <w:tabs>
          <w:tab w:val="clear" w:pos="720"/>
          <w:tab w:val="left" w:pos="1134" w:leader="none"/>
        </w:tabs>
        <w:bidi w:val="0"/>
        <w:spacing w:before="480" w:after="480"/>
        <w:jc w:val="left"/>
        <w:rPr>
          <w:b/>
          <w:b/>
          <w:bCs w:val="false"/>
          <w:i w:val="false"/>
          <w:i w:val="false"/>
          <w:iCs w:val="false"/>
          <w:caps w:val="false"/>
          <w:smallCaps w:val="false"/>
          <w:strike w:val="false"/>
          <w:dstrike w:val="false"/>
          <w:outline w:val="false"/>
          <w:vanish w:val="false"/>
          <w:sz w:val="24"/>
          <w:szCs w:val="24"/>
        </w:rPr>
      </w:pPr>
      <w:bookmarkStart w:id="0" w:name="StartTyping_F"/>
      <w:bookmarkEnd w:id="0"/>
      <w:r>
        <w:rPr>
          <w:b/>
          <w:bCs w:val="false"/>
          <w:i w:val="false"/>
          <w:iCs w:val="false"/>
          <w:caps w:val="false"/>
          <w:smallCaps w:val="false"/>
          <w:strike w:val="false"/>
          <w:dstrike w:val="false"/>
          <w:outline w:val="false"/>
          <w:vanish w:val="false"/>
          <w:sz w:val="24"/>
          <w:szCs w:val="24"/>
        </w:rPr>
        <w:t>1.</w:t>
        <w:tab/>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irculaire administrative CA/27, publiée le 8 janvier 1996, annonçait la date de la réunion de la Commission d'études 7. Cette réunion se tiendra à Genève les 17 et 18 octobre 1996, immédiatement après les réunions des Groupes de travail 7A, 7B, 7C et 7D (8 - 16 octobre 1996, voir la Lettre circulaire 7/LCCE/9 du 15 mai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éunion aura lieu à Genève (Suisse), au siège de l'UIT. Les services directement liés aux réunions (enregistrement des délégués, distribution des documents, etc.) seront regroupés dans le même bâtiment. La réunion commencera à 9 h 30 le 17 octobre 1996, et l'enregistrement des délégués commencera à 8 h 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Programme de la réun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ojet d'ordre du jour de la réunion de la Commission d'études 7 est reproduit à l'Annexe 1. Les contributions des participants seront traitées conformément à la Résolution UIT-R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w:t>
        <w:tab/>
        <w:t xml:space="preserve">Adoption des projets de Recommandations conformément au § 10.3 de la Résolution </w:t>
        <w:tab/>
        <w:t>UIT-R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 demande du Président de la Commission d'études 7 (Services scientifiques), j'ai l'honneur de vous informer que trois projets de nouvelles Recommandations ont été élaborés et adoptés aux réunions du Groupe de travail 7B (Systèmes radioélectriques spatiaux) et du Groupe de travail 7D (Radioastronomie) tenues respectivement à Toulouse du 11 au 15 mars 1996 et à Nançay du 25 au 29 mars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ormément au § 10.3 de la Résolution UIT-R 1, les titres et un résumé de ces projets de nouvelles Recommandations figurent dans l'Annexe 2 à la présente Circulaire, qui indique également la cote des documents de la Commission d'études 7 dans lesquels figurent les textes à adop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w:t>
        <w:tab/>
        <w:t xml:space="preserve">Adoption des projets de Recommandations conformément au § 10.4 de la Résolution </w:t>
        <w:tab/>
        <w:t>UIT-R 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projets de Recommandations élaborés pendant les réunions des Groupes de travail 7A, 7B, 7C et 7D qui ont précédé immédiatement après la réunion de cette Commission d'études, ces projets de Recommandations seront distribués pour consultation à toutes les administrations et autres organisations qui participent aux travaux de celle-ci (§ 10.4.2). La période de consultation de la Commission d'études dure au moins deux mois à compter de la date de distribution, mais il faut, en tout état de cause, que le projet de Recommandation ait été disponible dans les langues de travail pendant quatre semaines au moins (§ 10.4.3). Si, pendant ladite période de consultation, aucune objection n'est formulée par les Membres, la procédure d'approbation par correspondance (§ 10.5) sera déclenchée. Si on ne parvient pas à trouver une solution à une objection formulée par un des Membres, le texte sera soumis à la prochaine Assemblée des radiocommunications ou, le cas échéant, retourné pour complément d'études au Groupe de travail concern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icip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in que nous puissions prendre les dispositions voulues, veuillez nous faire part de votre participation éventuelle à la réunion, au plus tard un mois avant l'ouverture de celle-ci, au moyen du formulaire de l'Annexe 4 (à photocopier si besoin est). En ce qui concerne les réservations d'hôtel, veuillez vous reporter à la Circulaire administrative CA/29 en date du 15 février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eur du bureau des radiocommunication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ous les membres du Secteur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u Groupe consultatif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1</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T D'ORDRE DU JOUR DE LA RÉUNION DE LA COMMISSION</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ÉTUDES 7 DES RADIOCOMMUNICATIONS</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ève, 17-18 octobre 1996</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ab/>
        <w:t>Adoption de l'ordre du jour</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ab/>
        <w:t>Allocation liminaire du Présiden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ab/>
        <w:t>Adoption des projets de Recommandations indiqués dans l'Annexe 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ab/>
        <w:t xml:space="preserve">Adoption des projets de Recommandations soumis par les Groupes de travail 7A, 7B, 7C </w:t>
        <w:br/>
        <w:tab/>
        <w:t>et 7D</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ab/>
        <w:t>Préparation de la CMR-97 (questions pour la RPC-97)</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1</w:t>
        <w:tab/>
        <w:t>Résolution 211 (CAMR-9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2</w:t>
        <w:tab/>
        <w:t>Résolution 710 (CAMR-9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3</w:t>
        <w:tab/>
        <w:t>Résolution 712 (CAMR-9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4</w:t>
        <w:tab/>
        <w:t>Bandes au-dessus de 50 GHz (recherche spatiale passiv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5</w:t>
        <w:tab/>
        <w:t>Bandes au voisinage de 26 GHz (espace vers Terr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6</w:t>
        <w:tab/>
        <w:t>Réattribution au voisinage de 60 GHz (recherche spatiale passiv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7</w:t>
        <w:tab/>
        <w:t>Recherche spatiale au voisinage de 400 MHz</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ab/>
        <w:t>Questions de la Commission d'études 7 (Document 7/1)</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ab/>
        <w:t>Date et lieu de la prochaine réunion</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ab/>
        <w:tab/>
        <w:t>Diver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Harold Kimball</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Président de la Commission d'études 7</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des radiocommunications</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2</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E ET RÉSUMÉS DES PROJETS DE RECOMMANDATIONS</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t de nouvelle Recommandation UIT-R SA. [AA/7]</w:t>
        <w:tab/>
        <w:tab/>
        <w:tab/>
        <w:tab/>
        <w:tab/>
        <w:t>Doc. 7/3</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AGE DES FRÉQUENCES ENTRE LES LIAISONS DU SERVICE DE RECHERCHE SPATIALE UTILISÉES POUR LES ACTIVITÉS EXTRAVÉHICULAIRES (EVA) ET LES LIAISONS DES SERVICES FIXE ET MOBILE DANS LA BANDE 410 - 420 MHz</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projet de nouvelle Recommandation spécifie les conditions dans lesquelles le partage des fréquences entre les liaisons du service de recherche spatiale utilisées pour les activités extravéhiculaires (EVA) et les liaisons des services fixe et mobile dans la bande 410 - 420 MHz peut être assuré. L'Annexe 1 décrit une méthode permettant d'évaluer la protection à accorder aux services fixe et mobile et également de prévoir l'environnement radioélectrique des systèmes E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t de nouvelle Recommandation UIT-R RA. [Doc. 7/31]</w:t>
        <w:tab/>
        <w:tab/>
        <w:tab/>
        <w:tab/>
        <w:t>Doc. 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ECTION DU SERVICE DE RADIOASTRONOMIE CONTRE LES RAYONNEMENTS NON DÉSIRÉS ÉMIS EN PARTICULIER PAR DES FORMES DE MODULATION NUMÉRIQUE À LARGE BAND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projet constitue une version révisée d'un projet de nouvelle Recommandation (Document 7/31 du 30 novembre 1994) qui a été élaboré à la dernière réunion du GT 7D mais que la Commission d'études 7 a renvoyé au Groupe de travail pour réexamen. Celle-ci ne pouvait en effet accepter l'un des points du dispositif recommandant de considérer comme rayonnements non essentiels les bandes latérales débordant de la bande attribuée à un service. Dûment révisé, ce point recommande désormais que toutes les mesures pratiquement possibles soient prises pour réduire les parties des bandes latérales débordant de la bande attribuée. En outre, l'Annexe, également modifiée, est désormais davantage axée sur les conséquences de la modulation numérique à large ban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t de nouvelle Recommandation UIT-R RA. [AB/7]</w:t>
        <w:tab/>
        <w:tab/>
        <w:tab/>
        <w:tab/>
        <w:tab/>
        <w:t>Doc. 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ECTION DES MESURES DE RADIOASTRONOMIE AU-DESSUS DE 60 GHz</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projet de nouvelle Recommandation est fondé sur un document préliminaire rédigé à la précédente réunion du Groupe de travail 7D. Il y est recommandé de confier aux administrations concernées le soin d'établir des zones de protection pour les fréquences supérieures à 60 GHz au voisinage des observatoires de radioastronomie effectuant des mesures en ondes millimétriques et d'apporter un soin particulier à l'attribution de bandes de fréquences au-dessus de 60 GHz pour les radars, les liaisons air-sol et les liaisons espace vers Terre afin d'éviter toute perturbation des observations de radioastronom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E DU PRÉSIDENT ET VICE-PRÉSID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ÉSIDENT DE LA COMMISSION D ÉTUDES 7 DES RADIO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H.G. KIMBALL</w:t>
        <w:tab/>
        <w:tab/>
        <w:tab/>
        <w:tab/>
        <w:tab/>
        <w:t>TEL</w:t>
        <w:tab/>
        <w:t>+41 22 36120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min des Cèdres 1</w:t>
        <w:tab/>
        <w:tab/>
        <w:tab/>
        <w:tab/>
        <w:tab/>
        <w:t>FAX:</w:t>
        <w:tab/>
        <w:t>+41 22 36120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66 DUILLIER</w:t>
        <w:tab/>
        <w:tab/>
        <w:tab/>
        <w:tab/>
        <w:tab/>
        <w:t>Internet: harold.kimball@itu.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sse</w:t>
        <w:tab/>
        <w:tab/>
        <w:tab/>
        <w:tab/>
        <w:tab/>
        <w:tab/>
        <w:tab/>
        <w:t>E-mail:   100707.622@compuserve.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PRÉSIDENTS DE LA COMMISSION D'ÉTUDES 7 DES RADIO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G. DE JONG</w:t>
        <w:tab/>
        <w:tab/>
        <w:tab/>
        <w:tab/>
        <w:tab/>
        <w:t>TEL:</w:t>
        <w:tab/>
        <w:t>+31 15 6916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M.I. Van Swinden Labs.</w:t>
        <w:tab/>
        <w:tab/>
        <w:tab/>
        <w:tab/>
        <w:t>FAX:</w:t>
        <w:tab/>
        <w:t>+31 15 6129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Box 6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00 AR DEL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ys-B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J. SAINT-ETIENNE</w:t>
        <w:tab/>
        <w:tab/>
        <w:tab/>
        <w:tab/>
        <w:t>TEL:</w:t>
        <w:tab/>
        <w:t>+33 61 1401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chemin de la Pélude</w:t>
        <w:tab/>
        <w:tab/>
        <w:tab/>
        <w:tab/>
        <w:t>FAX:</w:t>
        <w:tab/>
        <w:t>+33 61 1401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âtiment E</w:t>
        <w:tab/>
        <w:tab/>
        <w:tab/>
        <w:tab/>
        <w:tab/>
        <w:tab/>
        <w:t>Internet: jean.saint-etienne@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400 TOUL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J.B. WHITEOAK</w:t>
        <w:tab/>
        <w:tab/>
        <w:tab/>
        <w:tab/>
        <w:tab/>
        <w:t>TEL:</w:t>
        <w:tab/>
        <w:t>+61 6 790405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 Wild Observatory</w:t>
        <w:tab/>
        <w:tab/>
        <w:tab/>
        <w:tab/>
        <w:t>FAX:</w:t>
        <w:tab/>
        <w:t>+61 6 79040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IRO</w:t>
        <w:tab/>
        <w:tab/>
        <w:tab/>
        <w:tab/>
        <w:tab/>
        <w:tab/>
        <w:tab/>
        <w:t>Internet: john.whiteoak@itu.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ed Bag 194</w:t>
        <w:tab/>
        <w:tab/>
        <w:tab/>
        <w:tab/>
        <w:tab/>
        <w:t>E-mail:   jwhiteoak@rp.csiro.a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BRI, N.S.W. 23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73"/>
        <w:gridCol w:w="114"/>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6"/>
            <w:tcBorders/>
          </w:tcPr>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Renvoyer au fax/Return to Fax/Devolver al fax:</w:t>
              <w:tab/>
            </w:r>
            <w:r>
              <w:rPr>
                <w:b w:val="false"/>
                <w:bCs w:val="false"/>
                <w:i w:val="false"/>
                <w:iCs w:val="false"/>
                <w:caps w:val="false"/>
                <w:smallCaps w:val="false"/>
                <w:strike w:val="false"/>
                <w:dstrike w:val="false"/>
                <w:outline w:val="false"/>
                <w:vanish w:val="false"/>
              </w:rPr>
              <w:t>ANNEXE 4</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41 22 730 5785</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0"/>
                <w:szCs w:val="20"/>
              </w:rPr>
              <w:t>Bureau des radiocommunications - Radiocommunication Bureau - Oficina de Radiocomunicaciones</w:t>
            </w:r>
          </w:p>
          <w:p>
            <w:pPr>
              <w:pStyle w:val="Normal"/>
              <w:tabs>
                <w:tab w:val="clear" w:pos="720"/>
                <w:tab w:val="center" w:pos="1702" w:leader="none"/>
                <w:tab w:val="center" w:pos="524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center" w:pos="1702" w:leader="none"/>
                <w:tab w:val="center" w:pos="524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gridSpan w:val="2"/>
            <w:tcBorders/>
          </w:tcPr>
          <w:p>
            <w:pPr>
              <w:pStyle w:val="RecTitle"/>
              <w:bidi w:val="0"/>
              <w:snapToGrid w:val="false"/>
              <w:spacing w:before="2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ecTitl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gridSpan w:val="7"/>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39"/>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union de la Commission d'études 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18 octobre 199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 Genèv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gridSpan w:val="6"/>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spacing w:before="1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G 7</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b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36"/>
                <w:szCs w:val="36"/>
              </w:rPr>
              <w:t>x</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2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1"/>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21"/>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1"/>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4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1"/>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3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spacing w:before="3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3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6"/>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4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TEL:</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gridSpan w:val="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5"/>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119" w:type="dxa"/>
            <w:gridSpan w:val="1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8"/>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426" w:type="dxa"/>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1" w:name="StartTyping_F"/>
      <w:bookmarkStart w:id="2" w:name="StartTyping_F"/>
      <w:bookmarkEnd w:id="2"/>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CE\69\069F.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Enumlev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20"/>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nfodoc"/>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Toc0"/>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Normalafter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c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Figure1"/>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TUhead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Toc0"/>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Infodoc"/>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Legend"/>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ddres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Normalafter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AppendixRef"/>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AppendixRef"/>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FigureLegend"/>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Equation"/>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Legend"/>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Head"/>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Equation"/>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Equation"/>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Call"/>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Legend"/>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Toc0"/>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Annex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numlev3"/>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Appendix"/>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nnexRef"/>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Appendix"/>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Tab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ppendix"/>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Annex"/>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nnexRef"/>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FigureRemark"/>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RefTit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AppendixRef"/>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FigureLegend"/>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Annex"/>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Appendix"/>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ASN1ital"/>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Call"/>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Figur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Listitem"/>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AnnexRef"/>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FigureLegend"/>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Appendix"/>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Appendix"/>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Figur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FigureTitle"/>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Figur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FigureLegend"/>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FigureLegend"/>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Table"/>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RefTit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AppendixRef"/>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RefTit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Appendix"/>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FigureLegend"/>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Figur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Appendix"/>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Figur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FigureLegend"/>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Ref"/>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RefTit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nnexRef"/>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Tab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ital"/>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Isotabs">
    <w:name w:val="isotabs"/>
    <w:next w:val="Behavindent"/>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Kyotonbr">
    <w:name w:val="kyotonb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Isosubclaus">
    <w:name w:val="isosubclaus"/>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basedOn w:val="Normal"/>
    <w:next w:val="Normal"/>
    <w:qFormat/>
    <w:pPr>
      <w:spacing w:before="60" w:after="0"/>
    </w:pPr>
    <w:rPr>
      <w:b w:val="false"/>
      <w:bCs w:val="false"/>
      <w:i w:val="false"/>
      <w:iCs w:val="false"/>
      <w:caps w:val="false"/>
      <w:smallCaps w:val="false"/>
      <w:strike w:val="false"/>
      <w:dstrike w:val="false"/>
      <w:outline w:val="false"/>
      <w:vanish w:val="false"/>
    </w:rPr>
  </w:style>
  <w:style w:type="paragraph" w:styleId="Heading1aftertitle">
    <w:name w:val="heading 1aftertitle"/>
    <w:next w:val="Listitem"/>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Foot">
    <w:name w:val="foot"/>
    <w:next w:val="Annex"/>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AppendixRef"/>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oc0"/>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ITUbureau"/>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Toc0"/>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Appendix"/>
    <w:qFormat/>
    <w:pPr>
      <w:widowControl w:val="false"/>
      <w:bidi w:val="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_Title"/>
    <w:next w:val="Qlist"/>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Normalaftertitle"/>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Legend"/>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Tabl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N"/>
    <w:qFormat/>
    <w:pPr>
      <w:keepNext w:val="true"/>
      <w:keepLines/>
      <w:widowControl w:val="false"/>
      <w:tabs>
        <w:tab w:val="clear" w:pos="720"/>
        <w:tab w:val="left" w:pos="794" w:leader="none"/>
        <w:tab w:val="left" w:pos="1191" w:leader="none"/>
        <w:tab w:val="left" w:pos="1588" w:leader="none"/>
        <w:tab w:val="center" w:pos="4849" w:leader="none"/>
        <w:tab w:val="right" w:pos="9696" w:leader="none"/>
      </w:tabs>
      <w:bidi w:val="0"/>
      <w:spacing w:before="313" w:after="0"/>
      <w:ind w:left="794" w:hanging="794"/>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FigureLegend"/>
    <w:qFormat/>
    <w:pPr>
      <w:widowControl w:val="false"/>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Rec"/>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Infodoc"/>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Infodoc"/>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20"/>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4T16:10:00Z</cp:lastPrinted>
  <cp:revision>0</cp:revision>
  <dc:subject/>
  <dc:title/>
</cp:coreProperties>
</file>