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0 May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CE/69</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 xml:space="preserve">other members of the Radiocommunication Sector participating in the </w:t>
        <w:br/>
        <w:t>work of the Radiocommunication Study Groups and the Special Committee on</w:t>
        <w:br/>
        <w:t>Regulatory/Procedural Matter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Meeting of Radiocommunication Study Group 7</w:t>
      </w:r>
    </w:p>
    <w:p>
      <w:pPr>
        <w:pStyle w:val="Heading1"/>
        <w:tabs>
          <w:tab w:val="clear" w:pos="720"/>
          <w:tab w:val="left" w:pos="1134" w:leader="none"/>
        </w:tabs>
        <w:bidi w:val="0"/>
        <w:spacing w:before="480" w:after="480"/>
        <w:ind w:left="1134" w:hanging="1134"/>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1.</w:t>
        <w:tab/>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ministrative Circular CA/27, issued on 8 January 1996, announced the date for the meeting of Study Group 7. This meeting will take place in Geneva from 17 - 18 October 1996 immediately after Working Parties 7A, 7B, 7C and 7D meetings (8 - 16 October 1996, see Circular Letter 7/LCCE/9 of 15 May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eting will take place at the ITU Headquarters, Geneva, Switzerland. Services directly connected with meeting activities, such as delegate registration, document distribution, etc. will be located in the same building. The opening session will take place at 09.30 hours and registration of delegates will start at 08.30 hours on 17 October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2.</w:t>
        <w:tab/>
        <w:t>Programme of meeting</w:t>
      </w:r>
    </w:p>
    <w:p>
      <w:pPr>
        <w:pStyle w:val="Normal"/>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ft agenda for the meeting of Study Group 7 is contained in Annex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s from participants will be processed in accordance with Resolution ITU-R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Adoption of draft Recommendations according to § 10.3 of Resolution ITU-R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request of the Chairman of Study Group 7 (Science Services), I have the honour to inform you that 3 draft new Recommendations were prepared and adopted at the meetings of Working Party 7B (Space radio systems) and Working Party 7D (Radio astronomy) held in Toulouse and Nançay respectively, from 11 - 15 March 1996 and 25 - 29 March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nformity with § 10.3 of Resolution ITU-R 1, the titles and a summary of these draft new Recommendations are given in Annex 2 to this Circular. Reference is provided to the Document number of Study Group 7 where the texts to be adopted can be foun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Adoption of draft Recommendations according to § 10.4 of Resolution ITU-R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Recommendations prepared during the meetings of Working Parties 7A, 7B, 7C and 7D held immediately prior to the Study Group, will be submitted to the Study Group. Immediately after the Study Group meeting, these draft Recommendations will be circulated for consultation to all administrations and other organizations participating in the work of Study Group 7 (§ 10.4.2). The Study Group consultation period shall extend for at least two months following the circulation of the draft Recommendations and shall end after the texts of the draft Recommendations have been available in the working languages for at least four weeks (§ 10.4.3). If no objections from Members are received in the Study Group consultation period, the procedure of approval by correspondence (§ 10.5) will be initiated. Should any unresolved objection from Members remain, the text will either be submitted to the next Radiocommunication Assembly or, if appropriate, referred back to the relevant Working Party for further stu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3.</w:t>
        <w:tab/>
        <w:t>Participation</w:t>
      </w:r>
    </w:p>
    <w:p>
      <w:pPr>
        <w:pStyle w:val="Normal"/>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Administrative Circular CA/29 dated 15 February 1996.</w:t>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Radiocommunication Bureau</w:t>
      </w:r>
    </w:p>
    <w:p>
      <w:pPr>
        <w:pStyle w:val="Normal"/>
        <w:tabs>
          <w:tab w:val="clear" w:pos="720"/>
          <w:tab w:val="center" w:pos="7371" w:leader="none"/>
          <w:tab w:val="right" w:pos="8505" w:leader="none"/>
        </w:tabs>
        <w:bidi w:val="0"/>
        <w:spacing w:before="0" w:after="890"/>
        <w:jc w:val="left"/>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xml:space="preserve"> 4</w:t>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ll members of the Radiocommunication Sector</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 and Special Committee on Regulatory/Procedural Matter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Radiocommunication Advisory Group</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ers of the Radio Regulations Board</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RAFT AGENDA FOR THE MEETING OF RADIOCOMMUNICATION </w:t>
        <w:br/>
        <w:t>STUDY GROUP 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va, 17-18 October 19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pproval of the agen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ntroduction by the Chair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doption of draft Recommendations listed in Annex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doption of draft Recommendations submitted by Working Parties 7A, 7B, 7C and 7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Preparation for WRC-97 (CPM-97 mat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1</w:t>
        <w:tab/>
        <w:t>Resolution 211 (WARC-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2</w:t>
        <w:tab/>
        <w:t>Resolution 710 (WARC-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3</w:t>
        <w:tab/>
        <w:t>Resolution 712 (WARC-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4</w:t>
        <w:tab/>
        <w:t>Bands above 50 GHz (pass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5</w:t>
        <w:tab/>
        <w:t>Bands near 26 GHz (space-to-Ear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6</w:t>
        <w:tab/>
        <w:t>Reallocation near 60 GHz (pass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7</w:t>
        <w:tab/>
        <w:t>Space research near 400 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Questions of Study Group 7 (Document 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Date and place of the next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Any other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Harold Kimbal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Chairman, Radiocommunication Study Group 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 OF DRAFT RECOMMENDATIONS AND SUMMARI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New Recommendation ITU-R SA. [AA/7]</w:t>
        <w:tab/>
        <w:tab/>
        <w:tab/>
        <w:tab/>
        <w:tab/>
        <w:tab/>
        <w:t>Doc. 7/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EQUENCY SHARING BETWEEN SRS EVA LINKS AND FS AND MS LINKS IN THE 410 - 420 MHz BAN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raft New Recommendation specified conditions under which frequency sharing between space research service EVA links and fixed and mobile service links in the 410-420 MHz band is feasible. Annex 1 of this Recommendation contains one approach to evaluate protection for fixed and mobile services and also to predict the radio frequency environment for EVA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New Recommendation ITU-R RA. [Doc. 7/31)</w:t>
        <w:tab/>
        <w:tab/>
        <w:tab/>
        <w:tab/>
        <w:tab/>
        <w:tab/>
        <w:t>Doc.7/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ECTION OF THE RADIOASTRONOMY SERVICE FROM UNWANTED EMISSIONS SPECIFICALLY FROM FORMS OF WIDEBAND DIGITAL MODUL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a revision of a Draft New Recommendation (Document 7/31 of 30 November 1994) that was prepared at the last WP 7D meeting but returned by Study Group 7 to the Working Party for further consideration. Study Group 7 was unable to accept one of the original recommendations that sidebands failing outside the band allocated to a service should be treated as spurious emissions. This has been revised to recommend that all practicable steps be taken to reduce the level of sidebands failing outside the allocated band. In addition, the Annex has been modified to focus more on the consequences of wideband digital modu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New Recommendation ITU-R RA. [AB/7]</w:t>
        <w:tab/>
        <w:tab/>
        <w:tab/>
        <w:tab/>
        <w:t>.</w:t>
        <w:tab/>
        <w:tab/>
        <w:t>Doc. 7/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ECTION OF RADIOASTRONOMICAL MEASUREMENTS ABOVE 60 GHz</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a Draft New Recommendation based on a preliminary document drafted at the previous Working Party 7D meeting. It recommends that appropriate administrations establish protection zones for frequencies above 60 GHz around mm-wave astronomical observatories, and that special attention be paid to the allocation of frequency bands above 60 GHz for radars, air-to-ground links and space-to-Earth links in order to avoid detriment to radio astronomy observ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 OF CHAIRMAN AND VICE-CHAIRME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IRMAN, RADIOCOMMUNICATION STUDY GROUP 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H.G. KIMBALL</w:t>
        <w:tab/>
        <w:tab/>
        <w:tab/>
        <w:tab/>
        <w:tab/>
        <w:t>TEL</w:t>
        <w:tab/>
        <w:t>+41 22 361204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min des Cèdres 1</w:t>
        <w:tab/>
        <w:tab/>
        <w:tab/>
        <w:tab/>
        <w:tab/>
        <w:t>FAX:</w:t>
        <w:tab/>
        <w:t>+41 22 361204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66 DUILLIER</w:t>
        <w:tab/>
        <w:tab/>
        <w:tab/>
        <w:tab/>
        <w:tab/>
        <w:t>Internet: harold.kimball@itu.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itzerland</w:t>
        <w:tab/>
        <w:tab/>
        <w:tab/>
        <w:tab/>
        <w:tab/>
        <w:tab/>
        <w:t>E-mail:   100707.622@compuserve.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E-CHAIRMEN, RADIOCOMMUNICATION STUDY GROUP 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G. DE JONG</w:t>
        <w:tab/>
        <w:tab/>
        <w:tab/>
        <w:tab/>
        <w:tab/>
        <w:t>TEL:</w:t>
        <w:tab/>
        <w:t>+31 15 6916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M.I. Van Swinden Labs.</w:t>
        <w:tab/>
        <w:tab/>
        <w:tab/>
        <w:tab/>
        <w:t>FAX:</w:t>
        <w:tab/>
        <w:t>+31 15 6129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Box 6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00 AR DEL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herl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J. SAINT-ETIENNE</w:t>
        <w:tab/>
        <w:tab/>
        <w:tab/>
        <w:tab/>
        <w:t>TEL:</w:t>
        <w:tab/>
        <w:t>+33 61 1401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chemin de la Pélude</w:t>
        <w:tab/>
        <w:tab/>
        <w:tab/>
        <w:tab/>
        <w:t>FAX:</w:t>
        <w:tab/>
        <w:t>+33 61 1401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âtiment E</w:t>
        <w:tab/>
        <w:tab/>
        <w:tab/>
        <w:tab/>
        <w:tab/>
        <w:tab/>
        <w:t>Internet: jean.saint-etienne@it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400 TOUL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 J.B. WHITEOAK</w:t>
        <w:tab/>
        <w:tab/>
        <w:tab/>
        <w:tab/>
        <w:tab/>
        <w:t>TEL:</w:t>
        <w:tab/>
        <w:t>+61 6 790405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l Wild Observatory</w:t>
        <w:tab/>
        <w:tab/>
        <w:tab/>
        <w:tab/>
        <w:t>FAX:</w:t>
        <w:tab/>
        <w:t>+61 6 79040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IRO</w:t>
        <w:tab/>
        <w:tab/>
        <w:tab/>
        <w:tab/>
        <w:tab/>
        <w:tab/>
        <w:tab/>
        <w:t>Internet: john.whiteoak@itu.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ed Bag 194</w:t>
        <w:tab/>
        <w:tab/>
        <w:tab/>
        <w:tab/>
        <w:tab/>
        <w:t>E-mail:   jwhiteoak@rp.csiro.a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BRI, N.S.W. 23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73"/>
        <w:gridCol w:w="114"/>
        <w:gridCol w:w="368"/>
        <w:gridCol w:w="12"/>
        <w:gridCol w:w="358"/>
        <w:gridCol w:w="4"/>
        <w:gridCol w:w="73"/>
        <w:gridCol w:w="64"/>
        <w:gridCol w:w="56"/>
        <w:gridCol w:w="12"/>
        <w:gridCol w:w="289"/>
        <w:gridCol w:w="73"/>
        <w:gridCol w:w="280"/>
        <w:gridCol w:w="283"/>
        <w:gridCol w:w="140"/>
        <w:gridCol w:w="853"/>
        <w:gridCol w:w="139"/>
        <w:gridCol w:w="3"/>
        <w:gridCol w:w="3"/>
        <w:gridCol w:w="136"/>
        <w:gridCol w:w="142"/>
        <w:gridCol w:w="85"/>
        <w:gridCol w:w="131"/>
        <w:gridCol w:w="323"/>
        <w:gridCol w:w="31"/>
        <w:gridCol w:w="195"/>
        <w:gridCol w:w="18"/>
        <w:gridCol w:w="436"/>
        <w:gridCol w:w="58"/>
        <w:gridCol w:w="286"/>
        <w:gridCol w:w="354"/>
        <w:gridCol w:w="492"/>
        <w:gridCol w:w="2"/>
        <w:gridCol w:w="145"/>
        <w:gridCol w:w="426"/>
        <w:gridCol w:w="284"/>
        <w:gridCol w:w="284"/>
        <w:gridCol w:w="106"/>
        <w:gridCol w:w="178"/>
        <w:gridCol w:w="276"/>
        <w:gridCol w:w="1"/>
        <w:gridCol w:w="1"/>
        <w:gridCol w:w="2"/>
        <w:gridCol w:w="4"/>
      </w:tblGrid>
      <w:tr>
        <w:trPr/>
        <w:tc>
          <w:tcPr>
            <w:tcW w:w="10773" w:type="dxa"/>
            <w:gridSpan w:val="56"/>
            <w:tcBorders/>
          </w:tcPr>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Renvoyer au fax/Return to Fax/Devolver al fax:</w:t>
              <w:tab/>
            </w:r>
            <w:r>
              <w:rPr>
                <w:b w:val="false"/>
                <w:bCs w:val="false"/>
                <w:i w:val="false"/>
                <w:iCs w:val="false"/>
                <w:caps w:val="false"/>
                <w:smallCaps w:val="false"/>
                <w:strike w:val="false"/>
                <w:dstrike w:val="false"/>
                <w:outline w:val="false"/>
                <w:vanish w:val="false"/>
              </w:rPr>
              <w:t>ANNEX 4</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41 22 730 5785</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0"/>
                <w:szCs w:val="20"/>
              </w:rPr>
              <w:t>Bureau des radiocommunications - Radiocommunication Bureau - Oficina de Radiocomunicaciones</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center" w:pos="1702" w:leader="none"/>
                <w:tab w:val="center" w:pos="5245" w:leader="none"/>
              </w:tabs>
              <w:bidi w:val="0"/>
              <w:jc w:val="left"/>
              <w:rPr/>
            </w:pPr>
            <w:r>
              <w:rPr/>
            </w:r>
          </w:p>
        </w:tc>
      </w:tr>
      <w:tr>
        <w:trPr/>
        <w:tc>
          <w:tcPr>
            <w:tcW w:w="454" w:type="dxa"/>
            <w:gridSpan w:val="2"/>
            <w:tcBorders/>
          </w:tcPr>
          <w:p>
            <w:pPr>
              <w:pStyle w:val="RecTitle"/>
              <w:bidi w:val="0"/>
              <w:snapToGrid w:val="false"/>
              <w:spacing w:before="2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RecTitle"/>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gridSpan w:val="7"/>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39"/>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of Study Group 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18 October 199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 Genev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gridSpan w:val="6"/>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bidi w:val="0"/>
              <w:spacing w:before="10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268" w:type="dxa"/>
            <w:gridSpan w:val="12"/>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tab/>
              <w:t>Je participe à</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G 7</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7"/>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 participate in</w:t>
              <w:br/>
              <w:tab/>
              <w:t>Participo e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36"/>
                <w:szCs w:val="36"/>
              </w:rPr>
              <w:t>x</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7"/>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2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M. Mme Mlle</w:t>
            </w:r>
          </w:p>
          <w:p>
            <w:pPr>
              <w:pStyle w:val="Normal"/>
              <w:tabs>
                <w:tab w:val="clear" w:pos="720"/>
                <w:tab w:val="left" w:pos="284"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1"/>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r. Mrs. Miss</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11" w:type="dxa"/>
            <w:gridSpan w:val="21"/>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1"/>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gridSpan w:val="4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tab/>
              <w:t>Représentation/Representation/Representació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napToGrid w:val="false"/>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1"/>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3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et/ou – and/or – y/o</w:t>
            </w:r>
          </w:p>
          <w:p>
            <w:pPr>
              <w:pStyle w:val="Normal"/>
              <w:tabs>
                <w:tab w:val="clear" w:pos="720"/>
                <w:tab w:val="left" w:pos="284" w:leader="none"/>
              </w:tabs>
              <w:bidi w:val="0"/>
              <w:spacing w:before="3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 reconnue</w:t>
              <w:br/>
              <w:t>Recognized operating agency</w:t>
              <w:br/>
              <w:t>Empresa de explotación reconocid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3" w:type="dxa"/>
            <w:gridSpan w:val="3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 scientifique ou industriel</w:t>
              <w:br/>
              <w:t>Scientific or industrial organization</w:t>
              <w:br/>
              <w:t>Organismo científico o industri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20" w:type="dxa"/>
            <w:gridSpan w:val="36"/>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1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 internationale</w:t>
              <w:br/>
              <w:t>International organization</w:t>
              <w:br/>
              <w:t>Organización internacion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7" w:type="dxa"/>
            <w:gridSpan w:val="4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fficial addres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oficial</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5"/>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TEL:</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4"/>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gridSpan w:val="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5"/>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3119" w:type="dxa"/>
            <w:gridSpan w:val="15"/>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 address during the meeting</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3"/>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privada durante la reunió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3"/>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me address of the family</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5"/>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familiar</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5"/>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v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90" w:type="dxa"/>
            <w:gridSpan w:val="2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8"/>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7"/>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te</w:t>
              <w:br/>
              <w:tab/>
              <w:t>Fecha</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4"/>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426" w:type="dxa"/>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CE\69\069E.DOC</w:t>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Enumlev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20"/>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aftertitle"/>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numlev2"/>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rmalaftertitle"/>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nfodoc"/>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c"/>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nfodo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Toc0"/>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ppendixTitle"/>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Toc0"/>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Normalaftertitle"/>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ureTitle"/>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Appendix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Appendix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ppendixTitle"/>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ppendixTitle"/>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c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1">
    <w:name w:val="e1"/>
    <w:next w:val="Figure1"/>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ITUhead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Toc0"/>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numlev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Infodoc"/>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Legend"/>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nne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ddress"/>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c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Normalaftertitle"/>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Enumlev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AppendixRef"/>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AppendixRef"/>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FigureLegend"/>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Equation"/>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Legend"/>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Head"/>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Equation"/>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Equation"/>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AppendixRef"/>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Call"/>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Legend"/>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Toc0"/>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numlev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AnnexTitle"/>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numlev3"/>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Appendix"/>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nnexRef"/>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Appendix"/>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Tabl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Tab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Appendix"/>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Annex"/>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nnexRef"/>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FigureRemark"/>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RefTitl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AppendixRef"/>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FigureLegend"/>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Annex"/>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Appendix"/>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ASN1ital"/>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Call"/>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Figure1"/>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Listitem"/>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AnnexRef"/>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FigureLegend"/>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Appendix"/>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Tabl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Appendix"/>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Figur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FigureTitle"/>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Figur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FigureLegend"/>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FigureLegend"/>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Tabl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Table"/>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Tabl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RefTitl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AppendixRef"/>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RefTitl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Appendix"/>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FigureLegend"/>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Figur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Appendix"/>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Figur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FigureLegend"/>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nnexRef"/>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RefTitl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nnexRef"/>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numlev3"/>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Tab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Tab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Tab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ASN1ital"/>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numlev3"/>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Isomargins">
    <w:name w:val="isomargins"/>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9595">
    <w:name w:val="9595"/>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Asn1locatio">
    <w:name w:val="asn.1locatio"/>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soannexl1I">
    <w:name w:val="isoannexl1I"/>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Isotabs">
    <w:name w:val="isotabs"/>
    <w:next w:val="Behavindent"/>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Kyotonbr">
    <w:name w:val="kyotonb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Isosubclaus">
    <w:name w:val="isosubclaus"/>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basedOn w:val="Normal"/>
    <w:next w:val="Normal"/>
    <w:qFormat/>
    <w:pPr>
      <w:spacing w:before="60" w:after="0"/>
    </w:pPr>
    <w:rPr>
      <w:b w:val="false"/>
      <w:bCs w:val="false"/>
      <w:i w:val="false"/>
      <w:iCs w:val="false"/>
      <w:caps w:val="false"/>
      <w:smallCaps w:val="false"/>
      <w:strike w:val="false"/>
      <w:dstrike w:val="false"/>
      <w:outline w:val="false"/>
      <w:vanish w:val="false"/>
    </w:rPr>
  </w:style>
  <w:style w:type="paragraph" w:styleId="Heading1aftertitle">
    <w:name w:val="heading 1aftertitle"/>
    <w:next w:val="Listitem"/>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Foot">
    <w:name w:val="foot"/>
    <w:next w:val="Annex"/>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AppendixRef"/>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oc0"/>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ITUbureau"/>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rPr>
  </w:style>
  <w:style w:type="paragraph" w:styleId="IndexTitle1">
    <w:name w:val="Index Title"/>
    <w:next w:val="Toc0"/>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Appendix"/>
    <w:qFormat/>
    <w:pPr>
      <w:widowControl w:val="false"/>
      <w:bidi w:val="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_Title"/>
    <w:next w:val="Qlist"/>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Normalaftertitle"/>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Legend"/>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Tabl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N"/>
    <w:qFormat/>
    <w:pPr>
      <w:keepNext w:val="true"/>
      <w:keepLines/>
      <w:widowControl w:val="false"/>
      <w:tabs>
        <w:tab w:val="clear" w:pos="720"/>
        <w:tab w:val="left" w:pos="794" w:leader="none"/>
        <w:tab w:val="left" w:pos="1191" w:leader="none"/>
        <w:tab w:val="left" w:pos="1588" w:leader="none"/>
        <w:tab w:val="center" w:pos="4849" w:leader="none"/>
        <w:tab w:val="right" w:pos="9696" w:leader="none"/>
      </w:tabs>
      <w:bidi w:val="0"/>
      <w:spacing w:before="313" w:after="0"/>
      <w:ind w:left="794" w:hanging="794"/>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FigureLegend"/>
    <w:qFormat/>
    <w:pPr>
      <w:widowControl w:val="false"/>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Rec"/>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Infodoc"/>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Infodoc"/>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20"/>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3T11:47:00Z</cp:lastPrinted>
  <cp:revision>0</cp:revision>
  <dc:subject/>
  <dc:title/>
</cp:coreProperties>
</file>