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ضميمة 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ascii="Times" w:hAnsi="Times" w:cs="Times"/>
                <w:rtl w:val="true"/>
              </w:rPr>
              <w:t>ل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60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lineRule="auto" w:line="144" w:before="0" w:after="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20"/>
          <w:tab w:val="left" w:pos="988" w:leader="none"/>
        </w:tabs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ind w:left="1134" w:right="0" w:hanging="1134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Cs/>
          <w:sz w:val="3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ج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ل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و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ج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320"/>
        <w:jc w:val="both"/>
        <w:rPr>
          <w:lang w:bidi="ar-SY"/>
        </w:rPr>
      </w:pPr>
      <w:r>
        <w:rPr>
          <w:rtl w:val="true"/>
          <w:lang w:bidi="ar-SY"/>
        </w:rPr>
        <w:t>وتفض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دير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4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12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إد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ط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س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ضي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ائ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أ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rFonts w:cs="Times New Roman"/>
          <w:sz w:val="24"/>
          <w:szCs w:val="36"/>
          <w:lang w:val="en-US" w:bidi="ar-EG"/>
        </w:rPr>
      </w:pPr>
      <w:r>
        <w:rPr>
          <w:rFonts w:cs="Times New Roman"/>
          <w:sz w:val="24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362"/>
        <w:gridCol w:w="2991"/>
      </w:tblGrid>
      <w:tr>
        <w:trPr/>
        <w:tc>
          <w:tcPr>
            <w:tcW w:w="1502" w:type="dxa"/>
            <w:tcBorders/>
          </w:tcPr>
          <w:p>
            <w:pPr>
              <w:pStyle w:val="Heading"/>
              <w:spacing w:before="24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drawing>
                <wp:inline distT="0" distB="0" distL="0" distR="0">
                  <wp:extent cx="702945" cy="676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Heading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Heading"/>
              <w:spacing w:before="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حلقة الدراسية التي ينظمها مكتب الاتصالات الراديوية كل سنتين،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2006</w:t>
            </w:r>
          </w:p>
        </w:tc>
        <w:tc>
          <w:tcPr>
            <w:tcW w:w="2991" w:type="dxa"/>
            <w:tcBorders/>
          </w:tcPr>
          <w:p>
            <w:pPr>
              <w:pStyle w:val="Heading"/>
              <w:spacing w:before="240" w:after="0"/>
              <w:jc w:val="center"/>
              <w:rPr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62125" cy="742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.5.5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60" w:after="60"/>
              <w:jc w:val="center"/>
              <w:rPr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ترة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highlight w:val="yellow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CICG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highlight w:val="yellow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ات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 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i/>
                <w:iCs/>
                <w:highlight w:val="yellow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حاضرا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ر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إثني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>
                <w:lang w:bidi="ar-EG"/>
              </w:rPr>
              <w:t>093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حتف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ر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>
                <w:lang w:bidi="ar-EG"/>
              </w:rPr>
              <w:t>103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10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lineRule="exact" w:line="32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هوة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>
                <w:lang w:bidi="ar-EG"/>
              </w:rPr>
              <w:t>11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فتت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يموف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ر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لايت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ك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>هيوز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20" w:before="6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>
                <w:lang w:bidi="ar-EG"/>
              </w:rPr>
              <w:t>12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3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spacing w:lineRule="exact" w:line="32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ف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قبا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>
                <w:lang w:bidi="ar-EG"/>
              </w:rPr>
              <w:t>14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700</w:t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ضائ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ظائ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S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نر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ات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نر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سيو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رد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ال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مباد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ليو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ق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اتاس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FI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نديز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ن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فس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Cs w:val="24"/>
              </w:rPr>
              <w:t>TerRaQ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ب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ترة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highlight w:val="yellow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CICG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highlight w:val="yellow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ات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 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Cs/>
                <w:i/>
                <w:iCs/>
                <w:highlight w:val="yellow"/>
                <w:rtl w:val="true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حاضرا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ر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09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ظ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ب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ت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غافريلوف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نس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راكوف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i/>
                <w:iCs/>
                <w:lang w:val="en-US" w:bidi="ar-EG"/>
              </w:rPr>
              <w:t>TerRaSy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كو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فيذ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ج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رس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ص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ا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القوا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ك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S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اتاس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14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700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1700</w:t>
            </w:r>
            <w:r>
              <w:rPr>
                <w:rtl w:val="true"/>
                <w:lang w:val="en-US" w:bidi="ar-EG"/>
              </w:rPr>
              <w:br/>
              <w:br/>
              <w:br/>
              <w:br/>
              <w:br/>
            </w:r>
            <w:r>
              <w:rPr>
                <w:lang w:val="en-US" w:bidi="ar-EG"/>
              </w:rPr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هي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ر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شوبرا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Cap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ري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Pup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إيفانجيليست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Query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يل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Validation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يل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IM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إفرارد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IBC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روما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ك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XM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TerRaN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ويب</w:t>
            </w:r>
          </w:p>
          <w:p>
            <w:pPr>
              <w:pStyle w:val="Normal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ترة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highlight w:val="yellow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CICG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highlight w:val="yellow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ات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 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Cs/>
                <w:i/>
                <w:iCs/>
                <w:highlight w:val="yellow"/>
                <w:rtl w:val="true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حاضرا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ر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09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  <w:lang w:val="en-US" w:bidi="ar-EG"/>
              </w:rPr>
              <w:t>إذاعية</w:t>
            </w:r>
            <w:r>
              <w:rPr>
                <w:b/>
                <w:bCs/>
                <w:rtl w:val="true"/>
                <w:lang w:val="en-US" w:bidi="ar-EG"/>
              </w:rPr>
              <w:t>)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ا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روتشزاك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و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يكامت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F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ن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يلتشيف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فاص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RRC-06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غاز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lang w:val="en-US" w:bidi="ar-EG"/>
              </w:rPr>
              <w:t>GE06</w:t>
            </w:r>
            <w:r>
              <w:rPr>
                <w:rtl w:val="true"/>
                <w:lang w:val="en-US" w:bidi="ar-EG"/>
              </w:rPr>
              <w:t xml:space="preserve">- 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ج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اكيه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ن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لو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ك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ك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ري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زويل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إيفانجيليستي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tl w:val="true"/>
                <w:lang w:val="en-US" w:bidi="ar-EG"/>
              </w:rPr>
              <w:t xml:space="preserve">/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لي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يجر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IM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إفرارد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i/>
                <w:iCs/>
                <w:rtl w:val="true"/>
                <w:lang w:val="en-US" w:bidi="ar-EG"/>
              </w:rPr>
              <w:t>(</w:t>
            </w:r>
            <w:r>
              <w:rPr>
                <w:i/>
                <w:i/>
                <w:iCs/>
                <w:rtl w:val="true"/>
                <w:lang w:val="en-US" w:bidi="ar-EG"/>
              </w:rPr>
              <w:t>يتبع</w:t>
            </w:r>
            <w:r>
              <w:rPr>
                <w:i/>
                <w:iCs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4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700</w:t>
            </w:r>
          </w:p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  <w:lang w:val="en-US" w:bidi="ar-EG"/>
              </w:rPr>
              <w:br/>
              <w:br/>
              <w:br/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وائ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وص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غذ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A/30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غريفي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B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ساكاموتو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ترة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highlight w:val="yellow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CICG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highlight w:val="yellow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ات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 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Cs/>
                <w:i/>
                <w:iCs/>
                <w:highlight w:val="yellow"/>
                <w:rtl w:val="true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حاضرا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ر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09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ن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اسيلييف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أ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تا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متث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تا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ق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اي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ق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ساكاموتو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إنش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ذييل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AP30/30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AP30B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غلود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لت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يوسفي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وات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ا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إفرارد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left"/>
              <w:rPr/>
            </w:pPr>
            <w:r>
              <w:rPr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غريفي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سئلة</w:t>
            </w:r>
          </w:p>
          <w:p>
            <w:pPr>
              <w:pStyle w:val="Tabletext"/>
              <w:spacing w:lineRule="exact" w:line="320" w:before="60" w:after="6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غرا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IM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إفرارد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14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715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7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جي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تام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كيم</w:t>
            </w:r>
            <w:r>
              <w:rPr>
                <w:rtl w:val="true"/>
                <w:lang w:val="en-US" w:bidi="ar-EG"/>
              </w:rPr>
              <w:t xml:space="preserve">) 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ل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اف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هروترا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نظ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نكاتاسوبرامانيا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L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أ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اتاس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L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ماجور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0"/>
              <w:ind w:left="284" w:right="0" w:hanging="284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0" w:after="60"/>
              <w:ind w:left="284" w:right="0" w:hanging="284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GE06</w:t>
            </w:r>
            <w:r>
              <w:rPr>
                <w:b/>
                <w:bCs/>
                <w:rtl w:val="true"/>
                <w:lang w:val="en-US" w:bidi="ar-EG"/>
              </w:rPr>
              <w:t>)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ترة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highlight w:val="yellow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ة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CICG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highlight w:val="yellow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قاعات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 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(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Cs/>
                <w:i/>
                <w:iCs/>
                <w:highlight w:val="yellow"/>
                <w:rtl w:val="true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حاضرا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ور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090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ذاعية</w:t>
            </w:r>
            <w:r>
              <w:rPr>
                <w:b/>
                <w:bCs/>
                <w:rtl w:val="true"/>
                <w:lang w:val="en-US" w:bidi="ar-EG"/>
              </w:rPr>
              <w:t>)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رانك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ن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فاسيلييف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ج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ك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بوغنـز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قاس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ر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زوريك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نشو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داس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20" w:before="40" w:after="120"/>
              <w:ind w:left="318" w:right="0" w:hanging="318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تنظ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نوزدري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801" w:right="0" w:hanging="801"/>
              <w:jc w:val="left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ل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اف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ﻫ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نغ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91" w:right="0" w:hanging="291"/>
              <w:jc w:val="left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س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كارين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روما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رين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801" w:right="0" w:hanging="801"/>
              <w:jc w:val="left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sz w:val="24"/>
                <w:szCs w:val="24"/>
              </w:rPr>
              <w:t>CR/D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ك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60" w:after="60"/>
              <w:ind w:left="277" w:right="0" w:hanging="277"/>
              <w:jc w:val="left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sz w:val="24"/>
                <w:szCs w:val="24"/>
              </w:rPr>
              <w:t>GIMS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فرارد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/>
            </w:pPr>
            <w:r>
              <w:rPr>
                <w:lang w:val="en-US" w:bidi="ar-EG"/>
              </w:rPr>
              <w:t>1430</w:t>
            </w:r>
            <w:r>
              <w:rPr>
                <w:lang w:val="en-US" w:bidi="ar-EG"/>
              </w:rPr>
              <w:t>-</w:t>
            </w:r>
            <w:r>
              <w:rPr>
                <w:lang w:val="en-US" w:bidi="ar-EG"/>
              </w:rPr>
              <w:t>1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60" w:after="60"/>
              <w:ind w:left="284" w:right="0" w:hanging="284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تحضي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قر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ك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هيوز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طيف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i/>
                <w:iCs/>
                <w:szCs w:val="24"/>
              </w:rPr>
              <w:t>SMS4D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ه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امة</w:t>
            </w:r>
          </w:p>
          <w:p>
            <w:pPr>
              <w:pStyle w:val="Tabletext"/>
              <w:spacing w:lineRule="exact" w:line="320" w:before="60" w:after="6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ab/>
            </w:r>
            <w:r>
              <w:rPr>
                <w:b/>
                <w:bCs/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اختتام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دراسي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20" w:before="60" w:after="60"/>
              <w:ind w:left="284" w:right="0" w:hanging="284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الحاش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ستراح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ه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ه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ع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tl w:val="true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rPr/>
    </w:pPr>
    <w:r>
      <w:rPr>
        <w:szCs w:val="16"/>
      </w:rPr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7</w:t>
    </w:r>
    <w:r>
      <w:rPr>
        <w:szCs w:val="16"/>
      </w:rPr>
      <w:fldChar w:fldCharType="end"/>
    </w:r>
    <w:r>
      <w:rPr>
        <w:szCs w:val="16"/>
      </w:rPr>
      <w:t xml:space="preserve"> -</w:t>
    </w:r>
    <w:r>
      <w:rPr>
        <w:szCs w:val="16"/>
      </w:rPr>
      <w:br/>
    </w:r>
    <w:r>
      <w:rPr>
        <w:rStyle w:val="PageNumber"/>
      </w:rPr>
      <w:t>CA/160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" w:hAnsi="CG Times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" w:hAnsi="Univers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30"/>
      <w:szCs w:val="40"/>
      <w:lang w:val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Univers (W1);Arial" w:hAnsi="Univers (W1);Arial" w:cs="Times New Roman"/>
      <w:sz w:val="20"/>
      <w:szCs w:val="20"/>
    </w:rPr>
  </w:style>
  <w:style w:type="paragraph" w:styleId="Tabletext2">
    <w:name w:val="Table text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ind w:left="283" w:right="0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6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10-06T10:56:00Z</cp:lastPrinted>
  <dcterms:modified xsi:type="dcterms:W3CDTF">2006-10-06T08:57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