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57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febrer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b/>
        </w:rPr>
        <w:t>A las Administraciones de los Estados Miembros de la UIT y</w:t>
        <w:br/>
        <w:t>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70" w:leader="none"/>
        </w:tabs>
        <w:spacing w:before="480" w:after="0"/>
        <w:ind w:left="1497" w:hanging="1497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Grupo por correspondencia del Grupo Asesor de Radiocomunicaciones sobre el Plan Estratégico del UIT-R para el periodo 2008</w:t>
        <w:noBreakHyphen/>
        <w:t>201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70" w:leader="none"/>
        </w:tabs>
        <w:rPr/>
      </w:pPr>
      <w:r>
        <w:rPr>
          <w:b/>
        </w:rPr>
        <w:t>Referencia</w:t>
      </w:r>
      <w:r>
        <w:rPr/>
        <w:t>:</w:t>
        <w:tab/>
        <w:t>Circular Administrativa CA/154 de 17 de enero de 2006</w:t>
      </w:r>
    </w:p>
    <w:p>
      <w:pPr>
        <w:pStyle w:val="Normal"/>
        <w:spacing w:before="240" w:after="0"/>
        <w:rPr/>
      </w:pPr>
      <w:r>
        <w:rPr/>
        <w:t>1</w:t>
        <w:tab/>
        <w:t>En su 13ª reunión (Ginebra, 30 de octubre a 4 de noviembre de 2005), el Grupo Asesor de Radiocomunicaciones (GAR) preparó un informe sobre asuntos relacionados con la parte correspondiente al UIT</w:t>
        <w:noBreakHyphen/>
        <w:t>R del proyecto de Plan Estratégico para el periodo 2008</w:t>
        <w:noBreakHyphen/>
        <w:t>2011, con arreglo a lo solicitado en el Documento RAG05-1/19. Este informe, que se incluye en el Anexo 3 al Resumen de Conclusiones de la 13ª reunión del GAR (véase la Circular Administrativa CA/154), fue presentado al Grupo de Trabajo del Consejo para la elaboración del proyecto de Plan Estratégico.</w:t>
      </w:r>
    </w:p>
    <w:p>
      <w:pPr>
        <w:pStyle w:val="Normal"/>
        <w:rPr/>
      </w:pPr>
      <w:r>
        <w:rPr/>
        <w:t>2</w:t>
        <w:tab/>
        <w:t>Tras la reunión del Grupo de Trabajo del Consejo para la elaboración del proyecto de Plan Estratégico (Ginebra, 30-31 de enero de 2006), el Presidente del GAR decidió crear un Grupo por correspondencia para estudiar la parte relativa al UIT</w:t>
        <w:noBreakHyphen/>
        <w:t>R del proyecto de Plan Estratégico para el periodo 2008 a 2011, conforme al documento WG-SP-FP-06/10 (</w:t>
      </w:r>
      <w:hyperlink r:id="rId3">
        <w:r>
          <w:rPr>
            <w:rStyle w:val="InternetLink"/>
          </w:rPr>
          <w:t>http://www.itu.int/osg/spu/stratplan/2006/draft-itu-strat-plan-2nd-meeting.pdf</w:t>
        </w:r>
      </w:hyperlink>
      <w:r>
        <w:rPr/>
        <w:t>), sobre el que se pueden realizar comentarios hasta el 24 de febrero de 2006.</w:t>
      </w:r>
    </w:p>
    <w:p>
      <w:pPr>
        <w:pStyle w:val="Normal"/>
        <w:rPr/>
      </w:pPr>
      <w:r>
        <w:rPr/>
        <w:t>3</w:t>
        <w:tab/>
        <w:t xml:space="preserve">Se creó un Grupo por correspondencia coordinado por el Sr. W. Luther (EE.UU.), cuya dirección electrónica es: </w:t>
      </w:r>
      <w:hyperlink r:id="rId4">
        <w:r>
          <w:rPr>
            <w:rStyle w:val="InternetLink"/>
            <w:b/>
            <w:bCs/>
            <w:i/>
            <w:iCs/>
          </w:rPr>
          <w:t>rag-stratplan@itu.int</w:t>
        </w:r>
      </w:hyperlink>
      <w:r>
        <w:rPr/>
        <w:t xml:space="preserve">. La inscripción a dicho grupo debe hacerse a través de TIES en la dirección: </w:t>
      </w:r>
      <w:hyperlink r:id="rId5">
        <w:r>
          <w:rPr>
            <w:rStyle w:val="InternetLink"/>
            <w:szCs w:val="24"/>
          </w:rPr>
          <w:t>http://www.itu.int/ITU-R/asp/mail-ftp.asp?link=rag-stratplan&amp;lang=en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35" w:hanging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ind w:left="2835" w:hanging="0"/>
        <w:jc w:val="center"/>
        <w:rPr/>
      </w:pPr>
      <w:r>
        <w:rPr/>
        <w:t>V. Timofeev</w:t>
        <w:br/>
        <w:t>Director de la Oficina de Radiocomunicacione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stribución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  <w:t>Administraciones de los Estados Miembros de la UIT</w:t>
        <w:br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  <w:t>Miembros del Sector de Radiocomunicaciones</w:t>
        <w:br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  <w:t>Presidente y Vicepresidentes del Grupo Asesor de Radiocomunicaciones</w:t>
        <w:br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  <w:t>Presidente y Vicepresidentes de la Reunión Preparatoria de la Conferencia</w:t>
        <w:br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  <w:t>Miembros de la Junta del Reglamento de Radiocomunicaciones</w:t>
      </w:r>
    </w:p>
    <w:p>
      <w:pPr>
        <w:pStyle w:val="Normal"/>
        <w:spacing w:before="0" w:after="0"/>
        <w:ind w:left="794" w:hanging="794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las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98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118"/>
      <w:gridCol w:w="246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118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6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orreo-e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11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6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11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6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98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sg/spu/stratplan/2006/draft-itu-strat-plan-2nd-meeting.pdf" TargetMode="External"/><Relationship Id="rId4" Type="http://schemas.openxmlformats.org/officeDocument/2006/relationships/hyperlink" Target="mailto:rag-stratplan@itu.int" TargetMode="External"/><Relationship Id="rId5" Type="http://schemas.openxmlformats.org/officeDocument/2006/relationships/hyperlink" Target="http://www.itu.int/tiesuti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9:00Z</dcterms:created>
  <dc:creator>POOL</dc:creator>
  <dc:description/>
  <cp:keywords/>
  <dc:language>en-US</dc:language>
  <cp:lastModifiedBy>POOL</cp:lastModifiedBy>
  <cp:lastPrinted>2006-02-14T17:05:00Z</cp:lastPrinted>
  <dcterms:modified xsi:type="dcterms:W3CDTF">2006-02-14T16:07:00Z</dcterms:modified>
  <cp:revision>6</cp:revision>
  <dc:subject/>
  <dc:title>UNIÓN INTERNACIONAL DE TELECOMUNICACIONES</dc:title>
</cp:coreProperties>
</file>