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5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ener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b/>
        </w:rPr>
        <w:t>A las Administraciones de los Estados Miembros de la UIT y a los</w:t>
        <w:br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dmisión de los Miembros de Sector como observadores en reuniones</w:t>
        <w:br/>
        <w:t>del Consejo </w:t>
        <w:noBreakHyphen/>
        <w:t> Aplicación de la Resolución 109 (Marrakech, 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ind w:left="1440" w:hanging="1440"/>
        <w:rPr/>
      </w:pPr>
      <w:r>
        <w:rPr>
          <w:b/>
          <w:bCs/>
        </w:rPr>
        <w:t>Referencias:</w:t>
        <w:tab/>
      </w:r>
      <w:r>
        <w:rPr/>
        <w:t>Circulares Administrativas CA/134 de 14 de enero de 2004, CA/146 de 21 de diciembre de 2004 y CA/154 de xx de enero de 20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>1</w:t>
        <w:tab/>
        <w:t>De conformidad con las directrices establecidas por la Circular Administrativa CA/146 y de acuerdo con las disposiciones señaladas en el Anexo A al Acuerdo </w:t>
      </w:r>
      <w:r>
        <w:rPr>
          <w:b/>
          <w:bCs/>
        </w:rPr>
        <w:t>519</w:t>
      </w:r>
      <w:r>
        <w:rPr/>
        <w:t xml:space="preserve"> del Consejo, debe seleccionarse a los Miembros del UIT</w:t>
        <w:noBreakHyphen/>
        <w:t>R que obtendrán la calidad de observadores en la reunión del Consejo de 2006. A tal efecto, el GAR, en su decimotercera reunión (31 de octubre</w:t>
        <w:noBreakHyphen/>
        <w:t>4 de noviembre de 2005), acordó que el Presidente del Grupo, en consulta con los Vicepresidentes, aplique los criterios del citado Acuerdo </w:t>
      </w:r>
      <w:r>
        <w:rPr>
          <w:b/>
          <w:bCs/>
        </w:rPr>
        <w:t>519</w:t>
      </w:r>
      <w:r>
        <w:rPr/>
        <w:t xml:space="preserve"> teniendo en cuenta los intereses de las dos organizaciones que solicitaron su participación en el Consejo de 2005 pero no fueron seleccionadas; a saber la compañía Boeing y Satélites Mexicanos, S.A. de C.V. (SATMEX).</w:t>
      </w:r>
    </w:p>
    <w:p>
      <w:pPr>
        <w:pStyle w:val="Normal"/>
        <w:rPr/>
      </w:pPr>
      <w:r>
        <w:rPr/>
        <w:t>2</w:t>
        <w:tab/>
        <w:t xml:space="preserve">De conformidad con las sugerencias del GAR, me complace solicitar a los Miembros de Sector interesados que envíen sus correspondientes candidaturas a la Oficina a más tardar el </w:t>
      </w:r>
      <w:r>
        <w:rPr>
          <w:b/>
        </w:rPr>
        <w:t>24 de febrero de 2006</w:t>
      </w:r>
      <w:r>
        <w:rPr/>
        <w:t>. Las candidaturas recibidas se enviarán al Presidente del GAR, para que las evalúe y haga una selección. Tras realizar las consultas necesarias con los Directores de las otras dos Oficinas, se informará en consecuencia al Miembro de Sector seleccionado y se notificará a la Secretaría del Consejo.</w:t>
      </w:r>
      <w:r>
        <w:br w:type="page"/>
      </w:r>
    </w:p>
    <w:p>
      <w:pPr>
        <w:pStyle w:val="Normal"/>
        <w:rPr/>
      </w:pPr>
      <w:r>
        <w:rPr/>
        <w:t>3</w:t>
        <w:tab/>
        <w:t>La Oficina queda a disposición de los Miembros para cualquier aclaración sobre los temas tratados en la presente Circular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</w:rPr>
        <w:t></w:t>
      </w:r>
      <w:r>
        <w:rPr/>
        <w:tab/>
        <w:t>Administraciones de los Estados Miembros de la UIT</w:t>
        <w:br/>
      </w:r>
      <w:r>
        <w:rPr>
          <w:rFonts w:eastAsia="Symbol" w:cs="Symbol" w:ascii="Symbol" w:hAnsi="Symbol"/>
        </w:rPr>
        <w:t></w:t>
      </w:r>
      <w:r>
        <w:rPr/>
        <w:tab/>
        <w:t>Miembros del Sector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</w:rPr>
        <w:t></w:t>
      </w:r>
      <w:r>
        <w:rPr/>
        <w:tab/>
        <w:t>Presidente y Vicepresidentes del Grupo Asesor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>Presidente y Vicepresidentes de la Reunión Preparatoria de la Conferencia</w:t>
        <w:br/>
      </w:r>
      <w:r>
        <w:rPr>
          <w:rFonts w:eastAsia="Symbol" w:cs="Symbol" w:ascii="Symbol" w:hAnsi="Symbol"/>
        </w:rPr>
        <w:t></w:t>
      </w:r>
      <w:r>
        <w:rPr/>
        <w:tab/>
        <w:t>Miembros de la Junta del Reglamento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7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5:00Z</dcterms:created>
  <dc:creator>POOL</dc:creator>
  <dc:description/>
  <cp:keywords/>
  <dc:language>en-US</dc:language>
  <cp:lastModifiedBy>ITU</cp:lastModifiedBy>
  <cp:lastPrinted>2006-01-18T16:24:00Z</cp:lastPrinted>
  <dcterms:modified xsi:type="dcterms:W3CDTF">2006-01-18T15:24:00Z</dcterms:modified>
  <cp:revision>4</cp:revision>
  <dc:subject/>
  <dc:title>UNIÓN INTERNACIONAL DE TELECOMUNICACIONES</dc:title>
</cp:coreProperties>
</file>