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397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737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5 июля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 Членов МСЭ</w:t>
        <w:br/>
        <w:t>и Членам Сектора радиосвязи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id="2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120" w:after="120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Отчет о работе первого собрания Межсессионной группы по планированию (</w:t>
            </w:r>
            <w:r>
              <w:rPr>
                <w:rFonts w:cs="Times New Roman" w:ascii="Times New Roman" w:hAnsi="Times New Roman"/>
                <w:bCs/>
                <w:szCs w:val="22"/>
              </w:rPr>
              <w:t>IPG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), Женева, 4–8 июля 2005 года, связанный с проведением второй сессии Региональной конференции радиосвязи по планированию цифровой наземной радиовещательной </w:t>
            </w:r>
            <w:r>
              <w:rPr>
                <w:rFonts w:cs="Times New Roman" w:ascii="Times New Roman" w:hAnsi="Times New Roman"/>
                <w:bCs/>
                <w:spacing w:val="-2"/>
                <w:szCs w:val="22"/>
                <w:lang w:val="ru-RU"/>
              </w:rPr>
              <w:t xml:space="preserve">службы в </w:t>
            </w:r>
            <w:r>
              <w:rPr>
                <w:rFonts w:cs="Times New Roman" w:ascii="Times New Roman" w:hAnsi="Times New Roman"/>
                <w:spacing w:val="-2"/>
                <w:szCs w:val="22"/>
                <w:lang w:val="ru-RU"/>
              </w:rPr>
              <w:t>частях Районов 1 и 3 в полосах частот 174–23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2"/>
                <w:szCs w:val="22"/>
                <w:lang w:val="ru-RU"/>
              </w:rPr>
              <w:t>МГц и 470–86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2"/>
                <w:szCs w:val="22"/>
                <w:lang w:val="ru-RU"/>
              </w:rPr>
              <w:t>МГц (РКР-0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сылк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Административный циркуляр СА/147 от 4 феврал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60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  <w:tab/>
        <w:t>К настоящему прилагается отчет о работе первого собрания Межсессионной группы по планированию (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>), состоявшегося в Женеве 4–8 июля 2005 года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  <w:tab/>
        <w:t>Направляя этот отчет, Бюро хотело бы отметить следующие моменты:</w:t>
      </w:r>
    </w:p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.1</w:t>
        <w:tab/>
        <w:t xml:space="preserve">Результаты первого пробного планирования, рассмотренные 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, были доработаны Группой по пробному планированию (РХТ) и направлены Государствам – Членам Союза из зоны планирования 15 июля 2005 года (см. Циркулярное письмо </w:t>
      </w:r>
      <w:r>
        <w:rPr>
          <w:rFonts w:cs="Times New Roman" w:ascii="Times New Roman" w:hAnsi="Times New Roman"/>
          <w:bCs/>
          <w:szCs w:val="22"/>
        </w:rPr>
        <w:t>CR</w:t>
      </w:r>
      <w:r>
        <w:rPr>
          <w:rFonts w:cs="Times New Roman" w:ascii="Times New Roman" w:hAnsi="Times New Roman"/>
          <w:bCs/>
          <w:szCs w:val="22"/>
          <w:lang w:val="ru-RU"/>
        </w:rPr>
        <w:t>/240 БР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поручила </w:t>
      </w:r>
      <w:r>
        <w:rPr>
          <w:rFonts w:cs="Times New Roman" w:ascii="Times New Roman" w:hAnsi="Times New Roman"/>
          <w:bCs/>
          <w:szCs w:val="22"/>
        </w:rPr>
        <w:t>PXT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провести дополнительное пробное планирование и представить его результаты на собрании Рабочей группы 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>, которое состоится в Женеве 28–29 сентября 2005 года. Приглашение на это собрание включено в Административный циркуляр СА/150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.3</w:t>
        <w:tab/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предложила администрациям Государств – Членов Союза в зоне планирования для облегчения рассмотрения этого вопроса на РКР-06 после 31 октября 2005 года добровольно воздержаться от осуществления процедур по изменению плана на основании Региональных соглашений </w:t>
      </w:r>
      <w:r>
        <w:rPr>
          <w:rFonts w:cs="Times New Roman" w:ascii="Times New Roman" w:hAnsi="Times New Roman"/>
          <w:bCs/>
          <w:szCs w:val="22"/>
        </w:rPr>
        <w:t>ST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61 и </w:t>
      </w:r>
      <w:r>
        <w:rPr>
          <w:rFonts w:cs="Times New Roman" w:ascii="Times New Roman" w:hAnsi="Times New Roman"/>
          <w:bCs/>
          <w:szCs w:val="22"/>
        </w:rPr>
        <w:t>GE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89 в полосах частот 174–230 МГц и </w:t>
      </w:r>
      <w:r>
        <w:rPr>
          <w:rFonts w:cs="Times New Roman" w:ascii="Times New Roman" w:hAnsi="Times New Roman"/>
          <w:szCs w:val="22"/>
          <w:lang w:val="ru-RU"/>
        </w:rPr>
        <w:t>470–862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МГц. Кроме того, 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предложила администрациям Государств – Членов Союза в зоне планирования </w:t>
      </w:r>
      <w:r>
        <w:rPr>
          <w:rFonts w:cs="Times New Roman" w:ascii="Times New Roman" w:hAnsi="Times New Roman"/>
          <w:szCs w:val="22"/>
          <w:lang w:val="ru-RU"/>
        </w:rPr>
        <w:t>для облегчения рассмотрения этого вопроса на РКР-06 после 31 октября 2005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добровольно воздержаться о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заявления частотных присвоений первичным службам, не относящимся к радиовещательным службам, в полосах частот </w:t>
      </w:r>
      <w:r>
        <w:rPr>
          <w:rFonts w:cs="Times New Roman" w:ascii="Times New Roman" w:hAnsi="Times New Roman"/>
          <w:szCs w:val="22"/>
          <w:lang w:val="ru-RU"/>
        </w:rPr>
        <w:t>174–23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МГц и 470–862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МГц.</w:t>
      </w:r>
    </w:p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.</w:t>
        <w:tab/>
        <w:t xml:space="preserve">Вы, возможно, пожелаете принять к сведению, что второе собрание 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состоится в Женеве, 20–24 февраля 2006 года. Приглашение на это собрание будет направлено своевременно.</w:t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Валерий Тимофеев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Директор Бюро радиосвязи </w:t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2</w:t>
      </w:r>
    </w:p>
    <w:p>
      <w:pPr>
        <w:pStyle w:val="Normal"/>
        <w:tabs>
          <w:tab w:val="clear" w:pos="720"/>
          <w:tab w:val="left" w:pos="1758" w:leader="none"/>
        </w:tabs>
        <w:spacing w:before="240" w:after="0"/>
        <w:ind w:left="1758" w:hanging="1758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соединение 1:</w:t>
        <w:tab/>
        <w:t xml:space="preserve">Отчет о работе первого собрания </w:t>
      </w:r>
      <w:r>
        <w:rPr>
          <w:rFonts w:cs="Times New Roman" w:ascii="Times New Roman" w:hAnsi="Times New Roman"/>
          <w:bCs/>
          <w:szCs w:val="22"/>
          <w:lang w:val="ru-RU"/>
        </w:rPr>
        <w:t>Межсессионной группы по планированию (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>) (неполный вариант, без Приложений)</w:t>
      </w:r>
    </w:p>
    <w:p>
      <w:pPr>
        <w:pStyle w:val="Normal"/>
        <w:tabs>
          <w:tab w:val="clear" w:pos="720"/>
          <w:tab w:val="left" w:pos="1758" w:leader="none"/>
        </w:tabs>
        <w:spacing w:before="240" w:after="0"/>
        <w:ind w:left="1758" w:hanging="1758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соединение 2:</w:t>
        <w:tab/>
        <w:t xml:space="preserve">(CD ROM): Полный отчет о работе первого собрания </w:t>
      </w:r>
      <w:r>
        <w:rPr>
          <w:rFonts w:cs="Times New Roman" w:ascii="Times New Roman" w:hAnsi="Times New Roman"/>
          <w:bCs/>
          <w:szCs w:val="22"/>
          <w:lang w:val="ru-RU"/>
        </w:rPr>
        <w:t>Межсессионной группы по планированию (</w:t>
      </w:r>
      <w:r>
        <w:rPr>
          <w:rFonts w:cs="Times New Roman" w:ascii="Times New Roman" w:hAnsi="Times New Roman"/>
          <w:bCs/>
          <w:szCs w:val="22"/>
        </w:rPr>
        <w:t>IPG</w:t>
      </w:r>
      <w:r>
        <w:rPr>
          <w:rFonts w:cs="Times New Roman" w:ascii="Times New Roman" w:hAnsi="Times New Roman"/>
          <w:bCs/>
          <w:szCs w:val="22"/>
          <w:lang w:val="ru-RU"/>
        </w:rPr>
        <w:t>) с Приложениями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120" w:after="0"/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радиосвязи и Специального комитета по регламентарным/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СОЕДИНЕНИЕ 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ЕТ О РАБОТЕ ПЕРВОГО СОБРАНИЯ МЕЖСЕССИОННОЙ</w:t>
        <w:br/>
        <w:t>ГРУППЫ ПО ПЛАНИРОВАНИЮ (</w:t>
      </w:r>
      <w:r>
        <w:rPr>
          <w:rFonts w:cs="Times New Roman" w:ascii="Times New Roman" w:hAnsi="Times New Roman"/>
          <w:sz w:val="26"/>
          <w:szCs w:val="26"/>
        </w:rPr>
        <w:t>IPG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  <w:br/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(Женева, 4–8 июля 2005 года)</w:t>
      </w:r>
    </w:p>
    <w:p>
      <w:pPr>
        <w:pStyle w:val="Normal"/>
        <w:spacing w:before="120" w:after="12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Введение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>Первое собрание Межсессионной группы по планированию состоялось в штаб-квартире МСЭ в Женеве с 4 по 8 июля 2005 года под председательством г-на Кавусса Арасте (</w:t>
      </w:r>
      <w:r>
        <w:rPr>
          <w:rFonts w:cs="Times New Roman" w:ascii="Times New Roman" w:hAnsi="Times New Roman"/>
          <w:szCs w:val="22"/>
        </w:rPr>
        <w:t>IRN</w:t>
      </w:r>
      <w:r>
        <w:rPr>
          <w:rFonts w:cs="Times New Roman" w:ascii="Times New Roman" w:hAnsi="Times New Roman"/>
          <w:szCs w:val="22"/>
          <w:lang w:val="ru-RU"/>
        </w:rPr>
        <w:t>). В собрании приняли участие 268 делегатов, представляющих 93 Государства – Члена Союза в зоне планирования, 1 Государство –Член, не входящее в зону планирования, 1 наблюдателя из зоны планирования на основании Резолюции 99 (ПК-98), 3 региональные организации электросвязи, 3 признанные эксплуатационные организации, 2 региональные и другие международные организаци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одержание дискуссий и сделанные заключения по рассмотренным пунктам  повестки дня вкратце изложены ниже.</w:t>
      </w:r>
    </w:p>
    <w:p>
      <w:pPr>
        <w:pStyle w:val="Normal"/>
        <w:tabs>
          <w:tab w:val="left" w:pos="720" w:leader="none"/>
        </w:tabs>
        <w:spacing w:before="0" w:after="240"/>
        <w:ind w:right="-28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</w:t>
        <w:tab/>
        <w:t>Вступительное слово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открыл собрание и отметил, что группа будет проводить свою работу в соответствии с кругом ведения и методами работы, определенными в Резолюции </w:t>
      </w:r>
      <w:r>
        <w:rPr>
          <w:rFonts w:cs="Times New Roman" w:ascii="Times New Roman" w:hAnsi="Times New Roman"/>
          <w:szCs w:val="22"/>
        </w:rPr>
        <w:t>COM</w:t>
      </w:r>
      <w:r>
        <w:rPr>
          <w:rFonts w:cs="Times New Roman" w:ascii="Times New Roman" w:hAnsi="Times New Roman"/>
          <w:szCs w:val="22"/>
          <w:lang w:val="ru-RU"/>
        </w:rPr>
        <w:t>5/1 РКР-04.</w:t>
      </w:r>
    </w:p>
    <w:p>
      <w:pPr>
        <w:pStyle w:val="Normal"/>
        <w:widowControl w:val="false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седатель поблагодарил Директора БР г-на Валерия Тимофеева и заместителя Директора г-на Фабио Лейте, Начальника Отдела наземных служб Трайко Гаврилова, Группу по пробному планированию (РХТ) и ее руководителя Фам Хай и работников Бюро за их поддержку в подготовке и осуществлении межсессионной деятельности. Председатель отдельно поблагодарил ЕСР, Директора его Технического департамента г-на Филиппа Лавена и, в частности, г-на Кена Ханта и д-ра Терри О’Лири за предоставление программного обеспечения для планирования, и выразил свою глубокую признательность за значительные усилия ЕСР, отметив, что программное обеспечение было разработано в течение летнего периода 2004 года, что повлекло за собой отмену отпусков у тех экспертов, которые разрабатывали программное обеспечение. Эксперты заслужили взрыв аплодисментов от делегатов.</w:t>
      </w:r>
    </w:p>
    <w:p>
      <w:pPr>
        <w:pStyle w:val="Normal"/>
        <w:widowControl w:val="false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Он также выразил признательность от имен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ринимавшим участие в работе исследовательским комиссиям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и рабочим группам за их важный вклад в межсессионную деятельность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меститель Генерального секретаря г-н Роберто Блуа в нескольких словах приветствовал собрание и пожелал делегатам плодотворной работы.</w:t>
      </w:r>
    </w:p>
    <w:p>
      <w:pPr>
        <w:pStyle w:val="TextBody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дседатель поблагодарил также Директора БСЭ Хоулиня Чжао за его постоянную поддержку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Директор БР приветствовал делегатов первого собра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P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указал, что Бюро напряженно работало на протяжении последних 13 месяцев в тесном взаимодействии с администрациями для обобщения результатов первого пробного планирования. Он признал неоценимый вклад ЕСР в своевременное предоставление программного обеспечения для планирования. Результатом, добавил он, является продукт тесного партнерства с исследовательскими комиссиями МСЭ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их рабочими группами, Группой по пробному планированию, Руководящей групп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P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Рабочей группой (и ее Рабочей подгруппой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CA"/>
        </w:rPr>
        <w:t>RP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другим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подчеркнул, тем не менее, что результаты первого пробного планирования были частью процесса обучения, который поможет улучшить весь процесс планирования с целью подготовки проекта плана и второй сесси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 также выразил благодарность за работу, поведенную по заявлениям администраций, которая не была первоначально предусмотрена, но, безусловно, увеличила ценность результатов первого пробного планирования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заключение он подчеркнул, что результаты почему-то оказались ниже ожидаемых, поскольку большому числу заявок невозможно было присвоить ни одного канала. Он обратился с просьбой к администрациям пересмотреть некоторые из их заявок с целью улучшения итогового результата.</w:t>
      </w:r>
    </w:p>
    <w:p>
      <w:pPr>
        <w:pStyle w:val="Normal"/>
        <w:tabs>
          <w:tab w:val="left" w:pos="720" w:leader="none"/>
        </w:tabs>
        <w:spacing w:before="0" w:after="240"/>
        <w:ind w:right="-28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2</w:t>
        <w:tab/>
        <w:t>Утверждение повестки дня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обрание утвердило проект повестки дня, предложенный в Документ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</w:t>
      </w:r>
      <w:r>
        <w:rPr>
          <w:rFonts w:cs="Times New Roman" w:ascii="Times New Roman" w:hAnsi="Times New Roman"/>
          <w:szCs w:val="22"/>
        </w:rPr>
        <w:t>ADM</w:t>
      </w:r>
      <w:r>
        <w:rPr>
          <w:rFonts w:cs="Times New Roman" w:ascii="Times New Roman" w:hAnsi="Times New Roman"/>
          <w:szCs w:val="22"/>
          <w:lang w:val="ru-RU"/>
        </w:rPr>
        <w:t>/1, с внесенными в него поправками.</w:t>
      </w:r>
    </w:p>
    <w:p>
      <w:pPr>
        <w:pStyle w:val="Normal"/>
        <w:tabs>
          <w:tab w:val="left" w:pos="720" w:leader="none"/>
        </w:tabs>
        <w:spacing w:before="0" w:after="240"/>
        <w:ind w:right="-284" w:hanging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3</w:t>
        <w:tab/>
        <w:t>Анализ состояния межсессионной деятельности (отчет директора БР)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Р представило части 2 и 3 Документ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6 и указало, что другие части документа подробно рассмотрены в Документах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13–18, которые будут рассмотрены рабочими группам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Части 2 содержится краткий отчет о деятельности, проведенной к настоящему времени. Бюро проинформировало, что были разосланы приглашения на вторую сессию Конференции (РКР-06). В Части 3, в частности, упоминается проблема с контактными лицами. Администрациям предлагается пересмотреть список их контактных лиц для указания правильных контактных данных и также для определения недостающих контактных лиц с целью облегчения межсессионной деятельност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роме того, БР сообщило, что некоторые семинары и региональные информационные собрания до сегодняшнего дня организовывались с целью информирования администраций о программном обеспечении, деятельности по пробному планированию и подготовительной работе ко второй сессии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ирия предложила скорректировать некоторые даты, содержащиеся в разделе 3.4.7, т. е. даты информационного собрания БР, которое должно состояться в Дамаске, на 16–18 августа 2005 года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Р также сообщило, что второе подготовительное собрание и семинар-практикум для африканских стран должны состояться в сентябре 2005 года. Ни одна из администраций не выступила пока с инициативой принять собрание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седатель просил администрации рассмотреть проблему контактных лиц и выбрать принимающую администрацию для второго информационного собрания БР в Африке. Он подчеркнул, что собрание должно состояться в удобное время до 31 октября 2005 года, крайнего срока представления проекта плана в БР. Он придал особое значение этой возможности, которая должна быть использована для координации заявок в Африке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Р внесло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31 и Аддендум 1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240"/>
        <w:ind w:left="720" w:right="-284" w:hanging="72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четом раздела 5.3 настоящего документа было особо подчеркнуто, что требуемое время расчетов должно быть сокращено с 19 до 2–3 дней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240"/>
        <w:ind w:left="720" w:right="-284" w:hanging="72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юро указало, что Приложение 2 к документу (Аддендум 1) было представлено н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для дальнейшего рассмотрения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ирия попросила, чтобы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осуществила оценку результатов, при этом отметив трудности вследствие ограниченности во времени. Более того, она попросила РХТ представить ясный и глубокий отчет н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2 в свете пункта 1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 xml:space="preserve">) раздела </w:t>
      </w:r>
      <w:r>
        <w:rPr>
          <w:rFonts w:cs="Times New Roman" w:ascii="Times New Roman" w:hAnsi="Times New Roman"/>
          <w:i/>
          <w:szCs w:val="22"/>
          <w:lang w:val="ru-RU"/>
        </w:rPr>
        <w:t>решает</w:t>
      </w:r>
      <w:r>
        <w:rPr>
          <w:rFonts w:cs="Times New Roman" w:ascii="Times New Roman" w:hAnsi="Times New Roman"/>
          <w:szCs w:val="22"/>
          <w:lang w:val="ru-RU"/>
        </w:rPr>
        <w:t xml:space="preserve"> Резолюции </w:t>
      </w:r>
      <w:r>
        <w:rPr>
          <w:rFonts w:cs="Times New Roman" w:ascii="Times New Roman" w:hAnsi="Times New Roman"/>
          <w:szCs w:val="22"/>
        </w:rPr>
        <w:t>COM</w:t>
      </w:r>
      <w:r>
        <w:rPr>
          <w:rFonts w:cs="Times New Roman" w:ascii="Times New Roman" w:hAnsi="Times New Roman"/>
          <w:szCs w:val="22"/>
          <w:lang w:val="ru-RU"/>
        </w:rPr>
        <w:t xml:space="preserve"> 5/1 РКР-04. Администрация Ирана поддержала это предложение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седатель предложил заменить термин "регистр вопросов" на "пункты действия" и использовать этот последний термин в будущих документах.</w:t>
      </w:r>
    </w:p>
    <w:p>
      <w:pPr>
        <w:pStyle w:val="Normal"/>
        <w:tabs>
          <w:tab w:val="left" w:pos="720" w:leader="none"/>
        </w:tabs>
        <w:spacing w:before="0" w:after="240"/>
        <w:ind w:left="720" w:right="-284" w:hanging="7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4</w:t>
        <w:tab/>
        <w:t xml:space="preserve">Рассмотрение деятельности Руководящей группы </w:t>
      </w:r>
      <w:r>
        <w:rPr>
          <w:rFonts w:cs="Times New Roman" w:ascii="Times New Roman" w:hAnsi="Times New Roman"/>
          <w:b/>
          <w:bCs/>
          <w:szCs w:val="22"/>
        </w:rPr>
        <w:t>IPG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(отчет председателя </w:t>
      </w:r>
      <w:r>
        <w:rPr>
          <w:rFonts w:cs="Times New Roman" w:ascii="Times New Roman" w:hAnsi="Times New Roman"/>
          <w:b/>
          <w:bCs/>
          <w:szCs w:val="22"/>
        </w:rPr>
        <w:t>IPG</w:t>
      </w:r>
      <w:r>
        <w:rPr>
          <w:rFonts w:cs="Times New Roman" w:ascii="Times New Roman" w:hAnsi="Times New Roman"/>
          <w:b/>
          <w:bCs/>
          <w:szCs w:val="22"/>
          <w:lang w:val="ru-RU"/>
        </w:rPr>
        <w:t>)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7 (Пересм.1) и проинформировал, что Руководящая групп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) провела 3 заседания (10–12 ноября 2004 г., 10–11 февраля 2005 г. и 30 июня – 1 июля 2005 г.) для рассмотрения деятельности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и представления временных предложений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оддержала мне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, что все входящие и выходящие документы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 необходимо разместить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 незамедлительно после их появления, предпочтительно в течение 24 часов с момента их получения БР.  В случае, если автор входящего документа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просит, чтобы данный входящий документ не размещал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, эту просьбу необходимо удовлетворить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Члены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убедительно призываются присутствовать на всех собраниях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>, с тем чтобы мнения Региональных групп в должной мере и соответствующим образом были отражены в результатах Р</w:t>
      </w:r>
      <w:r>
        <w:rPr>
          <w:rFonts w:cs="Times New Roman" w:ascii="Times New Roman" w:hAnsi="Times New Roman"/>
          <w:szCs w:val="22"/>
        </w:rPr>
        <w:t>XT</w:t>
      </w:r>
      <w:r>
        <w:rPr>
          <w:rFonts w:cs="Times New Roman" w:ascii="Times New Roman" w:hAnsi="Times New Roman"/>
          <w:szCs w:val="22"/>
          <w:lang w:val="ru-RU"/>
        </w:rPr>
        <w:t xml:space="preserve">. Далее национальные администрации, с которыми связаны эти эксперты-региональные представители, призываются к полной поддержке их деятельности в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, в частности в их продолжающемся участии и присутствии на будущих собраниях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оручил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 представлять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между собраниям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2, для того чтобы полностью выполнялись цели и задачи Резолюции </w:t>
      </w:r>
      <w:r>
        <w:rPr>
          <w:rFonts w:cs="Times New Roman" w:ascii="Times New Roman" w:hAnsi="Times New Roman"/>
          <w:szCs w:val="22"/>
        </w:rPr>
        <w:t>COM</w:t>
      </w:r>
      <w:r>
        <w:rPr>
          <w:rFonts w:cs="Times New Roman" w:ascii="Times New Roman" w:hAnsi="Times New Roman"/>
          <w:szCs w:val="22"/>
          <w:lang w:val="ru-RU"/>
        </w:rPr>
        <w:t xml:space="preserve">-5/1 РКР-04.  Председателю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также предложили посещать собрания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>, когда необходимо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ирия сослалась на Резолюцию </w:t>
      </w:r>
      <w:r>
        <w:rPr>
          <w:rFonts w:cs="Times New Roman" w:ascii="Times New Roman" w:hAnsi="Times New Roman"/>
          <w:szCs w:val="22"/>
        </w:rPr>
        <w:t>COM</w:t>
      </w:r>
      <w:r>
        <w:rPr>
          <w:rFonts w:cs="Times New Roman" w:ascii="Times New Roman" w:hAnsi="Times New Roman"/>
          <w:szCs w:val="22"/>
          <w:lang w:val="ru-RU"/>
        </w:rPr>
        <w:t xml:space="preserve"> 5/1 РКР-04, Приложение 3, и предложила, чтобы Руководящая групп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ровела заседание во время собрания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или, в противном случае, провела объединенное заседание Руководящей группы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седатель указал, что если такой курс действий представляется необходимым, то следует рассмотреть данный вариант.</w:t>
      </w:r>
    </w:p>
    <w:p>
      <w:pPr>
        <w:pStyle w:val="Normal"/>
        <w:tabs>
          <w:tab w:val="left" w:pos="720" w:leader="none"/>
        </w:tabs>
        <w:spacing w:before="0" w:after="240"/>
        <w:ind w:left="720" w:right="-284" w:hanging="7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5</w:t>
        <w:tab/>
        <w:t xml:space="preserve">Рассмотрение вкладов на </w:t>
      </w:r>
      <w:r>
        <w:rPr>
          <w:rFonts w:cs="Times New Roman" w:ascii="Times New Roman" w:hAnsi="Times New Roman"/>
          <w:b/>
          <w:bCs/>
          <w:szCs w:val="22"/>
        </w:rPr>
        <w:t>IPG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(отличных от тех, которые включены в пункты 7 и 8 повестки дня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Администрация Ирана представила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8 и выразила признательность за работу, проведенную РХТ и БР, в отношении пунктов 5.3.1 и 5.3.2 Документ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6. Представитель Бюро объяснил причины включения в анализ существующих и планируемых аналоговых радиовещательных присвоений, а также присвоений других первичных служб стран РС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ран сделал следующие замечания по Документу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6 БР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ункт 5.3.1 – Вопрос о 456 присвоениях, указанных в </w:t>
      </w:r>
      <w:r>
        <w:rPr>
          <w:rFonts w:cs="Times New Roman" w:ascii="Times New Roman" w:hAnsi="Times New Roman"/>
          <w:szCs w:val="22"/>
        </w:rPr>
        <w:t>CR</w:t>
      </w:r>
      <w:r>
        <w:rPr>
          <w:rFonts w:cs="Times New Roman" w:ascii="Times New Roman" w:hAnsi="Times New Roman"/>
          <w:szCs w:val="22"/>
          <w:lang w:val="ru-RU"/>
        </w:rPr>
        <w:t xml:space="preserve">/217, т. е о присвоениях, не имеющих эквивалентов в Планах </w:t>
      </w:r>
      <w:r>
        <w:rPr>
          <w:rFonts w:cs="Times New Roman" w:ascii="Times New Roman" w:hAnsi="Times New Roman"/>
          <w:szCs w:val="22"/>
        </w:rPr>
        <w:t>ST</w:t>
      </w:r>
      <w:r>
        <w:rPr>
          <w:rFonts w:cs="Times New Roman" w:ascii="Times New Roman" w:hAnsi="Times New Roman"/>
          <w:szCs w:val="22"/>
          <w:lang w:val="ru-RU"/>
        </w:rPr>
        <w:t>61/</w:t>
      </w:r>
      <w:r>
        <w:rPr>
          <w:rFonts w:cs="Times New Roman" w:ascii="Times New Roman" w:hAnsi="Times New Roman"/>
          <w:szCs w:val="22"/>
        </w:rPr>
        <w:t>GE</w:t>
      </w:r>
      <w:r>
        <w:rPr>
          <w:rFonts w:cs="Times New Roman" w:ascii="Times New Roman" w:hAnsi="Times New Roman"/>
          <w:szCs w:val="22"/>
          <w:lang w:val="ru-RU"/>
        </w:rPr>
        <w:t>89, будет рассматриваться в Рабочей группе 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Что касается проблемы радиовещательных присвоений в списке РСС,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одтвердила, что все виды деятельности, относящиеся к пробному планированию и составлению Плана, должны быть согласованы с решениями/заключениями РКР-04, как значится в Разделе 1.7 Отчета.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также сделала вывод, что меры, предпринятые Бюро по учету всех существующих и планируемых аналоговых присвоений РСС независимо от статуса координации, были нацелены только лишь на предоставление указания анализа совместимости этих присвоений в отношении радиовещательных присвоений/выделений и других первичных служб других администраций. Это было сделано с целью упрощения их задач по последующей двухсторонней и многосторонней деятельности по координа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ете сказанного выш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сделала вывод, что нет необходимости повторять пробное планирование для исключения из результатов анализа на данном этапе этих существующих и планируемых радиовещательных присвоений РСС, поскольку результаты первого пробного планирования являются просто указанием на ситуацию в планируемой зоне. Однако заинтересованным администрациям следует иметь в виду заявки на координацию при дальнейшей координации этих присвоений/выделений, как указано в Разделах 1.7.1 и 1.7.2 Отчета РКР-04 второму заседанию. 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тметила, что для составления проекта плана Бюро обязательно и несомненно будет действовать в соответствии с Решением РКР-04, применяя Решения 1.7.1 и 1.7.2 этого Отчета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Собрание выразило свое согласие с заключениями Председател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Сирия представила 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10(</w:t>
      </w:r>
      <w:r>
        <w:rPr>
          <w:rFonts w:cs="Times New Roman" w:ascii="Times New Roman" w:hAnsi="Times New Roman"/>
          <w:iCs/>
          <w:szCs w:val="22"/>
        </w:rPr>
        <w:t>Rev</w:t>
      </w:r>
      <w:r>
        <w:rPr>
          <w:rFonts w:cs="Times New Roman" w:ascii="Times New Roman" w:hAnsi="Times New Roman"/>
          <w:iCs/>
          <w:szCs w:val="22"/>
          <w:lang w:val="ru-RU"/>
        </w:rPr>
        <w:t>.1)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После детального представления документа Председатель кратко изложил свое понимание следующим образо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Разделы 1–5 обсуждаются на уровне Рабочей группы и, таким образом, более не предназначались для обсуждения на пленарном заседании. Председатель с удовлетворением отметил, что Группа арабских государств готова поддержать вариант 1 Рабочей группы </w:t>
      </w:r>
      <w:r>
        <w:rPr>
          <w:rFonts w:cs="Times New Roman" w:ascii="Times New Roman" w:hAnsi="Times New Roman"/>
          <w:iCs/>
          <w:szCs w:val="22"/>
        </w:rPr>
        <w:t>RPG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, как указано в Разделе 2.2.3 Приложения 2 к Документу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.</w:t>
      </w:r>
    </w:p>
    <w:p>
      <w:pPr>
        <w:pStyle w:val="Equation"/>
        <w:tabs>
          <w:tab w:val="clear" w:pos="4820"/>
          <w:tab w:val="clear" w:pos="9639"/>
          <w:tab w:val="left" w:pos="1134" w:leader="none"/>
          <w:tab w:val="left" w:pos="1871" w:leader="none"/>
          <w:tab w:val="left" w:pos="2268" w:leader="none"/>
        </w:tabs>
        <w:spacing w:before="0" w:after="1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Раздел 6.1 – Использование слова "пробное" является семантическим вопросом. Слово "пробное" использовалось в его общем значении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Никаких действий не требуется в соответствии с Разделом 6.2, поскольку Палестина является частью планируемой зоны. Он подчеркнул, что права каждого полностью соблюдены. Палестина направила свои заявки, которые были обработаны на той же основе, что и все другие заявки, и сказались на результате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 w:bidi="ar-EG"/>
        </w:rPr>
        <w:t xml:space="preserve">Израиль проинформировал собрание о том, что он начал переговоры с соседними странами включая Палестину, по вопросам "координации технических разработок". Они надеются завершить координацию на взаимной основе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Сирия настаивала, что в Бюро имеются расхождения в толковании Резолюции </w:t>
      </w:r>
      <w:r>
        <w:rPr>
          <w:rFonts w:cs="Times New Roman" w:ascii="Times New Roman" w:hAnsi="Times New Roman"/>
          <w:iCs/>
          <w:szCs w:val="22"/>
        </w:rPr>
        <w:t>COM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5/1 РКР-04, и выступила со следующим заявление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"Арабские государства не удовлетворены толкованием Бюро и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вопросов, касающихся существующих аналоговых радиовещательных присвоений Палестины, которые не были приняты во внимание вопреки решениям РКР-04 по этому вопросу, при этом содержащееся в данном Решении выражение "приняла к сведению" толковалось как "отсутствие обязательств принимать во внимание эти присвоения". Это противоречит указанному Решению РКР-04"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Группа арабских государств обратилась с просьбой принять во внимание аналоговую сеть Палестины, опубликовав официальный документ. Сирия вновь отметила, что в круг обязанностей Бюро не входит толкование резолюций. 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ответ на эти заявления Бюро указало, что включенный в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6 изложенный в кратком виде материал соответствует общепринятой практике. Если речь идет о подробном материале, как это имеет место в случае Документ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19, как правило, имеется особая ссылка на Палестинский орган, включая его обозначение </w:t>
      </w:r>
      <w:r>
        <w:rPr>
          <w:rFonts w:cs="Times New Roman" w:ascii="Times New Roman" w:hAnsi="Times New Roman"/>
          <w:szCs w:val="22"/>
        </w:rPr>
        <w:t>PSE</w:t>
      </w:r>
      <w:r>
        <w:rPr>
          <w:rFonts w:cs="Times New Roman" w:ascii="Times New Roman" w:hAnsi="Times New Roman"/>
          <w:szCs w:val="22"/>
          <w:lang w:val="ru-RU"/>
        </w:rPr>
        <w:t xml:space="preserve">. Что касается аналоговых ТВ-присвоений Палестины, они не включены в эталонную ситуацию, поскольку не содержатся в какой-либо категории в Разделе 1.7.1 отчета первой сессии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Председатель закрыл обсуждения и предложил всем администрациям координировать их присвоения, прежде чем представлять их в Бюро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В отношении раздела 6.4 Сирия добавила, что отсутствие ответа на циркулярное письмо не означает согласия администраций, поскольку они могут предпочесть вернуться к данному вопросу на более позднем этапе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>Бюро отметило, что некоторые циркулярные письма включают предельные сроки, установленные конференциями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Председатель сделал вывод о том, что если в циркулярном письме указан предельный срок, то ответ на него должен быть получен к этому сроку, в противном случае отсутствие ответа не будет истолковываться как согласие, и администрации, возможно, пожелают вернуться к любому из вопросов в циркулярном письме позднее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Нигерия предложила Бюро направлять администрациям регулярные напоминания до истечения  установленных предельных сроков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Председатель сказал, что следует рассмотреть вопрос о целесообразности такой просьбы. Однако всем администрациям будет направлено общее напоминание до конечного срока, 31 октября 2005 год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Раздел 6.5 </w:t>
      </w:r>
      <w:r>
        <w:rPr>
          <w:rFonts w:eastAsia="Symbol" w:cs="Symbol" w:ascii="Symbol" w:hAnsi="Symbol"/>
          <w:iCs/>
          <w:szCs w:val="22"/>
          <w:lang w:val="ru-RU"/>
        </w:rPr>
        <w:t>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поддержала сделанные Сирией комментарии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Раздел 6.6 – Этот вопрос находится в компетенции РКР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Раздел 7 </w:t>
      </w:r>
      <w:r>
        <w:rPr>
          <w:rFonts w:eastAsia="Symbol" w:cs="Symbol" w:ascii="Symbol" w:hAnsi="Symbol"/>
          <w:iCs/>
          <w:szCs w:val="22"/>
          <w:lang w:val="ru-RU"/>
        </w:rPr>
        <w:t>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У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нет никаких комментарие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Раздел 8 </w:t>
      </w:r>
      <w:r>
        <w:rPr>
          <w:rFonts w:eastAsia="Symbol" w:cs="Symbol" w:ascii="Symbol" w:hAnsi="Symbol"/>
          <w:iCs/>
          <w:szCs w:val="22"/>
          <w:lang w:val="ru-RU"/>
        </w:rPr>
        <w:t>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Принят к сведен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28 уже был представлен Сирией Специальной группе 1, и поэтому нет необходимости представлять его пленарному заседан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0 был представлен Демократической Республикой Конго, в котором указываются потребности этой страны в области радиовещания, как это отмечено в Таблицах 3.1 и 3.2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Председатель призвал делегатов воспользоваться возможностью пребывания в Женеве и провести обсуждение вопросов координации с соседними государствам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Бюро сообщило, что заявки Демократической Республики Конго для первого пробного планирования были обработаны. Результаты этой работы отражены в Документе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2(</w:t>
      </w:r>
      <w:r>
        <w:rPr>
          <w:rFonts w:cs="Times New Roman" w:ascii="Times New Roman" w:hAnsi="Times New Roman"/>
          <w:iCs/>
          <w:szCs w:val="22"/>
        </w:rPr>
        <w:t>Rev</w:t>
      </w:r>
      <w:r>
        <w:rPr>
          <w:rFonts w:cs="Times New Roman" w:ascii="Times New Roman" w:hAnsi="Times New Roman"/>
          <w:iCs/>
          <w:szCs w:val="22"/>
          <w:lang w:val="ru-RU"/>
        </w:rPr>
        <w:t>.1) и включают относительно большое число удовлетворенных заявок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iCs/>
          <w:szCs w:val="22"/>
          <w:lang w:val="ru-RU"/>
        </w:rPr>
        <w:t xml:space="preserve">Королевство Лесото указало, что 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3 был отозван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6</w:t>
        <w:tab/>
        <w:t>Рабочие мероприятия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ля рассмотрения н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 были предложены следующие рабочие меропри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ind w:left="714" w:right="-284" w:hanging="714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оздание четырех рабочих груп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ind w:left="714" w:right="-284" w:hanging="714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реждение руководящей групп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ind w:left="714" w:right="-284" w:hanging="714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реждение двух специальных груп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120"/>
        <w:ind w:left="720" w:right="-284" w:hanging="714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значение редактора отчета этого собрания.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елегация Соединенного Королевства сообщила, что она назначила бы редактором г-жу Э. Вэл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обрание приняло предложения председателя.</w:t>
      </w:r>
    </w:p>
    <w:p>
      <w:pPr>
        <w:pStyle w:val="Normal"/>
        <w:keepNext w:val="true"/>
        <w:spacing w:before="0" w:after="240"/>
        <w:ind w:left="1134" w:right="-284" w:hanging="1134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7</w:t>
        <w:tab/>
        <w:t xml:space="preserve">Учреждение рабочих групп </w:t>
      </w:r>
      <w:r>
        <w:rPr>
          <w:rFonts w:cs="Times New Roman" w:ascii="Times New Roman" w:hAnsi="Times New Roman"/>
          <w:b/>
          <w:bCs/>
          <w:szCs w:val="22"/>
        </w:rPr>
        <w:t>IPG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и распределение документов рабочим группам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IPG</w:t>
      </w:r>
      <w:r>
        <w:rPr/>
        <w:t xml:space="preserve"> руководствовалась предложением председателя и учредила следующие групп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IP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1-РГ1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33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бочие предположения, недостающие критерии и результаты исследований МСЭ-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Жан-Жак Гит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IP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1</w:t>
            </w:r>
            <w:r>
              <w:rPr>
                <w:rFonts w:cs="Times New Roman" w:ascii="Times New Roman" w:hAnsi="Times New Roman"/>
                <w:szCs w:val="22"/>
                <w:lang w:val="ru-RU" w:eastAsia="ja-JP"/>
              </w:rPr>
              <w:t>-РГ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33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нализ результатов первого пробного план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Найджел Лафле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IP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1</w:t>
            </w:r>
            <w:r>
              <w:rPr>
                <w:rFonts w:cs="Times New Roman" w:ascii="Times New Roman" w:hAnsi="Times New Roman"/>
                <w:szCs w:val="22"/>
                <w:lang w:val="ru-RU" w:eastAsia="ja-JP"/>
              </w:rPr>
              <w:t>-РГ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3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33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граммное обеспечение для планирования, его испытание и внедр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Дарко Раткадж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IP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1</w:t>
            </w:r>
            <w:r>
              <w:rPr>
                <w:rFonts w:cs="Times New Roman" w:ascii="Times New Roman" w:hAnsi="Times New Roman"/>
                <w:szCs w:val="22"/>
                <w:lang w:val="ru-RU" w:eastAsia="ja-JP"/>
              </w:rPr>
              <w:t>-РГ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4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33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озможные дополнительные варианты, позволяющие облегчить процесс план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Ян Доеве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240"/>
              <w:ind w:right="-28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IPG-1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ru-RU" w:eastAsia="ja-JP"/>
              </w:rPr>
              <w:t>СГ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pacing w:before="0" w:after="240"/>
              <w:ind w:right="33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вноправный досту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Слимане Джематен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40"/>
              <w:ind w:right="-28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IPG-1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ru-RU" w:eastAsia="ja-JP"/>
              </w:rPr>
              <w:t>СГ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33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аявления администра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right="-284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ь:</w:t>
              <w:br/>
              <w:t>г-н Андерс Фредерик</w:t>
            </w:r>
          </w:p>
        </w:tc>
      </w:tr>
    </w:tbl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обрание было проинформировано, что председателям четырех рабочих групп будет также оказано содействие со стороны заместителей председател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, а именно г-на С. Джематене для РГ1, г</w:t>
        <w:noBreakHyphen/>
        <w:t>жи И. Гази для РГ3 и г-на А. Фредерика для РГ4 с целью обеспечения регионального баланса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Руководящую группу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будут входить председатель и заместители председател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, председатели РГ, представители БР и руководитель группы РХТ, а также два почетных члена г-н Кен Хант и г-н Терри О’Лири из ЕСР.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ходные документы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были распределены по группам, перечисленным  в Документ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noBreakHyphen/>
        <w:t>1/</w:t>
      </w:r>
      <w:r>
        <w:rPr>
          <w:rFonts w:cs="Times New Roman" w:ascii="Times New Roman" w:hAnsi="Times New Roman"/>
          <w:szCs w:val="22"/>
        </w:rPr>
        <w:t>ADM</w:t>
      </w:r>
      <w:r>
        <w:rPr>
          <w:rFonts w:cs="Times New Roman" w:ascii="Times New Roman" w:hAnsi="Times New Roman"/>
          <w:szCs w:val="22"/>
          <w:lang w:val="ru-RU"/>
        </w:rPr>
        <w:t>/1, с внесенными поправками.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седатель обратился с просьбой к региональным представителям принять участие в собраниях Специальной группы 2. Он обратил внимание на то, что работа будет проведена на английском языке, и специальные группы будут встречаться вне времени работы собрания.</w:t>
      </w:r>
    </w:p>
    <w:p>
      <w:pPr>
        <w:pStyle w:val="Headingb"/>
        <w:keepNext w:val="false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ind w:right="-142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7.1</w:t>
        <w:tab/>
        <w:t>Рабочие предположения, недостающие критерии и результаты исследований МСЭ-</w:t>
      </w:r>
      <w:r>
        <w:rPr>
          <w:rFonts w:cs="Times New Roman" w:ascii="Times New Roman" w:hAnsi="Times New Roman"/>
          <w:bCs/>
          <w:sz w:val="22"/>
          <w:szCs w:val="22"/>
        </w:rPr>
        <w:t>R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iCs/>
          <w:szCs w:val="22"/>
          <w:lang w:val="ru-RU"/>
        </w:rPr>
        <w:t>Председатель Рабочей группы 1 г</w:t>
        <w:noBreakHyphen/>
        <w:t>н Жан</w:t>
        <w:noBreakHyphen/>
        <w:t xml:space="preserve">Жак Гито представил часть заключений этой Рабочей группы, содержащихся в документе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7(</w:t>
      </w:r>
      <w:r>
        <w:rPr>
          <w:rFonts w:cs="Times New Roman" w:ascii="Times New Roman" w:hAnsi="Times New Roman"/>
          <w:iCs/>
          <w:szCs w:val="22"/>
        </w:rPr>
        <w:t>Rev</w:t>
      </w:r>
      <w:r>
        <w:rPr>
          <w:rFonts w:cs="Times New Roman" w:ascii="Times New Roman" w:hAnsi="Times New Roman"/>
          <w:iCs/>
          <w:szCs w:val="22"/>
          <w:lang w:val="ru-RU"/>
        </w:rPr>
        <w:t>.1). Рабочие предположения, касающиеся Главы</w:t>
      </w:r>
      <w:r>
        <w:rPr>
          <w:rFonts w:cs="Times New Roman" w:ascii="Times New Roman" w:hAnsi="Times New Roman"/>
          <w:iCs/>
          <w:szCs w:val="22"/>
        </w:rPr>
        <w:t> </w:t>
      </w:r>
      <w:r>
        <w:rPr>
          <w:rFonts w:cs="Times New Roman" w:ascii="Times New Roman" w:hAnsi="Times New Roman"/>
          <w:iCs/>
          <w:szCs w:val="22"/>
          <w:lang w:val="ru-RU"/>
        </w:rPr>
        <w:t>2 Отчета РКР</w:t>
        <w:noBreakHyphen/>
        <w:t>04, были поддержаны (см. Приложение 1)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8 относится к рабочим предположениям, касающимся Главы 1 Отчета РКР</w:t>
        <w:noBreakHyphen/>
        <w:t>04. Он также был утвержден с некоторыми изменениями, а именно предположений 2, 3, 4, 5 и 8 (см. Приложение 2)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Рабочей группы 1  представил еще одну часть заключений этой рабочей группы, которые содержатся в Документ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1. Рабочие предположения, касающиеся Глав 3, 5 и 6 Отчета РКР-04, были одобрены с поправками (см. Приложения 3–5)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юро отметило, что для всех рабочих предположений будет применяться следующий принцип: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"Если не указано иное, согласованные для первого пробного планирования предположения  применяются также для разработки проекта плана"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о некоторым пунктам состоялись продолжительные обсуждения, которые в кратком виде излагаются ниже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отношении пункта 1 Главы 3 было дано пояснение, что следует сохранить значение в 95%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 поводу пункта 1 Главы 6 состоялись обсуждения вопроса о том, какую спектральную маску следует применять и следует ли применять по умолчанию наименее консервативную спектральную маску.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оддержала это предположение без изменений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ледующим обсуждался пункт 3. Содержащиеся в нем вопросы будут рассматриваться в разделе отчета, посвященном заявлениям администраций. (См. раздел  8.)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Что касается пункта 15, то было решено, что БР следует сначала обратиться к администрациям за консультациями, а затем 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за консультациями к соответствующим исследовательским комиссиям/рабочим группам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и к </w:t>
      </w:r>
      <w:r>
        <w:rPr>
          <w:rFonts w:cs="Times New Roman" w:ascii="Times New Roman" w:hAnsi="Times New Roman"/>
          <w:szCs w:val="22"/>
        </w:rPr>
        <w:t>RPG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РГ1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0(Rev.1)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абочие предположения в отношении Главы 4 Отчета РКР-04 были одобрены с изменением к п. 7 (см. Приложение 6)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44 и Аддендум 1, включая заявления о взаимодействии с различными рабочими группами и </w:t>
      </w:r>
      <w:r>
        <w:rPr>
          <w:rFonts w:cs="Times New Roman" w:ascii="Times New Roman" w:hAnsi="Times New Roman"/>
          <w:szCs w:val="22"/>
        </w:rPr>
        <w:t>RPG</w:t>
      </w:r>
      <w:r>
        <w:rPr>
          <w:rFonts w:cs="Times New Roman" w:ascii="Times New Roman" w:hAnsi="Times New Roman"/>
          <w:szCs w:val="22"/>
          <w:lang w:val="ru-RU"/>
        </w:rPr>
        <w:t>, были утверждены с некоторыми поправками (см. Приложения 7–13).</w:t>
      </w:r>
    </w:p>
    <w:p>
      <w:pPr>
        <w:pStyle w:val="Headingb"/>
        <w:keepNext w:val="false"/>
        <w:spacing w:before="120" w:after="12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7.2</w:t>
        <w:tab/>
        <w:t>Анализ результатов первого пробного планирования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>-1/39 был представлен Председателем Рабочей группы 2 г</w:t>
        <w:noBreakHyphen/>
        <w:t xml:space="preserve">ном Найджелом Лафленом. В этом документе содержится список вопросов для дальнейшего рассмотрения </w:t>
      </w:r>
      <w:r>
        <w:rPr>
          <w:rFonts w:cs="Times New Roman" w:ascii="Times New Roman" w:hAnsi="Times New Roman"/>
          <w:iCs/>
          <w:szCs w:val="22"/>
        </w:rPr>
        <w:t>PXT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. Он указал, что </w:t>
      </w:r>
      <w:r>
        <w:rPr>
          <w:rFonts w:cs="Times New Roman" w:ascii="Times New Roman" w:hAnsi="Times New Roman"/>
          <w:iCs/>
          <w:szCs w:val="22"/>
        </w:rPr>
        <w:t>PXT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должна представить результаты подробного анализа не позднее сентября 2005</w:t>
      </w:r>
      <w:r>
        <w:rPr>
          <w:rFonts w:cs="Times New Roman" w:ascii="Times New Roman" w:hAnsi="Times New Roman"/>
          <w:iCs/>
          <w:szCs w:val="22"/>
        </w:rPr>
        <w:t> 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года. </w:t>
      </w:r>
      <w:r>
        <w:rPr>
          <w:rFonts w:cs="Times New Roman" w:ascii="Times New Roman" w:hAnsi="Times New Roman"/>
          <w:iCs/>
          <w:szCs w:val="22"/>
        </w:rPr>
        <w:t>IPG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STG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было поручено руководить этим процессом (см. Приложение 14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РГ2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7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ложения о том, чтобы обратиться к администрациям с вопросом о путях рассмотрения их ранее представленных заявок и подготовки пакета заявок, который в итоге позволил бы разработать реальный план, были одобрены с некоторыми изменениями (см. Приложение 15)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 администрациям обращена просьба рассмотреть заключения (пункт 8) в Приложении 15 и принять их во внимание при представлении своих заявок в Бюро для разработки проекта план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ыл окончательно рассмотрен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39, и было решено в последнем пункте в качестве даты указать "сентябрь 2005 года"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 просьбе председател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г-н Кен Хант (ЕСР) от имени РХТ сделал представление, содержащее некоторые соображения относительно результатов процесса планирования и входных данных. С этим представлением можно ознакомиться по адресу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noBreakHyphen/>
        </w:r>
        <w:r>
          <w:rPr>
            <w:rStyle w:val="InternetLink"/>
            <w:rFonts w:cs="Times New Roman" w:ascii="Times New Roman" w:hAnsi="Times New Roman"/>
            <w:szCs w:val="22"/>
          </w:rPr>
          <w:t>R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conference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rr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rr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04/</w:t>
        </w:r>
        <w:r>
          <w:rPr>
            <w:rStyle w:val="InternetLink"/>
            <w:rFonts w:cs="Times New Roman" w:ascii="Times New Roman" w:hAnsi="Times New Roman"/>
            <w:szCs w:val="22"/>
          </w:rPr>
          <w:t>intersess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p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elec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Cs w:val="22"/>
          </w:rPr>
          <w:t>pub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docs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p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  <w:szCs w:val="22"/>
          </w:rPr>
          <w:t>e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Cs w:val="22"/>
          </w:rPr>
          <w:t>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ppt</w:t>
        </w:r>
      </w:hyperlink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ingb"/>
        <w:keepNext w:val="false"/>
        <w:spacing w:before="12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3</w:t>
        <w:tab/>
        <w:t>Программное обеспечение для планирования, его испытание и внедрение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РГ3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3, в котором содержится результат работы группы по программному обеспечению для процесса планирования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добрила документ и, в частности, заключение, приведенное в Разделах 2.7, 4.8 и 6.5 (см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Приложение 16). Так, Бюро подтвердило, что новый пакет программного обеспечения для запроса к данным будет готов к 15 августа 2005 года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дополнение к запросу ряда администраций РХТ согласилась создать документ с подробными данными по программному обеспечению и разместить его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. РХТ предложила администрациям выявить недостающую информацию и, соответственно, уведомить об этом Бюро напрямую или через их региональных представителей в РХТ.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>В ответ на запрос Группы арабских государств о том, что программное обеспечение должно быть переведено на все пять языков зоны планирования, Бюро указало, что это будет осуществлено постепенно с учетом имеющих</w:t>
      </w:r>
      <w:r>
        <w:rPr>
          <w:rFonts w:cs="Times New Roman" w:ascii="Times New Roman" w:hAnsi="Times New Roman"/>
          <w:szCs w:val="22"/>
          <w:lang w:val="fr-CH"/>
        </w:rPr>
        <w:t>c</w:t>
      </w:r>
      <w:r>
        <w:rPr>
          <w:rFonts w:cs="Times New Roman" w:ascii="Times New Roman" w:hAnsi="Times New Roman"/>
          <w:szCs w:val="22"/>
          <w:lang w:val="ru-RU"/>
        </w:rPr>
        <w:t>я ресурсов и других приоритетов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ирия указала, что этот Отчет РКР-04 должен был быть опубликован некоторое время тому назад на всех пяти языках. Сирийский делегат просил также Генеральный секретариат МСЭ ускорить публикацию Отчета РКР в виде книги.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юро подтвердило, что Отчет в виде переведенного на арабский язык документа поступит в распоряжение до Дамасского информационного заседания БР как в электронной форме, так и на бумажном носителе.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7.4</w:t>
        <w:tab/>
        <w:t>Возможные дополнительные варианты, позволяющие облегчить процесс планирования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РГ4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45, содержащий информацию о достигнутых Группой результатах по различным вариантам содействия разработке нового плана цифрового радиовещания.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согласилась с тем, что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после консультации с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 приступит к осуществлению дополнительных вариантов пробного планирования, перечисленных в Документе (см. Приложение 17), при этом понимается, что деятельность, связанная с разработкой проекта плана, по-прежнему имеет приоритетное значение, как это было решено на РКР</w:t>
        <w:noBreakHyphen/>
        <w:t>04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роме того,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добрила заявление о взаимодействии с Рабочей группой 3К (Присоединение 1 к Приложению 17), в котором Рабочей группе 3К предлагается рассмотреть вариант отведения 5% времени на расчет помех в зонах С и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 xml:space="preserve"> и определить, существуют ли в зоне планирования другие географические области, для которых этот вариант мог бы быть внедрен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отношении Присоединения 2 Приложения 17 особое внимание администраций обращается на содержащиеся в этом Документе меры для рассмотрения отдельными администрациями во время их двусторонних и многосторонних переговоров о сокращении числа случаев несовместимости.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8</w:t>
        <w:tab/>
        <w:t>Вопросы, касающиеся подготовки проекта плана (включая меры по внедрению принципа справедливого доступа)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Отмечалось, что поднятые в Документах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3 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35 вопросы уже рассматривались различными рабочими группами, и, следовательно, по этим документам дальнейшие действия не требуются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отношении Документ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22, касающегося пересмотра графиков составления проекта плана, 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в контексте представления заявлений администраций 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обсуждения были посвящены главным образом предложению о сокращении имеющегося времени для проверки, исправления и публикации входных данных с 3 месяцев до 2,5 месяцев и о последующей обработке заявлений администраций. БР указало, что такое сокращение нецелесообразно, так как это было подтверждено на основе опыта, накопленного в течение первого пробного планирования. К числу других аспектов, которые также необходимо принять во внимание, относится то, что в качестве конечного срока установлено 31 октября 2005 года, и эта дата касается также запросов на изменение Плана </w:t>
      </w:r>
      <w:r>
        <w:rPr>
          <w:rFonts w:cs="Times New Roman" w:ascii="Times New Roman" w:hAnsi="Times New Roman"/>
          <w:szCs w:val="22"/>
        </w:rPr>
        <w:t>ST</w:t>
      </w:r>
      <w:r>
        <w:rPr>
          <w:rFonts w:cs="Times New Roman" w:ascii="Times New Roman" w:hAnsi="Times New Roman"/>
          <w:szCs w:val="22"/>
          <w:lang w:val="ru-RU"/>
        </w:rPr>
        <w:t>61, действие которого должно быть завершено, что является необходимым условием для перехода от аналоговых присвоений к цифровым заявкам. Среди этих аспектов – также ожидаемый большой объем входящих заявок. Германия объяснила, что администрации потребуется не менее двух недель после публикации заявок, чтобы составить свои заявления. Продолжительные обсуждения привели к следующим результатам: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юро поместит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 запросы "в том виде, как они получены" до их проверки и будет также публиковать любые исправления, соблюдая при этом существующий в настоящее время 3</w:t>
        <w:noBreakHyphen/>
        <w:t>месячный график. Будет создана группа для дальнейшего обсуждения этого варианта и относящихся к нему вопросов, в состав которой войдут представители от Бюро и по два представителя от региона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отношении последнего пункта Документа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22 было решено, что результаты желательно должны быть доступны по меньшей мере за неделю до начала собра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2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>Организатор данной Группы представил расписание разработки проекта плана в соответствии с Документом </w:t>
      </w:r>
      <w:r>
        <w:rPr>
          <w:rFonts w:cs="Times New Roman" w:ascii="Times New Roman" w:hAnsi="Times New Roman"/>
          <w:szCs w:val="22"/>
          <w:lang w:val="fr-CH"/>
        </w:rPr>
        <w:t>IPG</w:t>
      </w:r>
      <w:r>
        <w:rPr>
          <w:rFonts w:cs="Times New Roman" w:ascii="Times New Roman" w:hAnsi="Times New Roman"/>
          <w:szCs w:val="22"/>
          <w:lang w:val="ru-RU"/>
        </w:rPr>
        <w:noBreakHyphen/>
        <w:t>1/50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 одобрила предложенные поправки к расписанию в Приложении 2 к Резолюции СОМ5/1 РКР</w:t>
        <w:noBreakHyphen/>
        <w:t>04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частности, были согласованы и включены новые промежуточные этапы для представления заявлений администраций (27 января 2006 года и 20 марта 2005 года), а также для публикации дополнительных результатов синтеза (31 марта 2006 года).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обрани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2 намечено на 20–24 февраля 2006 года, а собрание Рабочей группы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состоится</w:t>
        <w:br/>
        <w:t>28–29 сентября 2005 года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ыло отмечено, что Бюро опубликует файлы отдельных заявок, как только они будут проверены (при условии, что области, касающиеся перехода от аналогового к цифровому радиовещанию не будут подвергаться полной проверке), с тем чтобы к 13 января 2006 года опубликовать все заявки. Проверка остальной части будет осуществлена к 31 января 2006 года, т. е. до конечной даты публикации полного файла заявок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ыло подтверждено, что предельный срок для представления заявлений администраций будет применяться и в отношении их отзыва, поскольку всегда должен быть полный файл представленных заявлений, заменяющий предыдущий, если таковой имеется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ирия зарезервировала позицию Группы арабских государств, заключающуюся в том, чтобы вернуться к вопросу о заявлениях администраций, поскольку Группа арабских государств еще не обращалась к этому вопрос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предложила Бюро опубликовать первоначальные результаты анализа совместимости и расчетов синтеза не позднее чем за одну неделю до второго собра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, проведение которого было отложено на одну неделю (см. Приложение 18).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ледующим был рассмотрен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31(</w:t>
      </w:r>
      <w:r>
        <w:rPr>
          <w:rFonts w:cs="Times New Roman" w:ascii="Times New Roman" w:hAnsi="Times New Roman"/>
          <w:szCs w:val="22"/>
        </w:rPr>
        <w:t>Add</w:t>
      </w:r>
      <w:r>
        <w:rPr>
          <w:rFonts w:cs="Times New Roman" w:ascii="Times New Roman" w:hAnsi="Times New Roman"/>
          <w:szCs w:val="22"/>
          <w:lang w:val="ru-RU"/>
        </w:rPr>
        <w:t xml:space="preserve">.1). Мне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STG</w:t>
      </w:r>
      <w:r>
        <w:rPr>
          <w:rFonts w:cs="Times New Roman" w:ascii="Times New Roman" w:hAnsi="Times New Roman"/>
          <w:szCs w:val="22"/>
          <w:lang w:val="ru-RU"/>
        </w:rPr>
        <w:t xml:space="preserve"> по пунктам 1, 2 и 3 и предположения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по пунктам 4, 5 и 6 были поддержаны (см. Приложение 19)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ыл представлен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</w:t>
      </w:r>
      <w:r>
        <w:rPr>
          <w:rFonts w:cs="Times New Roman" w:ascii="Times New Roman" w:hAnsi="Times New Roman"/>
          <w:szCs w:val="22"/>
        </w:rPr>
        <w:t>DT</w:t>
      </w:r>
      <w:r>
        <w:rPr>
          <w:rFonts w:cs="Times New Roman" w:ascii="Times New Roman" w:hAnsi="Times New Roman"/>
          <w:szCs w:val="22"/>
          <w:lang w:val="ru-RU"/>
        </w:rPr>
        <w:t>/1. Бюро изложило проблемы, возникающие после предельного срока 31 октября 2005 года, для присвоений, завершающих процедуры координации и полученных после этой даты, которая не может быть включена в процесс оценки совместимости, и их воздействие на цифровой план. Аналогичная проблема существует для присвоений другим первичным службам в случае применения существующих положений Р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добрила предложение, включенное в п. 3, и согласилась просить администрации Государств – Членов Союза, входящих в зону планирования, добровольно воздержаться от изменения Планов </w:t>
      </w:r>
      <w:r>
        <w:rPr>
          <w:rFonts w:cs="Times New Roman" w:ascii="Times New Roman" w:hAnsi="Times New Roman"/>
          <w:szCs w:val="22"/>
        </w:rPr>
        <w:t>ST</w:t>
      </w:r>
      <w:r>
        <w:rPr>
          <w:rFonts w:cs="Times New Roman" w:ascii="Times New Roman" w:hAnsi="Times New Roman"/>
          <w:szCs w:val="22"/>
          <w:lang w:val="ru-RU"/>
        </w:rPr>
        <w:t xml:space="preserve">61 и </w:t>
      </w:r>
      <w:r>
        <w:rPr>
          <w:rFonts w:cs="Times New Roman" w:ascii="Times New Roman" w:hAnsi="Times New Roman"/>
          <w:szCs w:val="22"/>
          <w:lang w:val="fr-CA"/>
        </w:rPr>
        <w:t>GE</w:t>
      </w:r>
      <w:r>
        <w:rPr>
          <w:rFonts w:cs="Times New Roman" w:ascii="Times New Roman" w:hAnsi="Times New Roman"/>
          <w:szCs w:val="22"/>
          <w:lang w:val="ru-RU"/>
        </w:rPr>
        <w:t xml:space="preserve">89, а также от уведомления о частотных присвоениях первичных служб с целью облегчения рассмотрения этой проблемы на РКР-06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Специальной группы 1 г-н С. Джематене представил для утверждения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noBreakHyphen/>
        <w:t xml:space="preserve">1/48, содержащий предложенные инструкции для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относительно применения принципа справедливого доступ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поблагодарил председателя Специальной группы 1 и всех членов этой Групп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Участники собрания в целом одобрили данный Документ, уточнив, что </w:t>
      </w:r>
      <w:r>
        <w:rPr>
          <w:rFonts w:cs="Times New Roman" w:ascii="Times New Roman" w:hAnsi="Times New Roman"/>
          <w:szCs w:val="22"/>
        </w:rPr>
        <w:t>PXT</w:t>
      </w:r>
      <w:r>
        <w:rPr>
          <w:rFonts w:cs="Times New Roman" w:ascii="Times New Roman" w:hAnsi="Times New Roman"/>
          <w:szCs w:val="22"/>
          <w:lang w:val="ru-RU"/>
        </w:rPr>
        <w:t xml:space="preserve"> в сентябре представит Рабочей группе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тчет о ходе работы (см. Приложение 20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Специальной группы 2 г-н А. Фредерик представил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9 о заявлениях администраций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Раздел 7.1 этого Документа, касающийся сведений, необходимых для заявлений администраций, был включен дополнительный пункт "общее соглашение между администрациями"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отношении предельных сроков для отзыва заявлений администраций до конференции и во время ее работы пояснялось, что, как правило, такой отзыв должен осуществляться перед процессом последнего синтеза, но при этом было отмечено, что этот вопрос подлежит рассмотрению на РКР-06.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одобрила данный Документ с внесенными в него поправками (см. Приложение 21).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9</w:t>
        <w:tab/>
        <w:t xml:space="preserve">Подготовка ко второму собранию </w:t>
      </w:r>
      <w:r>
        <w:rPr>
          <w:rFonts w:cs="Times New Roman" w:ascii="Times New Roman" w:hAnsi="Times New Roman"/>
          <w:b/>
          <w:bCs/>
          <w:szCs w:val="22"/>
        </w:rPr>
        <w:t>IP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внес предложение провести собрание Рабочей группы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в течение 2</w:t>
        <w:noBreakHyphen/>
        <w:t>3 дней ближе к концу сентября 2005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Р отметил, что возможность для проведения двухдневного собрания представится 28 и 29 сентября 2005 года. Он также отметил тот факт, что в этот период служба документации будет испытывать чрезмерную нагрузку и что, соответственно, в период между собраниями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 и Рабочей группы вряд ли будут представлены какие-либо входные документы и что не будет обеспечиваться синхронный перевод.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сле проведения обсужде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одобрила предложение о созыве Рабочей группы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28</w:t>
        <w:noBreakHyphen/>
        <w:t>29 сентября 2005 года в Женеве (для проведения собрания и подготовки документации будет использоваться только английский язык) для рассмотрения следующих основных вопросов ее повестки дн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before="0" w:after="120"/>
        <w:ind w:left="720" w:hanging="72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нализ осуществления дополнительных вариантов пробного планирования, как это предусмотрено в Приложении 17, по мере появления соответствующих результат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before="0" w:after="120"/>
        <w:ind w:left="720" w:hanging="72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чет о ходе работы по осуществлению принципа справедливого доступа, как это предусмотрено в Приложении 20.</w:t>
      </w:r>
    </w:p>
    <w:p>
      <w:pPr>
        <w:pStyle w:val="Normal"/>
        <w:keepNext w:val="true"/>
        <w:spacing w:before="0" w:after="20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 завершит подготовку проекта повестки дня собра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РГ .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 учетом одобрения изменений расписания в Приложении 2 к Резолюции СОМ5/1 РКР-04 и дополнительной деятельности, которую предстоит осуществить (см. Приложение 18),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 согласилась отложить проведение собрания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2 на одну неделю, т. е. с 20 по 24 февраля 2006 года.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0</w:t>
        <w:tab/>
        <w:t>Вопросы, связанные со вторым заседанием РКР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оединенное Королевство представило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29, в который включено предложение о разделении зоны планирования РКР. Это предложение нацелено на упрощение процесса планирования в ходе конференции. Было упомянуто, что в прошлом несколько конференций придерживались такого образа действи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редседатель указал, что документ не подлежал утверждению на собрании. Он заявил также, что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2 в дальнейшем могла бы провести обсуждения и, возможно, внести предложения на рассмотрение второй сессии. Администрациям предложено рассмотреть документы и представить через свои региональные организации замечания неофициальному региональному собранию, имеющему отношение к подготовке РКР-06.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1</w:t>
        <w:tab/>
        <w:t xml:space="preserve">Рассмотрение и утверждение Отчета первого собрания </w:t>
      </w:r>
      <w:r>
        <w:rPr>
          <w:rFonts w:cs="Times New Roman" w:ascii="Times New Roman" w:hAnsi="Times New Roman"/>
          <w:b/>
          <w:bCs/>
          <w:szCs w:val="22"/>
        </w:rPr>
        <w:t>IPG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ыл изучен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 xml:space="preserve">-1/42 (Первая часть Отчета). В 5-м абзаце пункта 3 повестки дня фраза "второе собрание </w:t>
      </w:r>
      <w:r>
        <w:rPr>
          <w:rFonts w:cs="Times New Roman" w:ascii="Times New Roman" w:hAnsi="Times New Roman"/>
          <w:szCs w:val="22"/>
        </w:rPr>
        <w:t>AC</w:t>
      </w:r>
      <w:r>
        <w:rPr>
          <w:rFonts w:cs="Times New Roman" w:ascii="Times New Roman" w:hAnsi="Times New Roman"/>
          <w:szCs w:val="22"/>
          <w:lang w:val="ru-RU"/>
        </w:rPr>
        <w:t xml:space="preserve">Э" была изменена следующим образом: "второе подготовительное собрание и семинар-практикум для африканских стран". Вместе с этим изменением первая часть отчета была утверждена.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Был рассмотрен и принят 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2 (Аддендум 1)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ответ на вопрос Председателя по поводу ясности всех пунктов Бюро подтвердило, что результат деятельности отражает обсуждения и дает достаточные руководящие указания Бюро и РХТ.</w:t>
      </w:r>
    </w:p>
    <w:p>
      <w:pPr>
        <w:pStyle w:val="Normal"/>
        <w:spacing w:before="0" w:after="1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Сирия повторила свое предыдущее заявление от имени арабских государств о том, что "толкование резолюций конференции не относится к компетенции Бюро".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окумент </w:t>
      </w:r>
      <w:r>
        <w:rPr>
          <w:rFonts w:cs="Times New Roman" w:ascii="Times New Roman" w:hAnsi="Times New Roman"/>
          <w:szCs w:val="22"/>
        </w:rPr>
        <w:t>IPG</w:t>
      </w:r>
      <w:r>
        <w:rPr>
          <w:rFonts w:cs="Times New Roman" w:ascii="Times New Roman" w:hAnsi="Times New Roman"/>
          <w:szCs w:val="22"/>
          <w:lang w:val="ru-RU"/>
        </w:rPr>
        <w:t>-1/42 (Аддендум 2) был утвержден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spacing w:before="0" w:after="180"/>
        <w:textAlignment w:val="auto"/>
        <w:rPr/>
      </w:pPr>
      <w:r>
        <w:rPr>
          <w:sz w:val="22"/>
          <w:szCs w:val="22"/>
          <w:lang w:val="ru-RU"/>
        </w:rPr>
        <w:t>Краткий отчет о пятом пленарном заседании был рассмотрен и утвержден (Документ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noBreakHyphen/>
        <w:t>1/42(</w:t>
      </w:r>
      <w:r>
        <w:rPr>
          <w:sz w:val="22"/>
          <w:szCs w:val="22"/>
        </w:rPr>
        <w:t>Add</w:t>
      </w:r>
      <w:r>
        <w:rPr>
          <w:sz w:val="22"/>
          <w:szCs w:val="22"/>
          <w:lang w:val="ru-RU"/>
        </w:rPr>
        <w:t>.3))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spacing w:before="0" w:after="180"/>
        <w:textAlignment w:val="auto"/>
        <w:rPr/>
      </w:pP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-1 уполномочила председател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после консультации с заместителями председател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и председателями РГ утвердить остальную часть краткого отчета, подготовленную по итогам пленарных заседаний, состоявшихся в пятницу во второй половине дня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spacing w:before="0" w:after="180"/>
        <w:textAlignment w:val="auto"/>
        <w:rPr/>
      </w:pPr>
      <w:r>
        <w:rPr>
          <w:sz w:val="22"/>
          <w:szCs w:val="22"/>
          <w:lang w:val="ru-RU"/>
        </w:rPr>
        <w:t xml:space="preserve">Окончательный отчет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>-1 будет переведен на пять официальных языков, используемых в зоне планирования, и соответствующим образом распространен.</w:t>
      </w:r>
      <w:r>
        <w:br w:type="page"/>
      </w:r>
    </w:p>
    <w:p>
      <w:pPr>
        <w:pStyle w:val="Equation"/>
        <w:tabs>
          <w:tab w:val="clear" w:pos="4820"/>
          <w:tab w:val="clear" w:pos="9639"/>
          <w:tab w:val="left" w:pos="1134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2</w:t>
        <w:tab/>
        <w:t>Разное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В соответствии с Резолюцией 99 (ПК-98) наблюдатель от Палестины сделал заявление, прилагаемое к настоящему отчету (см. Приложение 22)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/>
      </w:pPr>
      <w:r>
        <w:rPr>
          <w:rFonts w:eastAsia="Arial Unicode MS"/>
          <w:sz w:val="22"/>
          <w:szCs w:val="22"/>
          <w:lang w:val="ru-RU"/>
        </w:rPr>
        <w:t xml:space="preserve">В своих заключительных замечаниях председатель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по поводу предстоящей конференции сказал, что РКР-06 будет самой сложной конференцией по вопросам планирования в истории МСЭ. Он обратился к региональным группам с просьбой приступить к подготовке к РКР-06, а также приветствовал все виды субрегиональной деятельности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Наконец, он поблагодарил директора БР за его постоянную поддержку межсессионной деятельности и предоставленные консультации. Он также выразил свою признательность г-ну Трайко Гаврилову за его усилия и вклад в вышеупомянутую деятельность. Затем </w:t>
      </w:r>
      <w:r>
        <w:rPr>
          <w:rFonts w:eastAsia="Arial Unicode MS"/>
          <w:sz w:val="22"/>
          <w:szCs w:val="22"/>
          <w:lang w:val="ru-RU"/>
        </w:rPr>
        <w:t xml:space="preserve">председатель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выразил свою благодарность 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  <w:lang w:val="ru-RU"/>
        </w:rPr>
        <w:t xml:space="preserve"> и ее руководителю г-ну Фам Хаи и, в частности, двум экспертам из ЕСР за их выдающуюся деятельность и неустанные усилия в области пробного планирования. От имени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оратор выразил признательность другим участвовавшим в работе сотрудникам Бюро, в том числе г</w:t>
        <w:noBreakHyphen/>
        <w:t xml:space="preserve">ну Альберто Мендесу и г-ну Вольфгангу Франку за их ценные вклады в межсессионную деятельность по планированию. Председатель также выразил свою искреннюю благодарность и признательность заместителям председател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, председателям Рабочей группы и Специальной группы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-1 и всем другим участвовавшим департаментам и отделам МСЭ. Наконец, что не менее важно, председатель поблагодарил всех делегатов за их активное и конструктивное участие и вклады в работу собрания. Председатель аналогичным образом поблагодарил синхронных переводчиков, без помощи которых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>-1 не смогла бы придти к успешным заключениям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Группы африканских государств поблагодарил Бюро за принятие представленных с опозданием вкладов африканских стран. Он также подчеркнул необходимость в постоянной помощи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Сирия от имени арабских государств выразила председателю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 xml:space="preserve"> глубокую признательность за его терпение, опыт, выдающиеся качества, проявленные в ходе эффективного и результативного проведения  собрания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  <w:lang w:val="ru-RU"/>
        </w:rPr>
        <w:t>-1. Участники собрания поддержали заявление Сирии.</w:t>
      </w:r>
    </w:p>
    <w:p>
      <w:pPr>
        <w:pStyle w:val="Equation"/>
        <w:tabs>
          <w:tab w:val="clear" w:pos="1134"/>
          <w:tab w:val="clear" w:pos="4820"/>
          <w:tab w:val="clear" w:pos="9639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едание закрылось в 17 час. 30 мин.</w:t>
      </w:r>
    </w:p>
    <w:p>
      <w:pPr>
        <w:pStyle w:val="Normal"/>
        <w:spacing w:before="84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 xml:space="preserve">: 22 (только на </w:t>
      </w:r>
      <w:r>
        <w:rPr>
          <w:rFonts w:cs="Times New Roman" w:ascii="Times New Roman" w:hAnsi="Times New Roman"/>
          <w:szCs w:val="22"/>
          <w:lang w:val="en-GB"/>
        </w:rPr>
        <w:t>CD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en-GB"/>
        </w:rPr>
        <w:t>ROM</w:t>
      </w:r>
      <w:r>
        <w:rPr>
          <w:rFonts w:cs="Times New Roman" w:ascii="Times New Roman" w:hAnsi="Times New Roman"/>
          <w:szCs w:val="22"/>
          <w:lang w:val="ru-RU"/>
        </w:rPr>
        <w:t>)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/tmp/in/input.doc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8"/>
        <w:szCs w:val="18"/>
        <w:lang w:val="es-ES"/>
      </w:rPr>
      <w:t xml:space="preserve"> </w:t>
    </w:r>
    <w:r>
      <w:rPr>
        <w:rFonts w:cs="Times New Roman" w:ascii="Times New Roman" w:hAnsi="Times New Roman"/>
        <w:sz w:val="18"/>
        <w:szCs w:val="18"/>
        <w:lang w:val="es-ES"/>
      </w:rPr>
      <w:t>(198501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es-ES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37"/>
      <w:gridCol w:w="2344"/>
      <w:gridCol w:w="2227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27" w:type="dxa"/>
          <w:tcBorders/>
          <w:tcMar>
            <w:top w:w="0" w:type="dxa"/>
          </w:tcMar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27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right" w:pos="1920" w:leader="none"/>
            </w:tabs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ab/>
        <w:t>Настоящий Административный циркуляр адресован в первую очередь Государствам – Членам МСЭ и Членам Сектора МСЭ-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lang w:val="ru-RU"/>
        </w:rPr>
        <w:t xml:space="preserve"> из Района 1 (за исключением Монголии), а также Исламской Республике Иран. Другим Государствам – Членам МСЭ и Членам Сектора МСЭ-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lang w:val="ru-RU"/>
        </w:rPr>
        <w:t xml:space="preserve"> за пределами зоны планирования РКР он направляется только для сведения.</w:t>
      </w:r>
    </w:p>
    <w:p>
      <w:pPr>
        <w:pStyle w:val="Footnot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СА</w:t>
    </w:r>
    <w:r>
      <w:rPr>
        <w:rFonts w:cs="Times New Roman" w:ascii="Times New Roman" w:hAnsi="Times New Roman"/>
        <w:sz w:val="18"/>
        <w:szCs w:val="18"/>
      </w:rPr>
      <w:t>/15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conferences/rrc/rrc-04/intersession/ipg/elec_pub/docs/ipg-1-ep5e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0:00Z</dcterms:created>
  <dc:creator>macabalo</dc:creator>
  <dc:description/>
  <cp:keywords/>
  <dc:language>en-US</dc:language>
  <cp:lastModifiedBy>POOL</cp:lastModifiedBy>
  <cp:lastPrinted>2005-07-26T17:39:00Z</cp:lastPrinted>
  <dcterms:modified xsi:type="dcterms:W3CDTF">2005-07-26T15:39:00Z</dcterms:modified>
  <cp:revision>4</cp:revision>
  <dc:subject/>
  <dc:title>ITU Normal.dot</dc:title>
</cp:coreProperties>
</file>