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13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1 Aoû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Décisions de l'Assemblée des radiocommunications (Genève, 2003) intéressant le GCR</w:t>
      </w:r>
    </w:p>
    <w:p>
      <w:pPr>
        <w:pStyle w:val="Normal"/>
        <w:rPr/>
      </w:pPr>
      <w:r>
        <w:rPr/>
      </w:r>
      <w:bookmarkStart w:id="4" w:name="circ"/>
      <w:bookmarkStart w:id="5" w:name="circ"/>
      <w:bookmarkEnd w:id="5"/>
    </w:p>
    <w:p>
      <w:pPr>
        <w:pStyle w:val="Normal"/>
        <w:rPr/>
      </w:pPr>
      <w:r>
        <w:rPr/>
        <w:t>1</w:t>
        <w:tab/>
        <w:t>L'Assemblée des radiocommunications de 2003 a examiné, dans le cadre de son mandat, plusieurs questions importantes pour le GCR. Elle a notamment étudié les relations entre l'Assemblée des radiocommunications et le Groupe consultatif des radiocommunications (GCR), compte tenu des nouvelles dispositions applicables aux travaux du GCR et à ses relations avec l'Assemblée des radiocommunications, telles qu'elles sont spécifiées dans les modifications de la Constitution et de la Convention adoptées par la Conférence de plénipotentiaires (Marrakech, 2002), qui entreront en vigueur le 1er janvier 2004.</w:t>
      </w:r>
    </w:p>
    <w:p>
      <w:pPr>
        <w:pStyle w:val="Normal"/>
        <w:rPr/>
      </w:pPr>
      <w:r>
        <w:rPr/>
        <w:t>2</w:t>
        <w:tab/>
        <w:t>Les décisions de l'Assemblée des radiocommunications intéressant le GCR, y compris celles qui portent sur des questions ayant fait l'objet de débats prolongés au sein du GCR, sont brièvement présentées ci</w:t>
        <w:noBreakHyphen/>
        <w:t>après.</w:t>
      </w:r>
    </w:p>
    <w:p>
      <w:pPr>
        <w:pStyle w:val="Normal"/>
        <w:rPr/>
      </w:pPr>
      <w:r>
        <w:rPr/>
        <w:t>2.1</w:t>
        <w:tab/>
        <w:t>L'Assemblée des radiocommunications a adopté la Résolution UIT</w:t>
        <w:noBreakHyphen/>
        <w:t>R 52, en vertu de laquelle elle a décidé de confier au GCR, en complément des dispositions de l'Article 11A, l'examen de questions particulières relevant de sa compétence entre cette Assemblée et l'Assemblée qui suivra, et de l'inviter à prendre également en compte toute question particulière que lui confie une CMR. Ces questions particulières concernent les points suivants:</w:t>
      </w:r>
    </w:p>
    <w:p>
      <w:pPr>
        <w:pStyle w:val="Enumlev1"/>
        <w:rPr/>
      </w:pPr>
      <w:r>
        <w:rPr/>
        <w:t>–</w:t>
      </w:r>
      <w:r>
        <w:rPr/>
        <w:tab/>
        <w:t>établir des procédures de travail adaptées, flexibles et efficaces, conformes aux Résolutions et Décisions approuvées par l'Assemblée des radiocommunications;</w:t>
      </w:r>
    </w:p>
    <w:p>
      <w:pPr>
        <w:pStyle w:val="Enumlev1"/>
        <w:rPr/>
      </w:pPr>
      <w:r>
        <w:rPr/>
        <w:t>–</w:t>
      </w:r>
      <w:r>
        <w:rPr/>
        <w:tab/>
        <w:t>examiner et recommander des modifications du programme de travail en rapport avec les Plans stratégique et opérationnel;</w:t>
      </w:r>
    </w:p>
    <w:p>
      <w:pPr>
        <w:pStyle w:val="Enumlev1"/>
        <w:rPr/>
      </w:pPr>
      <w:r>
        <w:rPr/>
        <w:t>–</w:t>
      </w:r>
      <w:r>
        <w:rPr/>
        <w:tab/>
        <w:t>examiner les activités des Commissions d'études des radiocommunications;</w:t>
      </w:r>
    </w:p>
    <w:p>
      <w:pPr>
        <w:pStyle w:val="Enumlev1"/>
        <w:rPr/>
      </w:pPr>
      <w:r>
        <w:rPr/>
        <w:t>–</w:t>
      </w:r>
      <w:r>
        <w:rPr/>
        <w:tab/>
        <w:t>décider s'il y a lieu de maintenir, de dissoudre ou de créer des groupes autres que les Commissions d'études, le CCV, la Réunion de préparation à la Conférence (RPC) ou la Commission spéciale chargée d'examiner les questions réglementaires et de procédure, et en nommer les présidents et vice-présidents, conformément aux numéros 136A et 136B de la Convention (Marrakech, 2002);</w:t>
      </w:r>
    </w:p>
    <w:p>
      <w:pPr>
        <w:pStyle w:val="Enumlev1"/>
        <w:rPr/>
      </w:pPr>
      <w:r>
        <w:rPr/>
        <w:t>–</w:t>
      </w:r>
      <w:r>
        <w:rPr/>
        <w:tab/>
        <w:t>examiner d'autres questions particulières relevant de la compétence de l'Assemblée des radiocommunications, sous réserve de la consultation préalable des Etats Membres et de l'absence d'opposition de leur part.</w:t>
      </w:r>
    </w:p>
    <w:p>
      <w:pPr>
        <w:pStyle w:val="Normal"/>
        <w:rPr/>
      </w:pPr>
      <w:r>
        <w:rPr/>
        <w:t>En outre, l'Assemblée a invité le GCR à élaborer, conformément au numéro 160G de la Convention, ses propres méthodes de travail compatibles avec celles adoptées par l'Assemblée des radiocommunications et à rendre compte à la prochaine Assemblée des radiocommunications des résultats de la mise en oeuvre de cette Résolution.</w:t>
      </w:r>
    </w:p>
    <w:p>
      <w:pPr>
        <w:pStyle w:val="Normal"/>
        <w:rPr/>
      </w:pPr>
      <w:r>
        <w:rPr/>
        <w:t>2.2</w:t>
        <w:tab/>
        <w:t>L'Assemblée a examiné le rapport de son groupe de travail par correspondance sur les modifications pouvant être apportées à la structure des Commissions d'études de l'UIT</w:t>
        <w:noBreakHyphen/>
        <w:t>R ainsi que les propositions soumises par les Membres et a décidé de ne pas modifier cette structure. Toutefois, elle a invité les Commissions d'études à étudier plus en détail les propositions concernant cette question (examen du domaine de compétence de la Commission d'études 6; création à l'UIT-R d'un seul groupe de travail chargé d'examiner les questions relatives à la bande d'ondes décamétriques; fusion des Commissions d'études 1 et 3; fusion des Commissions d'études 8 et 9, pour créer une seule Commission d'études chargée des services de Terre, les questions relatives au service mobile par satellite étant confiées à la Commission d'études 4) et à rendre compte de leurs débats au GCR, en précisant les avantages et les inconvénients des fusions proposées (voir le compte rendu de la troisième séance plénière (Document RA03/PLEN/83)).</w:t>
      </w:r>
    </w:p>
    <w:p>
      <w:pPr>
        <w:pStyle w:val="Normal"/>
        <w:rPr/>
      </w:pPr>
      <w:r>
        <w:rPr/>
        <w:t>2.3</w:t>
        <w:tab/>
        <w:t>L'Assemblée a examiné le processus de préparation des conférences et a décidé de maintenir la Résolution UIT</w:t>
        <w:noBreakHyphen/>
        <w:t>R 2 (Réunion de préparation à la Conférence), sans modifications sur le fond.</w:t>
      </w:r>
    </w:p>
    <w:p>
      <w:pPr>
        <w:pStyle w:val="Normal"/>
        <w:rPr/>
      </w:pPr>
      <w:r>
        <w:rPr/>
        <w:t>2.4</w:t>
        <w:tab/>
        <w:t>L'Assemblée a examiné la Résolution UIT</w:t>
        <w:noBreakHyphen/>
        <w:t>R 38, relative à l'étude des questions réglementaires et de procédure, et l'a modifiée afin de tenir compte de la question de la convocation de la Commission spéciale pour les travaux préparatoires des conférences régionales des radiocommunications.</w:t>
      </w:r>
    </w:p>
    <w:p>
      <w:pPr>
        <w:pStyle w:val="Normal"/>
        <w:rPr/>
      </w:pPr>
      <w:r>
        <w:rPr/>
        <w:t>2.5</w:t>
        <w:tab/>
        <w:t>L'Assemblée a maintenu la Résolution UIT</w:t>
        <w:noBreakHyphen/>
        <w:t>R 6</w:t>
        <w:noBreakHyphen/>
        <w:t>1 (Liaison et collaboration avec le Secteur de la normalisation des télécommunications de l'UIT), la Résolution UIT</w:t>
        <w:noBreakHyphen/>
        <w:t>R 7</w:t>
        <w:noBreakHyphen/>
        <w:t>1 (Développement des télécommunications, y compris la liaison et la collaboration avec le Secteur du développement des télécommunications de l'UIT) et la Résolution UIT</w:t>
        <w:noBreakHyphen/>
        <w:t>R 41</w:t>
        <w:noBreakHyphen/>
        <w:t>1 (Collaboration avec l'Organisation internationale de normalisation (ISO) et la Commission électrotechnique internationale (CEI) sur les techniques de radiodiffusion), sans les modifier, de sorte que les instructions précises qui sont données au GCR dans ces Résolutions restent inchangées.</w:t>
      </w:r>
    </w:p>
    <w:p>
      <w:pPr>
        <w:pStyle w:val="Normal"/>
        <w:rPr/>
      </w:pPr>
      <w:r>
        <w:rPr/>
        <w:t>2.6</w:t>
        <w:tab/>
        <w:t>L'Assemblée a examiné la Résolution UIT</w:t>
        <w:noBreakHyphen/>
        <w:t>R 9, relative à la liaison et à la collaboration avec d'autres organisations. En vertu de cette Résolution révisée, le Directeur est chargé d'élaborer des lignes directrices en ce qui concerne les procédures que doivent suivre d'autres organisations pour soumettre des documents et contribuer aux travaux des commissions d'études ou des groupes créés par les commissions d'études, notamment l'utilisation des références aux documents d'autres organisations dans les Recommandations de l'UIT</w:t>
        <w:noBreakHyphen/>
        <w:t>R. De plus, conformément à cette Résolution, le GCR est chargé d'examiner ces lignes directrices.</w:t>
      </w:r>
    </w:p>
    <w:p>
      <w:pPr>
        <w:pStyle w:val="Normal"/>
        <w:rPr/>
      </w:pPr>
      <w:r>
        <w:rPr/>
        <w:t>2.7</w:t>
        <w:tab/>
        <w:t>L'Assemblée a examiné la Résolution UIT</w:t>
        <w:noBreakHyphen/>
        <w:t>R 1, relative aux méthodes de travail, et lui a apporté plusieurs modifications de fond. Elle a également décidé de créer un groupe de travail par correspondance du GCR chargé d'examiner la question du traitement électronique des documents (EDH) et d'étudier les sujets qui intéressent ou préoccupent particulièrement le Secteur des radiocommunications. Placé sous la responsabilité de M. José Costa (Nortel Networks, Canada), ce groupe travaillera en étroite collaboration avec le Groupe de travail 3 du GCNT de même qu'avec le Département des services informatiques de l'UIT. Le GCR analysera les activités de ce groupe de travail par correspondance à sa réunion de novembre 2004. A cet égard, le Bureau a pris les dispositions suivantes:</w:t>
      </w:r>
    </w:p>
    <w:p>
      <w:pPr>
        <w:pStyle w:val="Enumlev1"/>
        <w:rPr/>
      </w:pPr>
      <w:r>
        <w:rPr/>
        <w:t>a)</w:t>
        <w:tab/>
        <w:t xml:space="preserve">le groupe de travail par correspondance utilisera l'adresse suivante: </w:t>
      </w:r>
      <w:hyperlink r:id="rId3">
        <w:r>
          <w:rPr>
            <w:rStyle w:val="InternetLink"/>
          </w:rPr>
          <w:t>rag-edh@itu.int</w:t>
        </w:r>
      </w:hyperlink>
      <w:r>
        <w:rPr/>
        <w:t>;</w:t>
      </w:r>
    </w:p>
    <w:p>
      <w:pPr>
        <w:pStyle w:val="Enumlev1"/>
        <w:rPr/>
      </w:pPr>
      <w:r>
        <w:rPr/>
        <w:t>b)</w:t>
        <w:tab/>
        <w:t xml:space="preserve">les utilisateurs titulaires d'un compte TIES pourront choisir de s'inscrire sur la liste de diffusion via </w:t>
      </w:r>
      <w:r>
        <w:rPr>
          <w:bCs/>
        </w:rPr>
        <w:t xml:space="preserve">leur </w:t>
      </w:r>
      <w:hyperlink r:id="rId4">
        <w:r>
          <w:rPr>
            <w:rStyle w:val="InternetLink"/>
            <w:bCs/>
          </w:rPr>
          <w:t>compte TIES</w:t>
        </w:r>
      </w:hyperlink>
      <w:r>
        <w:rPr/>
        <w:t>, en utilisant la rubrique "</w:t>
      </w:r>
      <w:hyperlink r:id="rId5">
        <w:r>
          <w:rPr>
            <w:rStyle w:val="InternetLink"/>
          </w:rPr>
          <w:t>Subscribe / Unsubscribe</w:t>
        </w:r>
      </w:hyperlink>
      <w:r>
        <w:rPr/>
        <w:t xml:space="preserve"> to mailing lists";</w:t>
      </w:r>
    </w:p>
    <w:p>
      <w:pPr>
        <w:pStyle w:val="Enumlev1"/>
        <w:rPr/>
      </w:pPr>
      <w:r>
        <w:rPr/>
        <w:t>c)</w:t>
        <w:tab/>
        <w:t>M. Costa coordonnera les échanges de courrier, selon les besoins, et assumera les fonctions de modérateur pour le groupe de travail par correspondance.</w:t>
      </w:r>
    </w:p>
    <w:p>
      <w:pPr>
        <w:pStyle w:val="Normal"/>
        <w:rPr/>
      </w:pPr>
      <w:r>
        <w:rPr/>
        <w:t>2.8</w:t>
        <w:tab/>
        <w:t>L'Assemblée a désigné les Présidents et Vice</w:t>
        <w:noBreakHyphen/>
        <w:t>Présidents des Commissions d'études des radiocommunications, de la Commission spéciale chargée d'examiner les questions réglementaires et de procédure, du CCV, de la RPC et du GCR. A cet égard, elle a nommé M. B. Gracie (Canada) comme Président et MM.  N. Kisrawi (Syrie), W. Luther (Etats</w:t>
        <w:noBreakHyphen/>
        <w:t>Unis), A. Pavliouk (Fédération de Russie) et I. Samaké (Mali) comme Vice</w:t>
        <w:noBreakHyphen/>
        <w:t>Présidents du GCR.</w:t>
      </w:r>
    </w:p>
    <w:p>
      <w:pPr>
        <w:pStyle w:val="Normal"/>
        <w:rPr/>
      </w:pPr>
      <w:r>
        <w:rPr/>
        <w:t>3</w:t>
        <w:tab/>
        <w:t>Compte tenu de ce qui précède, le Bureau vous invite à participer au groupe de travail par correspondance sur le traitement électronique des documents qui vient d'être créé, ainsi qu'au groupe de travail par correspondance chargé de la planification opérationnelle à l'UIT</w:t>
        <w:noBreakHyphen/>
        <w:t>R (voir la Lettre circulaire CA/127), compte tenu des activités futures qui seront menées à cet égard.</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379"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Distribution</w:t>
      </w:r>
      <w:r>
        <w:rPr>
          <w:sz w:val="20"/>
        </w:rPr>
        <w:t>:</w:t>
      </w:r>
    </w:p>
    <w:p>
      <w:pPr>
        <w:pStyle w:val="Normal"/>
        <w:rPr>
          <w:sz w:val="20"/>
        </w:rPr>
      </w:pPr>
      <w:r>
        <w:rPr>
          <w:sz w:val="20"/>
        </w:rPr>
        <w:t>–</w:t>
      </w:r>
      <w:r>
        <w:rPr>
          <w:sz w:val="20"/>
        </w:rPr>
        <w:tab/>
        <w:t>Administrations des Etats Membres de l'UIT</w:t>
      </w:r>
    </w:p>
    <w:p>
      <w:pPr>
        <w:pStyle w:val="Normal"/>
        <w:spacing w:before="0" w:after="0"/>
        <w:rPr>
          <w:sz w:val="20"/>
        </w:rPr>
      </w:pPr>
      <w:r>
        <w:rPr>
          <w:sz w:val="20"/>
        </w:rPr>
        <w:t>–</w:t>
      </w:r>
      <w:r>
        <w:rPr>
          <w:sz w:val="20"/>
        </w:rPr>
        <w:tab/>
        <w:t>Membres du Secteur des radiocommunications</w:t>
      </w:r>
    </w:p>
    <w:p>
      <w:pPr>
        <w:pStyle w:val="Normal"/>
        <w:spacing w:before="0" w:after="0"/>
        <w:rPr>
          <w:sz w:val="20"/>
        </w:rPr>
      </w:pPr>
      <w:r>
        <w:rPr>
          <w:sz w:val="20"/>
        </w:rPr>
        <w:t>–</w:t>
      </w:r>
      <w:r>
        <w:rPr>
          <w:sz w:val="20"/>
        </w:rPr>
        <w:tab/>
        <w:t>Présidents et Vice-Présidents des Commissions d'études des radiocommunications</w:t>
        <w:br/>
        <w:tab/>
        <w:t>et de la Commission spéciale chargée d'examiner les questions réglementaires et de procédure</w:t>
      </w:r>
    </w:p>
    <w:p>
      <w:pPr>
        <w:pStyle w:val="Normal"/>
        <w:spacing w:before="0" w:after="0"/>
        <w:rPr>
          <w:sz w:val="20"/>
        </w:rPr>
      </w:pPr>
      <w:r>
        <w:rPr>
          <w:sz w:val="20"/>
        </w:rPr>
        <w:t>–</w:t>
      </w:r>
      <w:r>
        <w:rPr>
          <w:sz w:val="20"/>
        </w:rPr>
        <w:tab/>
        <w:t>Président et Vice-Présidents du Groupe consultatif des radiocommunications</w:t>
      </w:r>
    </w:p>
    <w:p>
      <w:pPr>
        <w:pStyle w:val="Normal"/>
        <w:spacing w:before="0" w:after="0"/>
        <w:rPr>
          <w:sz w:val="20"/>
        </w:rPr>
      </w:pPr>
      <w:r>
        <w:rPr>
          <w:sz w:val="20"/>
        </w:rPr>
        <w:t>–</w:t>
      </w:r>
      <w:r>
        <w:rPr>
          <w:sz w:val="20"/>
        </w:rPr>
        <w:tab/>
        <w:t>Président et Vice-Présidents de la Réunion de préparation à la Conférence</w:t>
      </w:r>
    </w:p>
    <w:p>
      <w:pPr>
        <w:pStyle w:val="Normal"/>
        <w:spacing w:before="0" w:after="0"/>
        <w:rPr>
          <w:sz w:val="20"/>
        </w:rPr>
      </w:pPr>
      <w:r>
        <w:rPr>
          <w:sz w:val="20"/>
        </w:rPr>
        <w:t>–</w:t>
      </w:r>
      <w:r>
        <w:rPr>
          <w:sz w:val="20"/>
        </w:rPr>
        <w:tab/>
        <w:t>Membres du Comité du Règlement des radiocommunications</w:t>
      </w:r>
    </w:p>
    <w:p>
      <w:pPr>
        <w:pStyle w:val="Normal"/>
        <w:spacing w:before="0" w:after="0"/>
        <w:ind w:left="794" w:hanging="794"/>
        <w:rPr>
          <w:sz w:val="20"/>
        </w:rPr>
      </w:pPr>
      <w:r>
        <w:rPr>
          <w:sz w:val="20"/>
        </w:rPr>
        <w:t>–</w:t>
      </w:r>
      <w:r>
        <w:rPr>
          <w:sz w:val="20"/>
        </w:rPr>
        <w:tab/>
        <w:t>Secrétaire général de l'UIT, Directeur du Bureau de la normalisation des télécommunications, Directeur du Bureau de développement des télécommunications</w:t>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8.03</w:t>
    </w:r>
    <w:r>
      <w:rPr/>
      <w:fldChar w:fldCharType="end"/>
    </w:r>
    <w:r>
      <w:rPr>
        <w:lang w:val="en-US" w:eastAsia="en-US"/>
      </w:rPr>
      <w:tab/>
    </w:r>
    <w:r>
      <w:rPr/>
      <w:fldChar w:fldCharType="begin"/>
    </w:r>
    <w:r>
      <w:rPr/>
      <w:instrText xml:space="preserve"> PRINTDATE \@"dd\.MM\.yy" </w:instrText>
    </w:r>
    <w:r>
      <w:rPr/>
      <w:fldChar w:fldCharType="separate"/>
    </w:r>
    <w:r>
      <w:rPr/>
      <w:t>20.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g-edh@itu.int" TargetMode="External"/><Relationship Id="rId4" Type="http://schemas.openxmlformats.org/officeDocument/2006/relationships/hyperlink" Target="http://www.itu.int/TIES/index.html" TargetMode="External"/><Relationship Id="rId5" Type="http://schemas.openxmlformats.org/officeDocument/2006/relationships/hyperlink" Target="http://www.itu.int/tiesutils/asp/mailinglis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44:00Z</dcterms:created>
  <dc:creator>POOL</dc:creator>
  <dc:description/>
  <dc:language>en-US</dc:language>
  <cp:lastModifiedBy>steel</cp:lastModifiedBy>
  <cp:lastPrinted>2003-08-20T17:16:00Z</cp:lastPrinted>
  <dcterms:modified xsi:type="dcterms:W3CDTF">2003-08-20T15:20:00Z</dcterms:modified>
  <cp:revision>8</cp:revision>
  <dc:subject/>
  <dc:title>UNION INTERNATIONALE DES TÉLÉCOMMUNICATIONS</dc:title>
</cp:coreProperties>
</file>