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éndum 4 a la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2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febr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y a </w:t>
        <w:br/>
        <w:t>los Miembros del Sector de Radiocomunicaciones</w:t>
      </w:r>
    </w:p>
    <w:p>
      <w:pPr>
        <w:pStyle w:val="Normalaftertitle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eparación del proyecto de Informe de la RPC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Con arreglo a lo indicado en el § 3 del Addéndum 3 a la Circular Administrativa CA/128 de 25 de noviembre de 2005, para garantizar la integridad y precisión de los proyectos de textos de la RPC que han de finalizar los Grupos Responsables (</w:t>
      </w:r>
      <w:r>
        <w:rPr>
          <w:i/>
        </w:rPr>
        <w:t>Comisiones de Estudio, Grupos de Trabajo y Grupo Mixto de Tareas Especiales</w:t>
      </w:r>
      <w:r>
        <w:rPr/>
        <w:t>) antes del 15 de septiembre de 2006, y para permitir a los Grupos Implicados (</w:t>
      </w:r>
      <w:r>
        <w:rPr>
          <w:i/>
        </w:rPr>
        <w:t>que contribuyen e interesados</w:t>
      </w:r>
      <w:r>
        <w:rPr/>
        <w:t>) terminar las tareas pendientes que han de presentar a los Grupos Responsables, dichos Grupos Implicados han de tomar determinadas medidas en caso de que no puedan completar las tareas/contribuciones en curso durante el bloque de reuniones del UIT-R de febrero</w:t>
        <w:noBreakHyphen/>
        <w:t>abril.</w:t>
      </w:r>
    </w:p>
    <w:p>
      <w:pPr>
        <w:pStyle w:val="Normal"/>
        <w:rPr/>
      </w:pPr>
      <w:r>
        <w:rPr/>
        <w:t>En tal caso, se aconseja a los Grupos Implicados que creen Grupos por correspondencia para poder acabar sus tareas pendientes y preparar las contribuciones pertinentes dirigidas a los Grupos Responsables. De este modo se facilitará la finalización de las tareas en curso y su presentación a tiempo a los Grupos Respons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720" w:after="0"/>
        <w:rPr/>
      </w:pPr>
      <w:r>
        <w:rPr/>
        <w:tab/>
        <w:t>Valery Timofeev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0"/>
        <w:rPr/>
      </w:pPr>
      <w:r>
        <w:rPr/>
        <w:tab/>
        <w:t>Director de la Oficina de Radiocomunicacion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UIT-R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, Grupos de Trabajo, Grupo de Tareas Especiales 1/9, GMTE 6</w:t>
        <w:noBreakHyphen/>
        <w:t>8</w:t>
        <w:noBreakHyphen/>
        <w:t>9 y Comisión Especial para Asuntos Reglamentarios y de Procedimiento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PC y Relatores de Capítulo de la RPC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</w:t>
        <w:br/>
        <w:t>de las Tele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58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6</w:t>
    </w:r>
    <w:r>
      <w:rPr/>
      <w:fldChar w:fldCharType="end"/>
    </w:r>
  </w:p>
  <w:p>
    <w:pPr>
      <w:pStyle w:val="Footer"/>
      <w:rPr/>
    </w:pPr>
    <w:r>
      <w:rPr/>
      <w:tab/>
      <w:tab/>
      <w:t>ls/j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11"/>
      <w:gridCol w:w="3008"/>
      <w:gridCol w:w="2318"/>
      <w:gridCol w:w="2397"/>
    </w:tblGrid>
    <w:tr>
      <w:trPr>
        <w:cantSplit w:val="true"/>
      </w:trPr>
      <w:tc>
        <w:tcPr>
          <w:tcW w:w="201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08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18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39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201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0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1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39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1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0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1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3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113" w:after="0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7:00Z</dcterms:created>
  <dc:creator>POOL</dc:creator>
  <dc:description/>
  <cp:keywords/>
  <dc:language>en-US</dc:language>
  <cp:lastModifiedBy>ITU</cp:lastModifiedBy>
  <cp:lastPrinted>2006-02-15T15:19:00Z</cp:lastPrinted>
  <dcterms:modified xsi:type="dcterms:W3CDTF">2006-02-15T14:19:00Z</dcterms:modified>
  <cp:revision>5</cp:revision>
  <dc:subject/>
  <dc:title>UNIÓN INTERNACIONAL DE TELECOMUNICACIONES</dc:title>
</cp:coreProperties>
</file>