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15</w:t>
            </w:r>
          </w:p>
        </w:tc>
        <w:tc>
          <w:tcPr>
            <w:tcW w:w="7507" w:type="dxa"/>
            <w:tcBorders/>
          </w:tcPr>
          <w:p>
            <w:pPr>
              <w:pStyle w:val="Head"/>
              <w:tabs>
                <w:tab w:val="left" w:pos="6663" w:leader="none"/>
                <w:tab w:val="left" w:pos="7513" w:leader="none"/>
              </w:tabs>
              <w:jc w:val="right"/>
              <w:rPr/>
            </w:pPr>
            <w:bookmarkStart w:id="5" w:name="circdate"/>
            <w:bookmarkEnd w:id="5"/>
            <w:r>
              <w:rPr/>
              <w:t>9 abril de 2002</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Miembros del Sector de Radiocomunicaciones</w:t>
      </w:r>
    </w:p>
    <w:p>
      <w:pPr>
        <w:pStyle w:val="Normal"/>
        <w:tabs>
          <w:tab w:val="clear" w:pos="1191"/>
          <w:tab w:val="left" w:pos="794" w:leader="none"/>
          <w:tab w:val="left" w:pos="1418" w:leader="none"/>
          <w:tab w:val="left" w:pos="1588" w:leader="none"/>
          <w:tab w:val="left" w:pos="1985"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Resumen de conclusiones de la décima reunión del Grupo Asesor de Radiocomunicaciones</w:t>
      </w:r>
    </w:p>
    <w:p>
      <w:pPr>
        <w:pStyle w:val="Normal"/>
        <w:tabs>
          <w:tab w:val="clear" w:pos="1191"/>
          <w:tab w:val="left" w:pos="794" w:leader="none"/>
          <w:tab w:val="left" w:pos="1418" w:leader="none"/>
          <w:tab w:val="left" w:pos="1588" w:leader="none"/>
          <w:tab w:val="left" w:pos="1985" w:leader="none"/>
        </w:tabs>
        <w:spacing w:before="360" w:after="0"/>
        <w:rPr>
          <w:b/>
          <w:b/>
          <w:bCs/>
        </w:rPr>
      </w:pPr>
      <w:r>
        <w:rPr>
          <w:b/>
          <w:bCs/>
        </w:rPr>
        <w:t>Referencia</w:t>
      </w:r>
      <w:r>
        <w:rPr/>
        <w:t>:</w:t>
        <w:tab/>
        <w:t>Circular Administrativa CA/105 de 26 de septiembre de 2001</w:t>
      </w:r>
    </w:p>
    <w:p>
      <w:pPr>
        <w:pStyle w:val="Normal"/>
        <w:spacing w:before="600" w:after="0"/>
        <w:rPr/>
      </w:pPr>
      <w:r>
        <w:rPr/>
        <w:t>1</w:t>
        <w:tab/>
        <w:t xml:space="preserve">El Grupo Asesor de Radiocomunicaciones (GAR) se reunió por décima vez </w:t>
        <w:br/>
        <w:t>del 25 de febrero al 1 de marzo de 2002 en Ginebra y examinó el orden del día que se describe en el anexo 1 del resumen de conclusiones adjunto.</w:t>
      </w:r>
    </w:p>
    <w:p>
      <w:pPr>
        <w:pStyle w:val="Normal"/>
        <w:rPr/>
      </w:pPr>
      <w:r>
        <w:rPr/>
        <w:t>2</w:t>
        <w:tab/>
        <w:t>Al concluir la reunión del Grupo Asesor, los participantes recibieron el Documento RAG2002</w:t>
        <w:noBreakHyphen/>
        <w:t>1/39 "Resumen de conclusiones". Este documento se examinó al final de la reunión y se introdujo en la red como Documento RAG2002</w:t>
        <w:noBreakHyphen/>
        <w:t>1/39(Rev.1) un documento revisado que incluye las modificaciones resultantes de este examen, así como un resumen de los temas discutidos únicamente durante el último día del GAR. Se invitó a los participantes a comunicar al Presidente del Grupo Asesor toda propuesta de modificación antes del 14 de marzo de 2002. El Presidente ha examinado los comentarios recibidos y se han incorporado en el documento las modificaciones resultantes, reproduciéndose la versión definitiva en el anexo a la presente Circular Administrativa (RAG2002</w:t>
        <w:noBreakHyphen/>
        <w:t>1/39(Rev.2)). A este respecto, deseo señalar a su atención las siguientes actividades en curso:</w:t>
      </w:r>
    </w:p>
    <w:p>
      <w:pPr>
        <w:pStyle w:val="Normal"/>
        <w:rPr/>
      </w:pPr>
      <w:r>
        <w:rPr/>
        <w:t>2.1</w:t>
        <w:tab/>
        <w:t>Según concluyó el GAR (véase el punto 4.1 del resumen) es necesario examinar permanentemente la estructura de la Comisión de Estudio teniendo en cuenta la convergencia de los servicios de radiocomunicaciones. Se insta a las Administraciones y a otros participantes en las labores del UIT</w:t>
        <w:noBreakHyphen/>
        <w:t xml:space="preserve">R a continuar sus actividades al respecto teniendo presente el acuerdo establecido, que se describe en la Circular Administrativa CACE/94 (véase también la página web en </w:t>
      </w:r>
      <w:hyperlink r:id="rId3">
        <w:r>
          <w:rPr>
            <w:rStyle w:val="InternetLink"/>
          </w:rPr>
          <w:t>http://ties.itu.int/u/itu-r/ede/r-sg-structure</w:t>
        </w:r>
      </w:hyperlink>
      <w:r>
        <w:rPr/>
        <w:t>).</w:t>
      </w:r>
    </w:p>
    <w:p>
      <w:pPr>
        <w:pStyle w:val="Normal"/>
        <w:keepLines/>
        <w:rPr/>
      </w:pPr>
      <w:r>
        <w:rPr/>
        <w:t>2.2</w:t>
        <w:tab/>
        <w:t>Según concluyó el GAR (véase el punto 4.2 del resumen) es necesario que el Grupo siga realizando estudios en respuesta a la Resolución 80 (Rev.CMR</w:t>
        <w:noBreakHyphen/>
        <w:t>2000) con objeto de elaborar posibles proyectos de recomendaciones relativos a la vinculación de los procedimientos oficiales de notificación, coordinación y registro con los principios contenidos en el artículo 44 de la Constitución y el número 0.3 del Preámbulo del Reglamento de Radiocomunicaciones. Se invita a las Administraciones y a otros participantes en las actividades del UIT</w:t>
        <w:noBreakHyphen/>
        <w:t xml:space="preserve">R a presentar las contribuciones correspondientes sobre este tema al nuevo coordinador del Grupo por correspondencia (Sr. P.K. Garg), utilizando el acuerdo establecido a este respecto (véase también la página web en </w:t>
      </w:r>
      <w:hyperlink r:id="rId4">
        <w:r>
          <w:rPr>
            <w:rStyle w:val="InternetLink"/>
          </w:rPr>
          <w:t>http://www.itu.int/ITU-R/conferences/rag/res80/index-es.html</w:t>
        </w:r>
      </w:hyperlink>
      <w:r>
        <w:rPr/>
        <w:t>).</w:t>
      </w:r>
    </w:p>
    <w:p>
      <w:pPr>
        <w:pStyle w:val="Normal"/>
        <w:rPr/>
      </w:pPr>
      <w:r>
        <w:rPr/>
        <w:t>2.3</w:t>
        <w:tab/>
        <w:t xml:space="preserve">El GAR también concluyó que era necesario celebrar un amplio debate sobre otras cuestiones, tales como: </w:t>
      </w:r>
    </w:p>
    <w:p>
      <w:pPr>
        <w:pStyle w:val="Enumlev1"/>
        <w:rPr/>
      </w:pPr>
      <w:r>
        <w:rPr/>
        <w:t>•</w:t>
      </w:r>
      <w:r>
        <w:rPr/>
        <w:tab/>
        <w:t>examen periódico de las Resoluciones y Recomendaciones de la CAMR/CMR, en respuesta a la Resolución 95 (Rev.CMR</w:t>
        <w:noBreakHyphen/>
        <w:t>2000) a fin de proporcionar asesoramiento adecuado a la RPC</w:t>
        <w:noBreakHyphen/>
        <w:t>02;</w:t>
      </w:r>
    </w:p>
    <w:p>
      <w:pPr>
        <w:pStyle w:val="Enumlev1"/>
        <w:rPr/>
      </w:pPr>
      <w:r>
        <w:rPr/>
        <w:t>•</w:t>
      </w:r>
      <w:r>
        <w:rPr/>
        <w:tab/>
        <w:t>examen periódico del texto de la Resolución UIT</w:t>
        <w:noBreakHyphen/>
        <w:t>R 1, así como de las directrices para los métodos de trabajo;</w:t>
      </w:r>
    </w:p>
    <w:p>
      <w:pPr>
        <w:pStyle w:val="Enumlev1"/>
        <w:rPr/>
      </w:pPr>
      <w:r>
        <w:rPr/>
        <w:t>•</w:t>
      </w:r>
      <w:r>
        <w:rPr/>
        <w:tab/>
        <w:t>examen periódico de los indicadores de la calidad de funcionamiento y de medición para utilizarlos en el contexto del Plan Operacional del UIT</w:t>
        <w:noBreakHyphen/>
        <w:t>R;</w:t>
      </w:r>
    </w:p>
    <w:p>
      <w:pPr>
        <w:pStyle w:val="Enumlev1"/>
        <w:rPr/>
      </w:pPr>
      <w:r>
        <w:rPr/>
        <w:t>•</w:t>
      </w:r>
      <w:r>
        <w:rPr/>
        <w:tab/>
        <w:t>examen periódico de las categorías de textos del UIT</w:t>
        <w:noBreakHyphen/>
        <w:t>R y su numeración.</w:t>
      </w:r>
    </w:p>
    <w:p>
      <w:pPr>
        <w:pStyle w:val="Normal"/>
        <w:rPr>
          <w:u w:val="single"/>
        </w:rPr>
      </w:pPr>
      <w:r>
        <w:rPr/>
        <w:t>Con ese fin, el GAR estableció cuatro Grupos por correspondencia cuyos coordinadores respectivos son los señores N. Kisrawi (Siria), L. Barclay (Reino Unido), O. Nicol (Francia) y A. Magenta (Italia). Se invita a las Administraciones y a otros participantes en las actividades del UIT</w:t>
        <w:noBreakHyphen/>
        <w:t xml:space="preserve">R a presentar las contribuciones correspondientes a sus respectivos coordinadores, utilizando los acuerdos establecidos a este respecto (si desea más detalles, vaya a la página web del GAR en </w:t>
      </w:r>
      <w:hyperlink r:id="rId5">
        <w:r>
          <w:rPr>
            <w:rStyle w:val="InternetLink"/>
          </w:rPr>
          <w:t>http://www.itu.int/ITU-R/conferences/rag/index-es.html</w:t>
        </w:r>
      </w:hyperlink>
      <w:r>
        <w:rPr/>
        <w:t>).</w:t>
      </w:r>
    </w:p>
    <w:p>
      <w:pPr>
        <w:pStyle w:val="Normal"/>
        <w:rPr/>
      </w:pPr>
      <w:r>
        <w:rPr/>
        <w:t>3</w:t>
        <w:tab/>
        <w:t>La BR permanece a su disposición para cualquier cuestión que desee plantear y le recuerda que la undécima reunión del GAR está prevista del 27 al 31 de enero de 2003 en Ginebra.</w:t>
      </w:r>
    </w:p>
    <w:p>
      <w:pPr>
        <w:pStyle w:val="Normal"/>
        <w:tabs>
          <w:tab w:val="clear" w:pos="794"/>
          <w:tab w:val="clear" w:pos="1191"/>
          <w:tab w:val="clear" w:pos="1588"/>
          <w:tab w:val="clear" w:pos="1985"/>
          <w:tab w:val="center" w:pos="7371" w:leader="none"/>
        </w:tabs>
        <w:spacing w:before="840" w:after="0"/>
        <w:rPr/>
      </w:pPr>
      <w:r>
        <w:rPr/>
        <w:tab/>
        <w:t>Robert W. Jones</w:t>
        <w:br/>
        <w:tab/>
        <w:t>Director de la Oficina de Radiocomunicaciones</w:t>
      </w:r>
    </w:p>
    <w:p>
      <w:pPr>
        <w:pStyle w:val="Normal"/>
        <w:rPr>
          <w:b/>
          <w:b/>
          <w:bCs/>
        </w:rPr>
      </w:pPr>
      <w:r>
        <w:rPr>
          <w:b/>
          <w:bCs/>
        </w:rPr>
      </w:r>
    </w:p>
    <w:p>
      <w:pPr>
        <w:pStyle w:val="Normal"/>
        <w:rPr>
          <w:b/>
          <w:b/>
          <w:bCs/>
        </w:rPr>
      </w:pPr>
      <w:r>
        <w:rPr>
          <w:b/>
          <w:bCs/>
        </w:rPr>
      </w:r>
    </w:p>
    <w:p>
      <w:pPr>
        <w:pStyle w:val="Normal"/>
        <w:rPr/>
      </w:pPr>
      <w:r>
        <w:rPr>
          <w:b/>
          <w:bCs/>
        </w:rPr>
        <w:t>Anexo</w:t>
      </w:r>
      <w:r>
        <w:rPr/>
        <w:t>: Documento RAG2002-1/39(Rev.2)</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de la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las Telecomunicaciones</w:t>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page">
                  <wp:posOffset>630555</wp:posOffset>
                </wp:positionH>
                <wp:positionV relativeFrom="page">
                  <wp:posOffset>650875</wp:posOffset>
                </wp:positionV>
                <wp:extent cx="6819900" cy="1264920"/>
                <wp:effectExtent l="0" t="0" r="0" b="0"/>
                <wp:wrapTopAndBottom/>
                <wp:docPr id="3" name="Frame2"/>
                <a:graphic xmlns:a="http://schemas.openxmlformats.org/drawingml/2006/main">
                  <a:graphicData uri="http://schemas.microsoft.com/office/word/2010/wordprocessingShape">
                    <wps:wsp>
                      <wps:cNvSpPr txBox="1"/>
                      <wps:spPr>
                        <a:xfrm>
                          <a:off x="0" y="0"/>
                          <a:ext cx="6819900" cy="12649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103"/>
                              <w:gridCol w:w="411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4111" w:type="dxa"/>
                                  <w:vMerge w:val="restart"/>
                                  <w:tcBorders/>
                                  <w:tcMar>
                                    <w:left w:w="170" w:type="dxa"/>
                                  </w:tcMar>
                                </w:tcPr>
                                <w:p>
                                  <w:pPr>
                                    <w:pStyle w:val="BodyText2"/>
                                    <w:shd w:fill="FFFFFF" w:val="clear"/>
                                    <w:spacing w:before="480" w:after="0"/>
                                    <w:rPr/>
                                  </w:pPr>
                                  <w:bookmarkStart w:id="10" w:name="dnum"/>
                                  <w:bookmarkEnd w:id="10"/>
                                  <w:r>
                                    <w:rPr/>
                                    <w:t>Documento RAG2002-1/39(Rev.2)-S</w:t>
                                  </w:r>
                                </w:p>
                                <w:p>
                                  <w:pPr>
                                    <w:pStyle w:val="Normal"/>
                                    <w:shd w:fill="FFFFFF" w:val="clear"/>
                                    <w:spacing w:before="0" w:after="0"/>
                                    <w:rPr>
                                      <w:b/>
                                      <w:b/>
                                    </w:rPr>
                                  </w:pPr>
                                  <w:bookmarkStart w:id="11" w:name="ddate"/>
                                  <w:bookmarkEnd w:id="11"/>
                                  <w:r>
                                    <w:rPr>
                                      <w:b/>
                                    </w:rPr>
                                    <w:t>18 de marz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12" w:name="dorlang"/>
                                  <w:bookmarkEnd w:id="1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411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7pt;height:99.6pt;mso-wrap-distance-left:9.05pt;mso-wrap-distance-right:9.05pt;mso-wrap-distance-top:0pt;mso-wrap-distance-bottom:0pt;margin-top:51.25pt;mso-position-vertical-relative:page;margin-left:49.6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103"/>
                        <w:gridCol w:w="411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4111" w:type="dxa"/>
                            <w:vMerge w:val="restart"/>
                            <w:tcBorders/>
                            <w:tcMar>
                              <w:left w:w="170" w:type="dxa"/>
                            </w:tcMar>
                          </w:tcPr>
                          <w:p>
                            <w:pPr>
                              <w:pStyle w:val="BodyText2"/>
                              <w:shd w:fill="FFFFFF" w:val="clear"/>
                              <w:spacing w:before="480" w:after="0"/>
                              <w:rPr/>
                            </w:pPr>
                            <w:bookmarkStart w:id="13" w:name="dnum"/>
                            <w:bookmarkEnd w:id="13"/>
                            <w:r>
                              <w:rPr/>
                              <w:t>Documento RAG2002-1/39(Rev.2)-S</w:t>
                            </w:r>
                          </w:p>
                          <w:p>
                            <w:pPr>
                              <w:pStyle w:val="Normal"/>
                              <w:shd w:fill="FFFFFF" w:val="clear"/>
                              <w:spacing w:before="0" w:after="0"/>
                              <w:rPr>
                                <w:b/>
                                <w:b/>
                              </w:rPr>
                            </w:pPr>
                            <w:bookmarkStart w:id="14" w:name="ddate"/>
                            <w:bookmarkEnd w:id="14"/>
                            <w:r>
                              <w:rPr>
                                <w:b/>
                              </w:rPr>
                              <w:t>18 de marz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15" w:name="dorlang"/>
                            <w:bookmarkEnd w:id="1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411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16" w:name="recibido"/>
      <w:bookmarkStart w:id="17" w:name="recibido"/>
      <w:bookmarkEnd w:id="17"/>
    </w:p>
    <w:p>
      <w:pPr>
        <w:pStyle w:val="Title1"/>
        <w:rPr/>
      </w:pPr>
      <w:r>
        <w:rPr/>
        <w:t>Décima reunión del Grupo Asesor de Radiocomunicaciones</w:t>
      </w:r>
    </w:p>
    <w:p>
      <w:pPr>
        <w:pStyle w:val="Normal"/>
        <w:jc w:val="center"/>
        <w:rPr/>
      </w:pPr>
      <w:r>
        <w:rPr/>
        <w:t>Ginebra, 25 de febrero</w:t>
        <w:noBreakHyphen/>
        <w:t>1 de marzo de 2002</w:t>
      </w:r>
    </w:p>
    <w:p>
      <w:pPr>
        <w:pStyle w:val="Normal"/>
        <w:rPr/>
      </w:pPr>
      <w:r>
        <w:rPr/>
      </w:r>
    </w:p>
    <w:p>
      <w:pPr>
        <w:pStyle w:val="Title2"/>
        <w:rPr/>
      </w:pPr>
      <w:r>
        <w:rPr/>
        <w:t>resumen de conclusiones</w:t>
      </w:r>
    </w:p>
    <w:p>
      <w:pPr>
        <w:pStyle w:val="Normal"/>
        <w:rPr/>
      </w:pPr>
      <w:r>
        <w:rPr/>
      </w:r>
    </w:p>
    <w:p>
      <w:pPr>
        <w:pStyle w:val="Heading1"/>
        <w:ind w:left="794" w:hanging="794"/>
        <w:rPr/>
      </w:pPr>
      <w:r>
        <w:rPr/>
        <w:t>1</w:t>
        <w:tab/>
        <w:t>Observaciones preliminares y aprobación del orden del día</w:t>
      </w:r>
    </w:p>
    <w:p>
      <w:pPr>
        <w:pStyle w:val="Normal"/>
        <w:rPr/>
      </w:pPr>
      <w:r>
        <w:rPr/>
        <w:t xml:space="preserve">El Grupo Asesor de Radiocomunicaciones (GAR) celebró su décima reunión en Ginebra, del 25 de febrero al 1 de marzo de 2002, bajo la presidencia del Sr. B. Gracie (Canadá), Presidente del GAR, y asistido por los Vicepresidentes Sr. A.I. Kushtuev (Federación de Rusia), Sr. W. Luther (Estados Unidos de América) y Sr. I. Samake (Malí). A la reunión asistieron 105 delegados representando a 38 Estados Miembros, 16 Miembros del Sector y una organización internacional. Tras las observaciones preliminares del Secretario General y el Director de la Oficina de Radiocomunicaciones, se aprobó el orden del día que aparece en el </w:t>
      </w:r>
      <w:r>
        <w:rPr>
          <w:b/>
          <w:bCs/>
        </w:rPr>
        <w:t>anexo 1</w:t>
      </w:r>
      <w:r>
        <w:rPr/>
        <w:t xml:space="preserve">. En el </w:t>
      </w:r>
      <w:r>
        <w:rPr>
          <w:b/>
          <w:bCs/>
        </w:rPr>
        <w:t>anexo 2</w:t>
      </w:r>
      <w:r>
        <w:rPr/>
        <w:t xml:space="preserve"> figura una lista de documentos publicados durante la reunión. A continuación se resumen las conclusiones a las que se llegó con respecto a los puntos del orden del día considerados.</w:t>
      </w:r>
    </w:p>
    <w:p>
      <w:pPr>
        <w:pStyle w:val="Heading1"/>
        <w:ind w:left="794" w:hanging="794"/>
        <w:rPr/>
      </w:pPr>
      <w:r>
        <w:rPr/>
        <w:t>2</w:t>
        <w:tab/>
        <w:t>Temas pertinentes para el UIT</w:t>
        <w:noBreakHyphen/>
        <w:t>R que pueden examinarse por la PP</w:t>
        <w:noBreakHyphen/>
        <w:t>02</w:t>
      </w:r>
    </w:p>
    <w:p>
      <w:pPr>
        <w:pStyle w:val="Heading2"/>
        <w:rPr/>
      </w:pPr>
      <w:r>
        <w:rPr/>
        <w:t>2.1</w:t>
        <w:tab/>
        <w:t>Reforma de la UIT - Temas pertinentes para el UIT</w:t>
        <w:noBreakHyphen/>
        <w:t>R</w:t>
      </w:r>
    </w:p>
    <w:p>
      <w:pPr>
        <w:pStyle w:val="Normal"/>
        <w:rPr/>
      </w:pPr>
      <w:r>
        <w:rPr/>
        <w:t>El GAR tomó nota de los documentos resultantes del GTR, el Consejo</w:t>
        <w:noBreakHyphen/>
        <w:t>01 y el Grupo de Expertos del Consejo, por lo que se refiere a las Recomendaciones relativas al UIT</w:t>
        <w:noBreakHyphen/>
        <w:t>R, como respuesta a las actividades indicadas en la Resolución 74 (Minneápolis, 1998). El GAR también tomó nota de que la Secretaría de la UIT está preparando el informe al que se hace referencia en la Recomendación CR5 del Consejo (un análisis de la posibilidad de sustituir el actual sistema de gestión financiera centralizado de la UIT por un acuerdo en el que los Sectores gestionen sus propios presupuestos, incluidas las posibilidades de atribuir un presupuesto limitado a los Grupos Asesores de los Sectores) con objeto de presentarlo al Consejo</w:t>
        <w:noBreakHyphen/>
        <w:t>02.</w:t>
      </w:r>
    </w:p>
    <w:p>
      <w:pPr>
        <w:pStyle w:val="Heading2"/>
        <w:rPr/>
      </w:pPr>
      <w:r>
        <w:rPr/>
        <w:t>2.2</w:t>
        <w:tab/>
        <w:t>Revisión del proceso de las RPC/CMR</w:t>
      </w:r>
    </w:p>
    <w:p>
      <w:pPr>
        <w:pStyle w:val="Normal"/>
        <w:rPr/>
      </w:pPr>
      <w:r>
        <w:rPr/>
        <w:t>2.2.1</w:t>
        <w:tab/>
        <w:t xml:space="preserve">Este punto del orden del día fue considerado conjuntamente con el punto del orden del día relativo a la relación entre la Asamblea de Radiocomunicaciones y la CMR. </w:t>
      </w:r>
    </w:p>
    <w:p>
      <w:pPr>
        <w:pStyle w:val="Normal"/>
        <w:rPr/>
      </w:pPr>
      <w:r>
        <w:rPr/>
        <w:t>2.2.2</w:t>
        <w:tab/>
        <w:t>El GAR consideró el informe de situación presentado por el coordinador del Grupo por correspondencia, Sr. G. Brooks (SES, Luxemburgo) (Documento RAG2002</w:t>
        <w:noBreakHyphen/>
        <w:t>1/11), sobre el resto de temas aún por tratar, así como las contribuciones asociadas (Documentos RAG2002</w:t>
        <w:noBreakHyphen/>
        <w:t>1/8 y 31). La reunión tomó nota de la falta de consenso en el Grupo por correspondencia sobre varios temas. En los debates que siguieron, el GAR examinó los temas pendientes y se expresaron las siguientes opiniones:</w:t>
      </w:r>
      <w:r>
        <w:br w:type="page"/>
      </w:r>
    </w:p>
    <w:p>
      <w:pPr>
        <w:pStyle w:val="Normal"/>
        <w:rPr/>
      </w:pPr>
      <w:r>
        <w:rPr/>
        <w:t>2.2.2.1</w:t>
        <w:tab/>
      </w:r>
      <w:r>
        <w:rPr>
          <w:i/>
          <w:iCs/>
        </w:rPr>
        <w:t>Sobre el calendario global del proceso RPC/CMR</w:t>
      </w:r>
      <w:r>
        <w:rPr/>
        <w:t>: El intervalo de tiempo entre el final de los trabajos de los GT/GTE y el inicio de la RPC</w:t>
        <w:noBreakHyphen/>
        <w:t>2 debe ser el mínimo que garantice el cumplimiento de todos los objetivos necesarios del proceso RPC/CMR: maximizar el tiempo de que disponen los GT/GTE para completar oportunamente los estudios requeridos y poner a disposición los resultados de sus estudios a la mayor brevedad posible; consideración detallada del informe de la RPC por las administraciones en el contexto de su preparación de la CMR, teniendo en cuenta la necesidad de armonizar las posturas regionales en el seno de las organizaciones regionales pertinentes; cumplir los requisitos reglamentarios relativos a la disponibilidad de documentos oficiales de la UIT en los idiomas oficiales de la Unión y los distintos requisitos de idiomas de los Miembros de la UIT.</w:t>
      </w:r>
    </w:p>
    <w:p>
      <w:pPr>
        <w:pStyle w:val="Normal"/>
        <w:rPr/>
      </w:pPr>
      <w:r>
        <w:rPr/>
        <w:t>2.2.2.2</w:t>
        <w:tab/>
      </w:r>
      <w:r>
        <w:rPr>
          <w:i/>
          <w:iCs/>
        </w:rPr>
        <w:t>Sobre la relación entre la Asamblea de Radiocomunicaciones y la CMR</w:t>
      </w:r>
      <w:r>
        <w:rPr/>
        <w:t>: Conviene asociar en el tiempo la AR con la CMR por varias razones (por ejemplo, aumentar el número de participantes de los países en desarrollo en la AR). Sin embargo, la posible disociación en el tiempo entre la AR y la CMR no debe perjudicar al propio proceso de la CMR teniendo en cuenta el actual sistema de aprobación de las Recomendaciones UIT</w:t>
        <w:noBreakHyphen/>
        <w:t>R por correspondencia. Por otro lado, no se han observado ventajas considerables si la AR se asocia en el tiempo con la RPC. Considerando el actual marco jurídico que estipula que la decisión definitiva sobre el calendario de conferencias de la UIT queda en manos del Consejo, existen opciones para establecer diversos acuerdos sobre calendarios, si es necesario, de conformidad con la evolución de los requisitos.</w:t>
      </w:r>
    </w:p>
    <w:p>
      <w:pPr>
        <w:pStyle w:val="Normal"/>
        <w:rPr/>
      </w:pPr>
      <w:r>
        <w:rPr/>
        <w:t>2.2.2.3</w:t>
        <w:tab/>
      </w:r>
      <w:r>
        <w:rPr>
          <w:i/>
          <w:iCs/>
        </w:rPr>
        <w:t>Sobre las posibles mejoras en los métodos de trabajo de las Asambleas de Radiocomunicaciones</w:t>
      </w:r>
      <w:r>
        <w:rPr/>
        <w:t>: El GAR llegó a la conclusión de que el actual mandato de la AR, especificado en el Convenio, no debe estar sujeto a restricciones innecesarias. El GAR también llegó a la conclusión de que a fin de mejorar la eficacia de funcionamiento de la AR, debe establecerse un mecanismo para considerar algunos temas que entran en el ámbito de competencias de la AR (por ejemplo, los métodos de trabajo), en el periodo que transcurre entre dos Asambleas de Radiocomunicaciones (por el GAR si la AR confía dichos asuntos al GAR de conformidad con el CV137A o por un organismo específico establecido por la AR). Además, puede que sea necesario considerar otros mecanismos informales establecidos con respecto a las preparaciones de las CMR y, como ya se ha aplicado en cierta medida, de las AR.</w:t>
      </w:r>
    </w:p>
    <w:p>
      <w:pPr>
        <w:pStyle w:val="Normal"/>
        <w:rPr/>
      </w:pPr>
      <w:r>
        <w:rPr/>
        <w:t>2.2.2.4</w:t>
        <w:tab/>
      </w:r>
      <w:r>
        <w:rPr>
          <w:i/>
          <w:iCs/>
        </w:rPr>
        <w:t>Sobre las sesiones informativas en la RPC</w:t>
        <w:noBreakHyphen/>
        <w:t>2</w:t>
      </w:r>
      <w:r>
        <w:rPr/>
        <w:t>: El GAR apoyó la propuesta que figura en el Documento RAG2002</w:t>
        <w:noBreakHyphen/>
        <w:t>1/31 en el sentido de que las presentaciones de la información sobre los capítulos del informe de la RPC deben realizarse en los Grupos de Trabajo de la RPC en vez de en las Sesiones Plenarias, preferentemente por los Redactores de Capítulo y en las reuniones iniciales de dichos Grupos de Trabajo. Tal recomendación es coherente con las medidas sugeridas al respecto discutidas en los equipos de gestión del CVC y de la RPC. El GAR tomó nota de que volverá a discutirse este tema en la próxima reunión del equipo de gestión de la RPC (en junio de 2002) pero que la decisión final al respecto sigue siendo responsabilidad de la propia RPC.</w:t>
      </w:r>
    </w:p>
    <w:p>
      <w:pPr>
        <w:pStyle w:val="Normal"/>
        <w:rPr/>
      </w:pPr>
      <w:r>
        <w:rPr/>
        <w:t>2.2.3</w:t>
        <w:tab/>
        <w:t>El GAR también llegó a la conclusión de que el Grupo por correspondencia sobre temas de la CMR/RPC ha completado su mandato y decidió disolverlo agradeciendo al coordinador sus trabajos.</w:t>
      </w:r>
    </w:p>
    <w:p>
      <w:pPr>
        <w:pStyle w:val="Heading2"/>
        <w:rPr/>
      </w:pPr>
      <w:r>
        <w:rPr/>
        <w:t>2.3</w:t>
        <w:tab/>
        <w:t>Papel de los observadores indicados en los números 278 a 289 del Convenio en las CMR</w:t>
      </w:r>
    </w:p>
    <w:p>
      <w:pPr>
        <w:pStyle w:val="Normal"/>
        <w:rPr/>
      </w:pPr>
      <w:r>
        <w:rPr/>
        <w:t>El GAR tomó nota del Documento RAG2002</w:t>
        <w:noBreakHyphen/>
        <w:t>1/15 elaborado por la BR en consulta con la Unidad de Asuntos Jurídicos de la Secretaría General, como solicitó el GAR</w:t>
        <w:noBreakHyphen/>
        <w:t xml:space="preserve">01. En el Documento aparecen las opiniones del Grupo de Expertos del Consejo (GEC) en el sentido de que no están claramente definidas las condiciones para la participación de observadores en las conferencias y las asambleas, ni sus derechos de participación en los trabajos de estas conferencias y asambleas, así como la opinión del GEC sobre la conveniencia de precisar y posiblemente armonizar las disposiciones relativas a los observadores. </w:t>
      </w:r>
      <w:r>
        <w:rPr>
          <w:lang w:val="es-ES"/>
        </w:rPr>
        <w:t>El GAR también observó que estos temas probablemente serían objeto de propuestas a la PP</w:t>
        <w:noBreakHyphen/>
        <w:t>02.</w:t>
      </w:r>
    </w:p>
    <w:p>
      <w:pPr>
        <w:pStyle w:val="Heading2"/>
        <w:rPr>
          <w:lang w:val="es-ES"/>
        </w:rPr>
      </w:pPr>
      <w:r>
        <w:rPr>
          <w:lang w:val="es-ES"/>
        </w:rPr>
        <w:t>2.4</w:t>
        <w:tab/>
        <w:t>Relación entre la Asamblea de Radiocomunicaciones y la CMR</w:t>
      </w:r>
    </w:p>
    <w:p>
      <w:pPr>
        <w:pStyle w:val="Normal"/>
        <w:rPr>
          <w:lang w:val="es-ES"/>
        </w:rPr>
      </w:pPr>
      <w:r>
        <w:rPr>
          <w:lang w:val="es-ES"/>
        </w:rPr>
        <w:t>Este punto del orden del día fue considerado conjuntamente con el punto del orden del día relativo a la revisión del proceso de las RPC/CMR (véase el punto 2.2 anterior).</w:t>
      </w:r>
    </w:p>
    <w:p>
      <w:pPr>
        <w:pStyle w:val="Heading2"/>
        <w:rPr>
          <w:lang w:val="es-ES"/>
        </w:rPr>
      </w:pPr>
      <w:r>
        <w:rPr>
          <w:lang w:val="es-ES"/>
        </w:rPr>
        <w:t>2.5</w:t>
        <w:tab/>
        <w:t>Procedimiento de aprobación alternativo para las Recomendaciones del UIT</w:t>
        <w:noBreakHyphen/>
        <w:t>R; opciones para la aprobación acelerada de las Recomendaciones del UIT</w:t>
        <w:noBreakHyphen/>
        <w:t>R</w:t>
      </w:r>
    </w:p>
    <w:p>
      <w:pPr>
        <w:pStyle w:val="Normal"/>
        <w:rPr>
          <w:lang w:val="es-ES"/>
        </w:rPr>
      </w:pPr>
      <w:r>
        <w:rPr>
          <w:lang w:val="es-ES"/>
        </w:rPr>
        <w:t>2.5.1</w:t>
        <w:tab/>
        <w:t>El GAR tomó nota del informe de situación de la BR sobre la situación actualizada relativa a la aplicación del procedimiento de aprobación alternativo (PAA): tras el examen de las Cuestiones del UIT</w:t>
        <w:noBreakHyphen/>
        <w:t>R por todas las Comisiones de Estudio, los Estados Miembros consideraron que 42 Cuestiones entre las asignadas a la Comisión de Estudio 6 eran adecuadas para la aplicación del PAA y hasta ahora se han aprobado 11 Recomendaciones UIT</w:t>
        <w:noBreakHyphen/>
        <w:t>R asociadas con esta categoría de Cuestiones. Como ha demostrado la experiencia actual con el PAA, las Administraciones de los Estados Miembros indicaron que había implicaciones de índole político o reglamentario en la mayoría de las Cuestiones UIT</w:t>
        <w:noBreakHyphen/>
        <w:t>R y las posibles Recomendaciones asociadas. Algunos participantes del GAR indicaron su desaprobación con la evaluación excesivamente prudente de las implicaciones políticas y reglamentarias para las Cuestiones UIT</w:t>
        <w:noBreakHyphen/>
        <w:t>R, lo que obstaculiza la aplicación del PAA en el Sector de Radiocomunicaciones.</w:t>
      </w:r>
    </w:p>
    <w:p>
      <w:pPr>
        <w:pStyle w:val="Normal"/>
        <w:rPr>
          <w:lang w:val="es-ES"/>
        </w:rPr>
      </w:pPr>
      <w:r>
        <w:rPr>
          <w:lang w:val="es-ES"/>
        </w:rPr>
        <w:t>2.5.2</w:t>
        <w:tab/>
        <w:t>El GAR consideró el informe del Grupo por correspondencia del CVC sobre las opciones para la aprobación acelerada de Recomendaciones (RAG2002</w:t>
        <w:noBreakHyphen/>
        <w:t>1/6), como una continuación de las consideraciones realizadas en la reunión del GAR</w:t>
        <w:noBreakHyphen/>
        <w:t>01. Teniendo en cuenta la falta aparente de consenso sobre las propuestas del Grupo por correspondencia del CVC, el GAR llegó a la conclusión de que el tema debe volver a tratarse, especialmente desde el punto de vista de asegurar la salvaguarda con respecto al cometido de los Estados Miembros en el proceso de aprobación. El Director debe invitar al CVC (a través de su Grupo por correspondencia) a que vuelva a considerar sus propuestas a la vista de los comentarios del GAR y con objeto de elaborar posibles propuestas modificadas para que las consideren el GAR</w:t>
        <w:noBreakHyphen/>
        <w:t>03 y la AR</w:t>
        <w:noBreakHyphen/>
        <w:t>03.</w:t>
      </w:r>
    </w:p>
    <w:p>
      <w:pPr>
        <w:pStyle w:val="Heading2"/>
        <w:rPr>
          <w:lang w:val="es-ES"/>
        </w:rPr>
      </w:pPr>
      <w:r>
        <w:rPr>
          <w:lang w:val="es-ES"/>
        </w:rPr>
        <w:t>2.6</w:t>
        <w:tab/>
        <w:t>Estatuto, mandato y procedimientos de trabajo del GAR</w:t>
      </w:r>
    </w:p>
    <w:p>
      <w:pPr>
        <w:pStyle w:val="Normal"/>
        <w:rPr>
          <w:lang w:val="es-ES"/>
        </w:rPr>
      </w:pPr>
      <w:r>
        <w:rPr>
          <w:lang w:val="es-ES"/>
        </w:rPr>
        <w:t>Basándose en las conclusiones de la reunión del GAR</w:t>
        <w:noBreakHyphen/>
        <w:t>01 (los procedimientos indicados en la Resolución UIT</w:t>
        <w:noBreakHyphen/>
        <w:t>R 1</w:t>
        <w:noBreakHyphen/>
        <w:t>3 relativos a los métodos de trabajo para las Comisiones de Estudio continuarán sirviendo como guía para las reuniones del GAR en la medida conveniente), se llevó a cabo un debate sobre los procedimientos de trabajo del GAR en el marco del punto del orden del día referente al proyecto de directrices para los métodos de trabajo de la Asamblea de Radiocomunicaciones, las Comisiones de Estudio de Radiocomunicaciones y los Grupos conexos (véase el punto 4.3.1 más adelante).</w:t>
      </w:r>
    </w:p>
    <w:p>
      <w:pPr>
        <w:pStyle w:val="Heading2"/>
        <w:rPr>
          <w:lang w:val="es-ES"/>
        </w:rPr>
      </w:pPr>
      <w:r>
        <w:rPr>
          <w:lang w:val="es-ES"/>
        </w:rPr>
        <w:t>2.7</w:t>
        <w:tab/>
        <w:t>Categoría de los asociados y temas conexos</w:t>
      </w:r>
    </w:p>
    <w:p>
      <w:pPr>
        <w:pStyle w:val="Normal"/>
        <w:rPr>
          <w:lang w:val="es-ES"/>
        </w:rPr>
      </w:pPr>
      <w:r>
        <w:rPr>
          <w:lang w:val="es-ES"/>
        </w:rPr>
        <w:t>El GAR tomó nota de la información proporcionada por la Oficina sobre el número actual de Asociados (6) así como el estado actual de preparación del material de promoción en forma de folletos destinados a atraer nuevos Miembros del Sector y Asociados.</w:t>
      </w:r>
    </w:p>
    <w:p>
      <w:pPr>
        <w:pStyle w:val="Heading1"/>
        <w:ind w:left="794" w:hanging="794"/>
        <w:rPr>
          <w:lang w:val="es-ES"/>
        </w:rPr>
      </w:pPr>
      <w:r>
        <w:rPr>
          <w:lang w:val="es-ES"/>
        </w:rPr>
        <w:t>3</w:t>
        <w:tab/>
        <w:t>Planificación operacional y vinculación con la planificación estratégica y financiera</w:t>
      </w:r>
    </w:p>
    <w:p>
      <w:pPr>
        <w:pStyle w:val="Heading2"/>
        <w:rPr>
          <w:lang w:val="es-ES"/>
        </w:rPr>
      </w:pPr>
      <w:r>
        <w:rPr>
          <w:lang w:val="es-ES"/>
        </w:rPr>
        <w:t>3.1</w:t>
        <w:tab/>
        <w:t>Análisis del informe del Director sobre la aplicación del Plan Operacional 2001</w:t>
      </w:r>
    </w:p>
    <w:p>
      <w:pPr>
        <w:pStyle w:val="Normal"/>
        <w:rPr>
          <w:lang w:val="es-ES"/>
        </w:rPr>
      </w:pPr>
      <w:r>
        <w:rPr>
          <w:lang w:val="es-ES"/>
        </w:rPr>
        <w:t>3.1.1</w:t>
        <w:tab/>
        <w:t>El GAR consideró los resultados obtenidos por la Oficina durante 2001, contenidos en el proyecto de Plan Operacional del UIT</w:t>
        <w:noBreakHyphen/>
        <w:t>R para 2002</w:t>
        <w:noBreakHyphen/>
        <w:t>2003 (Documento RAG2002</w:t>
        <w:noBreakHyphen/>
        <w:t>1/10) así como el informe correspondiente sobre las publicaciones de la Oficina en 2001 (Documento RAG2002</w:t>
        <w:noBreakHyphen/>
        <w:t>1/21). El Director de la BR indicó que se estaba elaborando un informe por separado sobre la aplicación del Plan Estratégico 1999</w:t>
        <w:noBreakHyphen/>
        <w:t>2002 para presentarlo al Consejo</w:t>
        <w:noBreakHyphen/>
        <w:t>02, a fin de que lo considere y transmita a la PP-02.</w:t>
      </w:r>
    </w:p>
    <w:p>
      <w:pPr>
        <w:pStyle w:val="Normal"/>
        <w:rPr>
          <w:lang w:val="es-ES"/>
        </w:rPr>
      </w:pPr>
      <w:r>
        <w:rPr>
          <w:lang w:val="es-ES"/>
        </w:rPr>
        <w:t>3.1.2</w:t>
        <w:tab/>
        <w:t>La reunión instó al Director a que establezca los acuerdos apropiados para lograr un formato más práctico de las Reglas de Procedimiento y un sistema de actualización más adecuado, actualice más frecuentemente los Manuales y concluya los acuerdos pertinentes para lograr una pronta disponibilidad de los documentos de trabajo del UIT</w:t>
        <w:noBreakHyphen/>
        <w:t>R. También se hizo una petición en el sentido de preparar para la próxima reunión una lista de los programas informáticos disponibles utilizados por el UIT</w:t>
        <w:noBreakHyphen/>
        <w:t>R.</w:t>
      </w:r>
    </w:p>
    <w:p>
      <w:pPr>
        <w:pStyle w:val="Normal"/>
        <w:rPr>
          <w:lang w:val="es-ES"/>
        </w:rPr>
      </w:pPr>
      <w:r>
        <w:rPr>
          <w:lang w:val="es-ES"/>
        </w:rPr>
        <w:t>3.1.3</w:t>
        <w:tab/>
        <w:t>La reunión felicitó a la Secretaría General y a la BR por la implantación de dispositivos R</w:t>
        <w:noBreakHyphen/>
        <w:t>LAN eficaces en las principales salas de conferencias de la UIT y los alentó a continuar mejorando las instalaciones para realizar trabajos electrónicos (por ejemplo, utilizando dispositivos de proyección) durante las reuniones de la UIT, así como a ampliar las instalaciones de R</w:t>
        <w:noBreakHyphen/>
        <w:t>LAN a edificios ajenos a la Sede de la UIT (por ejemplo, el CICG, emplazamientos fuera de Ginebra donde se celebran las reuniones principales de la UIT, etc.).</w:t>
      </w:r>
    </w:p>
    <w:p>
      <w:pPr>
        <w:pStyle w:val="Heading2"/>
        <w:rPr>
          <w:lang w:val="es-ES"/>
        </w:rPr>
      </w:pPr>
      <w:r>
        <w:rPr>
          <w:lang w:val="es-ES"/>
        </w:rPr>
        <w:t>3.2</w:t>
        <w:tab/>
        <w:t>Análisis del proyecto de Plan Operacional para el bienio 2002</w:t>
        <w:noBreakHyphen/>
        <w:t>2003</w:t>
      </w:r>
    </w:p>
    <w:p>
      <w:pPr>
        <w:pStyle w:val="Normal"/>
        <w:rPr>
          <w:lang w:val="es-ES"/>
        </w:rPr>
      </w:pPr>
      <w:r>
        <w:rPr>
          <w:lang w:val="es-ES"/>
        </w:rPr>
        <w:t>3.2.1</w:t>
        <w:tab/>
        <w:t>El GAR consideró el proyecto de Plan Operacional UIT</w:t>
        <w:noBreakHyphen/>
        <w:t>R para el bienio 2002</w:t>
        <w:noBreakHyphen/>
        <w:t>2003 (Documento RAG2002</w:t>
        <w:noBreakHyphen/>
        <w:t>1/10), los documentos presentados al respecto (Documentos RAG2002</w:t>
        <w:noBreakHyphen/>
        <w:t>1/18, 33 y 34) y las conclusiones de un Grupo ad hoc coordinado por el Sr. O. Nicol (Francia) establecido al efecto (Documento RAG2002</w:t>
        <w:noBreakHyphen/>
        <w:t>1/38). El Director de la BR indicó que se estaba realizando una planificación operacional de dos años en respuesta al consejo del GAR</w:t>
        <w:noBreakHyphen/>
        <w:t>01 y que esta planificación debe vincularse con la planificación estratégica y financiera teniendo en cuenta que el presupuesto de la UIT se establece con carácter bienal y cubre el mismo periodo (2002</w:t>
        <w:noBreakHyphen/>
        <w:t>2003).</w:t>
      </w:r>
    </w:p>
    <w:p>
      <w:pPr>
        <w:pStyle w:val="Normal"/>
        <w:rPr>
          <w:lang w:val="es-ES"/>
        </w:rPr>
      </w:pPr>
      <w:r>
        <w:rPr>
          <w:lang w:val="es-ES"/>
        </w:rPr>
        <w:t>3.2.2</w:t>
        <w:tab/>
        <w:t>En los debates se planteó un cierto número de temas generales y detallados que se resumen a continuación, haciendo notar que los temas pertinentes al procesamiento de las notificaciones de satélites serán considerados en la próxima reunión del Grupo de Acción sobre el retraso en materia de satélites (SATBAG) (4</w:t>
        <w:noBreakHyphen/>
        <w:t>6 de marzo de 2002):</w:t>
      </w:r>
    </w:p>
    <w:p>
      <w:pPr>
        <w:pStyle w:val="Normal"/>
        <w:rPr>
          <w:lang w:val="es-ES"/>
        </w:rPr>
      </w:pPr>
      <w:r>
        <w:rPr>
          <w:lang w:val="es-ES"/>
        </w:rPr>
        <w:t>3.2.2.1</w:t>
        <w:tab/>
        <w:t>El GAR reiteró sus conclusiones obtenidas en la reunión GAR</w:t>
        <w:noBreakHyphen/>
        <w:t>01 con respecto a la preparación de las Reglas de Procedimiento ("que el Director encargue a la BR que elabore proyectos de Reglas de Procedimiento únicamente cuando sea necesario"). Además, invitó al Director a incluir en su informe a la CMR</w:t>
        <w:noBreakHyphen/>
        <w:t>03 (bajo el punto 7.1 del orden del día de la CMR</w:t>
        <w:noBreakHyphen/>
        <w:t>03 según la Resolución 1156 del Consejo) las dificultades o incoherencias observadas en la aplicación del Reglamento de Radiocomunicaciones. El informe incluiría también ejemplos de Reglas de Procedimiento que pueden convertirse en disposiciones del RR estables, haciendo hincapié en las Reglas de Procedimiento relativas a los apéndices 30, 30A y 30B. La Oficina indicó que se estaba elaborando el informe correspondiente a fin de presentarlo a la Comisión Especial para Asuntos Reglamentarios y de Procedimiento, que lo examinará en su próxima reunión (julio de 2002).</w:t>
      </w:r>
    </w:p>
    <w:p>
      <w:pPr>
        <w:pStyle w:val="Normal"/>
        <w:rPr>
          <w:lang w:val="es-ES"/>
        </w:rPr>
      </w:pPr>
      <w:r>
        <w:rPr>
          <w:lang w:val="es-ES"/>
        </w:rPr>
        <w:t>3.2.2.2</w:t>
        <w:tab/>
        <w:t>A pesar del hecho de que los temas relativos al procesamiento de notificaciones de satélites iban a ser considerados en la próxima reunión del SATBAG, el GAR, en el marco de sus competencias sobre la planificación operacional y teniendo en cuenta las prioridades establecidas por el Consejo</w:t>
        <w:noBreakHyphen/>
        <w:t>01 al respecto, invitó a la BR a que diese prioridad a la elaboración de Reglas de Procedimiento adecuadas que mejoren la situación actual relativa al procesamiento de notificaciones de satélites según el apéndice 30B, para su consideración por la RRB en su reunión de junio de 2002 (Documentos RAG2002</w:t>
        <w:noBreakHyphen/>
        <w:t>1/18 y 33).</w:t>
      </w:r>
    </w:p>
    <w:p>
      <w:pPr>
        <w:pStyle w:val="Normal"/>
        <w:rPr/>
      </w:pPr>
      <w:r>
        <w:rPr>
          <w:lang w:val="es-ES"/>
        </w:rPr>
        <w:t>3.2.2.3</w:t>
        <w:tab/>
        <w:t xml:space="preserve">La reunión también discutió los desarrollos en programas informáticos para el procesamiento de notificaciones de servicios terrenales y expresó su preocupación sobre el gran retraso que lleva la finalización del proyecto </w:t>
      </w:r>
      <w:r>
        <w:rPr>
          <w:i/>
          <w:iCs/>
          <w:lang w:val="es-ES"/>
        </w:rPr>
        <w:t>TerRaSys</w:t>
      </w:r>
      <w:r>
        <w:rPr>
          <w:lang w:val="es-ES"/>
        </w:rPr>
        <w:t>. La Oficina indicó que este retraso no ha afectado a los derechos de las administraciones en la mayoría de las áreas implicadas y que se estaba llevando a cabo actualmente una auditoría del sistema y de su desarrollo por un auditor externo.</w:t>
      </w:r>
    </w:p>
    <w:p>
      <w:pPr>
        <w:pStyle w:val="Normal"/>
        <w:rPr>
          <w:lang w:val="es-ES"/>
        </w:rPr>
      </w:pPr>
      <w:r>
        <w:rPr>
          <w:lang w:val="es-ES"/>
        </w:rPr>
        <w:t>3.2.2.4</w:t>
        <w:tab/>
        <w:t>En el contexto de las actividades globales del desarrollo de los programas informáticos, algunos delegados sugirieron que la BR adopte un método prudente, especialmente en el contexto de la automatización de los exámenes con arreglo al artículo 5 del RR, mientras que otros delegados apoyaron los trabajos realizados hasta ahora. El GAR invitó al Director de la BR a que presente un informe sobre el estado de los trabajos al GAR</w:t>
        <w:noBreakHyphen/>
        <w:t>03 a este respecto. Además, el GAR aconsejó al Director que sólo se distribuyan entre las administraciones los programas informáticos completos, validados, plenamente probados y de fácil manejo.</w:t>
      </w:r>
    </w:p>
    <w:p>
      <w:pPr>
        <w:pStyle w:val="Normal"/>
        <w:rPr/>
      </w:pPr>
      <w:r>
        <w:rPr>
          <w:lang w:val="es-ES"/>
        </w:rPr>
        <w:t>3.2.3</w:t>
        <w:tab/>
        <w:t xml:space="preserve">Sujeto a la consideración de los puntos planteados en el debate, incluida la recomendación proporcionada por el GAR con respecto a las conclusiones del Grupo ad hoc que se resume en el </w:t>
      </w:r>
      <w:r>
        <w:rPr>
          <w:b/>
          <w:bCs/>
          <w:lang w:val="es-ES"/>
        </w:rPr>
        <w:t>anexo 3</w:t>
      </w:r>
      <w:r>
        <w:rPr>
          <w:lang w:val="es-ES"/>
        </w:rPr>
        <w:t xml:space="preserve"> al presente resumen, el GAR apoyó el proyecto de Plan Operacional para el bienio 2002</w:t>
        <w:noBreakHyphen/>
        <w:t>2003. El GAR también creó un Grupo por correspondencia (coordinador: Sr. O. Nicol, Francia) que examinará los indicadores de eficiencia del p</w:t>
      </w:r>
      <w:r>
        <w:rPr>
          <w:bCs/>
          <w:lang w:val="es-ES"/>
        </w:rPr>
        <w:t>lan operacional</w:t>
      </w:r>
      <w:r>
        <w:rPr>
          <w:lang w:val="es-ES"/>
        </w:rPr>
        <w:t xml:space="preserve"> (véase también el anexo 3 a este resumen).</w:t>
      </w:r>
    </w:p>
    <w:p>
      <w:pPr>
        <w:pStyle w:val="Heading3"/>
        <w:rPr>
          <w:lang w:val="es-ES"/>
        </w:rPr>
      </w:pPr>
      <w:r>
        <w:rPr>
          <w:lang w:val="es-ES"/>
        </w:rPr>
        <w:t>3.3</w:t>
        <w:tab/>
        <w:t>Información sobre el presupuesto del Sector de Radiocomunicaciones para el</w:t>
        <w:br/>
        <w:t>bienio 2002</w:t>
        <w:noBreakHyphen/>
        <w:t>2003</w:t>
      </w:r>
    </w:p>
    <w:p>
      <w:pPr>
        <w:pStyle w:val="Normal"/>
        <w:rPr>
          <w:lang w:val="es-ES"/>
        </w:rPr>
      </w:pPr>
      <w:r>
        <w:rPr>
          <w:lang w:val="es-ES"/>
        </w:rPr>
        <w:t>El GAR tomó nota del presupuesto aprobado para el UIT</w:t>
        <w:noBreakHyphen/>
        <w:t>R en el bienio 2002</w:t>
        <w:noBreakHyphen/>
        <w:t>2003, que aparece en la Resolución 1174 del Consejo</w:t>
        <w:noBreakHyphen/>
        <w:t>01 (anexo 1 al Documento RAG2002</w:t>
        <w:noBreakHyphen/>
        <w:t>1/10).</w:t>
      </w:r>
    </w:p>
    <w:p>
      <w:pPr>
        <w:pStyle w:val="Heading2"/>
        <w:rPr>
          <w:lang w:val="es-ES"/>
        </w:rPr>
      </w:pPr>
      <w:r>
        <w:rPr>
          <w:lang w:val="es-ES"/>
        </w:rPr>
        <w:t>3.4</w:t>
        <w:tab/>
        <w:t>Contribución del UIT</w:t>
        <w:noBreakHyphen/>
        <w:t>R al programa estratégico de la Unión para el periodo 2003</w:t>
        <w:noBreakHyphen/>
        <w:t>2007</w:t>
      </w:r>
    </w:p>
    <w:p>
      <w:pPr>
        <w:pStyle w:val="Normal"/>
        <w:rPr>
          <w:lang w:val="es-ES"/>
        </w:rPr>
      </w:pPr>
      <w:r>
        <w:rPr>
          <w:lang w:val="es-ES"/>
        </w:rPr>
        <w:t>El GAR consideró el estado actual de desarrollo del Plan Estratégico de la Unión para el periodo 2003</w:t>
        <w:noBreakHyphen/>
        <w:t>2007, en respuesta a la Resolución 71 (Minneápolis, 1998), en el seno del Grupo Oficioso del Consejo (Documento RAG2002</w:t>
        <w:noBreakHyphen/>
        <w:t>1/16), el informe sobre el estado de los trabajos elaborado por el coordinador del Grupo por correspondencia, Sr. W. Luther (Estados Unidos de América) (Documento RAG2002</w:t>
        <w:noBreakHyphen/>
        <w:t>1/22), una presentación al GAR (Documento RAG2002</w:t>
        <w:noBreakHyphen/>
        <w:t>1/30), y los resultados de un Grupo ad hoc coordinado por el Sr. W. Luther (Estados Unidos de América), creado al respecto (Documento RAG2002</w:t>
        <w:noBreakHyphen/>
        <w:t>1/35(Rev.1)). Como resultado de estas consideraciones, el GAR aprobó el contenido de la contribución del UIT</w:t>
        <w:noBreakHyphen/>
        <w:t>R al Plan Estratégico de la UIT, modificada durante la reunión, y solicitó al Presidente del GAR que presente esta contribución a la próxima reunión del Grupo Oficioso del Consejo (7</w:t>
        <w:noBreakHyphen/>
        <w:t>8 de marzo de 2002), en el entendido de que la Sección III está sujeta a una ulterior consideración en el seno de dicho Grupo Oficioso del Consejo.</w:t>
      </w:r>
    </w:p>
    <w:p>
      <w:pPr>
        <w:pStyle w:val="Normal"/>
        <w:rPr>
          <w:lang w:val="es-ES"/>
        </w:rPr>
      </w:pPr>
      <w:r>
        <w:rPr>
          <w:lang w:val="es-ES"/>
        </w:rPr>
        <w:t>Con esta actividad finalizan los trabajos del Grupo por correspondencia sobre el Plan Estratégico del UIT</w:t>
        <w:noBreakHyphen/>
        <w:t>R y el GAR decidió disolverlo agradeciendo al coordinador sus trabajos.</w:t>
      </w:r>
    </w:p>
    <w:p>
      <w:pPr>
        <w:pStyle w:val="Heading2"/>
        <w:rPr>
          <w:lang w:val="es-ES"/>
        </w:rPr>
      </w:pPr>
      <w:r>
        <w:rPr>
          <w:lang w:val="es-ES"/>
        </w:rPr>
        <w:t>3.4bis</w:t>
        <w:tab/>
        <w:t>Información sobre el proyecto de Plan Financiero del UIT</w:t>
        <w:noBreakHyphen/>
        <w:t>R para el periodo 2004</w:t>
        <w:noBreakHyphen/>
        <w:t>2007</w:t>
      </w:r>
    </w:p>
    <w:p>
      <w:pPr>
        <w:pStyle w:val="Normal"/>
        <w:rPr>
          <w:lang w:val="es-ES"/>
        </w:rPr>
      </w:pPr>
      <w:r>
        <w:rPr>
          <w:lang w:val="es-ES"/>
        </w:rPr>
        <w:t>El GAR tomó nota del Documento RAG2002</w:t>
        <w:noBreakHyphen/>
        <w:t>1/23 que contiene una contribución preliminar del Director de la BR al proceso de desarrollo del proyecto de Plan Financiero general de la UIT que será considerado por el Consejo y la Conferencia de Plenipotenciarios e hizo las siguientes recomendaciones al Director de la BR:</w:t>
      </w:r>
    </w:p>
    <w:p>
      <w:pPr>
        <w:pStyle w:val="Enumlev1"/>
        <w:rPr>
          <w:lang w:val="es-ES"/>
        </w:rPr>
      </w:pPr>
      <w:r>
        <w:rPr>
          <w:lang w:val="es-ES"/>
        </w:rPr>
        <w:t>•</w:t>
      </w:r>
      <w:r>
        <w:rPr>
          <w:lang w:val="es-ES"/>
        </w:rPr>
        <w:tab/>
        <w:t>Sección 4.1 (Conferencias Regionales de Radiocomunicaciones): debe ajustarse para que cubra los resultados del procedimiento de consulta relativo a la posible extensión de la zona de planificación y ofrezca posibilidades de organizar un número adecuado de reuniones del equipo del proyecto de planificación así como reuniones de información especializada en diversos puntos de la zona de planificación;</w:t>
      </w:r>
    </w:p>
    <w:p>
      <w:pPr>
        <w:pStyle w:val="Enumlev1"/>
        <w:rPr/>
      </w:pPr>
      <w:r>
        <w:rPr/>
        <w:t>•</w:t>
      </w:r>
      <w:r>
        <w:rPr/>
        <w:tab/>
        <w:t>Sección 6 (Reuniones de las Comisiones de Estudio): puede que sea necesario ajustarla con objeto de prever más reuniones de la Comisión Especial, en consulta con el Presidente de la misma.</w:t>
      </w:r>
    </w:p>
    <w:p>
      <w:pPr>
        <w:pStyle w:val="Normal"/>
        <w:rPr/>
      </w:pPr>
      <w:r>
        <w:rPr/>
        <w:t>El GAR también aconsejó al Director introducir los reajustes adecuados en el Plan financiero global si no se cumplen, o se aplican de forma diferente, las hipótesis bajo las cuales se elaboraron los proyectos de contribuciones (por ejemplo, nivel de ingresos procedentes de la recuperación de costes para el procesamiento de notificaciones espaciales, descentralización de los procedimientos para automatización del soporte lógico y tasas bancarias y otras actividades en respuesta a la Recomendación CR5 del Consejo).</w:t>
      </w:r>
    </w:p>
    <w:p>
      <w:pPr>
        <w:pStyle w:val="Heading2"/>
        <w:rPr/>
      </w:pPr>
      <w:r>
        <w:rPr/>
        <w:t>3.5</w:t>
        <w:tab/>
        <w:t>Vinculación de la planificación estratégica, financiera y operacional en la UIT</w:t>
      </w:r>
    </w:p>
    <w:p>
      <w:pPr>
        <w:pStyle w:val="Normal"/>
        <w:rPr/>
      </w:pPr>
      <w:r>
        <w:rPr/>
        <w:t>El GAR volvió a considerar los requisitos de la Resolución 72 (Minneápolis, 1998) relativos a la necesidad de vincular la planificación estratégica, financiera y operacional de la UIT, haciendo especial hincapié en el hecho de que ese proceso debe llevarse en el UIT</w:t>
        <w:noBreakHyphen/>
        <w:t>R en el marco del proceso de la reforma de la UIT, especialmente en el contexto de la Recomendación R15 del GTR.</w:t>
      </w:r>
    </w:p>
    <w:p>
      <w:pPr>
        <w:pStyle w:val="Heading1"/>
        <w:ind w:left="794" w:hanging="794"/>
        <w:rPr/>
      </w:pPr>
      <w:r>
        <w:rPr/>
        <w:t>4</w:t>
        <w:tab/>
        <w:t>Temas relacionados con la realización eficaz de las actividades del UIT</w:t>
        <w:noBreakHyphen/>
        <w:t>R, incluyendo la coordinación y colaboración con el UIT</w:t>
        <w:noBreakHyphen/>
        <w:t>D, el UIT</w:t>
        <w:noBreakHyphen/>
        <w:t>T y otros organismos</w:t>
      </w:r>
    </w:p>
    <w:p>
      <w:pPr>
        <w:pStyle w:val="Heading2"/>
        <w:rPr/>
      </w:pPr>
      <w:r>
        <w:rPr/>
        <w:t>4.1</w:t>
        <w:tab/>
        <w:t>Consideración de la estructura de las Comisiones de Estudio teniendo en cuenta la convergencia de los servicios de radiocomunicaciones</w:t>
      </w:r>
    </w:p>
    <w:p>
      <w:pPr>
        <w:pStyle w:val="Normal"/>
        <w:rPr/>
      </w:pPr>
      <w:r>
        <w:rPr/>
        <w:t>4.1.1</w:t>
        <w:tab/>
        <w:t>El GAR consideró el segundo informe de situación presentado por el relator del Grupo por correspondencia sobre la estructura de las Comisiones de Estudio del UIT</w:t>
        <w:noBreakHyphen/>
        <w:t>R (Documento RAG2002</w:t>
        <w:noBreakHyphen/>
        <w:t>1/19) así como las contribuciones asociadas (Documentos RAG2002</w:t>
        <w:noBreakHyphen/>
        <w:t>1/9 y 24). El GAR tomó nota de las discusiones que se están celebrando en el Grupo por correspondencia en las que generalmente se sugiere mantener la estructura actual sin modificaciones e instó a examinar continuamente la estructura de las Comisiones de Estudio del UIT</w:t>
        <w:noBreakHyphen/>
        <w:t>R en el seno del Grupo por correspondencia, con objeto de presentar un informe a la AR</w:t>
        <w:noBreakHyphen/>
        <w:t>03.</w:t>
      </w:r>
    </w:p>
    <w:p>
      <w:pPr>
        <w:pStyle w:val="Normal"/>
        <w:rPr/>
      </w:pPr>
      <w:r>
        <w:rPr/>
        <w:t>4.1.2</w:t>
        <w:tab/>
        <w:t>En el GAR también tomó nota de las actividades asociadas en este Grupo por correspondencia relativas a las sugerencias sobre métodos de trabajo electrónico como medio para mejorar la eficacia de las Comisiones de Estudio, según se resumen en el Suplemento 1 del Documento RAG2002</w:t>
        <w:noBreakHyphen/>
        <w:t>1/19; estos métodos de trabajo electrónico también aparecen contemplados en otra contribución sobre este tema (Documento RAG2002</w:t>
        <w:noBreakHyphen/>
        <w:t>1/24). En los debates consiguientes relativos a la opción más adecuada para considerar estos asuntos, el GAR llegó a la conclusión de que deben estudiarse en un Grupo por correspondencia distinto que también examinaría las futuras modificaciones a la Resolución UIT</w:t>
        <w:noBreakHyphen/>
        <w:t>R 1. Para ello, el GAR decidió crear dicho Grupo por correspondencia (</w:t>
      </w:r>
      <w:r>
        <w:rPr>
          <w:lang w:val="es-ES"/>
        </w:rPr>
        <w:t>coordinador</w:t>
      </w:r>
      <w:r>
        <w:rPr/>
        <w:t>: Sr. L. Barclay, Reino Unido) e invitó a los miembros a que presenten contribuciones adecuadas. El GAR también recomendó al Director de la BR que transmita al CVC la información contenida en el Suplemento 1 del Documento RAG2002</w:t>
        <w:noBreakHyphen/>
        <w:t>1/19, para su consideración.</w:t>
      </w:r>
    </w:p>
    <w:p>
      <w:pPr>
        <w:pStyle w:val="Heading2"/>
        <w:rPr/>
      </w:pPr>
      <w:r>
        <w:rPr/>
        <w:t>4.2</w:t>
        <w:tab/>
        <w:t>Asociación de los procedimientos formales de notificación, coordinación y registro con los principios del artículo 44 (CS)/número 0.3 del Reglamento de Radiocomunicaciones (Resolución 80 (Rev.CMR</w:t>
        <w:noBreakHyphen/>
        <w:t>2000))</w:t>
      </w:r>
    </w:p>
    <w:p>
      <w:pPr>
        <w:pStyle w:val="Normal"/>
        <w:rPr/>
      </w:pPr>
      <w:r>
        <w:rPr/>
        <w:t>El GAR consideró el informe de situación presentado por el actual coordinador del Grupo por correspondencia, Sr. H. Railton, Nueva Zelanda, relativo a las actividades realizadas en el Grupo por correspondencia sobre la Resolución 80 (Rev.CMR</w:t>
        <w:noBreakHyphen/>
        <w:t>2000) desde su establecimiento en la reunión GAR</w:t>
        <w:noBreakHyphen/>
        <w:t>01 (Documento RAG2002</w:t>
        <w:noBreakHyphen/>
        <w:t>1/13). El GAR observó el bajo volumen de actividad del Grupo por correspondencia en el último periodo así como a la solicitud del actual coordinador del Grupo por correspondencia de ser relevado en sus tareas debido a un cambio en su situación con la Administración de Nueva Zelanda.</w:t>
      </w:r>
    </w:p>
    <w:p>
      <w:pPr>
        <w:pStyle w:val="Normal"/>
        <w:rPr/>
      </w:pPr>
      <w:r>
        <w:rPr>
          <w:lang w:val="es-ES"/>
        </w:rPr>
        <w:t>Aunque se presentaron dos contribuciones a esta reunión del GAR al respecto (Documento RAG2002</w:t>
        <w:noBreakHyphen/>
        <w:t>1/14 de Colombia y Documento RAG2002</w:t>
        <w:noBreakHyphen/>
        <w:t>1/20 de Luxemburgo, Países Bajos, Noruega y Suecia), el GAR llegó a la conclusión de que no sería conveniente considerar el tema en ausencia del autor del Documento RAG2002</w:t>
        <w:noBreakHyphen/>
        <w:t>1/14 y decidió remitir ambos documentos al Grupo por correspondencia para ulterior consideración. El GAR también nombró al Sr. P.K. Garg, India, como nuevo coordinador del Grupo por correspondencia y alentó a los miembros a que contribuyan de forma más activa en las actividades de dicho Grupo durante el próximo periodo</w:t>
      </w:r>
      <w:r>
        <w:rPr>
          <w:rStyle w:val="FootnoteCharacters"/>
          <w:rStyle w:val="FootnoteAnchor"/>
          <w:lang w:val="es-ES"/>
        </w:rPr>
        <w:footnoteReference w:customMarkFollows="1" w:id="2"/>
        <w:t>1</w:t>
      </w:r>
      <w:r>
        <w:rPr>
          <w:lang w:val="es-ES"/>
        </w:rPr>
        <w:t>.</w:t>
      </w:r>
    </w:p>
    <w:p>
      <w:pPr>
        <w:pStyle w:val="Heading2"/>
        <w:rPr>
          <w:lang w:val="es-ES"/>
        </w:rPr>
      </w:pPr>
      <w:r>
        <w:rPr>
          <w:lang w:val="es-ES"/>
        </w:rPr>
        <w:t>4.3</w:t>
        <w:tab/>
        <w:t>Actividades de seguimiento de las Resoluciones procedentes de la PP</w:t>
        <w:noBreakHyphen/>
        <w:t>98, la CMR</w:t>
        <w:noBreakHyphen/>
        <w:t>2000, la AR</w:t>
        <w:noBreakHyphen/>
        <w:t>2000 y el Consejo</w:t>
        <w:noBreakHyphen/>
        <w:t>01</w:t>
      </w:r>
    </w:p>
    <w:p>
      <w:pPr>
        <w:pStyle w:val="Normal"/>
        <w:rPr>
          <w:lang w:val="es-ES"/>
        </w:rPr>
      </w:pPr>
      <w:r>
        <w:rPr>
          <w:lang w:val="es-ES"/>
        </w:rPr>
        <w:t>El GAR examinó las Resoluciones de la PP</w:t>
        <w:noBreakHyphen/>
        <w:t>98, la CMR</w:t>
        <w:noBreakHyphen/>
        <w:t>2000, la AR</w:t>
        <w:noBreakHyphen/>
        <w:t>2000 y el Consejo</w:t>
        <w:noBreakHyphen/>
        <w:t>01 que invitan al Grupo a que considere algunos temas directa o indirectamente. Algunas de las acciones de seguimiento se consideraron en el contexto de otros puntos del orden del día y las conclusiones pertinentes se incluyen por separado (véanse los puntos 2.2, 2.4, 3.5, 4.2, 5.1 y 5.2).</w:t>
      </w:r>
    </w:p>
    <w:p>
      <w:pPr>
        <w:pStyle w:val="Heading3"/>
        <w:rPr>
          <w:lang w:val="es-ES"/>
        </w:rPr>
      </w:pPr>
      <w:r>
        <w:rPr>
          <w:lang w:val="es-ES"/>
        </w:rPr>
        <w:t>4.3.1</w:t>
        <w:tab/>
        <w:t>Actualización de las directrices sobre los métodos de trabajo</w:t>
      </w:r>
    </w:p>
    <w:p>
      <w:pPr>
        <w:pStyle w:val="Normal"/>
        <w:rPr>
          <w:lang w:val="es-ES"/>
        </w:rPr>
      </w:pPr>
      <w:r>
        <w:rPr>
          <w:lang w:val="es-ES"/>
        </w:rPr>
        <w:t>4.3.1.1</w:t>
        <w:tab/>
        <w:t>En el marco de este punto del orden del día el GAR consideró los métodos de trabajo de las Comisiones de Estudio del UIT</w:t>
        <w:noBreakHyphen/>
        <w:t>R haciendo especial hincapié en la actualización de las directrices sobre los métodos de trabajo de la Asamblea de Radiocomunicaciones, de las Comisiones de Estudio de Radiocomunicaciones y de los Grupos correspondientes, emprendida en respuesta a una recomendación del GAR</w:t>
        <w:noBreakHyphen/>
        <w:t>2001.</w:t>
      </w:r>
    </w:p>
    <w:p>
      <w:pPr>
        <w:pStyle w:val="Normal"/>
        <w:rPr>
          <w:lang w:val="es-ES"/>
        </w:rPr>
      </w:pPr>
      <w:r>
        <w:rPr>
          <w:lang w:val="es-ES"/>
        </w:rPr>
        <w:t>4.3.1.2</w:t>
        <w:tab/>
        <w:t>El GAR consideró el proyecto de directrices, junto con los comentarios correspondientes en respuesta a la Circular Administrativa CA/106 (Documentos RAG2002</w:t>
        <w:noBreakHyphen/>
        <w:t>1/3 y 4), así como las presentaciones a esta reunión (Documentos RAG2002</w:t>
        <w:noBreakHyphen/>
        <w:t>1/7 y 25). En el amplio debate que siguió, el GAR llegó a la conclusión de que las directrices deben ser breves y coherentes con la práctica actual de los métodos de trabajo pero no deben constituir una alternativa a las prácticas descritas en la Resolución UIT</w:t>
        <w:noBreakHyphen/>
        <w:t>R 1 ni contradecir las mismas.</w:t>
      </w:r>
      <w:r>
        <w:br w:type="page"/>
      </w:r>
    </w:p>
    <w:p>
      <w:pPr>
        <w:pStyle w:val="Normal"/>
        <w:rPr>
          <w:lang w:val="es-ES"/>
        </w:rPr>
      </w:pPr>
      <w:r>
        <w:rPr>
          <w:lang w:val="es-ES"/>
        </w:rPr>
        <w:t>4.3.1.3</w:t>
        <w:tab/>
        <w:t>En las discusiones al respecto se consideraron los siguientes temas:</w:t>
      </w:r>
    </w:p>
    <w:p>
      <w:pPr>
        <w:pStyle w:val="Enumlev1"/>
        <w:rPr/>
      </w:pPr>
      <w:r>
        <w:rPr>
          <w:rFonts w:eastAsia="Symbol" w:cs="Symbol" w:ascii="Symbol" w:hAnsi="Symbol"/>
          <w:lang w:val="es-ES"/>
        </w:rPr>
        <w:t></w:t>
      </w:r>
      <w:r>
        <w:rPr>
          <w:lang w:val="es-ES"/>
        </w:rPr>
        <w:tab/>
        <w:t>tratamiento de documentos con numeración múltiple;</w:t>
      </w:r>
    </w:p>
    <w:p>
      <w:pPr>
        <w:pStyle w:val="Enumlev1"/>
        <w:rPr/>
      </w:pPr>
      <w:r>
        <w:rPr>
          <w:rFonts w:eastAsia="Symbol" w:cs="Symbol" w:ascii="Symbol" w:hAnsi="Symbol"/>
          <w:lang w:val="es-ES"/>
        </w:rPr>
        <w:t></w:t>
      </w:r>
      <w:r>
        <w:rPr>
          <w:lang w:val="es-ES"/>
        </w:rPr>
        <w:tab/>
        <w:t>excesivo número de declaraciones de coordinación;</w:t>
      </w:r>
    </w:p>
    <w:p>
      <w:pPr>
        <w:pStyle w:val="Enumlev1"/>
        <w:rPr/>
      </w:pPr>
      <w:r>
        <w:rPr>
          <w:rFonts w:eastAsia="Symbol" w:cs="Symbol" w:ascii="Symbol" w:hAnsi="Symbol"/>
          <w:lang w:val="es-ES"/>
        </w:rPr>
        <w:t></w:t>
      </w:r>
      <w:r>
        <w:rPr>
          <w:lang w:val="es-ES"/>
        </w:rPr>
        <w:tab/>
        <w:t>mención de Relatores, Grupos Mixtos de Relator, Grupos por correspondencia, etc.;</w:t>
      </w:r>
    </w:p>
    <w:p>
      <w:pPr>
        <w:pStyle w:val="Enumlev1"/>
        <w:rPr/>
      </w:pPr>
      <w:r>
        <w:rPr>
          <w:rFonts w:eastAsia="Symbol" w:cs="Symbol" w:ascii="Symbol" w:hAnsi="Symbol"/>
          <w:lang w:val="es-ES"/>
        </w:rPr>
        <w:t></w:t>
      </w:r>
      <w:r>
        <w:rPr>
          <w:lang w:val="es-ES"/>
        </w:rPr>
        <w:tab/>
        <w:t>plazos para la presentación de contribuciones;</w:t>
      </w:r>
    </w:p>
    <w:p>
      <w:pPr>
        <w:pStyle w:val="Enumlev1"/>
        <w:rPr/>
      </w:pPr>
      <w:r>
        <w:rPr>
          <w:rFonts w:eastAsia="Symbol" w:cs="Symbol" w:ascii="Symbol" w:hAnsi="Symbol"/>
          <w:lang w:val="es-ES"/>
        </w:rPr>
        <w:t></w:t>
      </w:r>
      <w:r>
        <w:rPr>
          <w:lang w:val="es-ES"/>
        </w:rPr>
        <w:tab/>
        <w:t>referencia a las directrices en la Resolución UIT</w:t>
        <w:noBreakHyphen/>
        <w:t>R 1;</w:t>
      </w:r>
    </w:p>
    <w:p>
      <w:pPr>
        <w:pStyle w:val="Enumlev1"/>
        <w:rPr/>
      </w:pPr>
      <w:r>
        <w:rPr>
          <w:rFonts w:eastAsia="Symbol" w:cs="Symbol" w:ascii="Symbol" w:hAnsi="Symbol"/>
          <w:lang w:val="es-ES"/>
        </w:rPr>
        <w:t></w:t>
      </w:r>
      <w:r>
        <w:rPr>
          <w:lang w:val="es-ES"/>
        </w:rPr>
        <w:tab/>
        <w:t>distribución de documentos entre los Estados Miembros;</w:t>
      </w:r>
    </w:p>
    <w:p>
      <w:pPr>
        <w:pStyle w:val="Enumlev1"/>
        <w:rPr/>
      </w:pPr>
      <w:r>
        <w:rPr>
          <w:rFonts w:eastAsia="Symbol" w:cs="Symbol" w:ascii="Symbol" w:hAnsi="Symbol"/>
          <w:lang w:val="es-ES"/>
        </w:rPr>
        <w:t></w:t>
      </w:r>
      <w:r>
        <w:rPr>
          <w:lang w:val="es-ES"/>
        </w:rPr>
        <w:tab/>
        <w:t>hincapié sobre la utilización de documentos electrónicos;</w:t>
      </w:r>
    </w:p>
    <w:p>
      <w:pPr>
        <w:pStyle w:val="Enumlev1"/>
        <w:rPr/>
      </w:pPr>
      <w:r>
        <w:rPr>
          <w:rFonts w:eastAsia="Symbol" w:cs="Symbol" w:ascii="Symbol" w:hAnsi="Symbol"/>
          <w:lang w:val="es-ES"/>
        </w:rPr>
        <w:t></w:t>
      </w:r>
      <w:r>
        <w:rPr>
          <w:lang w:val="es-ES"/>
        </w:rPr>
        <w:tab/>
        <w:t>utilización de la interpretación en las reuniones de las Comisiones de Estudio, Grupos de Trabajo y Grupos de Tareas Especiales;</w:t>
      </w:r>
    </w:p>
    <w:p>
      <w:pPr>
        <w:pStyle w:val="Enumlev1"/>
        <w:rPr/>
      </w:pPr>
      <w:r>
        <w:rPr>
          <w:rFonts w:eastAsia="Symbol" w:cs="Symbol" w:ascii="Symbol" w:hAnsi="Symbol"/>
          <w:lang w:val="es-ES"/>
        </w:rPr>
        <w:t></w:t>
      </w:r>
      <w:r>
        <w:rPr>
          <w:lang w:val="es-ES"/>
        </w:rPr>
        <w:tab/>
        <w:t>límites de tiempo relativos al anuncio de reuniones;</w:t>
      </w:r>
    </w:p>
    <w:p>
      <w:pPr>
        <w:pStyle w:val="Enumlev1"/>
        <w:rPr/>
      </w:pPr>
      <w:r>
        <w:rPr>
          <w:rFonts w:eastAsia="Symbol" w:cs="Symbol" w:ascii="Symbol" w:hAnsi="Symbol"/>
          <w:lang w:val="es-ES"/>
        </w:rPr>
        <w:t></w:t>
      </w:r>
      <w:r>
        <w:rPr>
          <w:lang w:val="es-ES"/>
        </w:rPr>
        <w:tab/>
        <w:t>retrasos en la inclusión de anexos a los informes del Presidente.</w:t>
      </w:r>
    </w:p>
    <w:p>
      <w:pPr>
        <w:pStyle w:val="Normal"/>
        <w:rPr>
          <w:lang w:val="es-ES"/>
        </w:rPr>
      </w:pPr>
      <w:r>
        <w:rPr>
          <w:lang w:val="es-ES"/>
        </w:rPr>
        <w:t>Se observó que algunos de estos temas se refieren a la posible modificación de los actuales procedimientos de la Resolución UIT</w:t>
        <w:noBreakHyphen/>
        <w:t>R 1 y, por consiguiente, no deben considerarse en relación con las directrices. Si es necesario, estos temas formarán parte del examen en curso de las futuras modificaciones a la Resolución UIT</w:t>
        <w:noBreakHyphen/>
        <w:t>R 1 que deberá estudiar la AR</w:t>
        <w:noBreakHyphen/>
        <w:t>03.</w:t>
      </w:r>
    </w:p>
    <w:p>
      <w:pPr>
        <w:pStyle w:val="Normal"/>
        <w:rPr>
          <w:lang w:val="es-ES"/>
        </w:rPr>
      </w:pPr>
      <w:r>
        <w:rPr>
          <w:lang w:val="es-ES"/>
        </w:rPr>
        <w:t>4.3.1.4</w:t>
        <w:tab/>
        <w:t>El GAR examinó las directrices contenidas en el Documento RAG2002</w:t>
        <w:noBreakHyphen/>
        <w:t>1/3 y llegó a la conclusión de que es necesario completarlas de conformidad con las sugerencias realizadas por esta reunión. A este respecto, el GAR encargó al Grupo por correspondencia sobre la Resolución UIT</w:t>
        <w:noBreakHyphen/>
        <w:t>R 1 (véase el punto 4.1 anterior) que reúna todos los comentarios presentados al GAR y realizados en la reunión y elabore una versión refundida de las directrices, dirigida al Director, para su distribución mediante Carta Circular. El objetivo es completar este trabajo a la mayor brevedad posible.</w:t>
      </w:r>
    </w:p>
    <w:p>
      <w:pPr>
        <w:pStyle w:val="Normal"/>
        <w:rPr>
          <w:lang w:val="es-ES"/>
        </w:rPr>
      </w:pPr>
      <w:r>
        <w:rPr>
          <w:lang w:val="es-ES"/>
        </w:rPr>
        <w:t>4.3.1.5</w:t>
        <w:tab/>
        <w:t>Se llegó además a la conclusión de que el Grupo por correspondencia sobre la Resolución UIT</w:t>
        <w:noBreakHyphen/>
        <w:t>R 1 debe destacar la utilización de los términos Grupos de Relator, Relatores y Grupos por correspondencia en el UIT</w:t>
        <w:noBreakHyphen/>
        <w:t>R, teniendo en cuentas las prácticas establecidas y la necesidad de contar con definiciones claras de tales Grupos en la futura versión de la Resolución UIT</w:t>
        <w:noBreakHyphen/>
        <w:t> R 1. Los resultados pertinentes a los que llegue el Grupo por correspondencia deben completarse en el mismo periodo de tiempo que las directrices refundidas y deben enviarse al CVC para su consideración; sin embargo, tal descripción no debe incluirse en las directrices. Al examinar el asunto deben tenerse en cuenta las prácticas pertinentes en el seno de los otros Sectores.</w:t>
      </w:r>
    </w:p>
    <w:p>
      <w:pPr>
        <w:pStyle w:val="Normal"/>
        <w:rPr/>
      </w:pPr>
      <w:r>
        <w:rPr>
          <w:lang w:val="es-ES"/>
        </w:rPr>
        <w:t>4.3.1.6</w:t>
        <w:tab/>
        <w:t xml:space="preserve">El GAR también consideró el tema de la participación en los Grupos por correspondencia. Se reconfirmó que todos los participantes en las actividades del Grupo por correspondencia deben indicar el nombre del Estado Miembro, Miembro del Sector o Asociado (si ha lugar) que presente la contribución. El mandato del Grupo por correspondencia aparece en el </w:t>
      </w:r>
      <w:r>
        <w:rPr>
          <w:b/>
          <w:bCs/>
          <w:lang w:val="es-ES"/>
        </w:rPr>
        <w:t>anexo 4</w:t>
      </w:r>
      <w:r>
        <w:rPr>
          <w:lang w:val="es-ES"/>
        </w:rPr>
        <w:t xml:space="preserve"> a este resumen.</w:t>
      </w:r>
    </w:p>
    <w:p>
      <w:pPr>
        <w:pStyle w:val="Heading2"/>
        <w:rPr>
          <w:lang w:val="es-ES"/>
        </w:rPr>
      </w:pPr>
      <w:r>
        <w:rPr>
          <w:lang w:val="es-ES"/>
        </w:rPr>
        <w:t>4.4</w:t>
        <w:tab/>
        <w:t>Política de patentes en el UIT</w:t>
        <w:noBreakHyphen/>
        <w:t>R; otros temas sobre patentes y derechos de autor</w:t>
      </w:r>
    </w:p>
    <w:p>
      <w:pPr>
        <w:pStyle w:val="Normal"/>
        <w:rPr>
          <w:lang w:val="es-ES"/>
        </w:rPr>
      </w:pPr>
      <w:r>
        <w:rPr>
          <w:lang w:val="es-ES"/>
        </w:rPr>
        <w:t>El GAR tomó nota del informe oral del Relator del UIT</w:t>
        <w:noBreakHyphen/>
        <w:t>R (Sr. E. Schimmel) relativo a los progresos en los trabajos realizados por el Grupo ad hoc del Director de la TSB sobre derechos de propiedad intelectual (AHG/IPR); en dicho informe también se resumen los temas pendientes que serán considerados en las próximas reuniones de dicho Grupo ad hoc.</w:t>
      </w:r>
    </w:p>
    <w:p>
      <w:pPr>
        <w:pStyle w:val="Normal"/>
        <w:rPr>
          <w:lang w:val="es-ES"/>
        </w:rPr>
      </w:pPr>
      <w:r>
        <w:rPr>
          <w:lang w:val="es-ES"/>
        </w:rPr>
        <w:t>En los debates consiguientes, se indicó que puede que sea necesario señalar a la atención de la Conferencia de Plenipotenciarios alguno de los temas pendientes para obtener las directrices adecuadas sobre la forma en que pueden considerarse en el proceso de aprobación.</w:t>
      </w:r>
    </w:p>
    <w:p>
      <w:pPr>
        <w:pStyle w:val="Heading2"/>
        <w:rPr>
          <w:lang w:val="es-ES"/>
        </w:rPr>
      </w:pPr>
      <w:r>
        <w:rPr>
          <w:lang w:val="es-ES"/>
        </w:rPr>
        <w:t>4.5</w:t>
        <w:tab/>
        <w:t>Coordinación y colaboración con el UIT</w:t>
        <w:noBreakHyphen/>
        <w:t>T</w:t>
      </w:r>
    </w:p>
    <w:p>
      <w:pPr>
        <w:pStyle w:val="Normal"/>
        <w:rPr>
          <w:lang w:val="es-ES"/>
        </w:rPr>
      </w:pPr>
      <w:r>
        <w:rPr>
          <w:lang w:val="es-ES"/>
        </w:rPr>
        <w:t>4.5.1</w:t>
        <w:tab/>
        <w:t>El GAR tomó nota de los resultados de los debates celebrados entre los Directores de la BR y de la TSB sobre la posible participación de los Miembros del Sector de Radiocomunicaciones, que no son Miembros del Sector de Normalización de las Telecomunicaciones, en las reuniones de la Comisión de Estudio 9 del UIT</w:t>
        <w:noBreakHyphen/>
        <w:t>T, teniendo presente la naturaleza complementaria de los estudios del UIT</w:t>
        <w:noBreakHyphen/>
        <w:t>R y del UIT</w:t>
        <w:noBreakHyphen/>
        <w:t>T sobre los asuntos de radiodifusión. Se llegó a la conclusión de que la disposición CV248 proporciona las directrices necesarias al respecto y el GAR invitó al Director de la BR a discutir las posibles modalidades de un acuerdo viable; por ejemplo, que el Presidente de la Comisión de Estudio 6 del UIT</w:t>
        <w:noBreakHyphen/>
        <w:t>T invite a algunos expertos de la Comisión de Estudio 6 del UIT</w:t>
        <w:noBreakHyphen/>
        <w:t>R a que participen en las reuniones de la Comisión de Estudio 9 del UIT</w:t>
        <w:noBreakHyphen/>
        <w:t>T, con el Director de la TSB.</w:t>
      </w:r>
    </w:p>
    <w:p>
      <w:pPr>
        <w:pStyle w:val="Normal"/>
        <w:rPr>
          <w:lang w:val="es-ES"/>
        </w:rPr>
      </w:pPr>
      <w:r>
        <w:rPr>
          <w:lang w:val="es-ES"/>
        </w:rPr>
        <w:t>4.5.2</w:t>
        <w:tab/>
        <w:t>El GAR consideró una contribución de Estados Unidos de América (Documento RAG2002</w:t>
        <w:noBreakHyphen/>
        <w:t>1/26) sobre la transferencia del UIT</w:t>
        <w:noBreakHyphen/>
        <w:t>T al UIT</w:t>
        <w:noBreakHyphen/>
        <w:t>R de la responsabilidad para el código Morse, teniendo en cuenta que el código Morse ya no se utiliza en las redes de telecomunicaciones públicas pero sigue siendo empleado en algunos servicios de radiocomunicaciones. El GAR invitó al Director a iniciar acciones formales al respecto (como prevé la Resolución UIT</w:t>
        <w:noBreakHyphen/>
        <w:t>R 6</w:t>
        <w:noBreakHyphen/>
        <w:t>1) y sugirió que el GT 8A tome la responsabilidad de este tema en el futuro.</w:t>
      </w:r>
    </w:p>
    <w:p>
      <w:pPr>
        <w:pStyle w:val="Normal"/>
        <w:rPr>
          <w:lang w:val="es-ES"/>
        </w:rPr>
      </w:pPr>
      <w:r>
        <w:rPr>
          <w:lang w:val="es-ES"/>
        </w:rPr>
        <w:t>4.5.3</w:t>
        <w:tab/>
        <w:t>El GAR tomó nota del informe sobre el estado de los trabajos presentado por el Presidente del Grupo de Coordinación Intersectorial sobre Asuntos de Satélites (ICG/SAT) (Documento RAG2002</w:t>
        <w:noBreakHyphen/>
        <w:t>1/32) así como de los futuros trabajos previstos y sugirió ajustar las fechas de la próxima reunión del ICG/SAT y de los cursillos asociados.</w:t>
      </w:r>
    </w:p>
    <w:p>
      <w:pPr>
        <w:pStyle w:val="Heading2"/>
        <w:rPr/>
      </w:pPr>
      <w:r>
        <w:rPr/>
        <w:t>4.6</w:t>
        <w:tab/>
        <w:t>Coordinación y colaboración con el UIT</w:t>
        <w:noBreakHyphen/>
        <w:t>D</w:t>
      </w:r>
    </w:p>
    <w:p>
      <w:pPr>
        <w:pStyle w:val="Normal"/>
        <w:rPr/>
      </w:pPr>
      <w:r>
        <w:rPr/>
        <w:t>El GAR tomó nota de la continua colaboración entre el UIT</w:t>
        <w:noBreakHyphen/>
        <w:t>R y el UIT</w:t>
        <w:noBreakHyphen/>
        <w:t>D y expresó plena satisfacción con esta situación, citando en particular los estudios conjuntos llevados a cabo en relación con la Resolución 9 de la CMDT</w:t>
        <w:noBreakHyphen/>
        <w:t>98. También se observó la participación cada vez mayor de expertos del UIT</w:t>
        <w:noBreakHyphen/>
        <w:t>R en los seminarios y cursillos del UIT</w:t>
        <w:noBreakHyphen/>
        <w:t>D. La reunión reconoció el agradecimiento del UIT</w:t>
        <w:noBreakHyphen/>
        <w:t>D por la calidad de la coordinación brindada por el UIT</w:t>
        <w:noBreakHyphen/>
        <w:t>R en las actividades del Sector de Desarrollo de las Telecomunicaciones, especialmente la asistencia proporcionada por el Consejero de la BR, Sr. K.A. Hughes. En los debates que siguieron, se invitó a la BR a considerar el establecimiento de nuevos acuerdos con la BDT y con las organizaciones de telecomunicación regionales para asegurar una preparación oportuna por parte de los países en desarrollo de la CMR</w:t>
        <w:noBreakHyphen/>
        <w:t>03, incluyendo los Estados Miembros de la Unión Africana de Telecomunicaciones, en respuesta a la Resolución 80 (Minneápolis, 1998) y a la Resolución 72 (Rev.CMR</w:t>
        <w:noBreakHyphen/>
        <w:t>2000).</w:t>
      </w:r>
    </w:p>
    <w:p>
      <w:pPr>
        <w:pStyle w:val="Heading2"/>
        <w:rPr/>
      </w:pPr>
      <w:r>
        <w:rPr/>
        <w:t>4.7</w:t>
        <w:tab/>
        <w:t>Coordinación y colaboración con otras organizaciones</w:t>
      </w:r>
    </w:p>
    <w:p>
      <w:pPr>
        <w:pStyle w:val="Normal"/>
        <w:rPr/>
      </w:pPr>
      <w:r>
        <w:rPr/>
        <w:t>4.7.1</w:t>
        <w:tab/>
        <w:t>El GAR tomó nota del acuerdo concluido con la SMPTE en el marco de la Resolución UIT</w:t>
        <w:noBreakHyphen/>
        <w:t>R 9-1 y del hecho de que se están discutiendo acuerdos similares con otras organizaciones.</w:t>
      </w:r>
    </w:p>
    <w:p>
      <w:pPr>
        <w:pStyle w:val="Normal"/>
        <w:rPr/>
      </w:pPr>
      <w:r>
        <w:rPr/>
        <w:t>4.7.2</w:t>
        <w:tab/>
        <w:t>El GAR consideró las contribuciones (Documentos RAG2002</w:t>
        <w:noBreakHyphen/>
        <w:t>1/2, 27 y 29) relativas a la "necesidad de establecer acuerdos formales y relaciones de trabajo con las organizaciones de normalización regionales (SDO)", de conformidad con la Resolución UIT</w:t>
        <w:noBreakHyphen/>
        <w:t>R 9. A este respecto, el GAR observó que, a diferencia del UIT</w:t>
        <w:noBreakHyphen/>
        <w:t>T, el Sector de Radiocomunicaciones no cuenta con directrices formales para la cooperación con las SDO regionales (incluido el intercambio de documentación entre el UIT</w:t>
        <w:noBreakHyphen/>
        <w:t>R y las SDO regionales), salvo las opciones previstas en la Resolución UIT</w:t>
        <w:noBreakHyphen/>
        <w:t>R 9</w:t>
        <w:noBreakHyphen/>
        <w:t>1. El GAR también tomó nota de que, teniendo en cuenta el actual mandato del Grupo, las responsabilidades de establecer directrices formales para la cooperación con las SDO regionales son de la Asamblea de Radiocomunicaciones. Durante la reunión se creó un Grupo ad hoc, presidido por el Sr. Kosaka (Japón), que presentó sus conclusiones al respecto (Documento RAG2002</w:t>
        <w:noBreakHyphen/>
        <w:t>1/36). El GAR apoyó la conclusión del Grupo ad hoc en el sentido de que las Recomendaciones UIT</w:t>
        <w:noBreakHyphen/>
        <w:t>T A.5 y A.6, debidamente modificadas para tener en cuenta las necesidades específicas del UIT</w:t>
        <w:noBreakHyphen/>
        <w:t>R y el texto de la Resolución UIT</w:t>
        <w:noBreakHyphen/>
        <w:t>R 9, pueden ser útiles como directrices para llevar a cabo la colaboración con otras organizaciones. También se instó al Director a procesar las peticiones de cooperación mutua, intercambiar la documentación de forma rápida y tomar las medidas necesarias a la mayor brevedad posible para establecer un Memorando de Entendimiento con el ETSI.</w:t>
      </w:r>
    </w:p>
    <w:p>
      <w:pPr>
        <w:pStyle w:val="Heading2"/>
        <w:rPr/>
      </w:pPr>
      <w:r>
        <w:rPr/>
        <w:t>4.8</w:t>
        <w:tab/>
        <w:t>Reducción del volumen y el coste de la documentación</w:t>
      </w:r>
    </w:p>
    <w:p>
      <w:pPr>
        <w:pStyle w:val="Normal"/>
        <w:rPr/>
      </w:pPr>
      <w:r>
        <w:rPr/>
        <w:t>El GAR tomó nota con satisfacción de que la BR continua aplicando los acuerdos que promueven la presentación y distribución de documentos en formato electrónico, lo que se traduce en ahorros considerables en el volumen y costes de la documentación para las reuniones del UIT</w:t>
        <w:noBreakHyphen/>
        <w:t>R.</w:t>
      </w:r>
    </w:p>
    <w:p>
      <w:pPr>
        <w:pStyle w:val="Heading2"/>
        <w:rPr/>
      </w:pPr>
      <w:r>
        <w:rPr/>
        <w:t>4.9</w:t>
        <w:tab/>
        <w:t>Propuesta de una nueva categoría de textos del UIT</w:t>
        <w:noBreakHyphen/>
        <w:t>R a efectos publicitarios</w:t>
      </w:r>
    </w:p>
    <w:p>
      <w:pPr>
        <w:pStyle w:val="Normal"/>
        <w:rPr/>
      </w:pPr>
      <w:r>
        <w:rPr/>
        <w:t>El GAR consideró las contribuciones de la Comisión de Estudio 6 y de una Administración (Italia) (Documentos RAG2002</w:t>
        <w:noBreakHyphen/>
        <w:t>1/1 y 17) relativas a la introducción de una nueva categoría de textos del UIT</w:t>
        <w:noBreakHyphen/>
        <w:t>R (posiblemente Recomendaciones UIT</w:t>
        <w:noBreakHyphen/>
        <w:t>R) en forma de guías que informen a los clientes sobre la existencia de las Recomendaciones UIT</w:t>
        <w:noBreakHyphen/>
        <w:t>R pertinentes para cada área de actividad específica e incluye una lista de dichas Recomendaciones UIT</w:t>
        <w:noBreakHyphen/>
        <w:t>R junto con su resumen y enlaces con la versión electrónica correspondiente.</w:t>
      </w:r>
    </w:p>
    <w:p>
      <w:pPr>
        <w:pStyle w:val="Normal"/>
        <w:rPr/>
      </w:pPr>
      <w:r>
        <w:rPr/>
        <w:t>En las discusiones que siguieron, hubo un cierto apoyo para esta nueva categoría de textos pero también se expresó la opinión de que podrían lograrse los mismos objetivos por otros medios; por ejemplo, mejorando las direcciones web asociadas con las Comisiones de Estudio, no necesariamente vinculadas con Recomendaciones formales en esta nueva categoría de textos. Se creó un Grupo por correspondencia, presidido por el Sr. Magenta (Italia), para que considerase este tema juntamente con el asunto relativo a otro punto del orden del día (véase también la conclusión bajo el punto 4.10 que aparece a continuación).</w:t>
      </w:r>
    </w:p>
    <w:p>
      <w:pPr>
        <w:pStyle w:val="Heading2"/>
        <w:rPr/>
      </w:pPr>
      <w:r>
        <w:rPr/>
        <w:t>4.10</w:t>
        <w:tab/>
        <w:t>Numeración para las Recomendaciones UIT</w:t>
        <w:noBreakHyphen/>
        <w:t>R</w:t>
      </w:r>
    </w:p>
    <w:p>
      <w:pPr>
        <w:pStyle w:val="Normal"/>
        <w:rPr/>
      </w:pPr>
      <w:r>
        <w:rPr/>
        <w:t>El GAR consideró una contribución de Estados Unidos de América (Documento RAG2002</w:t>
        <w:noBreakHyphen/>
        <w:t>1/28) relativa a la revisión del esquema de numeración de las Recomendaciones UIT</w:t>
        <w:noBreakHyphen/>
        <w:t>R (en términos de denominaciones de las series y números) con objeto de introducir mejoras y contribuir de esa forma a facilitar la navegación a través de las numerosas Recomendaciones UIT</w:t>
        <w:noBreakHyphen/>
        <w:t>R estableciendo una cierta coherencia con el tema tratado en la Recomendación. Este asunto será considerado conjuntamente con el tema indicado en el punto 4.9 anterior y por el mismo Grupo por correspondencia.</w:t>
      </w:r>
    </w:p>
    <w:p>
      <w:pPr>
        <w:pStyle w:val="Heading1"/>
        <w:ind w:left="794" w:hanging="794"/>
        <w:rPr/>
      </w:pPr>
      <w:r>
        <w:rPr/>
        <w:t>5</w:t>
        <w:tab/>
        <w:t>Preparación de conferencias futuras</w:t>
      </w:r>
    </w:p>
    <w:p>
      <w:pPr>
        <w:pStyle w:val="Heading2"/>
        <w:rPr/>
      </w:pPr>
      <w:r>
        <w:rPr/>
        <w:t>5.1</w:t>
        <w:tab/>
        <w:t>Preparativos para la CMR</w:t>
        <w:noBreakHyphen/>
        <w:t>03 y otros temas conexos</w:t>
      </w:r>
    </w:p>
    <w:p>
      <w:pPr>
        <w:pStyle w:val="Normal"/>
        <w:rPr/>
      </w:pPr>
      <w:r>
        <w:rPr/>
        <w:t>5.1.1</w:t>
        <w:tab/>
        <w:t>El Director de la BR informó al GAR que la Oficina está preparando el informe al que se hace referencia en el punto 7.1 del orden del día de la CMR</w:t>
        <w:noBreakHyphen/>
        <w:t>03 (Resolución 1156 del Consejo) relativo a dificultades o incoherencias observadas en la aplicación del Reglamento de Radiocomunicaciones con objeto de recopilarlas a tiempo y presentarlas a la consideración de la Comisión Especial para Asuntos Reglamentarios y de Procedimiento en su próxima reunión (2</w:t>
        <w:noBreakHyphen/>
        <w:t>12 de julio de 2002), como se sugirió en el GAR</w:t>
        <w:noBreakHyphen/>
        <w:t>01. Los participantes del GAR indicaron su interés en contar con el informe a la mayor brevedad posible a fin de tenerlo en cuenta cuando preparen la reunión de la Comisión Especial.</w:t>
      </w:r>
    </w:p>
    <w:p>
      <w:pPr>
        <w:pStyle w:val="Normal"/>
        <w:rPr/>
      </w:pPr>
      <w:r>
        <w:rPr/>
        <w:t>5.1.2</w:t>
        <w:tab/>
        <w:t>El GAR tomó nota de los resultados del estudio inicial de la Oficina en respuesta a la Resolución 95 (CMR</w:t>
        <w:noBreakHyphen/>
        <w:t>2000), Documento RAG2002</w:t>
        <w:noBreakHyphen/>
        <w:t>1/12 relativo al examen de las Resoluciones y Recomendaciones de las CAMR y CMR. Teniendo en cuenta la complejidad del tema, el GAR decidió crear un Grupo por correspondencia (coordinado por el Sr. N. Kisrawi, Siria), cuyo mandato es el de examinar el Documento RAG2002</w:t>
        <w:noBreakHyphen/>
        <w:t>1/12 estudiando en particular las sugerencias sobre las posibles medidas que deben tomarse con respecto a las Resoluciones y Recomendaciones que no figuran en el orden del día de la CMR</w:t>
        <w:noBreakHyphen/>
        <w:t>03 y señale las conclusiones pertinentes al Director de la BR para su posterior presentación a la RPC</w:t>
        <w:noBreakHyphen/>
        <w:t>02. El GAR estimó que la consideración de este tema complejo en un Grupo por correspondencia, antes de la RPC</w:t>
        <w:noBreakHyphen/>
        <w:t>02, facilitaría una identificación temprana de áreas de acuerdo y desacuerdo y evitaría la presentación de un gran número de contribuciones de las administraciones a la RPC.</w:t>
      </w:r>
    </w:p>
    <w:p>
      <w:pPr>
        <w:pStyle w:val="Heading2"/>
        <w:rPr/>
      </w:pPr>
      <w:r>
        <w:rPr/>
        <w:t>5.2</w:t>
        <w:tab/>
        <w:t>Preparativos para la CRR</w:t>
        <w:noBreakHyphen/>
        <w:t>04/05 y otros temas conexos</w:t>
      </w:r>
    </w:p>
    <w:p>
      <w:pPr>
        <w:pStyle w:val="Normal"/>
        <w:rPr/>
      </w:pPr>
      <w:r>
        <w:rPr/>
        <w:t>El GAR tomó nota del informe oral de la BR relativo al informe de situación del procedimiento de consulta en respuesta a la Resolución 1180 del Consejo, así como a las actividades conexas de conformidad con la Resolución 1185 del Consejo relativas a la convocatoria de una Conferencia Regional de Radiocomunicaciones para revisar el Acuerdo de Estocolmo, 1961. Varios participantes en el GAR expresaron su preocupación sobre los retrasos en la celebración del procedimiento de consulta en virtud de la Resolución 1180 del Consejo. El GAR también tomó nota del inicio de las actividades preparatorias, en el seno de un Grupo de Tareas Especiales (GTE 6/8), con arreglo a las decisiones pertinentes de la Comisión de Estudio 6 derivadas de las discusiones celebradas en la reunión del CVC (septiembre de 2001) sobre la opción más adecuada para llevar a cabo los estudios pertinentes. A este respecto, el GAR observó que el mandato del GTE 6/8 es lo suficientemente amplio como para cubrir todas las posibles decisiones sobre la zona de planificación que puedan decidirse en las consultas formales en curso entre los Estados Miembros de la UIT.</w:t>
      </w:r>
    </w:p>
    <w:p>
      <w:pPr>
        <w:pStyle w:val="Normal"/>
        <w:rPr/>
      </w:pPr>
      <w:r>
        <w:rPr/>
        <w:t>Teniendo en cuenta la importancia que tiene el que las Administraciones de los Estados Miembros presenten oportunamente información sobre los temas que se considerarán en la CRR</w:t>
        <w:noBreakHyphen/>
        <w:t>04/05, el GAR estimó que debe organizarse un número suficiente de reuniones antes de la primera sesión de la CRR en 2004, así como entre la primera y segunda sesión de la Conferencia, e invitó al Director a incluir los requisitos presupuestarios necesarios en las contribuciones pertinentes al Consejo (véanse también los puntos 3.2 y 3.4bis anteriores).</w:t>
      </w:r>
    </w:p>
    <w:p>
      <w:pPr>
        <w:pStyle w:val="Heading1"/>
        <w:ind w:left="794" w:hanging="794"/>
        <w:rPr/>
      </w:pPr>
      <w:r>
        <w:rPr/>
        <w:t>6</w:t>
        <w:tab/>
        <w:t>Calendario de reuniones del UIT</w:t>
        <w:noBreakHyphen/>
        <w:t>R</w:t>
      </w:r>
    </w:p>
    <w:p>
      <w:pPr>
        <w:pStyle w:val="Normal"/>
        <w:rPr/>
      </w:pPr>
      <w:r>
        <w:rPr/>
        <w:t>El GAR observó que el calendario para 2002 se está actualizando en la dirección web de la UIT de forma continua.</w:t>
      </w:r>
    </w:p>
    <w:p>
      <w:pPr>
        <w:pStyle w:val="Heading1"/>
        <w:ind w:left="794" w:hanging="794"/>
        <w:rPr/>
      </w:pPr>
      <w:r>
        <w:rPr/>
        <w:t>7</w:t>
        <w:tab/>
        <w:t>Fecha de la próxima reunión</w:t>
      </w:r>
    </w:p>
    <w:p>
      <w:pPr>
        <w:pStyle w:val="Normal"/>
        <w:rPr/>
      </w:pPr>
      <w:r>
        <w:rPr/>
        <w:t>Se acordó celebrar la próxima reunión del GAR en la semana del 27</w:t>
        <w:noBreakHyphen/>
        <w:t>31 de enero de 2003, en Ginebra.</w:t>
      </w:r>
      <w:r>
        <w:br w:type="page"/>
      </w:r>
    </w:p>
    <w:p>
      <w:pPr>
        <w:pStyle w:val="Heading1"/>
        <w:ind w:left="794" w:hanging="794"/>
        <w:rPr/>
      </w:pPr>
      <w:r>
        <w:rPr/>
        <w:t>8</w:t>
        <w:tab/>
        <w:t xml:space="preserve">Otros asuntos </w:t>
      </w:r>
    </w:p>
    <w:p>
      <w:pPr>
        <w:pStyle w:val="Heading2"/>
        <w:rPr/>
      </w:pPr>
      <w:r>
        <w:rPr/>
        <w:t>8.1</w:t>
        <w:tab/>
        <w:t xml:space="preserve">El futuro del GAR </w:t>
      </w:r>
    </w:p>
    <w:p>
      <w:pPr>
        <w:pStyle w:val="Normal"/>
        <w:rPr/>
      </w:pPr>
      <w:r>
        <w:rPr/>
        <w:t>Los participantes en el GAR consideraron que el futuro del Grupo depende, al menos en parte, de las decisiones que tome la Conferencia de Plenipotenciarios de Marrakech 2002.</w:t>
      </w:r>
    </w:p>
    <w:p>
      <w:pPr>
        <w:pStyle w:val="Normal"/>
        <w:rPr/>
      </w:pPr>
      <w:r>
        <w:rPr/>
        <w:t>La importancia del GAR también dependerá del nivel de participación de los Estados Miembros y de los Miembros del Sector en las actividades del Grupo y deben tomarse las medidas necesarias para asegurar una más amplia participación de los países en desarrollo en sus reun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4</w:t>
      </w:r>
      <w:r>
        <w:br w:type="page"/>
      </w:r>
    </w:p>
    <w:p>
      <w:pPr>
        <w:pStyle w:val="AnnexNo"/>
        <w:rPr/>
      </w:pPr>
      <w:r>
        <w:rPr/>
        <w:t>aNEXO 1</w:t>
      </w:r>
    </w:p>
    <w:p>
      <w:pPr>
        <w:pStyle w:val="Annextitle1"/>
        <w:rPr/>
      </w:pPr>
      <w:r>
        <w:rPr/>
        <w:t xml:space="preserve">Orden del día de la décima reunión del Grupo </w:t>
        <w:br/>
        <w:t>Asesor de Radiocomunicaciones</w:t>
      </w:r>
    </w:p>
    <w:p>
      <w:pPr>
        <w:pStyle w:val="Normal"/>
        <w:jc w:val="center"/>
        <w:rPr/>
      </w:pPr>
      <w:r>
        <w:rPr/>
        <w:t>Ginebra, 25 de febrero - 1 de marzo de 2002</w:t>
      </w:r>
    </w:p>
    <w:p>
      <w:pPr>
        <w:pStyle w:val="TextBodyIndent"/>
        <w:tabs>
          <w:tab w:val="clear" w:pos="9356"/>
          <w:tab w:val="center" w:pos="9072" w:leader="none"/>
        </w:tabs>
        <w:rPr/>
      </w:pPr>
      <w:r>
        <w:rPr/>
        <w:tab/>
        <w:t>Documentos</w:t>
        <w:br/>
        <w:tab/>
        <w:t>RAG2002-1/</w:t>
      </w:r>
    </w:p>
    <w:p>
      <w:pPr>
        <w:pStyle w:val="Normal"/>
        <w:tabs>
          <w:tab w:val="left" w:pos="794" w:leader="none"/>
          <w:tab w:val="left" w:pos="1191" w:leader="none"/>
          <w:tab w:val="left" w:pos="1588" w:leader="none"/>
          <w:tab w:val="left" w:pos="1985" w:leader="none"/>
          <w:tab w:val="center" w:pos="9072" w:leader="none"/>
        </w:tabs>
        <w:ind w:left="794" w:hanging="794"/>
        <w:rPr>
          <w:b/>
          <w:b/>
          <w:bCs/>
        </w:rPr>
      </w:pPr>
      <w:r>
        <w:rPr>
          <w:b/>
          <w:bCs/>
        </w:rPr>
        <w:t>1</w:t>
        <w:tab/>
        <w:t>Observaciones preliminares</w:t>
      </w:r>
    </w:p>
    <w:p>
      <w:pPr>
        <w:pStyle w:val="Normal"/>
        <w:tabs>
          <w:tab w:val="left" w:pos="794" w:leader="none"/>
          <w:tab w:val="left" w:pos="1191" w:leader="none"/>
          <w:tab w:val="left" w:pos="1588" w:leader="none"/>
          <w:tab w:val="left" w:pos="1985" w:leader="none"/>
          <w:tab w:val="center" w:pos="9072" w:leader="none"/>
        </w:tabs>
        <w:ind w:left="794" w:hanging="794"/>
        <w:rPr>
          <w:b/>
          <w:b/>
          <w:bCs/>
        </w:rPr>
      </w:pPr>
      <w:r>
        <w:rPr>
          <w:b/>
          <w:bCs/>
        </w:rPr>
        <w:t>2</w:t>
        <w:tab/>
        <w:t>Aprobación del orden del día</w:t>
      </w:r>
    </w:p>
    <w:p>
      <w:pPr>
        <w:pStyle w:val="Normal"/>
        <w:tabs>
          <w:tab w:val="left" w:pos="794" w:leader="none"/>
          <w:tab w:val="left" w:pos="1191" w:leader="none"/>
          <w:tab w:val="left" w:pos="1588" w:leader="none"/>
          <w:tab w:val="left" w:pos="1985" w:leader="none"/>
          <w:tab w:val="center" w:pos="9072" w:leader="none"/>
        </w:tabs>
        <w:ind w:left="794" w:hanging="794"/>
        <w:rPr>
          <w:b/>
          <w:b/>
          <w:bCs/>
        </w:rPr>
      </w:pPr>
      <w:r>
        <w:rPr>
          <w:b/>
          <w:bCs/>
        </w:rPr>
        <w:t>3</w:t>
        <w:tab/>
        <w:t xml:space="preserve">Temas pertinentes para el UIT-R que pueden examinarse </w:t>
        <w:br/>
        <w:t>en la PP-2002</w:t>
      </w:r>
    </w:p>
    <w:p>
      <w:pPr>
        <w:pStyle w:val="Normal"/>
        <w:tabs>
          <w:tab w:val="left" w:pos="794" w:leader="none"/>
          <w:tab w:val="left" w:pos="1191" w:leader="none"/>
          <w:tab w:val="left" w:pos="1588" w:leader="none"/>
          <w:tab w:val="left" w:pos="1985" w:leader="none"/>
          <w:tab w:val="center" w:pos="9072" w:leader="none"/>
        </w:tabs>
        <w:ind w:left="794" w:hanging="794"/>
        <w:rPr/>
      </w:pPr>
      <w:r>
        <w:rPr/>
        <w:t>3.1</w:t>
        <w:tab/>
        <w:t xml:space="preserve">Reforma de la UIT (temas pertinentes para el UIT-R) </w:t>
        <w:tab/>
        <w:t>5 (§ 2.1</w:t>
        <w:br/>
        <w:t>(Resolución 74 de la PP, Resoluciones 1181 y 1186 del Consejo)</w:t>
        <w:tab/>
        <w:t>+Add.1)</w:t>
      </w:r>
    </w:p>
    <w:p>
      <w:pPr>
        <w:pStyle w:val="Normal"/>
        <w:tabs>
          <w:tab w:val="left" w:pos="794" w:leader="none"/>
          <w:tab w:val="left" w:pos="1191" w:leader="none"/>
          <w:tab w:val="left" w:pos="1588" w:leader="none"/>
          <w:tab w:val="left" w:pos="1985" w:leader="none"/>
          <w:tab w:val="center" w:pos="9072" w:leader="none"/>
        </w:tabs>
        <w:ind w:left="794" w:hanging="794"/>
        <w:rPr/>
      </w:pPr>
      <w:r>
        <w:rPr/>
        <w:t>3.2</w:t>
        <w:tab/>
        <w:t>Revisión del proceso de las RPC/CMR (Resolución 80 de la PP)</w:t>
        <w:tab/>
        <w:t>8, 11, 31</w:t>
      </w:r>
    </w:p>
    <w:p>
      <w:pPr>
        <w:pStyle w:val="Normal"/>
        <w:tabs>
          <w:tab w:val="left" w:pos="794" w:leader="none"/>
          <w:tab w:val="left" w:pos="1191" w:leader="none"/>
          <w:tab w:val="left" w:pos="1588" w:leader="none"/>
          <w:tab w:val="left" w:pos="1985" w:leader="none"/>
          <w:tab w:val="center" w:pos="9072" w:leader="none"/>
        </w:tabs>
        <w:ind w:left="794" w:hanging="794"/>
        <w:rPr/>
      </w:pPr>
      <w:r>
        <w:rPr/>
        <w:t>3.3</w:t>
        <w:tab/>
        <w:t xml:space="preserve">Papel de los observadores indicados en los números 278 a 280 del </w:t>
        <w:tab/>
        <w:t>15</w:t>
        <w:br/>
        <w:t>Convenio en las CMR</w:t>
      </w:r>
    </w:p>
    <w:p>
      <w:pPr>
        <w:pStyle w:val="Normal"/>
        <w:tabs>
          <w:tab w:val="left" w:pos="794" w:leader="none"/>
          <w:tab w:val="left" w:pos="1191" w:leader="none"/>
          <w:tab w:val="left" w:pos="1588" w:leader="none"/>
          <w:tab w:val="left" w:pos="1985" w:leader="none"/>
          <w:tab w:val="center" w:pos="9072" w:leader="none"/>
        </w:tabs>
        <w:ind w:left="794" w:hanging="794"/>
        <w:rPr/>
      </w:pPr>
      <w:r>
        <w:rPr/>
        <w:t>3.4</w:t>
        <w:tab/>
        <w:t>Relación entre la AR y la CMR (Resolución 80 de la PP)</w:t>
        <w:tab/>
        <w:t>8, 11</w:t>
      </w:r>
    </w:p>
    <w:p>
      <w:pPr>
        <w:pStyle w:val="Normal"/>
        <w:tabs>
          <w:tab w:val="left" w:pos="794" w:leader="none"/>
          <w:tab w:val="left" w:pos="1191" w:leader="none"/>
          <w:tab w:val="left" w:pos="1588" w:leader="none"/>
          <w:tab w:val="left" w:pos="1985" w:leader="none"/>
          <w:tab w:val="center" w:pos="9072" w:leader="none"/>
        </w:tabs>
        <w:ind w:left="794" w:hanging="794"/>
        <w:rPr/>
      </w:pPr>
      <w:r>
        <w:rPr/>
        <w:t>3.5</w:t>
        <w:tab/>
        <w:t xml:space="preserve">Procedimiento de aprobación alternativo para las Recomendaciones </w:t>
        <w:tab/>
        <w:t>5 (§ 2.5), 6</w:t>
        <w:br/>
        <w:t>del UIT</w:t>
        <w:noBreakHyphen/>
        <w:t xml:space="preserve">R; opciones para la aprobación acelerada de las </w:t>
        <w:br/>
        <w:t>Recomendaciones del UIT</w:t>
        <w:noBreakHyphen/>
        <w:t xml:space="preserve">R (Resolución 82 de la PP, </w:t>
        <w:br/>
        <w:t>Resoluciones 5</w:t>
        <w:noBreakHyphen/>
        <w:t>3 y 45 del UIT</w:t>
        <w:noBreakHyphen/>
        <w:t>R)</w:t>
      </w:r>
    </w:p>
    <w:p>
      <w:pPr>
        <w:pStyle w:val="Normal"/>
        <w:tabs>
          <w:tab w:val="left" w:pos="794" w:leader="none"/>
          <w:tab w:val="left" w:pos="1191" w:leader="none"/>
          <w:tab w:val="left" w:pos="1588" w:leader="none"/>
          <w:tab w:val="left" w:pos="1985" w:leader="none"/>
          <w:tab w:val="center" w:pos="9072" w:leader="none"/>
        </w:tabs>
        <w:ind w:left="794" w:hanging="794"/>
        <w:rPr/>
      </w:pPr>
      <w:r>
        <w:rPr/>
        <w:t>3.6</w:t>
        <w:tab/>
        <w:t xml:space="preserve">Estatuto, mandato y procedimientos de trabajo del GAR </w:t>
        <w:tab/>
        <w:t>-</w:t>
        <w:br/>
        <w:t>(artículo 11A (CV); Resoluciones 1</w:t>
        <w:noBreakHyphen/>
        <w:t>3, 15</w:t>
        <w:noBreakHyphen/>
        <w:t>3 y 49 del UIT</w:t>
        <w:noBreakHyphen/>
        <w:t>R)</w:t>
      </w:r>
    </w:p>
    <w:p>
      <w:pPr>
        <w:pStyle w:val="Normal"/>
        <w:tabs>
          <w:tab w:val="left" w:pos="794" w:leader="none"/>
          <w:tab w:val="left" w:pos="1191" w:leader="none"/>
          <w:tab w:val="left" w:pos="1588" w:leader="none"/>
          <w:tab w:val="left" w:pos="1985" w:leader="none"/>
          <w:tab w:val="center" w:pos="9072" w:leader="none"/>
        </w:tabs>
        <w:ind w:left="794" w:hanging="794"/>
        <w:rPr/>
      </w:pPr>
      <w:r>
        <w:rPr/>
        <w:t>3.7</w:t>
        <w:tab/>
        <w:t xml:space="preserve">Categoría de los asociados (artículo 241A (CV), Resolución 43 </w:t>
        <w:tab/>
        <w:t>5 (§ 2.7)</w:t>
        <w:br/>
        <w:t>del UIT</w:t>
        <w:noBreakHyphen/>
        <w:t>R)</w:t>
      </w:r>
    </w:p>
    <w:p>
      <w:pPr>
        <w:pStyle w:val="Normal"/>
        <w:tabs>
          <w:tab w:val="left" w:pos="794" w:leader="none"/>
          <w:tab w:val="left" w:pos="1191" w:leader="none"/>
          <w:tab w:val="left" w:pos="1588" w:leader="none"/>
          <w:tab w:val="left" w:pos="1985" w:leader="none"/>
          <w:tab w:val="center" w:pos="9072" w:leader="none"/>
        </w:tabs>
        <w:ind w:left="794" w:hanging="794"/>
        <w:rPr>
          <w:b/>
          <w:b/>
          <w:bCs/>
        </w:rPr>
      </w:pPr>
      <w:r>
        <w:rPr>
          <w:b/>
          <w:bCs/>
        </w:rPr>
        <w:t>4</w:t>
        <w:tab/>
        <w:t xml:space="preserve">Planificación operacional y vinculación con la planificación </w:t>
        <w:br/>
        <w:t>estratégica y financiera</w:t>
      </w:r>
    </w:p>
    <w:p>
      <w:pPr>
        <w:pStyle w:val="Normal"/>
        <w:tabs>
          <w:tab w:val="left" w:pos="794" w:leader="none"/>
          <w:tab w:val="left" w:pos="1191" w:leader="none"/>
          <w:tab w:val="left" w:pos="1588" w:leader="none"/>
          <w:tab w:val="left" w:pos="1985" w:leader="none"/>
          <w:tab w:val="center" w:pos="9072" w:leader="none"/>
        </w:tabs>
        <w:ind w:left="794" w:hanging="794"/>
        <w:rPr/>
      </w:pPr>
      <w:r>
        <w:rPr/>
        <w:t>4.1</w:t>
        <w:tab/>
        <w:t xml:space="preserve">Análisis del Informe del Director sobre la aplicación del Plan </w:t>
        <w:tab/>
        <w:t>10, 21</w:t>
        <w:br/>
        <w:t>Operacional 2001</w:t>
      </w:r>
    </w:p>
    <w:p>
      <w:pPr>
        <w:pStyle w:val="Normal"/>
        <w:tabs>
          <w:tab w:val="left" w:pos="794" w:leader="none"/>
          <w:tab w:val="left" w:pos="1191" w:leader="none"/>
          <w:tab w:val="left" w:pos="1588" w:leader="none"/>
          <w:tab w:val="left" w:pos="1985" w:leader="none"/>
          <w:tab w:val="center" w:pos="9072" w:leader="none"/>
        </w:tabs>
        <w:ind w:left="794" w:hanging="794"/>
        <w:rPr/>
      </w:pPr>
      <w:r>
        <w:rPr/>
        <w:t>4.2</w:t>
        <w:tab/>
        <w:t>Análisis del proyecto del Plan Operacional para el bienio de 2002</w:t>
        <w:noBreakHyphen/>
        <w:t>2003</w:t>
        <w:tab/>
        <w:t>10, 18, 33, 38</w:t>
      </w:r>
    </w:p>
    <w:p>
      <w:pPr>
        <w:pStyle w:val="Normal"/>
        <w:tabs>
          <w:tab w:val="left" w:pos="794" w:leader="none"/>
          <w:tab w:val="left" w:pos="1191" w:leader="none"/>
          <w:tab w:val="left" w:pos="1588" w:leader="none"/>
          <w:tab w:val="left" w:pos="1985" w:leader="none"/>
          <w:tab w:val="center" w:pos="9072" w:leader="none"/>
        </w:tabs>
        <w:ind w:left="794" w:hanging="794"/>
        <w:rPr/>
      </w:pPr>
      <w:r>
        <w:rPr/>
        <w:t>4.3</w:t>
        <w:tab/>
        <w:t>Información sobre el presupuesto del Sector UIT</w:t>
        <w:noBreakHyphen/>
        <w:t xml:space="preserve">R para el </w:t>
        <w:tab/>
        <w:t>10 (anexo 1)</w:t>
        <w:br/>
        <w:t>bienio 2002</w:t>
        <w:noBreakHyphen/>
        <w:t>2003</w:t>
      </w:r>
    </w:p>
    <w:p>
      <w:pPr>
        <w:pStyle w:val="Normal"/>
        <w:tabs>
          <w:tab w:val="left" w:pos="794" w:leader="none"/>
          <w:tab w:val="left" w:pos="1191" w:leader="none"/>
          <w:tab w:val="left" w:pos="1588" w:leader="none"/>
          <w:tab w:val="left" w:pos="1985" w:leader="none"/>
          <w:tab w:val="center" w:pos="9072" w:leader="none"/>
        </w:tabs>
        <w:ind w:left="794" w:hanging="794"/>
        <w:rPr/>
      </w:pPr>
      <w:r>
        <w:rPr/>
        <w:t>4.4</w:t>
        <w:tab/>
        <w:t>Contribución del UIT</w:t>
        <w:noBreakHyphen/>
        <w:t xml:space="preserve">R al programa estratégico de la Unión para el </w:t>
        <w:tab/>
        <w:t>16, 22, 30,</w:t>
        <w:br/>
        <w:t>periodo 2003</w:t>
        <w:noBreakHyphen/>
        <w:t>2007 (Resolución 71 de la PP, Acuerdo 504 del Consejo)</w:t>
        <w:tab/>
        <w:t>35(Rev.1)</w:t>
      </w:r>
    </w:p>
    <w:p>
      <w:pPr>
        <w:pStyle w:val="Normal"/>
        <w:tabs>
          <w:tab w:val="left" w:pos="794" w:leader="none"/>
          <w:tab w:val="left" w:pos="1191" w:leader="none"/>
          <w:tab w:val="left" w:pos="1588" w:leader="none"/>
          <w:tab w:val="left" w:pos="1985" w:leader="none"/>
          <w:tab w:val="center" w:pos="9072" w:leader="none"/>
        </w:tabs>
        <w:ind w:left="794" w:hanging="794"/>
        <w:rPr/>
      </w:pPr>
      <w:r>
        <w:rPr/>
        <w:t>4.4bis</w:t>
        <w:tab/>
        <w:t xml:space="preserve">Información sobre el proyecto de Plan Financiero del UIT-R para el </w:t>
        <w:tab/>
        <w:t>23</w:t>
        <w:br/>
        <w:t>periodo 2004</w:t>
        <w:noBreakHyphen/>
        <w:t>2007</w:t>
      </w:r>
    </w:p>
    <w:p>
      <w:pPr>
        <w:pStyle w:val="Normal"/>
        <w:tabs>
          <w:tab w:val="left" w:pos="794" w:leader="none"/>
          <w:tab w:val="left" w:pos="1191" w:leader="none"/>
          <w:tab w:val="left" w:pos="1588" w:leader="none"/>
          <w:tab w:val="left" w:pos="1985" w:leader="none"/>
          <w:tab w:val="center" w:pos="9072" w:leader="none"/>
        </w:tabs>
        <w:ind w:left="794" w:hanging="794"/>
        <w:rPr/>
      </w:pPr>
      <w:r>
        <w:rPr/>
        <w:t>4.5</w:t>
        <w:tab/>
        <w:t>Vinculación de la planificación estratégica, financiera y operacional en la UIT</w:t>
        <w:tab/>
        <w:t>- (Resolución 72 de la PP)</w:t>
      </w:r>
    </w:p>
    <w:p>
      <w:pPr>
        <w:pStyle w:val="Normal"/>
        <w:tabs>
          <w:tab w:val="left" w:pos="794" w:leader="none"/>
          <w:tab w:val="left" w:pos="1191" w:leader="none"/>
          <w:tab w:val="left" w:pos="1588" w:leader="none"/>
          <w:tab w:val="left" w:pos="1985" w:leader="none"/>
          <w:tab w:val="center" w:pos="9072" w:leader="none"/>
        </w:tabs>
        <w:ind w:left="794" w:hanging="794"/>
        <w:rPr>
          <w:b/>
          <w:b/>
          <w:bCs/>
        </w:rPr>
      </w:pPr>
      <w:r>
        <w:rPr>
          <w:b/>
          <w:bCs/>
        </w:rPr>
        <w:t>5</w:t>
        <w:tab/>
        <w:t>Temas relacionados con la realización eficaz de las actividades del UIT</w:t>
        <w:noBreakHyphen/>
        <w:t xml:space="preserve">R, </w:t>
        <w:br/>
        <w:t>incluyendo la coordinación y colaboración con el Sector UIT</w:t>
        <w:noBreakHyphen/>
        <w:t xml:space="preserve">D, el </w:t>
        <w:br/>
        <w:t>Sector UIT</w:t>
        <w:noBreakHyphen/>
        <w:t>T y otros organismos</w:t>
      </w:r>
    </w:p>
    <w:p>
      <w:pPr>
        <w:pStyle w:val="Normal"/>
        <w:tabs>
          <w:tab w:val="left" w:pos="794" w:leader="none"/>
          <w:tab w:val="left" w:pos="1191" w:leader="none"/>
          <w:tab w:val="left" w:pos="1588" w:leader="none"/>
          <w:tab w:val="left" w:pos="1985" w:leader="none"/>
          <w:tab w:val="center" w:pos="9072" w:leader="none"/>
        </w:tabs>
        <w:ind w:left="794" w:hanging="794"/>
        <w:rPr/>
      </w:pPr>
      <w:r>
        <w:rPr/>
        <w:t>5.1</w:t>
        <w:tab/>
        <w:t xml:space="preserve">Consideración de la estructura de las comisiones de estudio a la luz de la </w:t>
        <w:tab/>
        <w:t>9, 19, 24</w:t>
        <w:br/>
        <w:t xml:space="preserve">convergencia de los servicios de radiocomunicación </w:t>
        <w:br/>
        <w:t>(Resoluciones UIT</w:t>
        <w:noBreakHyphen/>
        <w:t>R 1</w:t>
        <w:noBreakHyphen/>
        <w:t>3 y 4</w:t>
        <w:noBreakHyphen/>
        <w:t>3)</w:t>
      </w:r>
    </w:p>
    <w:p>
      <w:pPr>
        <w:pStyle w:val="Normal"/>
        <w:tabs>
          <w:tab w:val="left" w:pos="794" w:leader="none"/>
          <w:tab w:val="left" w:pos="1191" w:leader="none"/>
          <w:tab w:val="left" w:pos="1588" w:leader="none"/>
          <w:tab w:val="left" w:pos="1985" w:leader="none"/>
          <w:tab w:val="center" w:pos="9072" w:leader="none"/>
        </w:tabs>
        <w:ind w:left="794" w:hanging="794"/>
        <w:rPr/>
      </w:pPr>
      <w:r>
        <w:rPr/>
        <w:t>5.2</w:t>
        <w:tab/>
        <w:t xml:space="preserve">Asociación de los procedimientos formales de notificación, coordinación </w:t>
        <w:tab/>
        <w:t>13, 14, 20</w:t>
        <w:br/>
        <w:t xml:space="preserve">y registro con los principios del artículo 44 (CS)/número S0.3 del </w:t>
        <w:br/>
        <w:t>Reglamento de Radiocomunicaciones (Resolución 80 (Rev.CMR</w:t>
        <w:noBreakHyphen/>
        <w:t>2000))</w:t>
      </w:r>
    </w:p>
    <w:p>
      <w:pPr>
        <w:pStyle w:val="Normal"/>
        <w:tabs>
          <w:tab w:val="left" w:pos="794" w:leader="none"/>
          <w:tab w:val="left" w:pos="1191" w:leader="none"/>
          <w:tab w:val="left" w:pos="1588" w:leader="none"/>
          <w:tab w:val="left" w:pos="1985" w:leader="none"/>
          <w:tab w:val="center" w:pos="9072" w:leader="none"/>
        </w:tabs>
        <w:ind w:left="794" w:hanging="794"/>
        <w:rPr/>
      </w:pPr>
      <w:r>
        <w:rPr/>
        <w:t>5.3</w:t>
        <w:tab/>
        <w:t>Actividades de seguimiento de las Resoluciones procedentes de la PP</w:t>
        <w:noBreakHyphen/>
        <w:t xml:space="preserve">98, </w:t>
        <w:tab/>
        <w:t>-</w:t>
        <w:br/>
        <w:t>la CMR</w:t>
        <w:noBreakHyphen/>
        <w:t>2000, la AR</w:t>
        <w:noBreakHyphen/>
        <w:t>2000 y el Consejo</w:t>
        <w:noBreakHyphen/>
        <w:t>01</w:t>
        <w:tab/>
      </w:r>
    </w:p>
    <w:p>
      <w:pPr>
        <w:pStyle w:val="Normal"/>
        <w:tabs>
          <w:tab w:val="clear" w:pos="1191"/>
          <w:tab w:val="clear" w:pos="1588"/>
          <w:tab w:val="clear" w:pos="1985"/>
          <w:tab w:val="left" w:pos="794" w:leader="none"/>
          <w:tab w:val="center" w:pos="9072" w:leader="none"/>
        </w:tabs>
        <w:ind w:left="794" w:hanging="794"/>
        <w:rPr/>
      </w:pPr>
      <w:r>
        <w:rPr/>
        <w:t>5.3.1</w:t>
        <w:tab/>
        <w:t>Actualización de las directrices de trabajo para los métodos de trabajo</w:t>
        <w:tab/>
        <w:t xml:space="preserve">3, 4, 5 (§ 2.6, </w:t>
        <w:br/>
        <w:tab/>
        <w:t>3.3), 7, 25</w:t>
      </w:r>
    </w:p>
    <w:p>
      <w:pPr>
        <w:pStyle w:val="Normal"/>
        <w:tabs>
          <w:tab w:val="clear" w:pos="1191"/>
          <w:tab w:val="clear" w:pos="1588"/>
          <w:tab w:val="clear" w:pos="1985"/>
          <w:tab w:val="left" w:pos="794" w:leader="none"/>
          <w:tab w:val="center" w:pos="9072" w:leader="none"/>
        </w:tabs>
        <w:ind w:left="794" w:hanging="794"/>
        <w:rPr/>
      </w:pPr>
      <w:r>
        <w:rPr/>
        <w:t>5.4</w:t>
        <w:tab/>
        <w:t>Política de patentes en el UIT</w:t>
        <w:noBreakHyphen/>
        <w:t xml:space="preserve">R; otros temas sobre patentes y derechos </w:t>
        <w:tab/>
        <w:t>5 (§ 3.4)</w:t>
        <w:br/>
        <w:t>de autor</w:t>
      </w:r>
    </w:p>
    <w:p>
      <w:pPr>
        <w:pStyle w:val="Normal"/>
        <w:tabs>
          <w:tab w:val="left" w:pos="794" w:leader="none"/>
          <w:tab w:val="left" w:pos="1191" w:leader="none"/>
          <w:tab w:val="left" w:pos="1588" w:leader="none"/>
          <w:tab w:val="left" w:pos="1985" w:leader="none"/>
          <w:tab w:val="center" w:pos="9072" w:leader="none"/>
        </w:tabs>
        <w:ind w:left="794" w:hanging="794"/>
        <w:rPr/>
      </w:pPr>
      <w:r>
        <w:rPr/>
        <w:t>5.5</w:t>
        <w:tab/>
        <w:t xml:space="preserve">Coordinación y colaboración con el Sector UIT-T </w:t>
        <w:tab/>
        <w:t>5 (§ 3.5), 26</w:t>
        <w:br/>
        <w:t>(Resoluciones UIT</w:t>
        <w:noBreakHyphen/>
        <w:t>R 6</w:t>
        <w:noBreakHyphen/>
        <w:t>1, 17</w:t>
        <w:noBreakHyphen/>
        <w:t>2, 47 y 50)</w:t>
        <w:tab/>
        <w:t>32</w:t>
      </w:r>
    </w:p>
    <w:p>
      <w:pPr>
        <w:pStyle w:val="Normal"/>
        <w:tabs>
          <w:tab w:val="left" w:pos="794" w:leader="none"/>
          <w:tab w:val="left" w:pos="1191" w:leader="none"/>
          <w:tab w:val="left" w:pos="1588" w:leader="none"/>
          <w:tab w:val="left" w:pos="1985" w:leader="none"/>
          <w:tab w:val="center" w:pos="9072" w:leader="none"/>
        </w:tabs>
        <w:ind w:left="794" w:hanging="794"/>
        <w:rPr/>
      </w:pPr>
      <w:r>
        <w:rPr/>
        <w:t>5.6</w:t>
        <w:tab/>
        <w:t>Coordinación y colaboración con el Sector UIT</w:t>
        <w:noBreakHyphen/>
        <w:t xml:space="preserve">D </w:t>
        <w:tab/>
        <w:t>5 (§ 3.6)</w:t>
        <w:br/>
        <w:t>(Resoluciones UIT</w:t>
        <w:noBreakHyphen/>
        <w:t>R 7-1 y 48)</w:t>
      </w:r>
    </w:p>
    <w:p>
      <w:pPr>
        <w:pStyle w:val="Normal"/>
        <w:tabs>
          <w:tab w:val="left" w:pos="794" w:leader="none"/>
          <w:tab w:val="left" w:pos="1191" w:leader="none"/>
          <w:tab w:val="left" w:pos="1588" w:leader="none"/>
          <w:tab w:val="left" w:pos="1985" w:leader="none"/>
          <w:tab w:val="center" w:pos="9072" w:leader="none"/>
        </w:tabs>
        <w:ind w:left="794" w:hanging="794"/>
        <w:rPr/>
      </w:pPr>
      <w:r>
        <w:rPr/>
        <w:t>5.7</w:t>
        <w:tab/>
        <w:t xml:space="preserve">Coordinación y colaboración con otras organizaciones </w:t>
        <w:tab/>
        <w:t>2, 5 (§ 3.7),</w:t>
        <w:br/>
        <w:t>(Resoluciones UIT-R 9</w:t>
        <w:noBreakHyphen/>
        <w:t>1 y 41</w:t>
        <w:noBreakHyphen/>
        <w:t>1)</w:t>
        <w:tab/>
        <w:t>27, 29, 36</w:t>
      </w:r>
    </w:p>
    <w:p>
      <w:pPr>
        <w:pStyle w:val="Normal"/>
        <w:tabs>
          <w:tab w:val="left" w:pos="794" w:leader="none"/>
          <w:tab w:val="left" w:pos="1191" w:leader="none"/>
          <w:tab w:val="left" w:pos="1588" w:leader="none"/>
          <w:tab w:val="left" w:pos="1985" w:leader="none"/>
          <w:tab w:val="center" w:pos="9072" w:leader="none"/>
        </w:tabs>
        <w:ind w:left="794" w:hanging="794"/>
        <w:rPr/>
      </w:pPr>
      <w:r>
        <w:rPr/>
        <w:t>5.8</w:t>
        <w:tab/>
        <w:t xml:space="preserve">Reducción del volumen y el costo de la documentación </w:t>
        <w:tab/>
        <w:t>-</w:t>
        <w:br/>
        <w:t>(Resolución 104 de la PP, Resolución 1141 del Consejo)</w:t>
      </w:r>
    </w:p>
    <w:p>
      <w:pPr>
        <w:pStyle w:val="Normal"/>
        <w:tabs>
          <w:tab w:val="left" w:pos="794" w:leader="none"/>
          <w:tab w:val="left" w:pos="1191" w:leader="none"/>
          <w:tab w:val="left" w:pos="1588" w:leader="none"/>
          <w:tab w:val="left" w:pos="1985" w:leader="none"/>
          <w:tab w:val="center" w:pos="9072" w:leader="none"/>
        </w:tabs>
        <w:ind w:left="794" w:hanging="794"/>
        <w:rPr/>
      </w:pPr>
      <w:r>
        <w:rPr/>
        <w:t>5.9</w:t>
        <w:tab/>
        <w:t>Propuesta de una nueva categoría de textos del UIT-R</w:t>
        <w:tab/>
        <w:t>1, 17</w:t>
        <w:br/>
        <w:t>a efectos publicitarios</w:t>
      </w:r>
    </w:p>
    <w:p>
      <w:pPr>
        <w:pStyle w:val="Normal"/>
        <w:tabs>
          <w:tab w:val="left" w:pos="794" w:leader="none"/>
          <w:tab w:val="left" w:pos="1191" w:leader="none"/>
          <w:tab w:val="left" w:pos="1588" w:leader="none"/>
          <w:tab w:val="left" w:pos="1985" w:leader="none"/>
          <w:tab w:val="center" w:pos="9072" w:leader="none"/>
        </w:tabs>
        <w:ind w:left="794" w:hanging="794"/>
        <w:rPr/>
      </w:pPr>
      <w:r>
        <w:rPr/>
        <w:t>5.10</w:t>
        <w:tab/>
        <w:t xml:space="preserve">Numeración para las </w:t>
      </w:r>
      <w:r>
        <w:rPr>
          <w:lang w:val="es-ES"/>
        </w:rPr>
        <w:t>Recomendaciones UIT-R</w:t>
        <w:tab/>
        <w:t>28</w:t>
      </w:r>
    </w:p>
    <w:p>
      <w:pPr>
        <w:pStyle w:val="Normal"/>
        <w:tabs>
          <w:tab w:val="left" w:pos="794" w:leader="none"/>
          <w:tab w:val="left" w:pos="1191" w:leader="none"/>
          <w:tab w:val="left" w:pos="1588" w:leader="none"/>
          <w:tab w:val="left" w:pos="1985" w:leader="none"/>
          <w:tab w:val="center" w:pos="9072" w:leader="none"/>
        </w:tabs>
        <w:ind w:left="794" w:hanging="794"/>
        <w:rPr>
          <w:b/>
          <w:b/>
        </w:rPr>
      </w:pPr>
      <w:r>
        <w:rPr>
          <w:b/>
        </w:rPr>
        <w:t>6</w:t>
        <w:tab/>
        <w:t>Preparación de conferencias futuras</w:t>
      </w:r>
    </w:p>
    <w:p>
      <w:pPr>
        <w:pStyle w:val="Normal"/>
        <w:tabs>
          <w:tab w:val="left" w:pos="794" w:leader="none"/>
          <w:tab w:val="left" w:pos="1191" w:leader="none"/>
          <w:tab w:val="left" w:pos="1588" w:leader="none"/>
          <w:tab w:val="left" w:pos="1985" w:leader="none"/>
          <w:tab w:val="center" w:pos="9072" w:leader="none"/>
        </w:tabs>
        <w:ind w:left="794" w:hanging="794"/>
        <w:rPr/>
      </w:pPr>
      <w:r>
        <w:rPr/>
        <w:t>6.1</w:t>
        <w:tab/>
        <w:t>Preparativos para la CMR</w:t>
        <w:noBreakHyphen/>
        <w:t>03 y otros temas conexos</w:t>
        <w:tab/>
        <w:t>5 (§ 4.1), 12</w:t>
      </w:r>
    </w:p>
    <w:p>
      <w:pPr>
        <w:pStyle w:val="Normal"/>
        <w:tabs>
          <w:tab w:val="left" w:pos="794" w:leader="none"/>
          <w:tab w:val="left" w:pos="1191" w:leader="none"/>
          <w:tab w:val="left" w:pos="1588" w:leader="none"/>
          <w:tab w:val="left" w:pos="1985" w:leader="none"/>
          <w:tab w:val="center" w:pos="9072" w:leader="none"/>
        </w:tabs>
        <w:ind w:left="794" w:hanging="794"/>
        <w:rPr/>
      </w:pPr>
      <w:r>
        <w:rPr/>
        <w:t>6.2</w:t>
        <w:tab/>
        <w:t>Preparativos para la CRR</w:t>
        <w:noBreakHyphen/>
        <w:t>04/05 y otros temas conexos</w:t>
        <w:tab/>
        <w:t>5 (§ 4.2)</w:t>
      </w:r>
    </w:p>
    <w:p>
      <w:pPr>
        <w:pStyle w:val="Normal"/>
        <w:tabs>
          <w:tab w:val="left" w:pos="794" w:leader="none"/>
          <w:tab w:val="left" w:pos="1191" w:leader="none"/>
          <w:tab w:val="left" w:pos="1588" w:leader="none"/>
          <w:tab w:val="left" w:pos="1985" w:leader="none"/>
          <w:tab w:val="center" w:pos="9072" w:leader="none"/>
        </w:tabs>
        <w:ind w:left="794" w:hanging="794"/>
        <w:rPr>
          <w:b/>
          <w:b/>
        </w:rPr>
      </w:pPr>
      <w:r>
        <w:rPr>
          <w:b/>
        </w:rPr>
        <w:t>7</w:t>
        <w:tab/>
        <w:t>Calendario de reuniones del UIT-R</w:t>
      </w:r>
    </w:p>
    <w:p>
      <w:pPr>
        <w:pStyle w:val="Normal"/>
        <w:tabs>
          <w:tab w:val="left" w:pos="794" w:leader="none"/>
          <w:tab w:val="left" w:pos="1191" w:leader="none"/>
          <w:tab w:val="left" w:pos="1588" w:leader="none"/>
          <w:tab w:val="left" w:pos="1985" w:leader="none"/>
          <w:tab w:val="center" w:pos="9072" w:leader="none"/>
        </w:tabs>
        <w:ind w:left="794" w:hanging="794"/>
        <w:rPr>
          <w:b/>
          <w:b/>
        </w:rPr>
      </w:pPr>
      <w:r>
        <w:rPr>
          <w:b/>
        </w:rPr>
        <w:t>8</w:t>
        <w:tab/>
        <w:t>Fecha de la próxima reunión</w:t>
      </w:r>
    </w:p>
    <w:p>
      <w:pPr>
        <w:pStyle w:val="Normal"/>
        <w:tabs>
          <w:tab w:val="left" w:pos="794" w:leader="none"/>
          <w:tab w:val="left" w:pos="1191" w:leader="none"/>
          <w:tab w:val="left" w:pos="1588" w:leader="none"/>
          <w:tab w:val="left" w:pos="1985" w:leader="none"/>
          <w:tab w:val="center" w:pos="9072" w:leader="none"/>
        </w:tabs>
        <w:ind w:left="794" w:hanging="794"/>
        <w:rPr>
          <w:b/>
          <w:b/>
          <w:bCs/>
        </w:rPr>
      </w:pPr>
      <w:r>
        <w:rPr>
          <w:b/>
        </w:rPr>
        <w:t>9</w:t>
        <w:tab/>
        <w:t>Otros asuntos</w:t>
      </w:r>
    </w:p>
    <w:p>
      <w:pPr>
        <w:pStyle w:val="Normal"/>
        <w:rPr>
          <w:b/>
          <w:b/>
          <w:bCs/>
        </w:rPr>
      </w:pPr>
      <w:r>
        <w:rPr>
          <w:b/>
          <w:bCs/>
        </w:rPr>
      </w:r>
    </w:p>
    <w:p>
      <w:pPr>
        <w:pStyle w:val="Normal"/>
        <w:rPr/>
      </w:pPr>
      <w:r>
        <w:rPr/>
      </w:r>
    </w:p>
    <w:p>
      <w:pPr>
        <w:pStyle w:val="Normal"/>
        <w:tabs>
          <w:tab w:val="clear" w:pos="794"/>
          <w:tab w:val="clear" w:pos="1191"/>
          <w:tab w:val="clear" w:pos="1588"/>
          <w:tab w:val="clear" w:pos="1985"/>
          <w:tab w:val="center" w:pos="6804" w:leader="none"/>
          <w:tab w:val="center" w:pos="7088" w:leader="none"/>
        </w:tabs>
        <w:rPr/>
      </w:pPr>
      <w:r>
        <w:rPr>
          <w:b/>
          <w:bCs/>
        </w:rPr>
        <w:tab/>
      </w:r>
      <w:r>
        <w:rPr/>
        <w:t>B. Gracie</w:t>
        <w:br/>
        <w:tab/>
        <w:t>Presidente del Grupo Asesor de Radiocomunicaciones</w:t>
      </w:r>
      <w:r>
        <w:br w:type="page"/>
      </w:r>
    </w:p>
    <w:p>
      <w:pPr>
        <w:pStyle w:val="AnnexNo"/>
        <w:rPr/>
      </w:pPr>
      <w:r>
        <w:rPr/>
        <w:t>ANEXO 2</w:t>
      </w:r>
    </w:p>
    <w:p>
      <w:pPr>
        <w:pStyle w:val="Annextitle1"/>
        <w:rPr/>
      </w:pPr>
      <w:r>
        <w:rPr/>
        <w:t>Lista de documentos publicados durante el GAR-02</w:t>
        <w:noBreakHyphen/>
        <w:t>1</w:t>
      </w:r>
    </w:p>
    <w:tbl>
      <w:tblPr>
        <w:tblW w:w="10291" w:type="dxa"/>
        <w:jc w:val="center"/>
        <w:tblInd w:w="0" w:type="dxa"/>
        <w:tblLayout w:type="fixed"/>
        <w:tblCellMar>
          <w:top w:w="0" w:type="dxa"/>
          <w:left w:w="108" w:type="dxa"/>
          <w:bottom w:w="0" w:type="dxa"/>
          <w:right w:w="108" w:type="dxa"/>
        </w:tblCellMar>
      </w:tblPr>
      <w:tblGrid>
        <w:gridCol w:w="2268"/>
        <w:gridCol w:w="2693"/>
        <w:gridCol w:w="533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ocumento</w:t>
            </w:r>
          </w:p>
        </w:tc>
        <w:tc>
          <w:tcPr>
            <w:tcW w:w="269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Presentado por</w:t>
            </w:r>
          </w:p>
        </w:tc>
        <w:tc>
          <w:tcPr>
            <w:tcW w:w="533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ítu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misión de Estudio 6 del UIT</w:t>
              <w:noBreakHyphen/>
              <w:t>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puesta de una nueva categoría de textos de la Comisión de Estudio 6 que se han de utilizar como guías de sus Recomend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misión de Estudio 6 de UIT</w:t>
              <w:noBreakHyphen/>
              <w:t>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ablecimiento de una relación de trabajo con el ET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yecto de directrices para los métodos de trabajo de la Asamblea de Radiocomunicaciones, de las Comisiones de Estudio de Radiocomunicaciones y de los Grupos correspo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4</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bservaciones recibidas sobre el proyecto de directrices aplicables a los métodos de trabajo de la Asamblea de Radiocomunicaciones, de las Comisiones de Estudio de Radiocomunicaciones y de los Grupos correspond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5 + Add.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forme a la décima reunión del Grupo Asesor de Radiocomunic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6</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rupo por correspondencia CVC</w:t>
              <w:noBreakHyphen/>
              <w:t>12</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puestas para la aceleración del proceso de aprobación de las Recomendaciones UIT</w:t>
              <w:noBreakHyphen/>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1/7(Rev.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pañ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yecto de directrices para los métodos de trabaj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8</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pañ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amen del proceso CMR</w:t>
              <w:noBreakHyphen/>
              <w:t>RP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9</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Unión Internacional de Radioaficionados (IARU)</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ructura de las Comisiones de Estudio teniendo en cuenta la convergencia de los servicios de radiocomunic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0</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yecto de Plan Operacional del UIT</w:t>
              <w:noBreakHyphen/>
              <w:t>R para 2002</w:t>
              <w:noBreakHyphen/>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dor del Grupo por correspondencia del GA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forme Final sobre el examen del proceso CMR/RP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2</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xamen general de las Resoluciones y Recomendaciones de la CAMR/CM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3</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lator del Grupo por correspondencia del GA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forme de las actividades del Grupo por correspondencia sobre la Resolución 80 (Rev.CMR</w:t>
              <w:noBreakHyphen/>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4</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lombia (República de)</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puestas para los trabajos relativos a la Resolución 80 (Rev.CMR</w:t>
              <w:noBreakHyphen/>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5</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isión de los Miembros de los Sectores y otros observadores en las conferencias mundiales de radiocomunica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6</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yecto de Plan Estratégico de la Unión para 2003</w:t>
              <w:noBreakHyphen/>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7</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tali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puesta de nuevo planteamiento para dar a conocer mejor las Recomendaciones del UIT</w:t>
              <w:noBreakHyphen/>
              <w:t>R y el UIT</w:t>
              <w:noBreakHyphen/>
              <w:t>T y favorecer su comercializ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8</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rán (República Islámica del)</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bservación sobre el proyecto de Plan Operacional 2002</w:t>
              <w:noBreakHyphen/>
              <w:t>2003 para el UIT</w:t>
              <w:noBreakHyphen/>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19</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lator del Grupo por correspondencia sobre la estructura de las Comisiones de Estudio del UIT</w:t>
              <w:noBreakHyphen/>
              <w:t>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gundo informe de situación de las activ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0</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uxemburgo, Países Bajos, Noruega y Sueci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mentarios acerca del Documento RAG2002</w:t>
              <w:noBreakHyphen/>
              <w:t>1/14 (sobre la Resolución 80 (Rev.CMR</w:t>
              <w:noBreakHyphen/>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ublicaciones de la Oficina de Radiocomunicaciones en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2</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rdinador del Grupo por correspondencia del GAR sobre el Plan Estratégico de la UIT</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lan Estratégico de la UIT, periodo 2003</w:t>
              <w:noBreakHyphen/>
              <w:t>2007, para la Conferencia de Plenipotenciarios d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3</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yecto de Plan Financiero del UIT</w:t>
              <w:noBreakHyphen/>
              <w:t>R para 2004</w:t>
              <w:noBreakHyphen/>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4</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ino Unido</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ructura de las comisiones de estudio del UIT</w:t>
              <w:noBreakHyphen/>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5</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ados Unidos de Améric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l empleo de grupos de relator, relatores y grupos por correspondencia en el UIT</w:t>
              <w:noBreakHyphen/>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6</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ados Unidos de Améric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ransferencia del UIT</w:t>
              <w:noBreakHyphen/>
              <w:t>T al UIT</w:t>
              <w:noBreakHyphen/>
              <w:t>R de la responsabilidad para el código Morse en la Recomendación F.1 del UIT</w:t>
              <w:noBreakHyphen/>
              <w: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7</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ados Unidos de Améric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tercambio de documentación entre el UIT</w:t>
              <w:noBreakHyphen/>
              <w:t>R y organizaciones exteriores de elaboración de nor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8</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stados Unidos de Améric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sideración de un nuevo esquema de numeración para las Recomendaciones UIT</w:t>
              <w:noBreakHyphen/>
              <w: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29</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Japón</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operación con organizaciones regionales y nacionales de normaliz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0</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ino Unido</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he ITU Strategic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pública de Corea</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Information meeting at CPM</w:t>
              <w:noBreakHyphen/>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2</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sidente del ICG</w:t>
              <w:noBreakHyphen/>
              <w:t>SAT</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eport on activities of ICG</w:t>
              <w:noBreakHyphen/>
              <w:t>S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3</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pública socialista de Viet Nam</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Observations on the draft 2002</w:t>
              <w:noBreakHyphen/>
              <w:t>2003 Operational Plan for the ITU</w:t>
              <w:noBreakHyphen/>
              <w:t>R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4</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rector de la B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tatistics of Member State participation in study group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1/35(Rev.2)</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sidente del Grupo ad hoc del GAR sobre el Plan Estratégico de la UIT</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eport of the ad hoc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1/36(Rev.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rupo ad hoc del GAR sobre colaboración con otras organizaciones</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eport of the ad hoc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t>RAG2002-1/37(Rev.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Lista final de participa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w:t>
              <w:noBreakHyphen/>
              <w:t>1/38</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rupo ad hoc del GAR sobre consideración del proyecto de Plan Operacional para el bienio 2002</w:t>
              <w:noBreakHyphen/>
              <w:t>2003</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eport of the ad hoc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AG2002-1/39(Rev.1)</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sidente del GAR</w:t>
            </w:r>
          </w:p>
        </w:tc>
        <w:tc>
          <w:tcPr>
            <w:tcW w:w="53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Draft Summary of Conclusions of the 10th Meeting of RAG, Geneva, 25 February </w:t>
              <w:noBreakHyphen/>
              <w:t> 1 March 2002</w:t>
            </w:r>
          </w:p>
        </w:tc>
      </w:tr>
    </w:tbl>
    <w:p>
      <w:pPr>
        <w:pStyle w:val="AnnexNo"/>
        <w:rPr>
          <w:lang w:val="es-ES"/>
        </w:rPr>
      </w:pPr>
      <w:r>
        <w:br w:type="page"/>
      </w:r>
      <w:r>
        <w:rPr>
          <w:lang w:val="es-ES"/>
        </w:rPr>
        <w:t>Anexo 3</w:t>
      </w:r>
    </w:p>
    <w:p>
      <w:pPr>
        <w:pStyle w:val="Annextitle1"/>
        <w:rPr>
          <w:lang w:val="es-ES"/>
        </w:rPr>
      </w:pPr>
      <w:r>
        <w:rPr>
          <w:lang w:val="es-ES"/>
        </w:rPr>
        <w:t xml:space="preserve">Recomendación del GAR sobre el proyecto de </w:t>
        <w:br/>
        <w:t>Plan Operacional para el bienio 2002-2003</w:t>
      </w:r>
    </w:p>
    <w:p>
      <w:pPr>
        <w:pStyle w:val="Normalaftertitle"/>
        <w:rPr>
          <w:lang w:val="es-ES"/>
        </w:rPr>
      </w:pPr>
      <w:r>
        <w:rPr>
          <w:lang w:val="es-ES"/>
        </w:rPr>
        <w:t>En el marco de su competencia, estipulada en el artículo 11A del Convenio, el GAR formula la siguiente recomendación sobre el proyecto de Plan Operacional para el bienio 2002</w:t>
        <w:noBreakHyphen/>
        <w:t>2003:</w:t>
      </w:r>
    </w:p>
    <w:p>
      <w:pPr>
        <w:pStyle w:val="Heading1"/>
        <w:ind w:left="794" w:hanging="794"/>
        <w:rPr>
          <w:lang w:val="es-ES"/>
        </w:rPr>
      </w:pPr>
      <w:r>
        <w:rPr>
          <w:lang w:val="es-ES"/>
        </w:rPr>
        <w:t>1</w:t>
        <w:tab/>
        <w:t>Recomendaciones sobre temas generales</w:t>
      </w:r>
    </w:p>
    <w:p>
      <w:pPr>
        <w:pStyle w:val="Normal"/>
        <w:spacing w:before="0" w:after="0"/>
        <w:rPr>
          <w:lang w:val="es-ES"/>
        </w:rPr>
      </w:pPr>
      <w:r>
        <w:rPr>
          <w:lang w:val="es-ES"/>
        </w:rPr>
      </w:r>
    </w:p>
    <w:tbl>
      <w:tblPr>
        <w:tblW w:w="9809" w:type="dxa"/>
        <w:jc w:val="left"/>
        <w:tblInd w:w="-113" w:type="dxa"/>
        <w:tblLayout w:type="fixed"/>
        <w:tblCellMar>
          <w:top w:w="0" w:type="dxa"/>
          <w:left w:w="108" w:type="dxa"/>
          <w:bottom w:w="0" w:type="dxa"/>
          <w:right w:w="108" w:type="dxa"/>
        </w:tblCellMar>
      </w:tblPr>
      <w:tblGrid>
        <w:gridCol w:w="3799"/>
        <w:gridCol w:w="6010"/>
      </w:tblGrid>
      <w:tr>
        <w:trPr/>
        <w:tc>
          <w:tcPr>
            <w:tcW w:w="379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Temas/posibles problemas</w:t>
            </w:r>
          </w:p>
        </w:tc>
        <w:tc>
          <w:tcPr>
            <w:tcW w:w="601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comendació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Indicadores de comportamiento/ indicadores de medición:</w:t>
            </w:r>
          </w:p>
          <w:p>
            <w:pPr>
              <w:pStyle w:val="Tabletext1"/>
              <w:rPr/>
            </w:pPr>
            <w:r>
              <w:rPr>
                <w:rFonts w:eastAsia="Wingdings" w:cs="Wingdings" w:ascii="Wingdings" w:hAnsi="Wingdings"/>
                <w:lang w:val="es-ES"/>
              </w:rPr>
              <w:t></w:t>
            </w:r>
            <w:r>
              <w:rPr>
                <w:lang w:val="es-ES"/>
              </w:rPr>
              <w:tab/>
              <w:t>proporcionar definiciones claras</w:t>
            </w:r>
          </w:p>
          <w:p>
            <w:pPr>
              <w:pStyle w:val="Tabletext1"/>
              <w:spacing w:before="40" w:after="40"/>
              <w:rPr/>
            </w:pPr>
            <w:r>
              <w:rPr>
                <w:rFonts w:eastAsia="Wingdings" w:cs="Wingdings" w:ascii="Wingdings" w:hAnsi="Wingdings"/>
                <w:lang w:val="es-ES"/>
              </w:rPr>
              <w:t></w:t>
            </w:r>
            <w:r>
              <w:rPr>
                <w:lang w:val="es-ES"/>
              </w:rPr>
              <w:tab/>
              <w:t>rendimiento de la BR mensurable</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
              </w:rPr>
              <w:t>Para poder ofrecer asesoría específica al Director de la BR, el GAR creó un "Grupo por correspondencia" (coordinado por el Sr. O. Nicol, Francia) con objeto de revisar los indicadores del p</w:t>
            </w:r>
            <w:r>
              <w:rPr>
                <w:bCs/>
                <w:lang w:val="es-ES"/>
              </w:rPr>
              <w:t>lan operacional</w:t>
            </w:r>
            <w:r>
              <w:rPr>
                <w:lang w:val="es-ES"/>
              </w:rPr>
              <w:t xml:space="preserve"> y proponer las apropiadas definiciones nuevas o modificadas para cada actividad, tarea, producto o servicio.</w:t>
            </w:r>
          </w:p>
          <w:p>
            <w:pPr>
              <w:pStyle w:val="Tabletext1"/>
              <w:spacing w:before="40" w:after="40"/>
              <w:rPr/>
            </w:pPr>
            <w:r>
              <w:rPr>
                <w:lang w:val="es-ES"/>
              </w:rPr>
              <w:t>El GAR consideró que si esta asesoría se realiza después del verano de 2002 probablemente no será tenida en cuenta en el próximo p</w:t>
            </w:r>
            <w:r>
              <w:rPr>
                <w:bCs/>
                <w:lang w:val="es-ES"/>
              </w:rPr>
              <w:t>lan operacional</w:t>
            </w:r>
            <w:r>
              <w:rPr>
                <w:lang w:val="es-ES"/>
              </w:rPr>
              <w: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lan operacional de dos años:</w:t>
              <w:br/>
              <w:t>periodo presupuestario comparado con ejercicios anuales con arrastre de cuentas de un año a otro</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
              </w:rPr>
              <w:t>A la espera de la decisión de la PP</w:t>
              <w:noBreakHyphen/>
              <w:t xml:space="preserve">02 sobre la Recomendación R15 del GTR, el GAR consideró apropiado el actual </w:t>
            </w:r>
            <w:r>
              <w:rPr>
                <w:bCs/>
                <w:lang w:val="es-ES"/>
              </w:rPr>
              <w:t>plan operacional</w:t>
            </w:r>
            <w:r>
              <w:rPr>
                <w:lang w:val="es-ES"/>
              </w:rPr>
              <w:t xml:space="preserve"> de dos años.</w:t>
            </w:r>
          </w:p>
          <w:p>
            <w:pPr>
              <w:pStyle w:val="Tabletext1"/>
              <w:spacing w:before="40" w:after="40"/>
              <w:rPr/>
            </w:pPr>
            <w:r>
              <w:rPr>
                <w:lang w:val="es-ES"/>
              </w:rPr>
              <w:t>Sobre la cuestión de si debe ser un Plan bienal sincronizado en los periodos presupuestarios o un Plan anual de 1+1, el GAR se decantó a favor de esta última solución y aconsejó que el próximo p</w:t>
            </w:r>
            <w:r>
              <w:rPr>
                <w:bCs/>
                <w:lang w:val="es-ES"/>
              </w:rPr>
              <w:t>lan operacional</w:t>
            </w:r>
            <w:r>
              <w:rPr>
                <w:lang w:val="es-ES"/>
              </w:rPr>
              <w:t xml:space="preserve"> sea para los años 2003 y 2004, realizándose las hipótesis lógicas sobre futuros presupuesto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2.5: No hay disposiciones para un posible aumento de costes</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ben utilizarse los actuales mecanismos y presentar el problema al Consejo, cuando sea necesario.</w:t>
            </w:r>
          </w:p>
        </w:tc>
      </w:tr>
    </w:tbl>
    <w:p>
      <w:pPr>
        <w:pStyle w:val="Heading1"/>
        <w:ind w:left="794" w:hanging="794"/>
        <w:rPr>
          <w:lang w:val="es-ES"/>
        </w:rPr>
      </w:pPr>
      <w:r>
        <w:rPr>
          <w:lang w:val="es-ES"/>
        </w:rPr>
        <w:t>2</w:t>
        <w:tab/>
        <w:t>Recomendaciones sobre temas específicos</w:t>
      </w:r>
    </w:p>
    <w:p>
      <w:pPr>
        <w:pStyle w:val="Normal"/>
        <w:spacing w:before="0" w:after="0"/>
        <w:rPr>
          <w:lang w:val="es-ES"/>
        </w:rPr>
      </w:pPr>
      <w:r>
        <w:rPr>
          <w:lang w:val="es-ES"/>
        </w:rPr>
      </w:r>
    </w:p>
    <w:tbl>
      <w:tblPr>
        <w:tblW w:w="9809" w:type="dxa"/>
        <w:jc w:val="left"/>
        <w:tblInd w:w="-113" w:type="dxa"/>
        <w:tblLayout w:type="fixed"/>
        <w:tblCellMar>
          <w:top w:w="0" w:type="dxa"/>
          <w:left w:w="108" w:type="dxa"/>
          <w:bottom w:w="0" w:type="dxa"/>
          <w:right w:w="108" w:type="dxa"/>
        </w:tblCellMar>
      </w:tblPr>
      <w:tblGrid>
        <w:gridCol w:w="3799"/>
        <w:gridCol w:w="6010"/>
      </w:tblGrid>
      <w:tr>
        <w:trPr/>
        <w:tc>
          <w:tcPr>
            <w:tcW w:w="379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Temas/posibles problemas</w:t>
            </w:r>
          </w:p>
        </w:tc>
        <w:tc>
          <w:tcPr>
            <w:tcW w:w="601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comendación</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7</w:t>
              <w:tab/>
              <w:t>Junta del Reglamento de Radiocomunicaciones</w:t>
            </w:r>
          </w:p>
          <w:p>
            <w:pPr>
              <w:pStyle w:val="Tabletext1"/>
              <w:spacing w:before="40" w:after="40"/>
              <w:rPr>
                <w:i/>
                <w:i/>
                <w:iCs/>
                <w:lang w:val="es-ES"/>
              </w:rPr>
            </w:pPr>
            <w:r>
              <w:rPr>
                <w:i/>
                <w:iCs/>
                <w:lang w:val="es-ES"/>
              </w:rPr>
              <w:t>"Las Reglas de Procedimiento deben tener un tiempo de vida limitado entre dos CMR" etc. ...</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lang w:val="es-ES"/>
              </w:rPr>
            </w:pPr>
            <w:r>
              <w:rPr>
                <w:i/>
                <w:iCs/>
                <w:lang w:val="es-ES"/>
              </w:rPr>
              <w:t>Ref. Documento 5, párrafo 4.1: Según la recomendación del GAR 9, la BR comenzó la preparación del informe relativo a las dificultades o incoherencias observadas en aplicación del Reglamento de Radiocomunicaciones con objeto de poder enviarlo a tiempo para la próxima reunión de la Comisión Especial (2</w:t>
              <w:noBreakHyphen/>
              <w:t>12 de julio de 2002):</w:t>
            </w:r>
          </w:p>
          <w:p>
            <w:pPr>
              <w:pStyle w:val="Tabletext1"/>
              <w:rPr/>
            </w:pPr>
            <w:r>
              <w:rPr>
                <w:b/>
                <w:bCs/>
                <w:lang w:val="es-ES"/>
              </w:rPr>
              <w:t>Recomendación:</w:t>
            </w:r>
            <w:r>
              <w:rPr>
                <w:lang w:val="es-ES"/>
              </w:rPr>
              <w:t xml:space="preserve"> distribuir este informe a la mayor brevedad posible para que las administraciones puedan comentarlo e informar igualmente a la RPC.</w:t>
            </w:r>
          </w:p>
          <w:p>
            <w:pPr>
              <w:pStyle w:val="Tabletext1"/>
              <w:spacing w:before="40" w:after="40"/>
              <w:rPr>
                <w:lang w:val="es-ES"/>
              </w:rPr>
            </w:pPr>
            <w:r>
              <w:rPr>
                <w:lang w:val="es-ES"/>
              </w:rPr>
              <w:t>Aunque sería conveniente que en el informe del Director a la RPC apareciera el mayor número de ejemplos posible de Reglas de Procedimiento que pueden convertirse en disposiciones estables del RR, debe darse a las CMR el mandato de considerar el asunto en cuestión bajo el punto del orden del día apropiado.</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7</w:t>
              <w:tab/>
              <w:t>Junta del Reglamento de Radiocomunicaciones</w:t>
            </w:r>
          </w:p>
          <w:p>
            <w:pPr>
              <w:pStyle w:val="Tabletext1"/>
              <w:rPr>
                <w:i/>
                <w:i/>
                <w:iCs/>
                <w:lang w:val="es-ES"/>
              </w:rPr>
            </w:pPr>
            <w:r>
              <w:rPr>
                <w:i/>
                <w:iCs/>
                <w:lang w:val="es-ES"/>
              </w:rPr>
              <w:t>"Reglas de Procedimiento únicamente si son necesarias"</w:t>
            </w:r>
          </w:p>
          <w:p>
            <w:pPr>
              <w:pStyle w:val="Tabletext1"/>
              <w:spacing w:before="40" w:after="40"/>
              <w:rPr/>
            </w:pPr>
            <w:r>
              <w:rPr>
                <w:lang w:val="es-ES"/>
              </w:rPr>
              <w:t xml:space="preserve">Recomendación del GAR 9 </w:t>
            </w:r>
            <w:r>
              <w:rPr>
                <w:i/>
                <w:iCs/>
                <w:lang w:val="es-ES"/>
              </w:rPr>
              <w:t>"El Director debe encargar a la BR que elabore un proyecto de Reglas de Procedimiento únicamente cuando sean necesarias"</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Antes de elaborar un proyecto de nuevas Reglas de Procedimiento, la BR debe comunicar a las administraciones, para recibir comentarios de las mismas, una lista refundida de los puntos sobre los que se necesita un proyecto de Reglas de Procedimiento nuevas o modificadas. La lista de puntos, junto con los comentarios recibidos de las administraciones, debe presentarse a la consideración de la RRB.</w:t>
            </w:r>
          </w:p>
          <w:p>
            <w:pPr>
              <w:pStyle w:val="Tabletext1"/>
              <w:spacing w:before="40" w:after="40"/>
              <w:rPr>
                <w:lang w:val="es-ES"/>
              </w:rPr>
            </w:pPr>
            <w:r>
              <w:rPr>
                <w:lang w:val="es-ES"/>
              </w:rPr>
              <w:t>En opinión de una administración, sólo se necesita una Regla de Procedimiento si una notificación presentada a la BR no puede procesarse utilizando las actuales disposiciones del RR y Reglas de Procedimiento.</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9</w:t>
              <w:tab/>
              <w:t>Reuniones de las Comisiones de Estudio</w:t>
            </w:r>
          </w:p>
          <w:p>
            <w:pPr>
              <w:pStyle w:val="Tabletext1"/>
              <w:spacing w:before="40" w:after="40"/>
              <w:rPr>
                <w:i/>
                <w:i/>
                <w:iCs/>
                <w:lang w:val="es-ES"/>
              </w:rPr>
            </w:pPr>
            <w:r>
              <w:rPr>
                <w:i/>
                <w:iCs/>
                <w:lang w:val="es-ES"/>
              </w:rPr>
              <w:t>"Entre dos CMR deben celebrarse dos reuniones de la Comisión Especial"</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Tener en cuenta, en el volumen de trabajo que debe preverse en apoyo de las actividades de las Comisiones de Estudio, la posibilidad de que se celebren dos reuniones completas de la Comisión Especial entre cada CMR.</w:t>
            </w:r>
          </w:p>
          <w:p>
            <w:pPr>
              <w:pStyle w:val="Tabletext1"/>
              <w:rPr>
                <w:lang w:val="es-ES"/>
              </w:rPr>
            </w:pPr>
            <w:r>
              <w:rPr>
                <w:lang w:val="es-ES"/>
              </w:rPr>
              <w:t>El GAR considera que el aumento en el número de reuniones de la Comisión Especial disminuirá al mínimo el número de Reglas de Procedimiento y ayudará a las administraciones a preparar la conversión de las Reglas de Procedimiento en disposiciones del RR estables.</w:t>
            </w:r>
          </w:p>
          <w:p>
            <w:pPr>
              <w:pStyle w:val="Tabletext1"/>
              <w:spacing w:before="40" w:after="40"/>
              <w:rPr>
                <w:lang w:val="es-ES"/>
              </w:rPr>
            </w:pPr>
            <w:r>
              <w:rPr>
                <w:lang w:val="es-ES"/>
              </w:rPr>
              <w:t>Algunos participantes mostraron su preocupación sobre las frecuentes reuniones de las Comisiones de Estudio y sugirieron hacer mayor uso de las posibilidades indicadas en el punto 2.9 de la Resolución UIT</w:t>
              <w:noBreakHyphen/>
              <w:t>R 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10</w:t>
              <w:tab/>
              <w:t>Seminarios</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ste punto también debe considerar las reuniones de información y el título debe cambiarse para que diga "Seminarios y reuniones de información".</w:t>
            </w:r>
          </w:p>
          <w:p>
            <w:pPr>
              <w:pStyle w:val="Tabletext1"/>
              <w:spacing w:before="40" w:after="40"/>
              <w:rPr>
                <w:lang w:val="es-ES"/>
              </w:rPr>
            </w:pPr>
            <w:r>
              <w:rPr>
                <w:lang w:val="es-ES"/>
              </w:rPr>
              <w:t>En particular, debe tratar las reuniones de información para la próxima CRR.</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12</w:t>
              <w:tab/>
              <w:t>Actividades relativas a los servicios espaciales</w:t>
            </w:r>
          </w:p>
          <w:p>
            <w:pPr>
              <w:pStyle w:val="Tabletext1"/>
              <w:spacing w:before="40" w:after="40"/>
              <w:rPr>
                <w:lang w:val="es-ES"/>
              </w:rPr>
            </w:pPr>
            <w:r>
              <w:rPr>
                <w:lang w:val="es-ES"/>
              </w:rPr>
              <w:t>12.1.10: Procesamiento de las presentaciones recibidas por la Oficina con arreglo al apéndice 30B</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l GAR recomendó al Director de la BR que elabore una nueva Regla de Procedimiento para su consideración en la próxima reunión de la RRB en junio de 2002, a fin de reducir el retraso (periodo para ajuste y comentarios) en la cola y teniendo en cuenta las prioridades establecidas por el Consejo</w:t>
              <w:noBreakHyphen/>
              <w:t>0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sarrollo de recursos humanos (objetivos profesionales y capacitación en el servicio)</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lang w:val="es-ES"/>
              </w:rPr>
              <w:t>Incluir un punto en el p</w:t>
            </w:r>
            <w:r>
              <w:rPr>
                <w:bCs/>
                <w:lang w:val="es-ES"/>
              </w:rPr>
              <w:t>lan operacional</w:t>
            </w:r>
            <w:r>
              <w:rPr>
                <w:lang w:val="es-ES"/>
              </w:rPr>
              <w:t xml:space="preserve"> sobre temas relativos a recursos humanos (capacitación en el servicio, desarrollo de carrera profesional), teniendo en cuenta los requisitos de la Resolución 48 (Rev.Minneápolis, 1998).</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Integridad de los indicadores</w:t>
            </w:r>
          </w:p>
        </w:tc>
        <w:tc>
          <w:tcPr>
            <w:tcW w:w="601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Completar las columnas de indicadores en: 15.2.4 y 15.3.3</w:t>
            </w:r>
          </w:p>
        </w:tc>
      </w:tr>
    </w:tbl>
    <w:p>
      <w:pPr>
        <w:pStyle w:val="AnnexNo"/>
        <w:rPr>
          <w:lang w:val="es-ES"/>
        </w:rPr>
      </w:pPr>
      <w:r>
        <w:br w:type="page"/>
      </w:r>
      <w:r>
        <w:rPr>
          <w:lang w:val="es-ES"/>
        </w:rPr>
        <w:t>Anexo 4</w:t>
      </w:r>
    </w:p>
    <w:p>
      <w:pPr>
        <w:pStyle w:val="Annextitle1"/>
        <w:rPr>
          <w:lang w:val="es-ES"/>
        </w:rPr>
      </w:pPr>
      <w:r>
        <w:rPr>
          <w:lang w:val="es-ES"/>
        </w:rPr>
        <w:t xml:space="preserve">Mandato del Grupo por correspondencia del GAR sobre </w:t>
        <w:br/>
        <w:t xml:space="preserve">métodos de trabajo de las Comisiones de Estudio </w:t>
        <w:br/>
        <w:t>del UIT-R y en particular la Resolución UIT</w:t>
        <w:noBreakHyphen/>
        <w:t>R 1</w:t>
      </w:r>
      <w:r>
        <w:rPr>
          <w:rStyle w:val="FootnoteCharacters"/>
          <w:rStyle w:val="FootnoteAnchor"/>
          <w:lang w:val="es-ES"/>
        </w:rPr>
        <w:footnoteReference w:customMarkFollows="1" w:id="3"/>
        <w:t>2</w:t>
      </w:r>
    </w:p>
    <w:p>
      <w:pPr>
        <w:pStyle w:val="Normal"/>
        <w:ind w:left="794" w:hanging="794"/>
        <w:rPr>
          <w:lang w:val="es-ES"/>
        </w:rPr>
      </w:pPr>
      <w:r>
        <w:rPr>
          <w:lang w:val="es-ES"/>
        </w:rPr>
        <w:t>1)</w:t>
        <w:tab/>
        <w:t>Examinar el texto de la Resolución UIT</w:t>
        <w:noBreakHyphen/>
        <w:t>R 1 teniendo en cuenta las contribuciones pertinentes al GAR y los debates correspondientes, así como los asuntos identificados por el Grupo; presentar los proyectos de revisión de la Resolución a la próxima reunión del CVC, tener en cuenta los comentarios e informar a la próxima reunión del GAR.</w:t>
      </w:r>
    </w:p>
    <w:p>
      <w:pPr>
        <w:pStyle w:val="Normal"/>
        <w:ind w:left="794" w:hanging="794"/>
        <w:rPr>
          <w:lang w:val="es-ES"/>
        </w:rPr>
      </w:pPr>
      <w:r>
        <w:rPr>
          <w:lang w:val="es-ES"/>
        </w:rPr>
        <w:t>2)</w:t>
        <w:tab/>
        <w:t>Proporcionar las modificaciones propuestas del proyecto de directrices al Director de la BR a mediados de abril de 2002, a fin de que puedan distribuirse las directrices completas a la mayor brevedad posible.</w:t>
      </w:r>
    </w:p>
    <w:p>
      <w:pPr>
        <w:pStyle w:val="Normal"/>
        <w:ind w:left="794" w:hanging="794"/>
        <w:rPr>
          <w:lang w:val="es-ES"/>
        </w:rPr>
      </w:pPr>
      <w:r>
        <w:rPr>
          <w:lang w:val="es-ES"/>
        </w:rPr>
        <w:t>3)</w:t>
        <w:tab/>
        <w:t>Establecer la lista de las prácticas actuales por lo que se refiere a los tipos de grupos creados para varios objetivos, de manera que pueda publicarla el Director de la BR junto con las directrices.</w:t>
      </w:r>
    </w:p>
    <w:p>
      <w:pPr>
        <w:pStyle w:val="Normal"/>
        <w:ind w:left="794" w:hanging="794"/>
        <w:rPr>
          <w:lang w:val="es-ES"/>
        </w:rPr>
      </w:pPr>
      <w:r>
        <w:rPr>
          <w:lang w:val="es-ES"/>
        </w:rPr>
        <w:t>4)</w:t>
        <w:tab/>
        <w:t>Seguir considerando los métodos de trabajo electrónico como elemento para mejorar la eficacia de las Comisiones de Estudio, teniendo en cuenta las sugerencias presentadas al GAR (incluidas las del Grupo por correspondencia sobre la estructura de las Comisiones de Estudio del UIT</w:t>
        <w:noBreakHyphen/>
        <w:t>R).</w:t>
      </w:r>
    </w:p>
    <w:p>
      <w:pPr>
        <w:pStyle w:val="Normal"/>
        <w:rPr>
          <w:lang w:val="es-ES"/>
        </w:rPr>
      </w:pPr>
      <w:r>
        <w:rPr>
          <w:lang w:val="es-ES"/>
        </w:rPr>
      </w:r>
    </w:p>
    <w:p>
      <w:pPr>
        <w:pStyle w:val="Normal"/>
        <w:jc w:val="center"/>
        <w:rPr>
          <w:lang w:val="es-ES"/>
        </w:rPr>
      </w:pPr>
      <w:r>
        <w:rPr>
          <w:lang w:val="es-ES"/>
        </w:rPr>
        <w:t>_______________</w:t>
      </w:r>
    </w:p>
    <w:p>
      <w:pPr>
        <w:pStyle w:val="Normal"/>
        <w:rPr>
          <w:iCs/>
          <w:lang w:val="es-ES"/>
        </w:rPr>
      </w:pPr>
      <w:r>
        <w:rPr>
          <w:iCs/>
          <w:lang w:val="es-ES"/>
        </w:rPr>
      </w:r>
    </w:p>
    <w:p>
      <w:pPr>
        <w:pStyle w:val="Normal"/>
        <w:tabs>
          <w:tab w:val="clear" w:pos="794"/>
          <w:tab w:val="clear" w:pos="1191"/>
          <w:tab w:val="clear" w:pos="1588"/>
          <w:tab w:val="clear" w:pos="1985"/>
          <w:tab w:val="left" w:pos="709" w:leader="none"/>
          <w:tab w:val="left" w:pos="993" w:leader="none"/>
        </w:tabs>
        <w:spacing w:before="720" w:after="0"/>
        <w:rPr>
          <w:iCs/>
        </w:rPr>
      </w:pPr>
      <w:r>
        <w:rPr>
          <w:iCs/>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9.04.02</w:t>
    </w:r>
    <w:r>
      <w:rPr/>
      <w:fldChar w:fldCharType="end"/>
    </w:r>
    <w:r>
      <w:rPr>
        <w:lang w:val="es-ES_tradnl" w:eastAsia="en-US"/>
      </w:rPr>
      <w:tab/>
    </w:r>
    <w:r>
      <w:rPr/>
      <w:fldChar w:fldCharType="begin"/>
    </w:r>
    <w:r>
      <w:rPr/>
      <w:instrText xml:space="preserve"> PRINTDATE \@"dd\.MM\.yy" </w:instrText>
    </w:r>
    <w:r>
      <w:rPr/>
      <w:fldChar w:fldCharType="separate"/>
    </w:r>
    <w:r>
      <w:rPr/>
      <w:t>0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9.0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9.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e nombramiento se celebró al final de la sesión del GAR, de conformidad con la decisión del Grupo de habilitar a su Presidente para el nombramiento de un coordinador una vez finalizadas las consultas pertinentes.</w:t>
      </w:r>
    </w:p>
  </w:footnote>
  <w:footnote w:id="3">
    <w:p>
      <w:pPr>
        <w:pStyle w:val="Footnote"/>
        <w:keepLines/>
        <w:spacing w:before="120" w:after="0"/>
        <w:ind w:left="256" w:hanging="256"/>
        <w:rPr/>
      </w:pPr>
      <w:r>
        <w:rPr>
          <w:rStyle w:val="FootnoteCharacters"/>
        </w:rPr>
        <w:t>2</w:t>
      </w:r>
      <w:r>
        <w:rPr/>
        <w:tab/>
        <w:t xml:space="preserve"> </w:t>
      </w:r>
      <w:r>
        <w:rPr/>
        <w:tab/>
        <w:t>Véanse los puntos 4.1.2 y 4.3.1 del resumen de conclu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ES"/>
      </w:rPr>
      <w:t xml:space="preserve"> -</w:t>
    </w:r>
  </w:p>
  <w:p>
    <w:pPr>
      <w:pStyle w:val="Header"/>
      <w:rPr>
        <w:lang w:val="es-ES"/>
      </w:rPr>
    </w:pPr>
    <w:r>
      <w:rPr>
        <w:lang w:val="es-ES"/>
      </w:rPr>
      <w:t>RAG2002-1/39(Rev.2)-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8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center" w:pos="9356" w:leader="none"/>
      </w:tabs>
      <w:ind w:left="720" w:hanging="0"/>
    </w:pPr>
    <w:rPr>
      <w:b/>
      <w:b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BodyText2">
    <w:name w:val="Body Text 2"/>
    <w:basedOn w:val="Normal"/>
    <w:qFormat/>
    <w:pPr>
      <w:shd w:fill="FFFFFF" w:val="clear"/>
      <w:spacing w:before="480" w:after="0"/>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ies.itu.int/u/itu-r/ede/r-sg-structure" TargetMode="External"/><Relationship Id="rId4" Type="http://schemas.openxmlformats.org/officeDocument/2006/relationships/hyperlink" Target="http://www.itu.int/ITU-R/conferences/rag/res80/index-es.html" TargetMode="External"/><Relationship Id="rId5" Type="http://schemas.openxmlformats.org/officeDocument/2006/relationships/hyperlink" Target="http://www.itu.int/ITU-R/conferences/rag/index-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01:00Z</dcterms:created>
  <dc:creator>POOL</dc:creator>
  <dc:description/>
  <dc:language>en-US</dc:language>
  <cp:lastModifiedBy>steel</cp:lastModifiedBy>
  <cp:lastPrinted>2002-04-09T12:26:00Z</cp:lastPrinted>
  <dcterms:modified xsi:type="dcterms:W3CDTF">2002-04-09T10:26:00Z</dcterms:modified>
  <cp:revision>10</cp:revision>
  <dc:subject/>
  <dc:title>UNIÓN INTERNACIONAL DE TELECOMUNICACIONES</dc:title>
</cp:coreProperties>
</file>