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5 a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Administrativa</w:t>
        <w:tab/>
        <w:t>31 de juli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Miembros de la UIT y a los</w:t>
        <w:br/>
        <w:t xml:space="preserve"> Miembros del Sector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uar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ví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unión Preparatoria de la Conferencia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Conforme a la Circular administrativa CA/37 de fecha 2 de agosto de 1996 relativa a la Reunión Preparatoria de Conferencia, se adjunta el documento siguiente: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Doc. CPM97/222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oc. CPM97/226</w:t>
        <w:br/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Oficina de Radiocomunicaci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ab/>
      <w:t>Gr4: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N:\BRINFO\ITUDOC\AC-CA\037\037SA5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13:28:00Z</dcterms:created>
  <dc:creator>renata zecha</dc:creator>
  <dc:description/>
  <dc:language>en-US</dc:language>
  <cp:lastModifiedBy>renata zecha</cp:lastModifiedBy>
  <cp:lastPrinted>1997-08-01T15:33:00Z</cp:lastPrinted>
  <dcterms:modified xsi:type="dcterms:W3CDTF">1997-08-01T13:34:00Z</dcterms:modified>
  <cp:revision>3</cp:revision>
  <dc:subject/>
  <dc:title>UNION INTERNACIONAL DE TELECOMUNICACIONES</dc:title>
</cp:coreProperties>
</file>