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3 à la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ire administrative</w:t>
        <w:tab/>
        <w:t>5 mars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3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fr-FR"/>
        </w:rPr>
        <w:t>Aux Administrations des Etats Membres de l'UIT et aux autres Membres</w:t>
        <w:br/>
        <w:t xml:space="preserve"> du Secteur des radiocommunicatio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fr-FR"/>
        </w:rPr>
        <w:t>Second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envoi pour la Réunion de préparation à la conférence</w:t>
      </w:r>
    </w:p>
    <w:p>
      <w:pPr>
        <w:pStyle w:val="Normal"/>
        <w:tabs>
          <w:tab w:val="clear" w:pos="720"/>
          <w:tab w:val="left" w:pos="0" w:leader="none"/>
        </w:tabs>
        <w:spacing w:before="240" w:after="48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formément à la Circulaire administrative CA/37 datée du 2 août 1996 relative à la Réunion de préparation à la conférence, vous trouverez ci-joint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oc. CPM97/1(Add.1)</w:t>
        <w:br/>
        <w:t>Doc. CPM97/1(Add.2)</w:t>
        <w:br/>
        <w:t>Doc. CPM97/1(Add.3)</w:t>
        <w:br/>
      </w:r>
    </w:p>
    <w:p>
      <w:pPr>
        <w:pStyle w:val="Normal"/>
        <w:tabs>
          <w:tab w:val="clear" w:pos="720"/>
          <w:tab w:val="center" w:pos="7371" w:leader="none"/>
        </w:tabs>
        <w:spacing w:before="96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1" w:name="StartTyping_F"/>
      <w:bookmarkEnd w:id="1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  <w:br/>
        <w:tab/>
        <w:t>Directeur du 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Etat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Commission spéciale chargée d'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u Groupe consultatif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0:20:00Z</dcterms:created>
  <dc:creator>VILLANUEVA</dc:creator>
  <dc:description/>
  <dc:language>en-US</dc:language>
  <cp:lastModifiedBy>renata zecha</cp:lastModifiedBy>
  <cp:lastPrinted>1997-03-04T10:20:00Z</cp:lastPrinted>
  <dcterms:modified xsi:type="dcterms:W3CDTF">1997-03-04T09:20:00Z</dcterms:modified>
  <cp:revision>9</cp:revision>
  <dc:subject/>
  <dc:title>UNION INTERNATIONALE DES TÉLÉCOMMUNICATIONS</dc:title>
</cp:coreProperties>
</file>