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1 mars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4</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w:t>
        <w:br/>
        <w:t>aux autres membres du Secteur des radiocommunication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s>
        <w:bidi w:val="0"/>
        <w:spacing w:before="720" w:after="0"/>
        <w:ind w:left="709" w:hanging="709"/>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r>
      <w:bookmarkStart w:id="1" w:name="body"/>
      <w:bookmarkStart w:id="2" w:name="objet"/>
      <w:r>
        <w:rPr>
          <w:b w:val="false"/>
          <w:bCs w:val="false"/>
          <w:i w:val="false"/>
          <w:iCs w:val="false"/>
          <w:caps w:val="false"/>
          <w:smallCaps w:val="false"/>
          <w:strike w:val="false"/>
          <w:dstrike w:val="false"/>
          <w:outline w:val="false"/>
          <w:vanish w:val="false"/>
          <w:sz w:val="24"/>
          <w:szCs w:val="24"/>
        </w:rPr>
        <w:t>Activités de la Commission spéciale chargée des questions réglementaires et de procédure associées à la Résolution 18 (Kyoto, 1994)</w:t>
      </w:r>
    </w:p>
    <w:p>
      <w:pPr>
        <w:pStyle w:val="Normal"/>
        <w:tabs>
          <w:tab w:val="clear" w:pos="720"/>
          <w:tab w:val="left" w:pos="709" w:leader="none"/>
        </w:tabs>
        <w:bidi w:val="0"/>
        <w:spacing w:before="720" w:after="0"/>
        <w:ind w:left="709" w:hanging="709"/>
        <w:jc w:val="left"/>
        <w:rPr/>
      </w:pPr>
      <w:r>
        <w:rPr>
          <w:b/>
          <w:bCs w:val="false"/>
          <w:i w:val="false"/>
          <w:iCs w:val="false"/>
          <w:caps w:val="false"/>
          <w:smallCaps w:val="false"/>
          <w:strike w:val="false"/>
          <w:dstrike w:val="false"/>
          <w:outline w:val="false"/>
          <w:vanish w:val="false"/>
          <w:sz w:val="24"/>
          <w:szCs w:val="24"/>
        </w:rPr>
        <w:t>Référence</w:t>
      </w:r>
      <w:r>
        <w:rPr>
          <w:b w:val="false"/>
          <w:bCs w:val="false"/>
          <w:i w:val="false"/>
          <w:iCs w:val="false"/>
          <w:caps w:val="false"/>
          <w:smallCaps w:val="false"/>
          <w:strike w:val="false"/>
          <w:dstrike w:val="false"/>
          <w:outline w:val="false"/>
          <w:vanish w:val="false"/>
          <w:sz w:val="24"/>
          <w:szCs w:val="24"/>
        </w:rPr>
        <w:t>: Circulaire administrative CA/28 du 10 janvier 1996</w:t>
      </w:r>
    </w:p>
    <w:p>
      <w:pPr>
        <w:pStyle w:val="Normal"/>
        <w:tabs>
          <w:tab w:val="clear" w:pos="720"/>
          <w:tab w:val="left" w:pos="709" w:leader="none"/>
        </w:tabs>
        <w:bidi w:val="0"/>
        <w:spacing w:before="720" w:after="0"/>
        <w:ind w:left="709" w:hanging="70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bookmarkStart w:id="3" w:name="circ"/>
      <w:bookmarkEnd w:id="3"/>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 xml:space="preserve">La Conférence de plénipotentiaires (Kyoto, 1994) a adopté la Résolution 18 (Kyoto, 1994) par laquelle elle chargeait le Directeur du Bureau des radiocommunications de procéder à une étude de certaines questions concernant la coordination et la planification des réseaux à satellite, en consultation avec le Groupe consultatif des radiocommunications (GCR) et compte tenu des éléments communiqués par le Comité du Règlement des radiocommunications (RRB). La question a été étudiée également par le Groupe consultatif des radiocommunications (GCR) (en janvier et septembre 1995), l'Assemblée des radiocommunications (octobre 1995) et enfin la Conférence mondiale des radiocommunications (Genève, 1995). La CMR-95 a décidé que l'examen du cadre de coordination et de planification des fréquences utilisées par les réseaux à satellite serait effectué notamment par la Commission spéciale chargée des questions réglementaires et de procédure créée par l'Assemblée des radiocommunications (Genève, 1995). </w:t>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Le résumé des conclusions de la première réunion de la CS consacrée à la Résolution 18 (Kyoto, 1994), (Genève, 28 février-1er mars 1996) fait l'objet de l'</w:t>
      </w:r>
      <w:r>
        <w:rPr>
          <w:b/>
          <w:bCs w:val="false"/>
          <w:i w:val="false"/>
          <w:iCs w:val="false"/>
          <w:caps w:val="false"/>
          <w:smallCaps w:val="false"/>
          <w:strike w:val="false"/>
          <w:dstrike w:val="false"/>
          <w:outline w:val="false"/>
          <w:vanish w:val="false"/>
          <w:sz w:val="24"/>
          <w:szCs w:val="24"/>
        </w:rPr>
        <w:t>Annexe 1</w:t>
      </w:r>
      <w:r>
        <w:rPr>
          <w:b w:val="false"/>
          <w:bCs w:val="false"/>
          <w:i w:val="false"/>
          <w:iCs w:val="false"/>
          <w:caps w:val="false"/>
          <w:smallCaps w:val="false"/>
          <w:strike w:val="false"/>
          <w:dstrike w:val="false"/>
          <w:outline w:val="false"/>
          <w:vanish w:val="false"/>
          <w:sz w:val="24"/>
          <w:szCs w:val="24"/>
        </w:rPr>
        <w:t>. A considérer le résumé, il apparaît que la CS a pris les décisions suivantes:</w:t>
      </w:r>
    </w:p>
    <w:p>
      <w:pPr>
        <w:pStyle w:val="Enumlev1"/>
        <w:bidi w:val="0"/>
        <w:ind w:left="794" w:hanging="794"/>
        <w:jc w:val="left"/>
        <w:rPr/>
      </w:pPr>
      <w:r>
        <w:rPr/>
        <w:t>–</w:t>
      </w:r>
      <w:r>
        <w:rPr/>
        <w:tab/>
        <w:t>elle procédera à ses études essentiellement par correspondance (courrier électronique ou télécopie pour ceux qui n'ont pas accès au courrier électronique);</w:t>
      </w:r>
    </w:p>
    <w:p>
      <w:pPr>
        <w:pStyle w:val="Enumlev1"/>
        <w:bidi w:val="0"/>
        <w:ind w:left="794" w:hanging="794"/>
        <w:jc w:val="left"/>
        <w:rPr/>
      </w:pPr>
      <w:r>
        <w:rPr/>
        <w:t>–</w:t>
      </w:r>
      <w:r>
        <w:rPr/>
        <w:tab/>
        <w:t>elle créera à cet effet deux Groupes, chacun relevant d'un Rapporteur et investi d'un mandat approprié, comme indiqué dans l'annexe correspondante. MM. D. Leive (USA) et E. Hauck (SUI) ont été désignés Rapporteurs.</w:t>
      </w:r>
    </w:p>
    <w:p>
      <w:pPr>
        <w:pStyle w:val="Normal"/>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Pendant cette première réunion, une liste provisoire des participants aux activités de chacun des deux Groupes précités a été établie (voir l'Annexe 2). A cet égard, la CS a prié le Bureau d'inviter tous les membres du Secteur des radiocommunications à participer aux activités des Groupes de Rapporteur constitués et à faire un appel de contributions écrites pour toutes les questions associées à cette étude, ainsi qu'à prévoir les moyens logistiques nécessaires pour le travail par correspondan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La présente Circulaire invite les Administrations et les autres membres du Secteur des radiocommunications de l'UIT qui souhaitent participer aux activités de l'un des Groupes de Rapporteur à renvoyer le formulaire d'inscription figurant dans l'</w:t>
      </w:r>
      <w:r>
        <w:rPr>
          <w:b/>
          <w:bCs w:val="false"/>
          <w:i w:val="false"/>
          <w:iCs w:val="false"/>
          <w:caps w:val="false"/>
          <w:smallCaps w:val="false"/>
          <w:strike w:val="false"/>
          <w:dstrike w:val="false"/>
          <w:outline w:val="false"/>
          <w:vanish w:val="false"/>
          <w:sz w:val="24"/>
          <w:szCs w:val="24"/>
        </w:rPr>
        <w:t>Annexe 3</w:t>
      </w:r>
      <w:r>
        <w:rPr>
          <w:b w:val="false"/>
          <w:bCs w:val="false"/>
          <w:i w:val="false"/>
          <w:iCs w:val="false"/>
          <w:caps w:val="false"/>
          <w:smallCaps w:val="false"/>
          <w:strike w:val="false"/>
          <w:dstrike w:val="false"/>
          <w:outline w:val="false"/>
          <w:vanish w:val="false"/>
          <w:sz w:val="24"/>
          <w:szCs w:val="24"/>
        </w:rPr>
        <w:t xml:space="preserve"> dûment rempli avant le </w:t>
      </w:r>
      <w:r>
        <w:rPr>
          <w:b/>
          <w:bCs w:val="false"/>
          <w:i w:val="false"/>
          <w:iCs w:val="false"/>
          <w:caps w:val="false"/>
          <w:smallCaps w:val="false"/>
          <w:strike w:val="false"/>
          <w:dstrike w:val="false"/>
          <w:outline w:val="false"/>
          <w:vanish w:val="false"/>
          <w:sz w:val="24"/>
          <w:szCs w:val="24"/>
        </w:rPr>
        <w:t>15 avril 1996</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La présente Circulaire est également un appel de contributions écrites lancé aux membres du Secteur des radiocommunications de l'UIT pour ce qui est des questions associées à l'étude. Dans la mesure du possible, les contributions seront communiquées par courrier électronique, à l'adresse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et email:</w:t>
        <w:tab/>
        <w:tab/>
        <w:t>brsc@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400 email:</w:t>
        <w:tab/>
        <w:tab/>
        <w:t>S=brsc; P=itu; A=400net; C=ch</w:t>
      </w:r>
    </w:p>
    <w:p>
      <w:pPr>
        <w:pStyle w:val="Normal"/>
        <w:bidi w:val="0"/>
        <w:jc w:val="left"/>
        <w:rPr/>
      </w:pPr>
      <w:r>
        <w:rPr>
          <w:b w:val="false"/>
          <w:bCs w:val="false"/>
          <w:i w:val="false"/>
          <w:iCs w:val="false"/>
          <w:caps w:val="false"/>
          <w:smallCaps w:val="false"/>
          <w:strike w:val="false"/>
          <w:dstrike w:val="false"/>
          <w:outline w:val="false"/>
          <w:vanish w:val="false"/>
          <w:sz w:val="24"/>
          <w:szCs w:val="24"/>
        </w:rPr>
        <w:t>A des fins de référence, il conviendra d'indiquer clairement dans chaque contribution le Groupe de Rapporteur visé. Les participants qui préfèrent soumettre les contributions par télécopie sont priés de les adresser au Directeur du Bureau des radiocommunications pour traitement. Une copie des contributions sera également envoyée au Président et aux Vice</w:t>
        <w:noBreakHyphen/>
        <w:t>Présidents de la CS ainsi qu'au Rapporteur concerné. Les adresses pertinentes figurent dans l'</w:t>
      </w:r>
      <w:r>
        <w:rPr>
          <w:b/>
          <w:bCs w:val="false"/>
          <w:i w:val="false"/>
          <w:iCs w:val="false"/>
          <w:caps w:val="false"/>
          <w:smallCaps w:val="false"/>
          <w:strike w:val="false"/>
          <w:dstrike w:val="false"/>
          <w:outline w:val="false"/>
          <w:vanish w:val="false"/>
          <w:sz w:val="24"/>
          <w:szCs w:val="24"/>
        </w:rPr>
        <w:t>Annexe 4</w:t>
      </w:r>
      <w:r>
        <w:rPr>
          <w:b w:val="false"/>
          <w:bCs w:val="false"/>
          <w:i w:val="false"/>
          <w:iCs w:val="false"/>
          <w:caps w:val="false"/>
          <w:smallCaps w:val="false"/>
          <w:strike w:val="false"/>
          <w:dstrike w:val="false"/>
          <w:outline w:val="false"/>
          <w:vanish w:val="false"/>
          <w:sz w:val="24"/>
          <w:szCs w:val="24"/>
        </w:rPr>
        <w:t xml:space="preserve">. Conformément au programme établi, les contributions devront être soumises avant le </w:t>
      </w:r>
      <w:r>
        <w:rPr>
          <w:b/>
          <w:bCs w:val="false"/>
          <w:i w:val="false"/>
          <w:iCs w:val="false"/>
          <w:caps w:val="false"/>
          <w:smallCaps w:val="false"/>
          <w:strike w:val="false"/>
          <w:dstrike w:val="false"/>
          <w:outline w:val="false"/>
          <w:vanish w:val="false"/>
          <w:sz w:val="24"/>
          <w:szCs w:val="24"/>
        </w:rPr>
        <w:t>15 juin 1996</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Dès leur réception par le BR, les contributions seront placées dans TIES sous le chemin \ITU-R\SC puis dans le sous-répertoire affecté au Groupe du Rapporteur concerné (SC-4 ou SC-5). Ces contributions seront alors accessibles pour consultation à tous les utilisateurs de TIES autorisés. Les contributions seront diffusées par télécopie, sur demande uniquement, aux participants qui n'ont pas accès à TIES.</w:t>
      </w:r>
    </w:p>
    <w:p>
      <w:pPr>
        <w:pStyle w:val="Normal"/>
        <w:bidi w:val="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La prochaine réunion de la CS consacrée à la Résolution 18 (Kyoto, 1994) est prévue pour janvier 1997. Les invitations à participer à cette réunion, qui préciseront les dates et lieux de réunion ainsi que le programme, seront envoyées ultérieu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bookmarkStart w:id="4" w:name="StartTyping_F"/>
      <w:bookmarkEnd w:id="4"/>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 du bureau des radiocommunication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préparatoire à la Conférenc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Annex"/>
        <w:bidi w:val="0"/>
        <w:rPr/>
      </w:pPr>
      <w:r>
        <w:rPr/>
        <w:t>ANNEXE 1</w:t>
      </w:r>
    </w:p>
    <w:p>
      <w:pPr>
        <w:pStyle w:val="AnnexRef"/>
        <w:bidi w:val="0"/>
        <w:jc w:val="left"/>
        <w:rPr/>
      </w:pPr>
      <w:r>
        <w:rPr/>
        <w:t>Source: Document SC96-2/10</w:t>
      </w:r>
    </w:p>
    <w:p>
      <w:pPr>
        <w:pStyle w:val="AnnexTitl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mière réunion de la Commission spéciale chargée d'examiner les questions</w:t>
        <w:br/>
        <w:t>réglementaires et de procédure consacrée à la Résolution 18 (Kyoto, 1994)</w:t>
        <w:br/>
        <w:t>(Genève, 28 février - 1er mars 1996)</w:t>
      </w:r>
    </w:p>
    <w:p>
      <w:pPr>
        <w:pStyle w:val="RecTitle"/>
        <w:bidi w:val="0"/>
        <w:jc w:val="center"/>
        <w:rPr/>
      </w:pPr>
      <w:r>
        <w:rPr/>
        <w:t>Résumé des conclu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ormément au mandat qui lui a été confié par l'Assemblée des radiocommunications (Genève, 16</w:t>
        <w:noBreakHyphen/>
        <w:t>20 octobre 1995) et la CMR-95, la Commission spéciale chargée d'examiner les questions réglementaires et de procédure a tenu sa première réunion consacrée à la Résolution 18 (Kyoto, 1994) à Genève afin d'examiner le cadre général de coordination et de planification des fréquences applicables aux réseaux à satellite au sein de l'UIT. A cette réunion ont participé 89 délégués de 30 Administrations, de 13 exploitations reconnues, de 3 organismes scientifiques et industriels et de 2 organisations régionales de télé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a première séance, la Commission spéciale a prié le Directeur de promouvoir la participation aux activités des Groupes de Rapporteur et a lancé un appel de contributions écrites de la part des administrations et des autres instances de l'UIT, notamment en ce qui concerne le rapport du Groupe de travail du GCR sur la mise en oeuvre de la Résolution 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la base de ces considérations, la CS a décidé:</w:t>
      </w:r>
    </w:p>
    <w:p>
      <w:pPr>
        <w:pStyle w:val="Enumlev1"/>
        <w:bidi w:val="0"/>
        <w:ind w:left="794" w:hanging="794"/>
        <w:jc w:val="left"/>
        <w:rPr/>
      </w:pPr>
      <w:r>
        <w:rPr/>
        <w:t>–</w:t>
      </w:r>
      <w:r>
        <w:rPr/>
        <w:tab/>
        <w:t>d'effectuer ces études essentiellement par correspondance (courrier électronique ou télécopie pour ceux qui n'ont pas accès au courrier électronique);</w:t>
      </w:r>
    </w:p>
    <w:p>
      <w:pPr>
        <w:pStyle w:val="Enumlev1"/>
        <w:bidi w:val="0"/>
        <w:ind w:left="794" w:hanging="794"/>
        <w:jc w:val="left"/>
        <w:rPr/>
      </w:pPr>
      <w:r>
        <w:rPr/>
        <w:t>–</w:t>
      </w:r>
      <w:r>
        <w:rPr/>
        <w:tab/>
        <w:t>de constituer à cet effet deux Groupes de Rapporteurs dotés d'un mandat spécifique comme indiqué en Annex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et égard, la Commission spéciale a sollicité des contributions de la part des membres du Secteur des radiocommunications en rapport avec les questions à étudier comme indiqué en regard de chaque Groupe de Rapporteur. La Commission spéciale a décidé de ne pas inclure un sujet relatif aux systèmes à satellites non géostationnaires; cependant, les études porteront aussi sur les sujets communs aux systèmes OSG et non OS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ctivités des Groupes de Rapporteur exigeront une ou plusieurs réunions de la Commission spéciale pour examiner et approuver la contribution de la Commission au Rapport du Directeur. Cette deuxième réunion devrait se tenir du 27 au 30 janvier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 conséquent et afin de terminer les travaux dans les délais, les membres du Secteur des radiocommunications sont invités à respecter le calendrier suivan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96" w:type="dxa"/>
        <w:jc w:val="center"/>
        <w:tblInd w:w="0" w:type="dxa"/>
        <w:tblLayout w:type="fixed"/>
        <w:tblCellMar>
          <w:top w:w="0" w:type="dxa"/>
          <w:left w:w="108" w:type="dxa"/>
          <w:bottom w:w="0" w:type="dxa"/>
          <w:right w:w="108" w:type="dxa"/>
        </w:tblCellMar>
      </w:tblPr>
      <w:tblGrid>
        <w:gridCol w:w="3720"/>
        <w:gridCol w:w="2373"/>
        <w:gridCol w:w="3703"/>
      </w:tblGrid>
      <w:tr>
        <w:trPr/>
        <w:tc>
          <w:tcPr>
            <w:tcW w:w="3720"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jc w:val="center"/>
              <w:rPr/>
            </w:pPr>
            <w:r>
              <w:rPr/>
              <w:t>Activité</w:t>
            </w:r>
          </w:p>
          <w:p>
            <w:pPr>
              <w:pStyle w:val="TableHead"/>
              <w:bidi w:val="0"/>
              <w:spacing w:before="113" w:after="113"/>
              <w:jc w:val="center"/>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jc w:val="center"/>
              <w:rPr/>
            </w:pPr>
            <w:r>
              <w:rPr/>
              <w:t>Date limite</w:t>
            </w:r>
          </w:p>
          <w:p>
            <w:pPr>
              <w:pStyle w:val="TableHead"/>
              <w:bidi w:val="0"/>
              <w:spacing w:before="113" w:after="113"/>
              <w:jc w:val="center"/>
              <w:rPr/>
            </w:pPr>
            <w:r>
              <w:rPr/>
            </w:r>
          </w:p>
        </w:tc>
        <w:tc>
          <w:tcPr>
            <w:tcW w:w="3703" w:type="dxa"/>
            <w:tcBorders/>
          </w:tcPr>
          <w:p>
            <w:pPr>
              <w:pStyle w:val="TableHead"/>
              <w:bidi w:val="0"/>
              <w:spacing w:before="113" w:after="113"/>
              <w:jc w:val="center"/>
              <w:rPr/>
            </w:pPr>
            <w:r>
              <w:rPr/>
              <w:t>Observations</w:t>
            </w:r>
          </w:p>
          <w:p>
            <w:pPr>
              <w:pStyle w:val="TableHead"/>
              <w:bidi w:val="0"/>
              <w:spacing w:before="113" w:after="113"/>
              <w:jc w:val="center"/>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mission des contributions (e</w:t>
              <w:noBreakHyphen/>
              <w:t>mail, télécopie) aux Groupes de Rapporteur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juin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 contributions reçues seront immédiatement introduites sur TIES dès leur réception par le BR et seront diffusées aux participants du Groupe du Rapporteur concerné, dans la langue d'origin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mission des observations sur les contribution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juillet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 observations qui seront reçues seront introduites sur TIES dès leur réception par le BR et seront diffusées aux membres du Groupe du Rapporteur concerné, dans la langue d'origin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éparation des avant-projets de rapports par les Rapporteur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septem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 avant-projets de Rapports seront introduits sur TIES dès leur réception par le BR et seront diffusés aux participants membres du Groupe concerné, dans la langue original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bservations sur les avant-projets de rapport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octo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 observations communiquées seront introduites sur TIES dès leur réception par le BR et seront envoyées aux participants membres du Groupe concerné, dans la langue original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aboration des deuxièmes projets de rapports par les Rapporteurs, compte tenu des observations reçue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novem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 projets de rapports seront élaborés pour examen par le Président, les Vice</w:t>
              <w:noBreakHyphen/>
              <w:t>Présidents et les Rapporteurs de la C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aboration du projet de rapport de synthèse par le Président, le Vice-Président et les Rapporteurs de la C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20 novem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projet de rapport de synthèse sera introduit sur TIES et envoyé au service de traduc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stribution du projet de rapport de synthèse de la Commission spéciale (en trois langues) aux membres de l'UIT-R </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janvier 1997</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projet de rapport de synthèse sera aussi introduit sur TIES dans les trois langu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uxième réunion de la Commission spéciale sur la Résolution 18: élaboration de la contribution finale de la Commission spéciale au rapport du Directeur à la CMR-97</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30 janvier 1997</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mise de la contribution de la Commission spéciale au Directeur du BR</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 février 1997</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Appendice: </w:t>
      </w:r>
      <w:r>
        <w:rPr>
          <w:b w:val="false"/>
          <w:bCs w:val="false"/>
          <w:i w:val="false"/>
          <w:iCs w:val="false"/>
          <w:caps w:val="false"/>
          <w:smallCaps w:val="false"/>
          <w:strike w:val="false"/>
          <w:dstrike w:val="false"/>
          <w:outline w:val="false"/>
          <w:vanish w:val="false"/>
          <w:sz w:val="24"/>
          <w:szCs w:val="24"/>
        </w:rPr>
        <w:t>1</w:t>
      </w:r>
    </w:p>
    <w:p>
      <w:pPr>
        <w:pStyle w:val="Appendix"/>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ppendix"/>
        <w:bidi w:val="0"/>
        <w:spacing w:before="0" w:after="0"/>
        <w:jc w:val="left"/>
        <w:rPr/>
      </w:pPr>
      <w:r>
        <w:rPr/>
        <w:t>A</w:t>
      </w:r>
      <w:r>
        <w:rPr>
          <w:b w:val="false"/>
          <w:bCs w:val="false"/>
          <w:i w:val="false"/>
          <w:iCs w:val="false"/>
          <w:caps/>
          <w:strike w:val="false"/>
          <w:dstrike w:val="false"/>
          <w:outline w:val="false"/>
          <w:vanish w:val="false"/>
        </w:rPr>
        <w:t>ppendice (de l'ANNEXE</w:t>
      </w:r>
      <w:r>
        <w:rPr/>
        <w:t xml:space="preserve"> 1)</w:t>
      </w:r>
    </w:p>
    <w:p>
      <w:pPr>
        <w:pStyle w:val="AnnexTitle"/>
        <w:bidi w:val="0"/>
        <w:spacing w:before="0" w:after="0"/>
        <w:rPr/>
      </w:pPr>
      <w:r>
        <w:rPr/>
        <w:t>Organisation des travaux de la Commission spéciale chargée</w:t>
        <w:br/>
        <w:t>d'examiner les questions réglementaires et de procédure</w:t>
        <w:br/>
        <w:br/>
        <w:t>Mandat des Groupes de Rapporteur</w:t>
        <w:br/>
        <w:t>(Tâches liées à la Résolution 18 (Kyoto, 1994))</w:t>
      </w:r>
    </w:p>
    <w:p>
      <w:pPr>
        <w:pStyle w:val="Normalaftertitle"/>
        <w:bidi w:val="0"/>
        <w:spacing w:before="313" w:after="0"/>
        <w:jc w:val="left"/>
        <w:rPr/>
      </w:pPr>
      <w:r>
        <w:rPr/>
        <w:t>Compte tenu des contributions fournies par les membres du Secteur de l'UIT-R et des rapports établis par les Commissions d'études, avec l'aide du Bureau, les Groupes de Rapporteurs examineront les questions suivant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Heading1"/>
        <w:bidi w:val="0"/>
        <w:jc w:val="left"/>
        <w:rPr/>
      </w:pPr>
      <w:r>
        <w:rPr>
          <w:b w:val="false"/>
          <w:bCs w:val="false"/>
          <w:i w:val="false"/>
          <w:iCs w:val="false"/>
          <w:caps w:val="false"/>
          <w:smallCaps w:val="false"/>
          <w:strike w:val="false"/>
          <w:dstrike w:val="false"/>
          <w:outline w:val="false"/>
          <w:vanish w:val="false"/>
          <w:u w:val="none"/>
        </w:rPr>
        <w:t>•</w:t>
      </w:r>
      <w:r>
        <w:rPr>
          <w:b w:val="false"/>
          <w:bCs w:val="false"/>
          <w:i w:val="false"/>
          <w:iCs w:val="false"/>
          <w:caps w:val="false"/>
          <w:smallCaps w:val="false"/>
          <w:strike w:val="false"/>
          <w:dstrike w:val="false"/>
          <w:outline w:val="false"/>
          <w:vanish w:val="false"/>
          <w:u w:val="none"/>
        </w:rPr>
        <w:tab/>
      </w:r>
      <w:r>
        <w:rPr>
          <w:b w:val="false"/>
          <w:bCs w:val="false"/>
          <w:i w:val="false"/>
          <w:iCs w:val="false"/>
          <w:caps w:val="false"/>
          <w:smallCaps w:val="false"/>
          <w:strike w:val="false"/>
          <w:dstrike w:val="false"/>
          <w:outline w:val="false"/>
          <w:vanish w:val="false"/>
        </w:rPr>
        <w:t>Groupe de Rapporteur CS-4</w:t>
        <w:br/>
        <w:t>Rapporteur: M. D.M. Leive (Etats-Unis d'Amérique)</w:t>
      </w:r>
    </w:p>
    <w:p>
      <w:pPr>
        <w:pStyle w:val="Enumlev1"/>
        <w:bidi w:val="0"/>
        <w:ind w:left="794" w:hanging="794"/>
        <w:jc w:val="left"/>
        <w:rPr/>
      </w:pPr>
      <w:r>
        <w:rPr/>
        <w:t>a)</w:t>
        <w:tab/>
        <w:t>Réservation de capacité sans utilisation effective (respect du principe de "diligence", délais réglementaires pour l'enregistrement des réseaux à satellite, durée de vie opérationnelle, fiabilité des bases de données)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Utilisation des ressources spectre/orbite sans coordination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Règlement des différends (3).</w:t>
      </w:r>
    </w:p>
    <w:p>
      <w:pPr>
        <w:pStyle w:val="Enumlev1"/>
        <w:bidi w:val="0"/>
        <w:ind w:left="794" w:hanging="794"/>
        <w:jc w:val="left"/>
        <w:rPr/>
      </w:pPr>
      <w:r>
        <w:rPr/>
        <w:t>d)</w:t>
        <w:tab/>
        <w:t>Rôle des gouvernements, des opérateurs de systèmes, du Comité du Règlement des radiocommunications, du Bureau des radiocommunications et des organisations internationales exploitant des systèmes à satellites dans le processus de coordination (4).</w:t>
      </w:r>
    </w:p>
    <w:p>
      <w:pPr>
        <w:pStyle w:val="Enumlev1"/>
        <w:bidi w:val="0"/>
        <w:ind w:left="794" w:hanging="794"/>
        <w:jc w:val="left"/>
        <w:rPr/>
      </w:pPr>
      <w:r>
        <w:rPr/>
        <w:t>e)</w:t>
        <w:tab/>
        <w:t>Transfert de positions orbitales et de fréquences (4.3).</w:t>
      </w:r>
    </w:p>
    <w:p>
      <w:pPr>
        <w:pStyle w:val="Heading1"/>
        <w:bidi w:val="0"/>
        <w:jc w:val="left"/>
        <w:rPr/>
      </w:pPr>
      <w:r>
        <w:rPr>
          <w:b w:val="false"/>
          <w:bCs w:val="false"/>
          <w:i w:val="false"/>
          <w:iCs w:val="false"/>
          <w:caps w:val="false"/>
          <w:smallCaps w:val="false"/>
          <w:strike w:val="false"/>
          <w:dstrike w:val="false"/>
          <w:outline w:val="false"/>
          <w:vanish w:val="false"/>
          <w:u w:val="none"/>
        </w:rPr>
        <w:t>•</w:t>
      </w:r>
      <w:r>
        <w:rPr>
          <w:b w:val="false"/>
          <w:bCs w:val="false"/>
          <w:i w:val="false"/>
          <w:iCs w:val="false"/>
          <w:caps w:val="false"/>
          <w:smallCaps w:val="false"/>
          <w:strike w:val="false"/>
          <w:dstrike w:val="false"/>
          <w:outline w:val="false"/>
          <w:vanish w:val="false"/>
          <w:u w:val="none"/>
        </w:rPr>
        <w:tab/>
      </w:r>
      <w:r>
        <w:rPr>
          <w:b w:val="false"/>
          <w:bCs w:val="false"/>
          <w:i w:val="false"/>
          <w:iCs w:val="false"/>
          <w:caps w:val="false"/>
          <w:smallCaps w:val="false"/>
          <w:strike w:val="false"/>
          <w:dstrike w:val="false"/>
          <w:outline w:val="false"/>
          <w:vanish w:val="false"/>
        </w:rPr>
        <w:t>Groupe de Rapporteur CS-5:</w:t>
        <w:br/>
        <w:t>Rapporteur: M. E. Hauck (SUI)</w:t>
      </w:r>
    </w:p>
    <w:p>
      <w:pPr>
        <w:pStyle w:val="Enumlev1"/>
        <w:bidi w:val="0"/>
        <w:ind w:left="794" w:hanging="794"/>
        <w:jc w:val="left"/>
        <w:rPr/>
      </w:pPr>
      <w:r>
        <w:rPr/>
        <w:t>a)</w:t>
        <w:tab/>
        <w:t>Utilisation efficace des ressources orbite/spectre (nouvelles méthodes et nouveaux concepts de coordination, nouvelles technologies) (5).</w:t>
      </w:r>
    </w:p>
    <w:p>
      <w:pPr>
        <w:pStyle w:val="Enumlev1"/>
        <w:bidi w:val="0"/>
        <w:ind w:left="794" w:hanging="794"/>
        <w:jc w:val="left"/>
        <w:rPr/>
      </w:pPr>
      <w:r>
        <w:rPr/>
        <w:t>b)</w:t>
        <w:tab/>
        <w:t>Accès équitable aux ressources de l'orbite et du spectre (6).</w:t>
      </w:r>
    </w:p>
    <w:p>
      <w:pPr>
        <w:pStyle w:val="Enumlev1"/>
        <w:bidi w:val="0"/>
        <w:ind w:left="794" w:hanging="794"/>
        <w:jc w:val="left"/>
        <w:rPr/>
      </w:pPr>
      <w:r>
        <w:rPr/>
        <w:t>c)</w:t>
        <w:tab/>
        <w:t>Utilisation des bandes du SFS pour la télévision directe par satellite (7).</w:t>
      </w:r>
    </w:p>
    <w:p>
      <w:pPr>
        <w:pStyle w:val="Enumlev1"/>
        <w:bidi w:val="0"/>
        <w:ind w:left="794" w:hanging="794"/>
        <w:jc w:val="left"/>
        <w:rPr/>
      </w:pPr>
      <w:r>
        <w:rPr/>
        <w:t>d)</w:t>
        <w:tab/>
        <w:t>Rôle des gouvernements, des opérateurs de systèmes, du Comité du Règlement des radiocommunications, du Bureau des radiocommunications et des organisations internationales exploitant des systèmes à satellites dans l'adaptation du régime réglementaire de l'UIT à l'évolution des technologies (suite du point 4).</w:t>
      </w:r>
    </w:p>
    <w:p>
      <w:pPr>
        <w:pStyle w:val="Enumlev1"/>
        <w:bidi w:val="0"/>
        <w:ind w:left="794" w:hanging="794"/>
        <w:jc w:val="left"/>
        <w:rPr/>
      </w:pPr>
      <w:r>
        <w:rPr/>
        <w:t>e)</w:t>
        <w:tab/>
        <w:t>Aspects de la coordination régional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Enumlev1"/>
        <w:bidi w:val="0"/>
        <w:ind w:left="794" w:hanging="794"/>
        <w:jc w:val="left"/>
        <w:rPr/>
      </w:pPr>
      <w:r>
        <w:rPr/>
        <w:t>f)</w:t>
        <w:tab/>
        <w:t>Application simultanée de plusieurs procédure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sectPr>
          <w:headerReference w:type="default" r:id="rId10"/>
          <w:footerReference w:type="default" r:id="rId11"/>
          <w:footnotePr>
            <w:numFmt w:val="decimal"/>
            <w:numRestart w:val="eachPage"/>
          </w:footnotePr>
          <w:type w:val="nextPage"/>
          <w:pgSz w:w="11906" w:h="16838"/>
          <w:pgMar w:left="1134" w:right="1134" w:gutter="0" w:header="567" w:top="1418" w:footer="567" w:bottom="1418"/>
          <w:pgNumType w:fmt="decimal"/>
          <w:formProt w:val="false"/>
          <w:textDirection w:val="lrTb"/>
        </w:sectPr>
        <w:pStyle w:val="Normal"/>
        <w:numPr>
          <w:ilvl w:val="0"/>
          <w:numId w:val="0"/>
        </w:numPr>
        <w:bidi w:val="0"/>
        <w:jc w:val="left"/>
        <w:rPr/>
      </w:pPr>
      <w:r>
        <w:rPr/>
      </w:r>
    </w:p>
    <w:p>
      <w:pPr>
        <w:pStyle w:val="Annex"/>
        <w:bidi w:val="0"/>
        <w:rPr/>
      </w:pPr>
      <w:r>
        <w:rPr/>
        <w:t>ANNEXE 2</w:t>
      </w:r>
    </w:p>
    <w:p>
      <w:pPr>
        <w:pStyle w:val="AnnexRef"/>
        <w:bidi w:val="0"/>
        <w:spacing w:before="136" w:after="0"/>
        <w:jc w:val="center"/>
        <w:rPr/>
      </w:pPr>
      <w:r>
        <w:rPr/>
      </w:r>
    </w:p>
    <w:tbl>
      <w:tblPr>
        <w:tblW w:w="12609" w:type="dxa"/>
        <w:jc w:val="center"/>
        <w:tblInd w:w="0" w:type="dxa"/>
        <w:tblLayout w:type="fixed"/>
        <w:tblCellMar>
          <w:top w:w="0" w:type="dxa"/>
          <w:left w:w="108" w:type="dxa"/>
          <w:bottom w:w="0" w:type="dxa"/>
          <w:right w:w="108" w:type="dxa"/>
        </w:tblCellMar>
      </w:tblPr>
      <w:tblGrid>
        <w:gridCol w:w="1077"/>
        <w:gridCol w:w="1860"/>
        <w:gridCol w:w="1"/>
        <w:gridCol w:w="1741"/>
        <w:gridCol w:w="794"/>
        <w:gridCol w:w="794"/>
        <w:gridCol w:w="330"/>
        <w:gridCol w:w="3295"/>
        <w:gridCol w:w="1"/>
        <w:gridCol w:w="344"/>
        <w:gridCol w:w="1"/>
        <w:gridCol w:w="2363"/>
        <w:gridCol w:w="3"/>
        <w:gridCol w:w="1"/>
        <w:gridCol w:w="4"/>
      </w:tblGrid>
      <w:tr>
        <w:trPr/>
        <w:tc>
          <w:tcPr>
            <w:tcW w:w="1077" w:type="dxa"/>
            <w:tcBorders>
              <w:top w:val="single" w:sz="12"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4" w:type="dxa"/>
            <w:gridSpan w:val="11"/>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des personnes ayant annoncé leur intention de participer aux activités </w:t>
              <w:br/>
              <w:t>de la Commission spéciale sur la Résolution 18 (Kyoto,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77" w:type="dxa"/>
            <w:tcBorders>
              <w:top w:val="single" w:sz="6" w:space="0" w:color="000000"/>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0" w:type="dxa"/>
            <w:tcBorders>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68" w:type="dxa"/>
            <w:gridSpan w:val="10"/>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t>15.03.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w:t>
              <w:br/>
              <w:t>Organi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tion au Grou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yen de communication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4</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5</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96"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de courrier électroniq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 de télécop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 KOFFE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neli@orbicom.mck.co.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11 789 22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 HIBB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cis.co.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12 319 81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HARTL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rtley@sma.gov.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6 25324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SM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mith@sma.gov.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6 25652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 de ARAUJ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61 22482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 AM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o.ron@ic.gc.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13 952 98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aochao X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0 83664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ice ZANGA YE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 2325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 YAO KOUAK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3442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erhard GEO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228 1463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bert LANDGRA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228 1463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P. FOLL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mer@irt.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89 323993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los-Luis CRES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los.crespo@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1 396 22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RUBIO CARRE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bio.carreton@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1 34615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olo AMADE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madesi@eutelsat.f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1 453847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in FRIZ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in.frizon@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929279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RA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rancy@issy.cnet.f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1 452969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an-François MIGE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an-françois.migeon@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611950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ALON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612815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an L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an.last@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 H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315 62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colm JOHN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joh@delphi.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MANG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mangat@a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mond BR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ao-Yong GU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K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 257612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N. AGARW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11 371 6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hnu SAH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S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hnu.sahay@intelsa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944 70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rohisa SEKIGUC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ekigu@mpt.go.j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3 5512 74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ouru SUZU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suzuki@mpt.go.j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3 3580 575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suhiko KOS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3 5323 55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Soo K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kim@kosat.kotel.co.k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2 458 64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e-Eui K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2 750 24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ng-Seok CHO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schoi@tolley.etri.re.k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42 860 64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NETTERVIL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nettervile@aia.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 7107255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y BR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brooks@fox.nstn.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13 723 35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cio AD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5 532 10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RR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rada@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755 65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rmod BO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rmod.boe@nta.telemax.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2 282 48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KARIK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77.1503@compuserv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5 321 21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V. TIMOFE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95 230 20 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nar WIL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w@pt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8 678 55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l NIHAL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32314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 Yuk M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32314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HAU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uck_e@vptt.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31 338 62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KISRAW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6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788 9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MEYERH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ry.meyerhoff@itu.ch</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0433363</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rey L. ALL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lison@fcc.gov</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18 0748</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M. L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LEIVE@lw.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637 2201</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JANS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296 6892</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ward E. REINH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703 448 5920</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ward M. DAV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avison@ntia.doc.gov</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82 2830</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zad GHAZVINI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zad@teledesic.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6 828 1404</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k WILLI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illiam@fcc.gov</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18 0233</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old G. KIMB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707.622@compuserve.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22 361 20 44</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 R. CARRO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rcarroll@ids2.idsonline.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703 960 1341</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ul D. R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drey@ccgate.hac.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10 607 4415</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ul R. RODRIGUEZ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odriguez@lsl-law.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293 7783</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mond B. CRO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mon.crowell@comsat.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01 214 7100</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PAR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parlow@ntia.doc.gov</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482 4396</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E. LECLA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clair@ccgate.hac.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10 364 7004</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mas SULLIV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mas.sullivan@itu.ch</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703 758 6111</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LONG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teledesic.com</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02 296 8953</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 Luong LU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T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4 822 69 10</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MAGO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4 728158</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8"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MUGAWYU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95"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4 728158</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604" w:type="dxa"/>
            <w:gridSpan w:val="12"/>
            <w:tcBorders>
              <w:top w:val="single" w:sz="6" w:space="0" w:color="000000"/>
              <w:left w:val="single" w:sz="12" w:space="0" w:color="000000"/>
              <w:bottom w:val="single" w:sz="12"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moyen de communication préféré est indiqué par un astérisqu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sectPr>
          <w:headerReference w:type="default" r:id="rId12"/>
          <w:footerReference w:type="default" r:id="rId13"/>
          <w:footnotePr>
            <w:numFmt w:val="decimal"/>
            <w:numRestart w:val="eachPage"/>
          </w:footnotePr>
          <w:type w:val="nextPage"/>
          <w:pgSz w:orient="landscape" w:w="16838" w:h="11906"/>
          <w:pgMar w:left="1418" w:right="1418" w:gutter="0" w:header="567" w:top="1134" w:footer="567" w:bottom="1134"/>
          <w:pgNumType w:fmt="decimal"/>
          <w:formProt w:val="false"/>
          <w:textDirection w:val="lrTb"/>
        </w:sectPr>
        <w:pStyle w:val="Annex"/>
        <w:numPr>
          <w:ilvl w:val="0"/>
          <w:numId w:val="0"/>
        </w:numPr>
        <w:bidi w:val="0"/>
        <w:rPr/>
      </w:pPr>
      <w:r>
        <w:rPr/>
      </w:r>
    </w:p>
    <w:p>
      <w:pPr>
        <w:pStyle w:val="Annex"/>
        <w:bidi w:val="0"/>
        <w:rPr/>
      </w:pPr>
      <w:r>
        <w:rPr/>
        <w:t>annexe 3</w:t>
      </w:r>
    </w:p>
    <w:p>
      <w:pPr>
        <w:pStyle w:val="AnnexTitle"/>
        <w:bidi w:val="0"/>
        <w:spacing w:before="240" w:after="284"/>
        <w:jc w:val="center"/>
        <w:rPr/>
      </w:pPr>
      <w:r>
        <w:rPr/>
        <w:t xml:space="preserve">Formulaire de participation </w:t>
        <w:br/>
        <w:t xml:space="preserve">aux activités de la Commission spéciale chargée d'examiner </w:t>
        <w:br/>
        <w:t>les questions réglementaires et de procédure associées à la Résolution 18 (Kyoto, 1994)</w:t>
      </w:r>
    </w:p>
    <w:p>
      <w:pPr>
        <w:pStyle w:val="Normalaftertitle"/>
        <w:bidi w:val="0"/>
        <w:spacing w:before="313" w:after="0"/>
        <w:jc w:val="left"/>
        <w:rPr/>
      </w:pPr>
      <w:r>
        <w:rPr/>
        <w:t>Veuillez nous renvoyer le formulaire ci</w:t>
        <w:noBreakHyphen/>
        <w:t>dessous dûment rempli avant le 15 avril 1996 (numéro de télécopie +41 22 730 5785). Veuillez indiquer d'une croix, dans la colonne 3 le moyen de communication préféré.</w:t>
      </w:r>
    </w:p>
    <w:p>
      <w:pPr>
        <w:pStyle w:val="Normal"/>
        <w:bidi w:val="0"/>
        <w:jc w:val="left"/>
        <w:rPr/>
      </w:pPr>
      <w:r>
        <w:rPr/>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s/Organis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rrier électroniqu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élécopi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13" w:type="dxa"/>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 souhaite participer aux activités du Groupe de Rapporteur (des Groupes de Rapporteu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vant(s) (cocher la case approprié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38"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38"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314" w:type="dxa"/>
        <w:jc w:val="center"/>
        <w:tblInd w:w="0" w:type="dxa"/>
        <w:tblLayout w:type="fixed"/>
        <w:tblCellMar>
          <w:top w:w="0" w:type="dxa"/>
          <w:left w:w="108" w:type="dxa"/>
          <w:bottom w:w="0" w:type="dxa"/>
          <w:right w:w="108" w:type="dxa"/>
        </w:tblCellMar>
      </w:tblPr>
      <w:tblGrid>
        <w:gridCol w:w="2438"/>
        <w:gridCol w:w="487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Annex"/>
        <w:bidi w:val="0"/>
        <w:rPr/>
      </w:pPr>
      <w:r>
        <w:br w:type="page"/>
      </w:r>
      <w:r>
        <w:rPr/>
        <w:t>annexe 4</w:t>
      </w:r>
    </w:p>
    <w:p>
      <w:pPr>
        <w:pStyle w:val="AnnexTitle"/>
        <w:bidi w:val="0"/>
        <w:spacing w:before="240" w:after="284"/>
        <w:jc w:val="center"/>
        <w:rPr/>
      </w:pPr>
      <w:r>
        <w:rPr/>
        <w:t>Adresses du Président et des Vice-Présidents de la Commission spéciale</w:t>
      </w:r>
    </w:p>
    <w:p>
      <w:pPr>
        <w:pStyle w:val="Normal"/>
        <w:bidi w:val="0"/>
        <w:jc w:val="left"/>
        <w:rPr/>
      </w:pPr>
      <w:r>
        <w:rPr/>
      </w:r>
    </w:p>
    <w:tbl>
      <w:tblPr>
        <w:tblW w:w="10396" w:type="dxa"/>
        <w:jc w:val="left"/>
        <w:tblInd w:w="-115" w:type="dxa"/>
        <w:tblLayout w:type="fixed"/>
        <w:tblCellMar>
          <w:top w:w="0" w:type="dxa"/>
          <w:left w:w="108" w:type="dxa"/>
          <w:bottom w:w="0" w:type="dxa"/>
          <w:right w:w="108" w:type="dxa"/>
        </w:tblCellMar>
      </w:tblPr>
      <w:tblGrid>
        <w:gridCol w:w="2586"/>
        <w:gridCol w:w="4083"/>
        <w:gridCol w:w="3727"/>
      </w:tblGrid>
      <w:tr>
        <w:trPr/>
        <w:tc>
          <w:tcPr>
            <w:tcW w:w="2586"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ésid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ésid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porteu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8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A. BERRADA</w:t>
              <w:br/>
              <w:t>Chemin M. Ravel 1</w:t>
              <w:br/>
              <w:t>CH-1290 VERSOIX</w:t>
              <w:br/>
              <w:t>Tél.: +41 22 950 0091</w:t>
              <w:br/>
              <w:t>Fax: +41 22 950 0099</w:t>
              <w:br/>
              <w:t>E-mail: berrada@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R.N. AGARWAL</w:t>
              <w:br/>
              <w:t>Joint Wireless Advisor to Govt. of India</w:t>
              <w:br/>
              <w:t>338 Dak Bhavan</w:t>
              <w:br/>
              <w:t>Parliament Street</w:t>
              <w:br/>
              <w:t>NEW DEHLI 110 001</w:t>
              <w:br/>
              <w:t>Inde</w:t>
              <w:br/>
              <w:t>Tél.: +91 11 375 5427</w:t>
              <w:br/>
              <w:t>Fax: +91 11 371 6111</w:t>
              <w:br/>
              <w:t>Tlx: 81 31 611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D.M. LEIVE</w:t>
              <w:br/>
              <w:t>Rapporteur, SC-4</w:t>
              <w:br/>
              <w:t>Latham and Watkins</w:t>
              <w:br/>
              <w:t>1001 Pennsylvania Ave., N.W.</w:t>
              <w:br/>
              <w:t>WASHINGTON, D.C. 20004</w:t>
              <w:br/>
              <w:t>Tél.: +1 202 6371272</w:t>
              <w:br/>
              <w:t>Fax: +1 202 6372201</w:t>
              <w:br/>
              <w:t>E-mail: david.leive@lw.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V. RUBIO CARRETON</w:t>
              <w:br/>
              <w:t>Vice-Président de la Commission spéciale</w:t>
              <w:br/>
              <w:t>Dirección General de Telecomunicaciones</w:t>
              <w:br/>
              <w:t>Palacio de Comunicaciones</w:t>
              <w:br/>
              <w:t>Plaza de Cibeles s/n</w:t>
              <w:br/>
              <w:t>28071 MADRID</w:t>
              <w:br/>
              <w:t>Espagne</w:t>
              <w:br/>
              <w:t>Tél.: +34 1 346 1513</w:t>
              <w:br/>
              <w:t>Fax: +34 1 346 1520</w:t>
              <w:br/>
              <w:t>E-mail: carreton@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E. HAUCK</w:t>
              <w:br/>
              <w:t>Rapporteur, SC-5</w:t>
              <w:br/>
              <w:t>Technisches Zentrum PTT</w:t>
              <w:br/>
              <w:t>3030 BERNE 29</w:t>
              <w:br/>
              <w:t>Tél.: +41 32 285466</w:t>
              <w:br/>
              <w:t>Fax: +41 32 285595</w:t>
              <w:br/>
              <w:t>E-mail: hauck_e@vptt.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5" w:name="circ"/>
      <w:bookmarkStart w:id="6" w:name="circ"/>
      <w:bookmarkEnd w:id="1"/>
      <w:bookmarkEnd w:id="2"/>
      <w:bookmarkEnd w:id="6"/>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4"/>
      <w:footerReference w:type="default" r:id="rId15"/>
      <w:footnotePr>
        <w:numFmt w:val="decimal"/>
        <w:numRestart w:val="eachPage"/>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4\034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4\034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4\034f.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34\034f.doc</w:t>
      <w:tab/>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426" w:hanging="425"/>
        <w:jc w:val="left"/>
        <w:rPr/>
      </w:pPr>
      <w:r>
        <w:rPr>
          <w:rStyle w:val="FootnoteCharacters"/>
        </w:rPr>
        <w:footnoteRef/>
      </w:r>
      <w:r>
        <w:rPr>
          <w:b w:val="false"/>
          <w:bCs w:val="false"/>
          <w:i w:val="false"/>
          <w:iCs w:val="false"/>
          <w:caps w:val="false"/>
          <w:smallCaps w:val="false"/>
          <w:strike w:val="false"/>
          <w:dstrike w:val="false"/>
          <w:outline w:val="false"/>
          <w:vanish w:val="false"/>
        </w:rPr>
        <w:tab/>
        <w:t>Pour faciliter les recoupements, les numéros de paragraphe du Document WGRAG/10(Rév.1) du 7 avril 1995 ont été précisés entre parenthèses.</w:t>
      </w:r>
    </w:p>
  </w:footnote>
  <w:footnote w:id="3">
    <w:p>
      <w:pPr>
        <w:pStyle w:val="Footnote"/>
        <w:bidi w:val="0"/>
        <w:ind w:left="426" w:hanging="425"/>
        <w:jc w:val="left"/>
        <w:rPr/>
      </w:pPr>
      <w:r>
        <w:rPr>
          <w:rStyle w:val="FootnoteCharacters"/>
        </w:rPr>
        <w:footnoteRef/>
      </w:r>
      <w:r>
        <w:rPr>
          <w:b w:val="false"/>
          <w:bCs w:val="false"/>
          <w:i w:val="false"/>
          <w:iCs w:val="false"/>
          <w:caps w:val="false"/>
          <w:smallCaps w:val="false"/>
          <w:strike w:val="false"/>
          <w:dstrike w:val="false"/>
          <w:outline w:val="false"/>
          <w:vanish w:val="false"/>
        </w:rPr>
        <w:tab/>
        <w:t>Question découlant du Document RAG95-2/1 du 12 juin 1995 (version 2.2.4).</w:t>
      </w:r>
    </w:p>
  </w:footnote>
  <w:footnote w:id="4">
    <w:p>
      <w:pPr>
        <w:pStyle w:val="Footnote"/>
        <w:bidi w:val="0"/>
        <w:ind w:left="426" w:hanging="425"/>
        <w:jc w:val="left"/>
        <w:rPr/>
      </w:pPr>
      <w:r>
        <w:rPr>
          <w:rStyle w:val="FootnoteCharacters"/>
        </w:rPr>
        <w:footnoteRef/>
      </w:r>
      <w:r>
        <w:rPr>
          <w:b w:val="false"/>
          <w:bCs w:val="false"/>
          <w:i w:val="false"/>
          <w:iCs w:val="false"/>
          <w:caps w:val="false"/>
          <w:smallCaps w:val="false"/>
          <w:strike w:val="false"/>
          <w:dstrike w:val="false"/>
          <w:outline w:val="false"/>
          <w:vanish w:val="false"/>
        </w:rPr>
        <w:tab/>
        <w:t>Question découlant du Document RAG95-2/1 du 12 juin 1995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34-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4-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br/>
      <w:t>CA/34-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Tex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aftertitle"/>
    <w:pPr>
      <w:tabs>
        <w:tab w:val="clear" w:pos="720"/>
        <w:tab w:val="left" w:pos="1701" w:leader="none"/>
        <w:tab w:val="left" w:pos="2127"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Table"/>
    <w:qFormat/>
    <w:pPr>
      <w:widowControl w:val="false"/>
      <w:numPr>
        <w:ilvl w:val="4"/>
        <w:numId w:val="1"/>
      </w:numPr>
      <w:bidi w:val="0"/>
      <w:spacing w:before="113"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Table"/>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6"/>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7"/>
        <w:numId w:val="1"/>
      </w:numPr>
      <w:bidi w:val="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Re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qFormat/>
    <w:pPr>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Title"/>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Title"/>
    <w:qFormat/>
    <w:pPr>
      <w:widowControl w:val="false"/>
      <w:tabs>
        <w:tab w:val="clear" w:pos="720"/>
        <w:tab w:val="left" w:pos="1418"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4820" w:leader="none"/>
        <w:tab w:val="left" w:pos="552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ASN1"/>
    <w:qFormat/>
    <w:pPr>
      <w:keepNext w:val="true"/>
      <w:keepLines/>
      <w:widowControl w:val="false"/>
      <w:tabs>
        <w:tab w:val="clear" w:pos="720"/>
        <w:tab w:val="left" w:pos="794" w:leader="none"/>
        <w:tab w:val="left" w:pos="2127" w:leader="none"/>
        <w:tab w:val="left" w:pos="2410" w:leader="none"/>
        <w:tab w:val="left" w:pos="2921" w:leader="none"/>
        <w:tab w:val="left" w:pos="3261"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Keywords">
    <w:name w:val="Keywords"/>
    <w:next w:val="Normalaftertitle"/>
    <w:qFormat/>
    <w:pPr>
      <w:widowControl w:val="false"/>
      <w:tabs>
        <w:tab w:val="clear" w:pos="720"/>
        <w:tab w:val="left" w:pos="794"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rmalaftertitle"/>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rmalaftertitle"/>
    <w:qFormat/>
    <w:pPr>
      <w:widowControl w:val="false"/>
      <w:tabs>
        <w:tab w:val="clear" w:pos="720"/>
        <w:tab w:val="left" w:pos="1843" w:leader="none"/>
        <w:tab w:val="left" w:pos="2268" w:leader="none"/>
      </w:tabs>
      <w:bidi w:val="0"/>
      <w:spacing w:before="136"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2T16:02:00Z</cp:lastPrinted>
  <cp:revision>0</cp:revision>
  <dc:subject/>
  <dc:title/>
</cp:coreProperties>
</file>