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6 Jun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0(Add.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 w:cs="CG Times (W1)" w:ascii="CG Times (W1)" w:hAnsi="CG Times (W1)"/>
          <w:b/>
          <w:bCs/>
          <w:sz w:val="24"/>
          <w:szCs w:val="24"/>
        </w:rPr>
        <w:t>To Administrations of Members of the ITU and</w:t>
        <w:br/>
        <w:t>other members of the Radiocommunication Sector</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ummary Record of the Conference Preparatory Meeting</w:t>
      </w: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 xml:space="preserve">Attached please find Doc. CPM96/24, the Summary Record of the Conference Preparatory Meeting (Geneva, 14 to 16 February 199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Heading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0" distR="1080135" simplePos="0" locked="0" layoutInCell="0" allowOverlap="1" relativeHeight="4">
                <wp:simplePos x="0" y="0"/>
                <wp:positionH relativeFrom="margin">
                  <wp:posOffset>543560</wp:posOffset>
                </wp:positionH>
                <wp:positionV relativeFrom="page">
                  <wp:posOffset>540385</wp:posOffset>
                </wp:positionV>
                <wp:extent cx="6657340" cy="1100455"/>
                <wp:effectExtent l="0" t="0" r="0" b="0"/>
                <wp:wrapTopAndBottom/>
                <wp:docPr id="3" name="Frame1"/>
                <a:graphic xmlns:a="http://schemas.openxmlformats.org/drawingml/2006/main">
                  <a:graphicData uri="http://schemas.microsoft.com/office/word/2010/wordprocessingShape">
                    <wps:wsp>
                      <wps:cNvSpPr txBox="1"/>
                      <wps:spPr>
                        <a:xfrm>
                          <a:off x="0" y="0"/>
                          <a:ext cx="6657340" cy="1100455"/>
                        </a:xfrm>
                        <a:prstGeom prst="rect"/>
                        <a:solidFill>
                          <a:srgbClr val="FFFFFF">
                            <a:alpha val="0"/>
                          </a:srgbClr>
                        </a:solidFill>
                      </wps:spPr>
                      <wps:txbx>
                        <w:txbxContent>
                          <w:tbl>
                            <w:tblPr>
                              <w:tblW w:w="10484" w:type="dxa"/>
                              <w:jc w:val="left"/>
                              <w:tblInd w:w="0" w:type="dxa"/>
                              <w:tblLayout w:type="fixed"/>
                              <w:tblCellMar>
                                <w:top w:w="0" w:type="dxa"/>
                                <w:left w:w="108" w:type="dxa"/>
                                <w:bottom w:w="0" w:type="dxa"/>
                                <w:right w:w="108" w:type="dxa"/>
                              </w:tblCellMar>
                            </w:tblPr>
                            <w:tblGrid>
                              <w:gridCol w:w="6374"/>
                              <w:gridCol w:w="3969"/>
                              <w:gridCol w:w="141"/>
                            </w:tblGrid>
                            <w:tr>
                              <w:trPr/>
                              <w:tc>
                                <w:tcPr>
                                  <w:tcW w:w="6374" w:type="dxa"/>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sz w:val="20"/>
                                      <w:szCs w:val="20"/>
                                    </w:rPr>
                                    <w:t>INTERNATIONAL TELECOMMUNICATION UNION</w:t>
                                    <w:br/>
                                    <w:t>RADIOCOMMUNICATION SECTOR</w:t>
                                  </w:r>
                                </w:p>
                              </w:tc>
                              <w:tc>
                                <w:tcPr>
                                  <w:tcW w:w="3969" w:type="dxa"/>
                                  <w:tcBorders/>
                                </w:tcPr>
                                <w:p>
                                  <w:pPr>
                                    <w:pStyle w:val="Normal"/>
                                    <w:snapToGrid w:val="false"/>
                                    <w:spacing w:lineRule="atLeast" w:line="240" w:before="170" w:after="0"/>
                                    <w:jc w:val="center"/>
                                    <w:rPr>
                                      <w:rFonts w:ascii="Times New Roman" w:hAnsi="Times New Roman" w:eastAsia="Times New Roman" w:cs="Times New Roman"/>
                                    </w:rPr>
                                  </w:pPr>
                                  <w:r>
                                    <w:rPr>
                                      <w:rFonts w:eastAsia="Times New Roman"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c>
                            </w:tr>
                            <w:tr>
                              <w:trPr/>
                              <w:tc>
                                <w:tcPr>
                                  <w:tcW w:w="6374" w:type="dxa"/>
                                  <w:tcBorders/>
                                </w:tcPr>
                                <w:p>
                                  <w:pPr>
                                    <w:pStyle w:val="Normal"/>
                                    <w:jc w:val="center"/>
                                    <w:rPr>
                                      <w:rFonts w:ascii="Times New Roman" w:hAnsi="Times New Roman" w:eastAsia="Times New Roman" w:cs="Times New Roman"/>
                                      <w:smallCaps/>
                                    </w:rPr>
                                  </w:pPr>
                                  <w:r>
                                    <w:rPr>
                                      <w:rFonts w:eastAsia="Times New Roman" w:cs="Times New Roman" w:ascii="Times New Roman" w:hAnsi="Times New Roman"/>
                                      <w:b/>
                                      <w:bCs/>
                                      <w:smallCaps/>
                                      <w:sz w:val="30"/>
                                      <w:szCs w:val="30"/>
                                    </w:rPr>
                                    <w:t>CONFERENCE PREPARATORY MEETING</w:t>
                                    <w:br/>
                                    <w:t>FOR WRC-97 &amp; WRC-99</w:t>
                                    <w:br/>
                                  </w:r>
                                  <w:r>
                                    <w:rPr>
                                      <w:rFonts w:eastAsia="Times New Roman" w:cs="Times New Roman" w:ascii="Times New Roman" w:hAnsi="Times New Roman"/>
                                      <w:b/>
                                      <w:bCs/>
                                      <w:smallCaps/>
                                      <w:sz w:val="28"/>
                                      <w:szCs w:val="28"/>
                                    </w:rPr>
                                    <w:br/>
                                  </w:r>
                                  <w:r>
                                    <w:rPr>
                                      <w:rFonts w:eastAsia="Times New Roman" w:cs="Times New Roman" w:ascii="Times New Roman" w:hAnsi="Times New Roman"/>
                                      <w:sz w:val="20"/>
                                      <w:szCs w:val="20"/>
                                    </w:rPr>
                                    <w:t>GENEVA, 14 - 16 FEBRUARY 1996</w:t>
                                  </w:r>
                                </w:p>
                              </w:tc>
                              <w:tc>
                                <w:tcPr>
                                  <w:tcW w:w="4110" w:type="dxa"/>
                                  <w:gridSpan w:val="2"/>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b/>
                                      <w:bCs/>
                                    </w:rPr>
                                    <w:t>Document CPM96/24-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6 June 1996</w:t>
                                    <w:br/>
                                    <w:t>Original: English</w:t>
                                  </w:r>
                                </w:p>
                              </w:tc>
                            </w:tr>
                          </w:tbl>
                        </w:txbxContent>
                      </wps:txbx>
                      <wps:bodyPr anchor="t" lIns="0" tIns="0" rIns="0" bIns="0">
                        <a:noAutofit/>
                      </wps:bodyPr>
                    </wps:wsp>
                  </a:graphicData>
                </a:graphic>
              </wp:anchor>
            </w:drawing>
          </mc:Choice>
          <mc:Fallback>
            <w:pict>
              <v:rect fillcolor="#FFFFFF" style="position:absolute;rotation:-0;width:524.2pt;height:86.65pt;mso-wrap-distance-left:0pt;mso-wrap-distance-right:85.05pt;mso-wrap-distance-top:0pt;mso-wrap-distance-bottom:0pt;margin-top:42.55pt;mso-position-vertical-relative:page;margin-left:42.8pt;mso-position-horizontal-relative:margin">
                <v:fill opacity="0f"/>
                <v:textbox inset="0in,0in,0in,0in">
                  <w:txbxContent>
                    <w:tbl>
                      <w:tblPr>
                        <w:tblW w:w="10484" w:type="dxa"/>
                        <w:jc w:val="left"/>
                        <w:tblInd w:w="0" w:type="dxa"/>
                        <w:tblLayout w:type="fixed"/>
                        <w:tblCellMar>
                          <w:top w:w="0" w:type="dxa"/>
                          <w:left w:w="108" w:type="dxa"/>
                          <w:bottom w:w="0" w:type="dxa"/>
                          <w:right w:w="108" w:type="dxa"/>
                        </w:tblCellMar>
                      </w:tblPr>
                      <w:tblGrid>
                        <w:gridCol w:w="6374"/>
                        <w:gridCol w:w="3969"/>
                        <w:gridCol w:w="141"/>
                      </w:tblGrid>
                      <w:tr>
                        <w:trPr/>
                        <w:tc>
                          <w:tcPr>
                            <w:tcW w:w="6374" w:type="dxa"/>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sz w:val="20"/>
                                <w:szCs w:val="20"/>
                              </w:rPr>
                              <w:t>INTERNATIONAL TELECOMMUNICATION UNION</w:t>
                              <w:br/>
                              <w:t>RADIOCOMMUNICATION SECTOR</w:t>
                            </w:r>
                          </w:p>
                        </w:tc>
                        <w:tc>
                          <w:tcPr>
                            <w:tcW w:w="3969" w:type="dxa"/>
                            <w:tcBorders/>
                          </w:tcPr>
                          <w:p>
                            <w:pPr>
                              <w:pStyle w:val="Normal"/>
                              <w:snapToGrid w:val="false"/>
                              <w:spacing w:lineRule="atLeast" w:line="240" w:before="170" w:after="0"/>
                              <w:jc w:val="center"/>
                              <w:rPr>
                                <w:rFonts w:ascii="Times New Roman" w:hAnsi="Times New Roman" w:eastAsia="Times New Roman" w:cs="Times New Roman"/>
                              </w:rPr>
                            </w:pPr>
                            <w:r>
                              <w:rPr>
                                <w:rFonts w:eastAsia="Times New Roman"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c>
                      </w:tr>
                      <w:tr>
                        <w:trPr/>
                        <w:tc>
                          <w:tcPr>
                            <w:tcW w:w="6374" w:type="dxa"/>
                            <w:tcBorders/>
                          </w:tcPr>
                          <w:p>
                            <w:pPr>
                              <w:pStyle w:val="Normal"/>
                              <w:jc w:val="center"/>
                              <w:rPr>
                                <w:rFonts w:ascii="Times New Roman" w:hAnsi="Times New Roman" w:eastAsia="Times New Roman" w:cs="Times New Roman"/>
                                <w:smallCaps/>
                              </w:rPr>
                            </w:pPr>
                            <w:r>
                              <w:rPr>
                                <w:rFonts w:eastAsia="Times New Roman" w:cs="Times New Roman" w:ascii="Times New Roman" w:hAnsi="Times New Roman"/>
                                <w:b/>
                                <w:bCs/>
                                <w:smallCaps/>
                                <w:sz w:val="30"/>
                                <w:szCs w:val="30"/>
                              </w:rPr>
                              <w:t>CONFERENCE PREPARATORY MEETING</w:t>
                              <w:br/>
                              <w:t>FOR WRC-97 &amp; WRC-99</w:t>
                              <w:br/>
                            </w:r>
                            <w:r>
                              <w:rPr>
                                <w:rFonts w:eastAsia="Times New Roman" w:cs="Times New Roman" w:ascii="Times New Roman" w:hAnsi="Times New Roman"/>
                                <w:b/>
                                <w:bCs/>
                                <w:smallCaps/>
                                <w:sz w:val="28"/>
                                <w:szCs w:val="28"/>
                              </w:rPr>
                              <w:br/>
                            </w:r>
                            <w:r>
                              <w:rPr>
                                <w:rFonts w:eastAsia="Times New Roman" w:cs="Times New Roman" w:ascii="Times New Roman" w:hAnsi="Times New Roman"/>
                                <w:sz w:val="20"/>
                                <w:szCs w:val="20"/>
                              </w:rPr>
                              <w:t>GENEVA, 14 - 16 FEBRUARY 1996</w:t>
                            </w:r>
                          </w:p>
                        </w:tc>
                        <w:tc>
                          <w:tcPr>
                            <w:tcW w:w="4110" w:type="dxa"/>
                            <w:gridSpan w:val="2"/>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b/>
                                <w:bCs/>
                              </w:rPr>
                              <w:t>Document CPM96/24-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6 June 1996</w:t>
                              <w:b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15265</wp:posOffset>
                </wp:positionH>
                <wp:positionV relativeFrom="page">
                  <wp:posOffset>720090</wp:posOffset>
                </wp:positionV>
                <wp:extent cx="632460" cy="655320"/>
                <wp:effectExtent l="0" t="0" r="0" b="0"/>
                <wp:wrapSquare wrapText="largest"/>
                <wp:docPr id="4" name="Frame2"/>
                <a:graphic xmlns:a="http://schemas.openxmlformats.org/drawingml/2006/main">
                  <a:graphicData uri="http://schemas.microsoft.com/office/word/2010/wordprocessingShape">
                    <wps:wsp>
                      <wps:cNvSpPr txBox="1"/>
                      <wps:spPr>
                        <a:xfrm>
                          <a:off x="0" y="0"/>
                          <a:ext cx="632460" cy="65532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pt;height:51.6pt" filled="f" o:ole="">
                                  <v:imagedata r:id="rId8" o:title=""/>
                                </v:shape>
                                <o:OLEObject Type="Embed" ProgID="" ShapeID="ole_rId7" DrawAspect="Content" ObjectID="_810008886" r:id="rId7"/>
                              </w:object>
                            </w:r>
                          </w:p>
                        </w:txbxContent>
                      </wps:txbx>
                      <wps:bodyPr anchor="t" lIns="0" tIns="0" rIns="0" bIns="0">
                        <a:noAutofit/>
                      </wps:bodyPr>
                    </wps:wsp>
                  </a:graphicData>
                </a:graphic>
              </wp:anchor>
            </w:drawing>
          </mc:Choice>
          <mc:Fallback>
            <w:pict>
              <v:rect fillcolor="#FFFFFF" style="position:absolute;rotation:-0;width:49.8pt;height:51.6pt;mso-wrap-distance-left:9.05pt;mso-wrap-distance-right:9.05pt;mso-wrap-distance-top:0pt;mso-wrap-distance-bottom:0pt;margin-top:56.7pt;mso-position-vertical-relative:page;margin-left:16.95pt;mso-position-horizontal-relative:page">
                <v:fill opacity="0f"/>
                <v:textbox inset="0in,0in,0in,0in">
                  <w:txbxContent>
                    <w:p>
                      <w:pPr>
                        <w:pStyle w:val="Head"/>
                        <w:tabs>
                          <w:tab w:val="left" w:pos="6663" w:leader="none"/>
                          <w:tab w:val="left" w:pos="7513" w:leader="none"/>
                        </w:tabs>
                        <w:rPr/>
                      </w:pPr>
                      <w:r>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pt;height:51.6pt" filled="f" o:ole="">
                            <v:imagedata r:id="rId10" o:title=""/>
                          </v:shape>
                          <o:OLEObject Type="Embed" ProgID="" ShapeID="ole_rId9" DrawAspect="Content" ObjectID="_2073201388" r:id="rId9"/>
                        </w:object>
                      </w:r>
                    </w:p>
                  </w:txbxContent>
                </v:textbox>
                <w10:wrap type="square" side="largest"/>
              </v:rect>
            </w:pict>
          </mc:Fallback>
        </mc:AlternateContent>
      </w:r>
    </w:p>
    <w:p>
      <w:pPr>
        <w:pStyle w:val="Title2"/>
        <w:rPr/>
      </w:pPr>
      <w:bookmarkStart w:id="1" w:name="asunto"/>
      <w:bookmarkEnd w:id="1"/>
      <w:r>
        <w:rPr/>
        <w:t>Summary record of the Conference Preparatory Meeting</w:t>
      </w:r>
    </w:p>
    <w:p>
      <w:pPr>
        <w:pStyle w:val="Title3"/>
        <w:rPr>
          <w:caps w:val="false"/>
          <w:smallCaps w:val="false"/>
        </w:rPr>
      </w:pPr>
      <w:r>
        <w:rPr>
          <w:caps w:val="false"/>
          <w:smallCaps w:val="false"/>
        </w:rPr>
        <w:t>Geneva, 14-16 February 1996</w:t>
      </w:r>
    </w:p>
    <w:p>
      <w:pPr>
        <w:pStyle w:val="Heading1"/>
        <w:rPr>
          <w:rFonts w:ascii="Times New Roman" w:hAnsi="Times New Roman" w:eastAsia="Times New Roman" w:cs="Times New Roman"/>
          <w:caps/>
        </w:rPr>
      </w:pPr>
      <w:r>
        <w:rPr>
          <w:rFonts w:eastAsia="Times New Roman" w:cs="Times New Roman" w:ascii="Times New Roman" w:hAnsi="Times New Roman"/>
          <w:caps/>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Opening of the meeting and remarks by the Director of the BR, the Chairman and the Deputy Secretary-General of the IT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opened at 0935 hours on Wednesday, 14 February 1996 by the Chairman, who welcomed all present.</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rector of the BR</w:t>
      </w:r>
      <w:r>
        <w:rPr>
          <w:rFonts w:eastAsia="Times New Roman" w:cs="Times New Roman" w:ascii="Times New Roman" w:hAnsi="Times New Roman"/>
          <w:sz w:val="24"/>
          <w:szCs w:val="24"/>
        </w:rPr>
        <w:t>, who also welcomed participants, said that the first CPM experience within the new framework of biennial conferences, in preparation for WRC</w:t>
        <w:noBreakHyphen/>
        <w:t>95, had been both successful and useful. The CPM Report had been used extensively by administrations and delegations both in preparation and at the Conference. The Radiocommunication Assembly had confirmed the need for the CPM as an essential element of the ITU</w:t>
        <w:noBreakHyphen/>
        <w:t>R's preparatory activities for WRCs, and had nominated its Chairman, Mr. Taylor (United States), and Vice</w:t>
        <w:noBreakHyphen/>
        <w:t>Chairmen, Mr. Agarwal (India) and Mr. Bøe (Norway). In order to facilitate the handling of the regulatory/procedural aspects of studies in preparation for WRC</w:t>
        <w:noBreakHyphen/>
        <w:t>97, close collaboration would be required between the CPM and the Special Committee on Regulatory/Procedural Matters, which the RA had established by Resolution 3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meeting's main task was to organize the preparation of the CPM's Report to WRC</w:t>
        <w:noBreakHyphen/>
        <w:t>97. Some work had begun in 1994, but the challenge remained daunting in the light of the very ambitious draft agenda for WRC-97 which would be submitted to the Council for approval in 1996, and which some administrations had qualified as unmanageable. All entities contributing to the Report - study groups, working parties, task groups - would be required to complete their inputs by early November 1996, so that the draft report could be prepared and disseminated to administrations well before the next CPM, to be held in 1997. To the extent practicable, the Report would be made available on 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wished the meeting every success.</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aid that in the light of the very ambitious WRC</w:t>
        <w:noBreakHyphen/>
        <w:t>97 agenda, considerable effort and cooperation would be required from all CPM participants in order to prepare thoroughly and efficiently for WRC</w:t>
        <w:noBreakHyphen/>
        <w:t>97. It might be necessary to review some of the CPM's past working methods and approaches; for example, in order to accommodate smaller delegations to CPM, he hoped to have all documents introduced in plenary and dealt with either in plenary or committee and to avoid working groups entirely, even through drafting groups and ad hoc groups might be needed for specific tasks. Following the CPM's successful contribution to preparation for WRC</w:t>
        <w:noBreakHyphen/>
        <w:t>95, the Radiocommunication Assembly had confirmed the principle both of having a CPM for each WRC, and of having one of its officials serve first as Vice</w:t>
        <w:noBreakHyphen/>
        <w:t>Chairman for two years, then as Chairman; Mr. Bøe would thus be Chairman of the CPM for WRC</w:t>
        <w:noBreakHyphen/>
        <w:t>99. As possible improvements to the CPM's working methods, and to ease his own burden, he wished to introduce the concept of chapter coordinators, to consolidate the inputs from the study groups, working parties and task groups prior to incorporation in the draft report. The work carried out by the study groups and their subordinate bodies was essential to decision</w:t>
        <w:noBreakHyphen/>
        <w:t xml:space="preserve">making at conferences, and the CPM must learn to accept that such technical input had been produced by the world's leading radiocommunication entity, the ITU- R, and should refrain from entering into detailed technical debate of its content. </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Deputy Secretary-General </w:t>
      </w:r>
      <w:r>
        <w:rPr>
          <w:rFonts w:eastAsia="Times New Roman" w:cs="Times New Roman" w:ascii="Times New Roman" w:hAnsi="Times New Roman"/>
          <w:sz w:val="24"/>
          <w:szCs w:val="24"/>
        </w:rPr>
        <w:t>welcomed participants to Geneva, and wished the meeting every succes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Need to reduce the number of items on the WRC-97 draft agenda (Document CPM96/6)</w:t>
      </w:r>
    </w:p>
    <w:p>
      <w:pPr>
        <w:pStyle w:val="Normal"/>
        <w:spacing w:before="120" w:after="0"/>
        <w:rPr/>
      </w:pPr>
      <w:r>
        <w:rPr>
          <w:rFonts w:eastAsia="Times New Roman" w:cs="Times New Roman" w:ascii="Times New Roman" w:hAnsi="Times New Roman"/>
          <w:b/>
          <w:bCs/>
          <w:sz w:val="24"/>
          <w:szCs w:val="24"/>
        </w:rPr>
        <w:t xml:space="preserve">Mr. Gracie </w:t>
      </w:r>
      <w:r>
        <w:rPr>
          <w:rFonts w:eastAsia="Times New Roman" w:cs="Times New Roman" w:ascii="Times New Roman" w:hAnsi="Times New Roman"/>
          <w:sz w:val="24"/>
          <w:szCs w:val="24"/>
        </w:rPr>
        <w:t>(Canada) , introducing document CPM96/6, observed that, although the intention had been for the two-year cycle of world radiocommunication conferences to be associated with limited agendas, the draft agenda for WRC-97 covered such a wide range of topics that it would be difficult to manage. While it would be problematical to suggest items for deferral to WRC-99, he wished to bring the concern to the attention of the CPM before raising the matter in the RAG.</w:t>
      </w:r>
    </w:p>
    <w:p>
      <w:pPr>
        <w:pStyle w:val="Normal"/>
        <w:spacing w:before="120" w:after="0"/>
        <w:rPr/>
      </w:pPr>
      <w:r>
        <w:rPr>
          <w:rFonts w:eastAsia="Times New Roman" w:cs="Times New Roman" w:ascii="Times New Roman" w:hAnsi="Times New Roman"/>
          <w:sz w:val="24"/>
          <w:szCs w:val="24"/>
        </w:rPr>
        <w:t xml:space="preserve">Document CPM96/6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CPM preparation for WRC-97 (Documents CPM96/1, CPM96/8, CPM96/18, CPM96/21)</w:t>
      </w:r>
    </w:p>
    <w:p>
      <w:pPr>
        <w:pStyle w:val="Normal"/>
        <w:tabs>
          <w:tab w:val="clear" w:pos="720"/>
          <w:tab w:val="left" w:pos="4111" w:leader="none"/>
          <w:tab w:val="center" w:pos="8505" w:leader="none"/>
        </w:tabs>
        <w:spacing w:before="120" w:after="0"/>
        <w:rPr/>
      </w:pPr>
      <w:bookmarkStart w:id="2" w:name="dbody"/>
      <w:bookmarkStart w:id="3" w:name="dsgno"/>
      <w:bookmarkEnd w:id="2"/>
      <w:bookmarkEnd w:id="3"/>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rector of the BR</w:t>
      </w:r>
      <w:r>
        <w:rPr>
          <w:rFonts w:eastAsia="Times New Roman" w:cs="Times New Roman" w:ascii="Times New Roman" w:hAnsi="Times New Roman"/>
          <w:sz w:val="24"/>
          <w:szCs w:val="24"/>
        </w:rPr>
        <w:t xml:space="preserve"> introduced Document CPM96/1, which had been prepared by the Study Group Chairmen and Vice</w:t>
        <w:noBreakHyphen/>
        <w:t>Chairmen at their meeting immediately following WRC</w:t>
        <w:noBreakHyphen/>
        <w:t>95. The document identified the body (BR, Special Committee, study groups) primarily responsible, and other concerned groups, for the studies under each agenda item of WRC</w:t>
        <w:noBreakHyphen/>
        <w:t>97 and subsequent conferences.</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 to Document CPM96/8, put forward by the United States, fulfilled much the same purpose as Document CPM96/1 in respect of WRC</w:t>
        <w:noBreakHyphen/>
        <w:t>97, but in greater detail in that it sought to identify the working parties/task groups responsible for each area of study.</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 of the Special Committee</w:t>
      </w:r>
      <w:r>
        <w:rPr>
          <w:rFonts w:eastAsia="Times New Roman" w:cs="Times New Roman" w:ascii="Times New Roman" w:hAnsi="Times New Roman"/>
          <w:sz w:val="24"/>
          <w:szCs w:val="24"/>
        </w:rPr>
        <w:t xml:space="preserve"> observed that many of the preparatory studies for WRC-97 had regulatory/procedural aspects and hence would be considered by the Special Committee. The work of the Special Committee depended on the technical outputs of the groups undertaking perparatory studies, and close liaison between it and those groups was thus desirable. In terms of commenting on the output of the groups, the Special Committee could present its views independently or in conjunction with the group concerned, the latter being prefera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not objecting to such an approach, a speaker stressed that the groups undertaking preparatory studies should enjoy complete autonomy in their work and reporting.</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aid that, assuming that the CPM Report would be divided into chapters according to the items on the WRC</w:t>
        <w:noBreakHyphen/>
        <w:t xml:space="preserve">97 agenda, the studies themselves should be correlated with the chapters of the future report. He suggested that a drafting group should be established under the chairmanship of Mr. Richards (United States) to consolidate Document CPM96/1 and Annex 1 to Document CPM96/8. </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approach was adopted, as it would also provide a useful source of reference for the Study Group Chairmen and Vice</w:t>
        <w:noBreakHyphen/>
        <w:t>Chairmen who had not had time to enter into such detail immediately after WRC</w:t>
        <w:noBreakHyphen/>
        <w:t>95. A similar exercise had been carried out by CPM</w:t>
        <w:noBreakHyphen/>
        <w:t>94, and it was perfectly in line with the terms of reference of the CPM and the purpose of its first meeting, as set down in Resolution ITU</w:t>
        <w:noBreakHyphen/>
        <w:t>R 2-1.</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ective roles of the lead group and other concerned groups should be clearly defined and rationalized, with a view to minimal use of resources and avoidance of duplication. In the preparatory studies for WRC</w:t>
        <w:noBreakHyphen/>
        <w:t>95, a number of groups had been involved on the same item, and experts had been obliged to attend several meetings in order to cover a single subject. The intention should be for the lead group to carry out the studies, with participation by experts from all other interested groups.</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approach received general support, it being pointed out that once the lead group had been identified, all other groups should report to the CPM through it, rather than direct to the CPM. However, in the light of the meeting schedule, some working parties/task groups would not fully complete their work by November 1996. Some primary input at that stage might therefore indicate that certain elements required finalization, for which inputs might be made direct to CPM</w:t>
        <w:noBreakHyphen/>
        <w:t xml:space="preserve">97. </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ally, however, the CPM Report should seek not to be technical, but to provide an objective analysis of the technical work carried out, thus assisting administrations in adopting a position on subjects prior to and at the WRC.</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comments made, the drafting group drew up Document CPM96/18 which was discussed in detail. Further improvements were suggested, leading to the drafting of Document CPM96/21. It was agreed that there should be a single lead group for each study, it being understood that the group was designated as such in terms of producing an input for the draft CPM Report. The lead group was not necessarily the one that had carried out the major part of the study itself as, in some instances, the entity most involved in the study had subsequently been disbanded.</w:t>
      </w:r>
    </w:p>
    <w:p>
      <w:pPr>
        <w:pStyle w:val="Normal"/>
        <w:spacing w:before="120" w:after="0"/>
        <w:rPr/>
      </w:pPr>
      <w:r>
        <w:rPr>
          <w:rFonts w:eastAsia="Times New Roman" w:cs="Times New Roman" w:ascii="Times New Roman" w:hAnsi="Times New Roman"/>
          <w:sz w:val="24"/>
          <w:szCs w:val="24"/>
        </w:rPr>
        <w:t xml:space="preserve">Some further amendments were made and Document CPM96/21,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on the understanding that it was not exclusive. In other words, although Document CPM96/21 listed inputs that the CPM expected to receive in connection with its preparation for WRC-97, it did not impose any constraints on the work of other entities. Any entity was welcome to contribute material relevant to the conference agenda even if such material was not anticipated. Additional information could be provided by the chairmen of study groups, working parties or task groups, at their discretion, and such material would not be refused simply because it was not mentioned in the document.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Comments on ongoing studies (Documents CPM96/7, CPM96/10, CPM96/11, CPM96/12, CPM96/16)</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and above the detail entered into with regard to individual agenda items and the groups responsible for them, the following comments were made.</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agenda item 1.3, progress by Working Party 4A on Recommendation 105 was well underway, and attention was drawn to circular 4/11CCE/29.</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With regard to agenda item 1.4, the </w:t>
      </w:r>
      <w:r>
        <w:rPr>
          <w:rFonts w:eastAsia="Times New Roman" w:cs="Times New Roman" w:ascii="Times New Roman" w:hAnsi="Times New Roman"/>
          <w:b/>
          <w:bCs/>
          <w:sz w:val="24"/>
          <w:szCs w:val="24"/>
        </w:rPr>
        <w:t xml:space="preserve">Chairman of Task Group 10/5 </w:t>
      </w:r>
      <w:r>
        <w:rPr>
          <w:rFonts w:eastAsia="Times New Roman" w:cs="Times New Roman" w:ascii="Times New Roman" w:hAnsi="Times New Roman"/>
          <w:sz w:val="24"/>
          <w:szCs w:val="24"/>
        </w:rPr>
        <w:t>reported orally on the Task Group's progress, and made a written progress report available to the meeting in Document CPM96/12. The Task Group was to meet again in March 1996, and had a further meeting scheduled for November 1996; the progress report before the meeting should therefore not be regarded as the Group's final report. Attention was drawn to the relevance of the Task Group's work to that of the Special Committee, and the need for close cooperation between the two bodies.</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Document CPM96/12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of the Special Committee </w:t>
      </w:r>
      <w:r>
        <w:rPr>
          <w:rFonts w:eastAsia="Times New Roman" w:cs="Times New Roman" w:ascii="Times New Roman" w:hAnsi="Times New Roman"/>
          <w:sz w:val="24"/>
          <w:szCs w:val="24"/>
        </w:rPr>
        <w:t>said that the Committee would not require any study groups/task groups/working parties to recommence any of their work simply because the Special Committee had been established. However, the CPM Report should contain information on procedural/regulatory matters in a consolidated form, and in principle the Special Committee was required to consider all studies touching upon such matters, even if simply to forward them untouched to the CPM. The Special Committee would consider each case individually, within its context, and submit input thereon to the CPM where useful. As to Task Group 10/5, discussions had already taken place between himself and the Chairman of Study Group 10, and he was confident that cooperation between the two groups would be positive. The Special Committee would list the Task Group's report as one of its working documents, allowing for the fact that the Group's final report would not be available for some time to come.</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Regarding agenda item 1.6.2, 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responded to a suggestion to refer to IMO by cautioning against adding anything to the WRC-97 agenda, bearing in mind the hard bargaining that had taken place at WRC-95 in drawing up that agenda item.</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With regard to agenda item 1.7, Document CPM96/16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With regard to agenda item 1.9.1, attention was drawn to the urgency of studies required under Recommendation 721, to be carried out by the "next competent conference". The </w:t>
      </w:r>
      <w:r>
        <w:rPr>
          <w:rFonts w:eastAsia="Times New Roman" w:cs="Times New Roman" w:ascii="Times New Roman" w:hAnsi="Times New Roman"/>
          <w:b/>
          <w:bCs/>
          <w:sz w:val="24"/>
          <w:szCs w:val="24"/>
        </w:rPr>
        <w:t xml:space="preserve">Chairman of Study Group 7 </w:t>
      </w:r>
      <w:r>
        <w:rPr>
          <w:rFonts w:eastAsia="Times New Roman" w:cs="Times New Roman" w:ascii="Times New Roman" w:hAnsi="Times New Roman"/>
          <w:sz w:val="24"/>
          <w:szCs w:val="24"/>
        </w:rPr>
        <w:t>said that he would see whether Working Party 7D had the necessary resources to carry out studies under that Recommendation with a view to WRC</w:t>
        <w:noBreakHyphen/>
        <w:t>97. However, some work under the Recommendation fell within the purview of other study groups.</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studies might also be required under Resolution 213 (Rev.WRC-95), in the light of the adoption of Recommendation ITU</w:t>
        <w:noBreakHyphen/>
        <w:t>R SA.[7/1016]. A similar situation might exist with regard to Resolution 211 (WARC</w:t>
        <w:noBreakHyphen/>
        <w:t>92) (agenda item 1.9.2).</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studies should not be identified which could not be carried out owing to lack of resources or other reasons.</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With regard to agenda item 1.9.2, </w:t>
      </w:r>
      <w:r>
        <w:rPr>
          <w:rFonts w:eastAsia="Times New Roman" w:cs="Times New Roman" w:ascii="Times New Roman" w:hAnsi="Times New Roman"/>
          <w:b/>
          <w:bCs/>
          <w:sz w:val="24"/>
          <w:szCs w:val="24"/>
        </w:rPr>
        <w:t xml:space="preserve">Mr. Kiebler </w:t>
      </w:r>
      <w:r>
        <w:rPr>
          <w:rFonts w:eastAsia="Times New Roman" w:cs="Times New Roman" w:ascii="Times New Roman" w:hAnsi="Times New Roman"/>
          <w:sz w:val="24"/>
          <w:szCs w:val="24"/>
        </w:rPr>
        <w:t>(Rapporteur for Study Group 7) reported that studies were well underway on the band 18.6 - 18.8 GHz. A meeting of rapporteurs would take place in March 1996, at which the results of one case analysis completed would be considered. The intent had been to submit the result of the meeting of rapporteurs to the study groups before submission to the CPM; however, Study Groups 4 and 9 would meet after the November 1996 deadline. The chairmen of the study groups involved and two of the three rapporteurs were at the present meeting, and he would discuss with them how best to proceed.</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s CPM96/3 and CPM96/5 were </w:t>
      </w:r>
      <w:r>
        <w:rPr>
          <w:rFonts w:eastAsia="Times New Roman" w:cs="Times New Roman" w:ascii="Times New Roman" w:hAnsi="Times New Roman"/>
          <w:b/>
          <w:bCs/>
          <w:sz w:val="24"/>
          <w:szCs w:val="24"/>
        </w:rPr>
        <w:t>noted.</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in the 1994/1995 exercise, some contributions had been submitted directly by rapporteurs to the CPM, pending approval by the relevant study groups.</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of Study Group 9 </w:t>
      </w:r>
      <w:r>
        <w:rPr>
          <w:rFonts w:eastAsia="Times New Roman" w:cs="Times New Roman" w:ascii="Times New Roman" w:hAnsi="Times New Roman"/>
          <w:sz w:val="24"/>
          <w:szCs w:val="24"/>
        </w:rPr>
        <w:t>observed that the working parties of his Study Group were very much affected by the fact that the overall schedule of meetings had not yet been definitively established, as no precise dates had yet been set for CPM</w:t>
        <w:noBreakHyphen/>
        <w:t>97.</w:t>
      </w:r>
    </w:p>
    <w:p>
      <w:pPr>
        <w:pStyle w:val="Normal"/>
        <w:spacing w:before="120" w:after="0"/>
        <w:rPr/>
      </w:pPr>
      <w:r>
        <w:rPr>
          <w:rFonts w:eastAsia="Times New Roman" w:cs="Times New Roman" w:ascii="Times New Roman" w:hAnsi="Times New Roman"/>
          <w:sz w:val="24"/>
          <w:szCs w:val="24"/>
        </w:rPr>
        <w:t xml:space="preserve">With regard to agenda item 1.10, the </w:t>
      </w:r>
      <w:r>
        <w:rPr>
          <w:rFonts w:eastAsia="Times New Roman" w:cs="Times New Roman" w:ascii="Times New Roman" w:hAnsi="Times New Roman"/>
          <w:b/>
          <w:bCs/>
          <w:sz w:val="24"/>
          <w:szCs w:val="24"/>
        </w:rPr>
        <w:t xml:space="preserve">Director of the BR </w:t>
      </w:r>
      <w:r>
        <w:rPr>
          <w:rFonts w:eastAsia="Times New Roman" w:cs="Times New Roman" w:ascii="Times New Roman" w:hAnsi="Times New Roman"/>
          <w:sz w:val="24"/>
          <w:szCs w:val="24"/>
        </w:rPr>
        <w:t>introduced documents CPM96/10 and CPM96/11 which provided information on the Bureau's activities in response to Resolution 531 (WRC-95). He recalled that the Conference had charged the Bureau with the task of carrying out a planning exercise with respect to Appendices 30 and 30A. Despite the Bureau's lack of resources, a workplan had been put together. Document CPM96/10 reproduced a circular letter sent out to the membership of the Union informing them of the steps to be taken.</w:t>
      </w:r>
    </w:p>
    <w:p>
      <w:pPr>
        <w:pStyle w:val="Normal"/>
        <w:spacing w:before="120" w:after="0"/>
        <w:rPr/>
      </w:pPr>
      <w:r>
        <w:rPr>
          <w:rFonts w:eastAsia="Times New Roman" w:cs="Times New Roman" w:ascii="Times New Roman" w:hAnsi="Times New Roman"/>
          <w:sz w:val="24"/>
          <w:szCs w:val="24"/>
        </w:rPr>
        <w:t>Documents CPM96/10 and CPM96/11 were</w:t>
      </w:r>
      <w:r>
        <w:rPr>
          <w:rFonts w:eastAsia="Times New Roman" w:cs="Times New Roman" w:ascii="Times New Roman" w:hAnsi="Times New Roman"/>
          <w:b/>
          <w:bCs/>
          <w:sz w:val="24"/>
          <w:szCs w:val="24"/>
        </w:rPr>
        <w:t xml:space="preserve"> noted</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 of Study Group 11</w:t>
      </w:r>
      <w:r>
        <w:rPr>
          <w:rFonts w:eastAsia="Times New Roman" w:cs="Times New Roman" w:ascii="Times New Roman" w:hAnsi="Times New Roman"/>
          <w:sz w:val="24"/>
          <w:szCs w:val="24"/>
        </w:rPr>
        <w:t xml:space="preserve"> introduced Document CPM-96/7 which reported briefly on the work of Joint Working Party 10-11S on agenda item 1.10. A more comprehensive report on the progress made in the Joint Working Party was also available. He welcomed Document CPM96/10 and, in particular, its annex which summarized the activities related to the planning exercises described in § 5.4 of Resolution 531 (WRC-95).</w:t>
      </w:r>
    </w:p>
    <w:p>
      <w:pPr>
        <w:pStyle w:val="Normal"/>
        <w:spacing w:before="120" w:after="0"/>
        <w:rPr/>
      </w:pPr>
      <w:r>
        <w:rPr>
          <w:rFonts w:eastAsia="Times New Roman" w:cs="Times New Roman" w:ascii="Times New Roman" w:hAnsi="Times New Roman"/>
          <w:sz w:val="24"/>
          <w:szCs w:val="24"/>
        </w:rPr>
        <w:t xml:space="preserve">Document CPM96/7 was </w:t>
      </w:r>
      <w:r>
        <w:rPr>
          <w:rFonts w:eastAsia="Times New Roman" w:cs="Times New Roman" w:ascii="Times New Roman" w:hAnsi="Times New Roman"/>
          <w:b/>
          <w:bCs/>
          <w:sz w:val="24"/>
          <w:szCs w:val="24"/>
        </w:rPr>
        <w:t>not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speakers commented that Document CPM96/7 did not necessarily represent the point of view of all administrations. Joint Working Party 10-11S was not a study group and its conclusions could not be considered final. The Radiocommunication Bureau had also been requested to develop criteria and undertake planning exercises.</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rector of the BR</w:t>
      </w:r>
      <w:r>
        <w:rPr>
          <w:rFonts w:eastAsia="Times New Roman" w:cs="Times New Roman" w:ascii="Times New Roman" w:hAnsi="Times New Roman"/>
          <w:sz w:val="24"/>
          <w:szCs w:val="24"/>
        </w:rPr>
        <w:t>, noting the limited resources available to the Bureau in relation to its workload, explained that the Bureau hoped to work closely with Joint Working Party 10-11S with a view to avoiding duplication of work and to making the most efficient use of resources. He recognized, however, that transparency was of paramount importance and, for that reason, Document CPM96/10 clearly indicated the activities related to the planning exercises. The WRC-97 agenda was very full and there would be little time to deal with planning requirements. He therefore hoped that any problems would be identified ear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speaker said that, as the Bureau would work with administrations as well as with Joint Working Party 10-11S, he was sure that the conclusions would be satisfactory. Resolution 531 (WRC-95) gave guidance on the technical parameters, and Joint Working Party 10-11S, as well as the study groups concerned, would do their utmost to assist in preparations for WRC-97. The output of Joint Working Party 10-11S regarding regulatory and procedural matters would be considered by the Special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peaker acknowledged the expertise brought by Joint Working Party 10-11S to the work but stressed that the technical aspects could not be separated from other aspects of broadcasting services. Participation in Joint Working Party 10-11S mainly represented one side of the game. The Conference should base its consideration on the planning exercise carried out by the Bureau. The Bureau should therefore start work immediately to define technical criteria and planning methods, request administrations to indicate their requirements, and carry out planning exercises. Because of time constraints, it was not feasible for the CPM to consider the output of the joint working party and modify it if necessary before the Bureau undertook any action.</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Director of the BR </w:t>
      </w:r>
      <w:r>
        <w:rPr>
          <w:rFonts w:eastAsia="Times New Roman" w:cs="Times New Roman" w:ascii="Times New Roman" w:hAnsi="Times New Roman"/>
          <w:sz w:val="24"/>
          <w:szCs w:val="24"/>
        </w:rPr>
        <w:t>endorsed those comments. The Bureau would make an initial selection of technical criteria and keep all administrations advised, with a view to having early knowledge of requirements. He stressed that cooperation with Joint Working Party 10</w:t>
        <w:noBreakHyphen/>
        <w:t>11S in no way compromised the freedom of the Bureau. Although the circular-letter reproduced in Document CPM96/10 would only be sent to administrations, he hoped that administrations that were members of regional organizations would hold consultations at the regional level with a view to coordinating their inputs to the Bureau.</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Structure of the CPM Report to WRC-97 (Documents CPM96/2, CPM96/4, CPM96/8, CPM96/9, CPM96/13, CPM96/14, CPM96/17, CPM96/20)</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invited comments on the proposed outline of the CPM Report to WRC-97, as contained in Document CPM96/4, noting that it was virtually identical to the proposal by the United States set out in Annex 2 to Document CPM96/8. Unlike the CPM Report to WRC-95, which had devoted a chapter to each agenda item, the proposed outline of the CPM Report to WRC-97 grouped several agenda items, by topic, under each chapter. The corresponding agenda items were indicated in parentheses, following the numbering given in Resolution 718 (WRC-95). He hoped that such a structure would lead to a coherent and readable report that would be of assistance to delegates to WRC-97. He confirmed that section I.4 "Documents" would not include any documents, its purpose simply being to give statistics on the number of documents submitted for consideration. Lastly, although WRC-95 had discussed the VGE Report, it would have been difficult during such a short Conference to ensure that all the chapters and appendices were accurately interlinked. In that regard, the CPM looked for a report from the Special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ensuing discussion, it was observed that WRC-97 agenda item 5 was not covered by the outline because discussion would be based on the report of the Radiocommunication Assembly. It was agreed that Chapter 1 should be entitled "Regulatory and procedural matters (VGE, WRC-97 agenda item 1.2 and other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certain speakers wished to make it clear that Chapter 3 covered maritime mobile-satellite services, despite the fact that the title of Chapter 4 referred to mobile-satellite services, others thought that it would be preferable to deal with maritime mobile-satellite services under Chapter 4.</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considered that the grouping of WRC-97 agenda items 1.6 and 1.8 under Chapter 3 would facilitate discussion, especially as WRC-97 agenda item 1.6.3 merely concerned the order of priority of communications in the maritime mobile service and the maritime mobile-satellite service under Article 61 [S53]. In contrast, WRC-97 agenda item 1.9.1, addressed in Chapter 4, dealt with existing and possible additional frequency allocations and regulatory aspec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view received support; furthermore, such a subject grouping would help small delegations, since a maritime specialist would only have to cover one group instead of tw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generally agreed that the CPM report should present all material related to a given agenda item in the same place, for ease of reference. Furthermore, topics should be grouped in such a way as to facilitate discussion. Once the material had been assembled, consideration might be given to improving the presentation of the CPM Report. </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aid that the next meeting of the CPM could undertake that task; meanwhile, he suggested that the material should be assembled according to the outlin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he review of resolutions and recommendations for revision, replacement or abrogation, under Chapter 7, there would be a report from the Radiocommunication Assembly, as indicated in WRC-97 agenda item 5. There was no need, however, to refer to that report in the context of the CPM's work.</w:t>
      </w:r>
    </w:p>
    <w:p>
      <w:pPr>
        <w:pStyle w:val="Normal"/>
        <w:spacing w:before="120" w:after="0"/>
        <w:rPr/>
      </w:pPr>
      <w:r>
        <w:rPr>
          <w:rFonts w:eastAsia="Times New Roman" w:cs="Times New Roman" w:ascii="Times New Roman" w:hAnsi="Times New Roman"/>
          <w:sz w:val="24"/>
          <w:szCs w:val="24"/>
        </w:rPr>
        <w:t xml:space="preserve">A revised outline of the CPM report to WRC-97, as contained in Document CPM96/20,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rPr>
          <w:rFonts w:ascii="Times New Roman" w:hAnsi="Times New Roman" w:eastAsia="Times New Roman" w:cs="Times New Roman"/>
        </w:rPr>
      </w:pPr>
      <w:r>
        <w:rPr>
          <w:rFonts w:eastAsia="Times New Roman" w:cs="Times New Roman" w:ascii="Times New Roman" w:hAnsi="Times New Roman"/>
        </w:rPr>
        <w:t>Chapter structure (Documents CPM96/2, CPM96/9, CPM96/13, CPM96/20)</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introduced the suggested chapter structure of the CPM Report, as contained in Document CPM96/13. The summary of studies referred to in § 2 should aim to be non-technical, as the technical work already completed could be made available to the membership if requested. The regulatory considerations referred to in § 6 might be addressed in greater detail at CPM</w:t>
        <w:noBreakHyphen/>
        <w:t>97.</w:t>
      </w:r>
    </w:p>
    <w:p>
      <w:pPr>
        <w:pStyle w:val="Normal"/>
        <w:spacing w:before="120" w:after="0"/>
        <w:rPr/>
      </w:pPr>
      <w:r>
        <w:rPr>
          <w:rFonts w:eastAsia="Times New Roman" w:cs="Times New Roman" w:ascii="Times New Roman" w:hAnsi="Times New Roman"/>
          <w:sz w:val="24"/>
          <w:szCs w:val="24"/>
        </w:rPr>
        <w:t xml:space="preserve">The meeting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 xml:space="preserve"> Documents CPM96/2 and CPM96/9, submitted by the APBU, and relating in some detail to the structure of individual chapters of the future CPM Report. The APBU was invited to submit the documents to the relevant working parties/task groups for consider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was raised of how values should be given, for example, when relevant to the results of sharing studies. It was agreed that reference should be made to specific recommendations, allowing for the fact that some recommendations would be pending approval, possibly by the RA immediately preceding the WRC, and for the fact that studies might be based on values contained in recommendations ultimately not approved. It might be necessary to incorporate actual values in the CPM Report. The CPM should nevertheless not appear to make recommendations to the WR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to the options being put forward by the CPM, it was pointed out that even when only one so-called option resulted from studies, there was always the alternative of the status quo. Explicit reference to options was nevertheless deleted from § 4, as the notion was implied in § 5, which gave the advantages and disadvantages of each method identified.</w:t>
      </w:r>
    </w:p>
    <w:p>
      <w:pPr>
        <w:pStyle w:val="Normal"/>
        <w:spacing w:before="120" w:after="0"/>
        <w:rPr/>
      </w:pPr>
      <w:r>
        <w:rPr>
          <w:rFonts w:eastAsia="Times New Roman" w:cs="Times New Roman" w:ascii="Times New Roman" w:hAnsi="Times New Roman"/>
          <w:sz w:val="24"/>
          <w:szCs w:val="24"/>
        </w:rPr>
        <w:t xml:space="preserve">The chapter structure was amended in the light of the above remarks and for further clarity, and was </w:t>
      </w:r>
      <w:r>
        <w:rPr>
          <w:rFonts w:eastAsia="Times New Roman" w:cs="Times New Roman" w:ascii="Times New Roman" w:hAnsi="Times New Roman"/>
          <w:b/>
          <w:bCs/>
          <w:sz w:val="24"/>
          <w:szCs w:val="24"/>
        </w:rPr>
        <w:t xml:space="preserve">approved </w:t>
      </w:r>
      <w:r>
        <w:rPr>
          <w:rFonts w:eastAsia="Times New Roman" w:cs="Times New Roman" w:ascii="Times New Roman" w:hAnsi="Times New Roman"/>
          <w:sz w:val="24"/>
          <w:szCs w:val="24"/>
        </w:rPr>
        <w:t>as contained in Annex 1 to Document CPM96/20.</w:t>
      </w:r>
    </w:p>
    <w:p>
      <w:pPr>
        <w:pStyle w:val="Heading2"/>
        <w:rPr>
          <w:rFonts w:ascii="Times New Roman" w:hAnsi="Times New Roman" w:eastAsia="Times New Roman" w:cs="Times New Roman"/>
        </w:rPr>
      </w:pPr>
      <w:r>
        <w:rPr>
          <w:rFonts w:eastAsia="Times New Roman" w:cs="Times New Roman" w:ascii="Times New Roman" w:hAnsi="Times New Roman"/>
        </w:rPr>
        <w:t>Estimate of length of CPM Report (Document CPM96/17)</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introduced Document CPM96/17 which contained an example of a calculation of the number of chapter elements that would be contained in a chapter of the draft CPM Report. Similar calculations could be made for all the chapters, resulting in an estimate of the overall length of the Re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views expressed with regard to that approach was that the content of the Report would determine its length. It was generally accepted, however, that the number of pages should be kept to a minimum in order to reduce costs.</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aid that he would establish a rough guide to the length of each chapter with a view to ensuring that the next meeting of the CPM had before it for discussion a draft document of a manageable number of pag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verall limit of 200 pages was ultimately accept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Preparation of the CPM Report to WRC-97 (Documents CPM96/14, CPM96/20)</w:t>
      </w:r>
    </w:p>
    <w:p>
      <w:pPr>
        <w:pStyle w:val="Normal"/>
        <w:spacing w:before="120" w:after="0"/>
        <w:rPr/>
      </w:pPr>
      <w:r>
        <w:rPr>
          <w:rFonts w:eastAsia="Times New Roman" w:cs="Times New Roman" w:ascii="Times New Roman" w:hAnsi="Times New Roman"/>
          <w:sz w:val="24"/>
          <w:szCs w:val="24"/>
        </w:rPr>
        <w:t>Bearing in mind that the chapters of the CPM report to WRC-97 might cover more than one WRC</w:t>
        <w:noBreakHyphen/>
        <w:t xml:space="preserve">97 agenda item and therefore incorporate inputs from more than one working party or task group, 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uggested that there should be chapter coordinators to consolidate the work of the various entities concerned. Once the working parties/task groups had finished their work (by around 10 November 1996), there would be a meeting of the working party/task group/study group chairmen most closely concerned with the work, along with the chapter coordinators, to produce a consolidated document based on the agreed outline of the CPM Report. The consolidated document would be distributed to all administrations early in January 1997. Resources permitting, administrations might also receive the technical reports of the working parties/task groups. The discussions at CPM-97 would be based on the consolidated document as well as any contributions received from administr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speakers considered that, if the work consisted of shortening the report of a working party/task group to fit within the outline of the CPM Report, then the summary should be made by the working party or task group itself to ensure that the agreement reached within the group concerned was accurately reflected.</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explained that the CPM would not in any way modify the results of the groups. In order for the CPM Report to be of use to delegates, however, it would present the advantages and disadvantages of various options for consideration at WRC-97, drawn up on the basis of an analysis of the results obtained by the groups. At its next meeting, the CPM would consider the consolidated document as the basis for its report to WRC-97, and would be in a position to ensure that the draft report reflected the balance achieved in the respective working parties and task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ry was raised whether the next meeting of the CPM would have time to consider summary reports prepared by working parties/task groups in sufficient detail to produce the analysis mentioned by the Chairman. The situation that had occurred at WRC-95 should be avoided, when participants had been informed that a particular question had been discussed and resolved by a particular group and was no longer open for discussion.</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recalled that experience had shown that working parties/task groups might not provide outputs that were short enough for the purposes of consideration by the CPM. A coordinator, acting on behalf of the CPM, could ensure that working party/task group outputs were suitable for inclusion in a consolidated document, in particular where the outputs of several entities were required for a single chapt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ar was expressed that the results of a working party/task group might not be faithfully reflected if summarized by an outsider. Working party/task groups should at least be given the opportunity of providing a summary of their results in accordance with guidelines set by the CPM, for inclusion in a consolidated document. If they were unable to provide such inputs, then their results would be summarized under CPM auspices. The need for coordination would probably only arise where several entities were providing inputs for a single chapter. Notwithstanding the requirements of the CPM, working parties/task groups should be free to express their results in the way they saw fi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observed that working parties/task groups were created by study groups and reported to study groups. Nevertheless, because of the timing of study group meetings, the results of working parties/task groups might be needed as raw material for the CPM Report, before those results had been discussed by the study group concerned. The results were not simply to be rubber stamped by the CPM. Working parties/task groups could prepare inputs for the draft CPM Report if they so wished; it was, however, up to the CPM to use that material as it saw fit in producing the re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followed a general discussion on the need for coordinators, bearing in mind that it was the task of the CPM to comment on the results of the working parties/task groups. It was suggested that, because of time constraints in producing the raw material for the CPM Report, it would be preferable to have facilitators who would work alongside working parties/task groups in order to ensure that suitable inputs were drafted as a basis for the CPM Report, rather than appointing rapporteurs whose work would constitute an additional step between the results of the working parties /task groups and the drafting of the CPM Report.</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noting that the concept of "facilitators" appeared to receive suppor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aid that the intention was for a consolidation exercise to take place in November 1996. The facilitators would work with the working party/task group chairmen to prepare a single text, on a chapter-by-chapter basis, for despatch to administrations. The working party/task group chairmen should be closely associated with the preparation of the text, as experience from 1994</w:t>
        <w:noBreakHyphen/>
        <w:t>1995 showed that study group chairmen were possibly too far removed from the particular subjects. It was hoped that the final document would be less voluminous, and the texts less rigid because less technical, and therefore easier to amend at CPM</w:t>
        <w:noBreakHyphen/>
        <w:t>97.</w:t>
      </w:r>
    </w:p>
    <w:p>
      <w:pPr>
        <w:pStyle w:val="Normal"/>
        <w:tabs>
          <w:tab w:val="clear" w:pos="720"/>
          <w:tab w:val="left" w:pos="4111" w:leader="none"/>
          <w:tab w:val="center"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suggested that the facilitators should work in close liaison and cooperation with the working parties/task groups, by email as much as possible. Their role would end in November 1996 when the input to the CPM had been assembled, ideally with any problems relating to conflicting material and duplication having been resolved. That approach was supported, it being pointed out that any notion of interpretation and loss of substance should be avoided. If a single working party was responsible for a single item, it might prepare the résumé of the consolidation exercise if it wished. Lastly, page count should be indicative only, and allow more flexibility than in the past.</w:t>
      </w:r>
    </w:p>
    <w:p>
      <w:pPr>
        <w:pStyle w:val="Normal"/>
        <w:tabs>
          <w:tab w:val="clear" w:pos="720"/>
          <w:tab w:val="left" w:pos="4111" w:leader="none"/>
          <w:tab w:val="center" w:pos="8505" w:leader="none"/>
        </w:tabs>
        <w:spacing w:before="120" w:after="0"/>
        <w:rPr/>
      </w:pPr>
      <w:r>
        <w:rPr>
          <w:rFonts w:eastAsia="Times New Roman" w:cs="Times New Roman" w:ascii="Times New Roman" w:hAnsi="Times New Roman"/>
          <w:sz w:val="24"/>
          <w:szCs w:val="24"/>
        </w:rPr>
        <w:t xml:space="preserve">Subsequently, 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ubmitted to the meeting the terms of reference contained in Document CPM96/14, reflecting the above comments. In the ensuing discussion, attention was drawn to the role that facilitators might play in ensuring that guidelines on format/structure and amount of text were observed from an early stage, and to the fact that the Chairman of the CPM had the right to appoint helpers if he so wished.</w:t>
      </w:r>
    </w:p>
    <w:p>
      <w:pPr>
        <w:pStyle w:val="Normal"/>
        <w:spacing w:before="120" w:after="0"/>
        <w:rPr/>
      </w:pPr>
      <w:r>
        <w:rPr>
          <w:rFonts w:eastAsia="Times New Roman" w:cs="Times New Roman" w:ascii="Times New Roman" w:hAnsi="Times New Roman"/>
          <w:sz w:val="24"/>
          <w:szCs w:val="24"/>
        </w:rPr>
        <w:t xml:space="preserve">On the basis of the discussion, and in particular the recognition of the role of working parties/task groups in exchanging data and producing outputs, a revised text was submitted for consideration in Annex 2 of Document CPM-96/20. Some editorial amendments were made and the following text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ties of chapter Rapporteurs</w:t>
      </w:r>
    </w:p>
    <w:p>
      <w:pPr>
        <w:pStyle w:val="Enumlev1"/>
        <w:spacing w:before="120" w:after="0"/>
        <w:rPr/>
      </w:pPr>
      <w:r>
        <w:rPr/>
        <w:t>1.</w:t>
        <w:tab/>
        <w:t>to act for the Chairman of CPM to ensure consistency of format/structure and to ensure that guidelines on the amount of text are observed;</w:t>
      </w:r>
    </w:p>
    <w:p>
      <w:pPr>
        <w:pStyle w:val="Enumlev1"/>
        <w:spacing w:before="120" w:after="0"/>
        <w:rPr/>
      </w:pPr>
      <w:r>
        <w:rPr/>
        <w:t>2.</w:t>
        <w:tab/>
        <w:t>to ensure integration of the most recent working party/task group outputs into consolidated CPM text by consultation with or assistance from working -party/task group chairmen to ensure that the CPM work is complete and on time."</w:t>
      </w:r>
    </w:p>
    <w:p>
      <w:pPr>
        <w:pStyle w:val="Heading2"/>
        <w:rPr>
          <w:rFonts w:ascii="Times New Roman" w:hAnsi="Times New Roman" w:eastAsia="Times New Roman" w:cs="Times New Roman"/>
        </w:rPr>
      </w:pPr>
      <w:r>
        <w:rPr>
          <w:rFonts w:eastAsia="Times New Roman" w:cs="Times New Roman" w:ascii="Times New Roman" w:hAnsi="Times New Roman"/>
        </w:rPr>
        <w:t>Nomination of rapporteurs</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nominated the following rapporteurs for each chapter of the CPM Report:</w:t>
      </w:r>
    </w:p>
    <w:p>
      <w:pPr>
        <w:pStyle w:val="Enumlev1"/>
        <w:spacing w:before="120" w:after="0"/>
        <w:rPr/>
      </w:pPr>
      <w:r>
        <w:rPr/>
        <w:t>–</w:t>
      </w:r>
      <w:r>
        <w:rPr/>
        <w:tab/>
        <w:t>Chapter 1: Mr. Agarwal (India);</w:t>
      </w:r>
    </w:p>
    <w:p>
      <w:pPr>
        <w:pStyle w:val="Enumlev1"/>
        <w:spacing w:before="120" w:after="0"/>
        <w:rPr/>
      </w:pPr>
      <w:r>
        <w:rPr/>
        <w:t>–</w:t>
      </w:r>
      <w:r>
        <w:rPr/>
        <w:tab/>
        <w:t>Chapter 2: Mr. Hunt (EBU);</w:t>
      </w:r>
    </w:p>
    <w:p>
      <w:pPr>
        <w:pStyle w:val="Enumlev1"/>
        <w:spacing w:before="120" w:after="0"/>
        <w:rPr/>
      </w:pPr>
      <w:r>
        <w:rPr/>
        <w:t>–</w:t>
      </w:r>
      <w:r>
        <w:rPr/>
        <w:tab/>
        <w:t>Chapter 3: Mr. Bøe (Norway);</w:t>
      </w:r>
    </w:p>
    <w:p>
      <w:pPr>
        <w:pStyle w:val="Enumlev1"/>
        <w:spacing w:before="120" w:after="0"/>
        <w:rPr/>
      </w:pPr>
      <w:r>
        <w:rPr/>
        <w:t>–</w:t>
      </w:r>
      <w:r>
        <w:rPr/>
        <w:tab/>
        <w:t>Chapter 4: Mr. Miller (United States);</w:t>
      </w:r>
    </w:p>
    <w:p>
      <w:pPr>
        <w:pStyle w:val="Enumlev1"/>
        <w:spacing w:before="120" w:after="0"/>
        <w:rPr/>
      </w:pPr>
      <w:r>
        <w:rPr/>
        <w:t>–</w:t>
      </w:r>
      <w:r>
        <w:rPr/>
        <w:tab/>
        <w:t>Chapter 5: Mr. Jacobson (Australia);</w:t>
      </w:r>
    </w:p>
    <w:p>
      <w:pPr>
        <w:pStyle w:val="Enumlev1"/>
        <w:spacing w:before="120" w:after="0"/>
        <w:rPr/>
      </w:pPr>
      <w:r>
        <w:rPr/>
        <w:t>–</w:t>
      </w:r>
      <w:r>
        <w:rPr/>
        <w:tab/>
        <w:t>Chapter 6: Mr. Sadhu (ABU);</w:t>
      </w:r>
    </w:p>
    <w:p>
      <w:pPr>
        <w:pStyle w:val="Enumlev1"/>
        <w:spacing w:before="120" w:after="0"/>
        <w:rPr/>
      </w:pPr>
      <w:r>
        <w:rPr/>
        <w:t>–</w:t>
      </w:r>
      <w:r>
        <w:rPr/>
        <w:tab/>
        <w:t>Chapter 7: Mr. van Diepenbeek (Netherlan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details of email addresses, fax numbers, etc., of the rapporteurs and server lists for the chapters to facilitate the exchange of email would be made available, either by circular letter or by the rapporteurs themselv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ointed out that the role of rapporteur would vary from one chapter to another; for Chapters 3 and 6, for example, less coordination might be required than for other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earing in mind the terms of reference of the chapter rapporteurs, it was pointed out that the rapporteurs should not be too closely involved in the studies in question, as might be the case where Chapter 4 was concerned, because they might be required to act as arbitrators. 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replied that his choice of rapporteurs had been based on the individuals' knowledge of the subjects in question. It was emphasized that the Chairman, and not the meeting, had nominated the rapporteurs.</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etable (Documents CPM96/15, CPM96/20)</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 xml:space="preserve">invited comments on a proposed flow chart of the preparatory process for drawing up the CPM Report to WRC-97, as shown in Document CPM96/15. Various improvements were suggested, including the addition of a timeline. </w:t>
      </w:r>
    </w:p>
    <w:p>
      <w:pPr>
        <w:pStyle w:val="Normal"/>
        <w:spacing w:before="120" w:after="0"/>
        <w:rPr/>
      </w:pPr>
      <w:r>
        <w:rPr>
          <w:rFonts w:eastAsia="Times New Roman" w:cs="Times New Roman" w:ascii="Times New Roman" w:hAnsi="Times New Roman"/>
          <w:sz w:val="24"/>
          <w:szCs w:val="24"/>
        </w:rPr>
        <w:t xml:space="preserve">Following questions about the distribution of documents, 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aid that the consolidated document, drawn up in accordance with the agreed outline for the CPM Report and based on the outputs of the working parties and task groups, would be sent to all administrations in advance of the next CPM meeting in order to give administrations the opportunity of submitting contributions. The consolidated document would be available in three languages. He doubted whether the financial resources of the Radiocommunication Bureau would allow the complete results of the working parties and task groups to be translated but he hoped that those results would be made available to administrations. There was no intention to circulate summaries of the results of working parties and task groups to administrations; the summaries would be incorporated in the consolidated docu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o detailed discussion of the preparatory process on the basis of Document CPM96/15, it was agreed that a new flow chart should be prepared indicating input from the Special Committee and with a consolidation exercise by working parties/task groups to prepare contributions in November 1996 as the raw material for the CPM Report. The draft CPM Report itself would be dispatched to administrations early in 1997; however, the basic documents of the consolidation exercise would be made available to administrations only upon request.</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introduced Annex 3 to Document 20, containing a revised flow chart and suggested timetable for the preparatory proc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ow chart was </w:t>
      </w:r>
      <w:r>
        <w:rPr>
          <w:rFonts w:eastAsia="Times New Roman" w:cs="Times New Roman" w:ascii="Times New Roman" w:hAnsi="Times New Roman"/>
          <w:b/>
          <w:bCs/>
          <w:sz w:val="24"/>
          <w:szCs w:val="24"/>
        </w:rPr>
        <w:t>approved.</w:t>
      </w:r>
    </w:p>
    <w:p>
      <w:pPr>
        <w:pStyle w:val="Normal"/>
        <w:spacing w:before="120" w:after="0"/>
        <w:rPr/>
      </w:pPr>
      <w:r>
        <w:rPr>
          <w:rFonts w:eastAsia="Times New Roman" w:cs="Times New Roman" w:ascii="Times New Roman" w:hAnsi="Times New Roman"/>
          <w:sz w:val="24"/>
          <w:szCs w:val="24"/>
        </w:rPr>
        <w:t xml:space="preserve">Regarding the relative timescale, and in response to queries relating to the spacing of meetings and hence to opportunities for administrations to submit contributions, 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explained that all contributions received by the Radiocommunication Bureau at least six weeks prior to the CPM would be translated and circulated to administrations. Documents arriving in Geneva less than six weeks before the meeting would be considered late contributions. Those arriving at least seven days before the meeting would be translated and, if they could not be circulated worldwide, would be available to participants on the first day of the meeting. There was no guarantee that documents arriving less than seven days before the beginning of the meeting would be translated. As in the past, the Bureau would make every effort to ensure that documents were translated and distributed, in so far as time and resource constraints made that possible.</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 of the Special Committee</w:t>
      </w:r>
      <w:r>
        <w:rPr>
          <w:rFonts w:eastAsia="Times New Roman" w:cs="Times New Roman" w:ascii="Times New Roman" w:hAnsi="Times New Roman"/>
          <w:sz w:val="24"/>
          <w:szCs w:val="24"/>
        </w:rPr>
        <w:t xml:space="preserve"> said that the work of WRC-97 would go more smoothly if problems were resolved by the CPM. The Special Committee should therefore circulate its report to administrations sufficiently in advance of the next CPM to enable administrations to formulate contributions in the knowledge of the views of the Special Committee. He therefore thought that it would it would be preferable for the next CPM meeting to be held later in order to ensure that administrations had time to raise any problems, rather than leaving such problems to be addressed by WRC-97. The Special Committee depended on the results of working parties and task groups, which in turn needed time to complete their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generally agreed that the relative timescale reflected in Annex 3 to Document CPM96/20 was appropriate. Many administrations waited for the outcome of the CPM before finalizing their proposals. Time was also needed for consultation with other administrations, with a view to coordinating proposals. </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aid that under an optimum scenario, CPM-97 would take place some six or seven months prior to the WRC, as had been the case in 1995, thereby allowing time for the draft Report to be translated and disseminated to administrations and for the latter to submit proposals to the WRC the requisite four months in advance. The consolidation exercise should take place some four months prior to CPM-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evertheless noted that everything hinged upon CPM-97, for which no precise dates could yet be set: if held in Geneva, it could not be held prior to 12 May 1997 as meeting facilities were unavailable before that date. If held outside Geneva, the optimum date was March 1997, and one administration was still examining the possibility of hosting the meeting. A decision thereon was expected shortly. According to the basic scenario agreed to, a March CPM-97 would imply a consolidation exercise in November 1996, a May CPM-97 a consolidation exercise in January 1997. However, while a May CPM-97 would obviously give working parties/task groups more time to complete their work, it would be virtually impossible to meet the relevant deadlines in terms of translation, dissemination to administrations and submission by the latter of proposals to the WRC - unless of course the date of the conference itself was changed.</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Head of the Conferences Department </w:t>
      </w:r>
      <w:r>
        <w:rPr>
          <w:rFonts w:eastAsia="Times New Roman" w:cs="Times New Roman" w:ascii="Times New Roman" w:hAnsi="Times New Roman"/>
          <w:sz w:val="24"/>
          <w:szCs w:val="24"/>
        </w:rPr>
        <w:t>confirmed that WRC-97 was scheduled to take place in October-November 1997, commencing at the latest on 27 October and ending on 21 Novemb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the view of the United States-based working parties/task groups that CPM-97 should not be held prior to March 1997. </w:t>
        <w:tab/>
        <w:t xml:space="preserve">A further suggestion was that if it was to take place outside Geneva, the possibility of holding it in April should be investigated. Several administrations stressed that a May CPM-97 would be too late, and would jeopardize the effectiveness of the CPM's preparation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 was expressed that no date could yet be set; the Study Group Chairmen and Vice</w:t>
        <w:noBreakHyphen/>
        <w:t>Chairmen had, in November 1995, established two meeting schedules based, respectively, on a March or May CPM-97. Certain working parties/task groups had established their work programmes on the basis of a May CPM-97, and to reschedule it to March would have considerable consequences. Particular attention was drawn to working party/task groups meetings scheduled for April 1997.</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suggested, in the light of the discussion, that the dates of CPM-97 be left open until 15 March. If by then no administration had made a firm offer to host the meeting, the fall-back date of May would prevail. The final decision would be published in the circular-letter announcing the results of the present meeting. On that understanding, the dates given in Annex 3 to Document 20 should remain in square brackets for the time being.</w:t>
      </w:r>
    </w:p>
    <w:p>
      <w:pPr>
        <w:pStyle w:val="Normal"/>
        <w:spacing w:before="120" w:after="0"/>
        <w:rPr/>
      </w:pPr>
      <w:r>
        <w:rPr>
          <w:rFonts w:eastAsia="Times New Roman" w:cs="Times New Roman" w:ascii="Times New Roman" w:hAnsi="Times New Roman"/>
          <w:sz w:val="24"/>
          <w:szCs w:val="24"/>
        </w:rPr>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of the Special Committee </w:t>
      </w:r>
      <w:r>
        <w:rPr>
          <w:rFonts w:eastAsia="Times New Roman" w:cs="Times New Roman" w:ascii="Times New Roman" w:hAnsi="Times New Roman"/>
          <w:sz w:val="24"/>
          <w:szCs w:val="24"/>
        </w:rPr>
        <w:t xml:space="preserve">then outlined the specific problems facing the Committee which, owing to lack of resources, could only hold two meetings, one of which would be its initial meeting in February 1996 to establish its working method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rief discussion ensued on the timing of the Special Committee's second meeting, during which it was stressed that the Committee should be urged to work in parallel with the study groups to the extent possible, and should make every effort to meet by the end of the year with a view to finalizing its input to the CPM Report, bearing in mind that the text was not required to be perfect, as it would be discussed and refined by the CPM.</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of the Special Committee </w:t>
      </w:r>
      <w:r>
        <w:rPr>
          <w:rFonts w:eastAsia="Times New Roman" w:cs="Times New Roman" w:ascii="Times New Roman" w:hAnsi="Times New Roman"/>
          <w:sz w:val="24"/>
          <w:szCs w:val="24"/>
        </w:rPr>
        <w:t>said that he would discuss the Committee's meeting date with the Director of the BR.</w:t>
      </w:r>
    </w:p>
    <w:p>
      <w:pPr>
        <w:pStyle w:val="Heading1"/>
        <w:spacing w:before="200" w:after="0"/>
        <w:rPr>
          <w:rFonts w:ascii="Times New Roman" w:hAnsi="Times New Roman" w:eastAsia="Times New Roman" w:cs="Times New Roman"/>
          <w:u w:val="none"/>
        </w:rPr>
      </w:pPr>
      <w:r>
        <w:rPr>
          <w:rFonts w:eastAsia="Times New Roman" w:cs="Times New Roman" w:ascii="Times New Roman" w:hAnsi="Times New Roman"/>
          <w:u w:val="none"/>
        </w:rPr>
        <w:t>Working procedures (Document CPM96/1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ing group, chaired by Mr. Richards (United States), drew up the working procedures set out in Document CPM96/18. A revised text was issued in Annex 4 to Document CPM96/2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ed that each CPM might adopt its own working procedures, and that "procedures" rather than "methods" were referred to in order to distinguish them from the working methods contained in Resolution ITU-R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or amendments were made to the title of Annex 4, and to §§ 1 and 2 of the working procedures.</w:t>
      </w:r>
    </w:p>
    <w:p>
      <w:pPr>
        <w:pStyle w:val="Normal"/>
        <w:spacing w:before="120" w:after="0"/>
        <w:rPr/>
      </w:pPr>
      <w:r>
        <w:rPr>
          <w:rFonts w:eastAsia="Times New Roman" w:cs="Times New Roman" w:ascii="Times New Roman" w:hAnsi="Times New Roman"/>
          <w:sz w:val="24"/>
          <w:szCs w:val="24"/>
        </w:rPr>
        <w:t xml:space="preserve">With regard to § 3, reference to order of preference for steps for contributions to the lead group with specific regard to the Special Committee was deleted. The </w:t>
      </w:r>
      <w:r>
        <w:rPr>
          <w:rFonts w:eastAsia="Times New Roman" w:cs="Times New Roman" w:ascii="Times New Roman" w:hAnsi="Times New Roman"/>
          <w:b/>
          <w:bCs/>
          <w:sz w:val="24"/>
          <w:szCs w:val="24"/>
        </w:rPr>
        <w:t xml:space="preserve">Chairman of the Special Committee </w:t>
      </w:r>
      <w:r>
        <w:rPr>
          <w:rFonts w:eastAsia="Times New Roman" w:cs="Times New Roman" w:ascii="Times New Roman" w:hAnsi="Times New Roman"/>
          <w:sz w:val="24"/>
          <w:szCs w:val="24"/>
        </w:rPr>
        <w:t>expressed preference for contributions to the Committee to be submitted by the lead group; and when it was suggested that it should be left up to the chairmen to decide if groups could submit input direct to the Committee, he agreed that flexibility was required, but warned against the possibility of different views being submitted by different groups if inputs did not go through the lead group. As the Special Committee might well appoint rapporteurs who would probably participate in the different groups, he suggested that the issue be left up to the next CPM meeting to handle. In the meantime, the working methods adopted by the Special Committee would clarify i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 4, it was suggested that input from working party/task groups should be endorsed by the chairman of the study group prior to submission to the Special Committee. It was nevertheless pointed out that such an approach would possibly create unnecessary delays; furthermore, for the purposes under consideration, the Special Committee should be regarded as a study group, and submissions to study groups were covered by specific procedures adopted by the Radiocommunication Assembly. The appointment of  rapporteurs would facilitate coordin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having been observed that the meeting schedule made submission via a study group possible for some groups, but impossible for others, and following the suggestion of an amendment to allow greater flexibility, it was nevertheless agreed that it should be left up to the chairmen of the study groups to decide whether there would be sufficient time for input to be considered by a study group meeting or not. Section 4 was therefore left unamended, as was § 5.</w:t>
      </w:r>
    </w:p>
    <w:p>
      <w:pPr>
        <w:pStyle w:val="Normal"/>
        <w:spacing w:before="120" w:after="0"/>
        <w:rPr/>
      </w:pPr>
      <w:r>
        <w:rPr>
          <w:rFonts w:eastAsia="Times New Roman" w:cs="Times New Roman" w:ascii="Times New Roman" w:hAnsi="Times New Roman"/>
          <w:sz w:val="24"/>
          <w:szCs w:val="24"/>
        </w:rPr>
        <w:t xml:space="preserve">The CPM-97 working procedures, as amended, were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7</w:t>
        <w:tab/>
        <w:t>Editorial Committee</w:t>
      </w:r>
    </w:p>
    <w:p>
      <w:pPr>
        <w:pStyle w:val="Heading1"/>
        <w:spacing w:before="12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n editorial committee was set up, composed of representatives of France, Spain and the United Kingdom.</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8</w:t>
        <w:tab/>
        <w:t>CPM preparation for WRC-99 (Documents CPM96/1, CPM96/2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considered briefly the section entitled "Preparation for future Conferences" of Document CPM96/1, noting that it contained a number of references to studies for "the next competent conference" rather than specific conferen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rafting group chaired by Mr. Bøe (Chairman, CPM-99) was formed to identify studies for WRC-99 which should be started as soon as possible by the study groups; it did not address the responsibilities either of the BR or the Secretary-General. The drafting group's conclusions were contained in Document CPM96/22, it being noted that the Chairman of Study Group 4 would be required to liaise with the Chairman of Study Group 8 in respect of item 2.5 of the WRC-99 provisional draft agenda.</w:t>
      </w:r>
    </w:p>
    <w:p>
      <w:pPr>
        <w:pStyle w:val="Normal"/>
        <w:spacing w:before="120" w:after="0"/>
        <w:rPr/>
      </w:pPr>
      <w:r>
        <w:rPr>
          <w:rFonts w:eastAsia="Times New Roman" w:cs="Times New Roman" w:ascii="Times New Roman" w:hAnsi="Times New Roman"/>
          <w:sz w:val="24"/>
          <w:szCs w:val="24"/>
        </w:rPr>
        <w:t xml:space="preserve">Document CPM-96/22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9</w:t>
        <w:tab/>
        <w:t>Report of the 1996 Conference Preparatory Meeting (Document CPM96/23)</w:t>
      </w:r>
    </w:p>
    <w:p>
      <w:pPr>
        <w:pStyle w:val="Normal"/>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hairman </w:t>
      </w:r>
      <w:r>
        <w:rPr>
          <w:rFonts w:eastAsia="Times New Roman" w:cs="Times New Roman" w:ascii="Times New Roman" w:hAnsi="Times New Roman"/>
          <w:sz w:val="24"/>
          <w:szCs w:val="24"/>
        </w:rPr>
        <w:t>introduced Document CPM96/23, observing that if it proved necessary to hire a conference room and interpreters for the consolidation exercise, that might have consequences on the resources available for the CPM-97 meeting itself, and thus its duration.</w:t>
      </w:r>
    </w:p>
    <w:p>
      <w:pPr>
        <w:pStyle w:val="Normal"/>
        <w:spacing w:before="120" w:after="0"/>
        <w:rPr/>
      </w:pPr>
      <w:r>
        <w:rPr>
          <w:rFonts w:eastAsia="Times New Roman" w:cs="Times New Roman" w:ascii="Times New Roman" w:hAnsi="Times New Roman"/>
          <w:sz w:val="24"/>
          <w:szCs w:val="24"/>
        </w:rPr>
        <w:t xml:space="preserve">Document CPM96/23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subject to amendment to reflect comments made since its preparation.</w:t>
      </w:r>
    </w:p>
    <w:p>
      <w:pPr>
        <w:pStyle w:val="Normal"/>
        <w:spacing w:before="120" w:after="0"/>
        <w:rPr/>
      </w:pPr>
      <w:r>
        <w:rPr>
          <w:rFonts w:eastAsia="Times New Roman" w:cs="Times New Roman" w:ascii="Times New Roman" w:hAnsi="Times New Roman"/>
          <w:sz w:val="24"/>
          <w:szCs w:val="24"/>
        </w:rPr>
        <w:t xml:space="preserve">It was </w:t>
      </w:r>
      <w:r>
        <w:rPr>
          <w:rFonts w:eastAsia="Times New Roman" w:cs="Times New Roman" w:ascii="Times New Roman" w:hAnsi="Times New Roman"/>
          <w:b/>
          <w:bCs/>
          <w:sz w:val="24"/>
          <w:szCs w:val="24"/>
        </w:rPr>
        <w:t xml:space="preserve">noted </w:t>
      </w:r>
      <w:r>
        <w:rPr>
          <w:rFonts w:eastAsia="Times New Roman" w:cs="Times New Roman" w:ascii="Times New Roman" w:hAnsi="Times New Roman"/>
          <w:sz w:val="24"/>
          <w:szCs w:val="24"/>
        </w:rPr>
        <w:t>that Documents CPM96/20, CPM96/21 and CPM96/22, as well as the report of CPM-96, would be disseminated to the membership by circular letter. The documents would also be made available on TIES as soon as possibl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0</w:t>
        <w:tab/>
        <w:t>Date of next CPM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 at the meeting (5-16 May 1997 decided after the meetin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1</w:t>
        <w:tab/>
        <w:t>Closur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brief exchange of courtesies, the meeting rose at 1535 hours on Friday, 16 February 1996.</w:t>
      </w:r>
    </w:p>
    <w:p>
      <w:pPr>
        <w:pStyle w:val="Title4"/>
        <w:tabs>
          <w:tab w:val="left" w:pos="1418" w:leader="none"/>
          <w:tab w:val="left" w:pos="3402" w:leader="none"/>
          <w:tab w:val="left" w:pos="7513" w:leader="none"/>
        </w:tabs>
        <w:spacing w:before="40" w:after="0"/>
        <w:rPr>
          <w:b w:val="false"/>
          <w:b w:val="false"/>
          <w:bCs w:val="false"/>
          <w:u w:val="single"/>
        </w:rPr>
      </w:pPr>
      <w:r>
        <w:rPr>
          <w:b w:val="false"/>
          <w:bCs w:val="false"/>
          <w:u w:val="single"/>
        </w:rPr>
        <w:tab/>
        <w:tab/>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n:\brinfo\itudoc\ac-ca\30\030ea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brinfo\itudoc\ac-ca\30\030ea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4</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0:37:00Z</dcterms:created>
  <dc:creator>A Valued Microsoft Customer</dc:creator>
  <dc:description/>
  <dc:language>en-US</dc:language>
  <cp:lastModifiedBy>Renata Zecha</cp:lastModifiedBy>
  <cp:lastPrinted>1996-06-07T10:00:00Z</cp:lastPrinted>
  <dcterms:modified xsi:type="dcterms:W3CDTF">1996-06-07T10:01:00Z</dcterms:modified>
  <cp:revision>7</cp:revision>
  <dc:subject/>
  <dc:title>INTERNATIONAL TELECOMMUNICATION UNION</dc:title>
</cp:coreProperties>
</file>