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701"/>
      </w:tblGrid>
      <w:tr>
        <w:trPr>
          <w:trHeight w:val="1985" w:hRule="exact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rrigéndum 2 a la</w:t>
        <w:br/>
        <w:tab/>
        <w:t>Circular Administrativa</w:t>
        <w:tab/>
        <w:t>14 de enero de 1997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2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 las Administraciones de los Estados Miembros de la UIT y</w:t>
        <w:br/>
        <w:t>a los Miembros del Sector de Radiocomunicacion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>Invitación a participar en los trabajos de las Comisiones de Estudio de Radiocomunicaciones y de la Comisión Especial para asuntos reglamentarios y de procedimie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0" w:name="StartTyping_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ab/>
        <w:t>En complemento a la Circular Administrativa CA/27 del 8 de enero de 1996 y al Corrigéndum 1 con fecha del 11 de julio de 1996, cúmpleme adjuntar para su información una lista actualizada de las reuniones previstas para 1997.</w:t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6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  <w:br/>
        <w:tab/>
        <w:t>Director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icina de Radiocomunicacion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96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esidente y Vicepresidentes del Grupo Ases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io General de la UIT, Director de la Oficina de Normalización de las Telecomunicaciones, Director de la Oficina de Desarrollo de Tele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794" w:gutter="0" w:header="0" w:top="510" w:footer="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es-ES_tradnl"/>
        </w:rPr>
      </w:pPr>
      <w:r>
        <w:rPr>
          <w:b/>
          <w:bCs/>
          <w:lang w:val="es-ES_tradnl"/>
        </w:rPr>
        <w:t>PROGRAMA DE REUNIONES DE LAS COMISIONES DE ESTUDIO DE RADIOCOMUNICACIONES, 1997</w:t>
      </w:r>
    </w:p>
    <w:p>
      <w:pPr>
        <w:pStyle w:val="Normal"/>
        <w:tabs>
          <w:tab w:val="clear" w:pos="720"/>
          <w:tab w:val="left" w:pos="709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14738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962"/>
        <w:gridCol w:w="2"/>
        <w:gridCol w:w="1020"/>
        <w:gridCol w:w="1"/>
        <w:gridCol w:w="700"/>
        <w:gridCol w:w="1"/>
        <w:gridCol w:w="699"/>
        <w:gridCol w:w="1"/>
        <w:gridCol w:w="2"/>
        <w:gridCol w:w="11173"/>
        <w:gridCol w:w="1"/>
        <w:gridCol w:w="2"/>
      </w:tblGrid>
      <w:tr>
        <w:trPr>
          <w:trHeight w:val="218" w:hRule="atLeast"/>
        </w:trPr>
        <w:tc>
          <w:tcPr>
            <w:tcW w:w="285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(1): Posiblemente fuera de Gineb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997</w:t>
            </w:r>
          </w:p>
        </w:tc>
        <w:tc>
          <w:tcPr>
            <w:tcW w:w="111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(?): Provision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111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Reunión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Lugar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F e</w:t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c h a</w:t>
            </w:r>
          </w:p>
        </w:tc>
        <w:tc>
          <w:tcPr>
            <w:tcW w:w="111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TÍTUL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3J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7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Fundamentos de propagació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3M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6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ropagación punto a punto y Tierra-espaci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3K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6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ropagación punto a zona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3L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7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ropagación en ondas decamétrica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4-9S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6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Compartición de frecuencias entre el servicio fijo por satélite y el servicio fij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Manual - CE 4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Manual - telecomunicación por saté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9D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7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Compartición con otros servicios (distintos del servicio fijo por satélite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9A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9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7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Calidad de funcionamiento y disponibilidad, objetivos y análisis de la interferencia, efectos de la propagación y terminología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9B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9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7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Disposición de radiocanales, características de los sistemas en radiofrecuencias, interconexión, mantenimiento y aplicaciones diversa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4A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3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2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Utilización eficaz de la órbita y del espectr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4/9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5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5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Reunión conjunta de las Comisiones de Estudio 4 y 9 de Radiocomunicacion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3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5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6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Propagación de las ondas radioeléctrica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4B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5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1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istemas, calidad de funcionamiento, disponibilidad y mantenimient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8D/9D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6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0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rupo de relator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4SNG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0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2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eriodismo electrónico por satélite y producción en exteriores por saté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9C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0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2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istemas en ondas decamétrica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9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1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3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Servicio fij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4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3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4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Servicio fijo por saté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1/4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7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6.2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Intercambio electrónico de información sobre gestión del espectr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S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7.1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31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Comisión Especial para el examen de los asuntos reglamentarios y de procedimiento</w:t>
            </w: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 xml:space="preserve"> (Preparación a la CMR-97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S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3.2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6.2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Comisión Especial para el examen de los asuntos reglamentarios y de procedimiento</w:t>
            </w: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 xml:space="preserve"> (Resolución 18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8/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Cheju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8.2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8.2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Futuros sistemas públicos de telecomunicaciones móviles terrestres (FSPTMT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A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6.2.97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8.2.97</w:t>
            </w:r>
          </w:p>
        </w:tc>
        <w:tc>
          <w:tcPr>
            <w:tcW w:w="1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rincipios y técnicas de ingeniería incluyendo el análisis por computador para la gestión eficaz del espectr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8D GR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hoenix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4.3.97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6.3.97</w:t>
            </w:r>
          </w:p>
        </w:tc>
        <w:tc>
          <w:tcPr>
            <w:tcW w:w="1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rupo de relator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AR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1.3.97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4.3.97</w:t>
            </w:r>
          </w:p>
        </w:tc>
        <w:tc>
          <w:tcPr>
            <w:tcW w:w="1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rupo Asesor de Radiocomunicacion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Mix. 7-8R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Cleveland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5.3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7.3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Compatibilidad entre los sensores activos a bordo de vehículos espaciales y los sistemas de los servicios de radionavegación y radiolocalizació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0A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7.4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0.4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adiodifusión sonora en frecuencias inferiores a 30 MHz y antennas para la radiodifusión sonora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0B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7.4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0.4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adiodifusión terrenal sonora en frecuencias por encima de 30 MHz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1E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.4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1.4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Evaluación de la calidad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11/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.4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1.4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Interfaces digitales para los estudio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0-11R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.4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1.4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rabación para la radiodifusió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10/4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Munich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9.4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1.4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Métodos objetivos perceptivos para la evaluación de la calidad del audi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0-11S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1.4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8.4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adiodifusión por saté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0C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4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7.4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Características de audiofrecuencia de señales de radiodifusión sonora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1A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4.9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7.4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istemas de televisión y radiodifusión de datos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es-ES_tradnl"/>
        </w:rPr>
      </w:pPr>
      <w:r>
        <w:rPr>
          <w:b/>
          <w:bCs/>
          <w:lang w:val="es-ES_tradnl"/>
        </w:rPr>
        <w:t>PROGRAMA DE REUNIONES DE LAS COMISIONES DE ESTUDIO DE RADIOCOMUNICACIONES, 1997</w:t>
      </w:r>
    </w:p>
    <w:p>
      <w:pPr>
        <w:pStyle w:val="Normal"/>
        <w:tabs>
          <w:tab w:val="clear" w:pos="720"/>
          <w:tab w:val="left" w:pos="709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14908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1"/>
        <w:gridCol w:w="961"/>
        <w:gridCol w:w="1"/>
        <w:gridCol w:w="820"/>
        <w:gridCol w:w="1"/>
        <w:gridCol w:w="1"/>
        <w:gridCol w:w="713"/>
        <w:gridCol w:w="1"/>
        <w:gridCol w:w="194"/>
        <w:gridCol w:w="939"/>
        <w:gridCol w:w="1"/>
        <w:gridCol w:w="348"/>
        <w:gridCol w:w="10424"/>
        <w:gridCol w:w="1"/>
        <w:gridCol w:w="329"/>
        <w:gridCol w:w="1"/>
      </w:tblGrid>
      <w:tr>
        <w:trPr>
          <w:trHeight w:val="218" w:hRule="atLeast"/>
        </w:trPr>
        <w:tc>
          <w:tcPr>
            <w:tcW w:w="2865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(1): Posiblemente fuera de Gineb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997</w:t>
            </w:r>
          </w:p>
        </w:tc>
        <w:tc>
          <w:tcPr>
            <w:tcW w:w="107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(?): Provision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107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Reunión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Lugar</w:t>
            </w:r>
          </w:p>
        </w:tc>
        <w:tc>
          <w:tcPr>
            <w:tcW w:w="9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F e</w:t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c h a</w:t>
            </w:r>
          </w:p>
        </w:tc>
        <w:tc>
          <w:tcPr>
            <w:tcW w:w="107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TÍTULO</w:t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1C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4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8.4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Televisión terrenal (parámetros de emisión y planificación)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1B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5.4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8.4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Televisión digital (codificación en la fuente)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Mix.10-11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3.4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3.4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eunión Mixta de las Comisiones de Estudio 10 y 11 de Radiocomunicaciones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10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4"/>
                <w:szCs w:val="14"/>
                <w:lang w:val="es-ES_tradnl"/>
              </w:rPr>
              <w:footnoteReference w:customMarkFollows="1" w:id="2"/>
              <w:t>*</w:t>
            </w: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 xml:space="preserve"> 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1.4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5.4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Servicio de radiodifusión (sonora)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11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1.4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5.4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Servicio de radiodifusión (televisión)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RPC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5.5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6.5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Reunión Preparatoria de Conferencia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7A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.6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6.6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Emisiones de frecuencias patrón y de señales horarias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7B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.6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6.6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istemas radioeléctricos espaciales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7C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.6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6.6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istemas de exploración de la Tierra por satélite y sistemas meteorológicos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7D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.6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6.6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adioastronomia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7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9.6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0.6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Servicios científicos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T 8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4"/>
                <w:szCs w:val="14"/>
                <w:vertAlign w:val="subscript"/>
                <w:lang w:val="es-ES_tradnl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color w:val="000000"/>
                <w:sz w:val="14"/>
                <w:szCs w:val="14"/>
                <w:vertAlign w:val="subscript"/>
                <w:lang w:val="es-ES_tradnl"/>
              </w:rPr>
              <w:t>***</w:t>
            </w: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 xml:space="preserve"> 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9.6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9.6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Servicio móvil terrestre, excluyendo los servicios FSPTMT, servicio de aficionados y servicio de aficionados por satélite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T 8D****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9.6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9.6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Todos los servicios móviles por satélite, exceptuando el servicio de aficionados por satélite el de radiodeterminación por satélite, servicio telefónico móvil público con aeronaves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8****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9.6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2.6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Servicios móviles, de radiodeterminación, de aficionados y otros servicios por satélite conexos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A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1.7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5.7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rincipios y técnicas de ingeniería incluyendo el análisis por computador para la gestión eficaz del espectro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B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1.7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5.7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rincipios y técnicas para la planificación y compartición del espectro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C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1.7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5.7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Técnicas de comprobación del espectro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1/5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1.7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5.7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Nuevo Grupo de Tareas Especiales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1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8.7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9.7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estión del espectro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8/1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Toronto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.9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9.9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Futuros sistemas públicos de telecomunicaciones móviles terrestres (FSPTMT)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3K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ydney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0.9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6.9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ropagación punto a zona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AR-97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4"/>
                <w:szCs w:val="14"/>
                <w:lang w:val="es-ES_tradnl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bCs/>
                <w:color w:val="000000"/>
                <w:sz w:val="14"/>
                <w:szCs w:val="14"/>
                <w:lang w:val="es-ES_tradnl"/>
              </w:rPr>
              <w:t>*</w:t>
            </w: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 xml:space="preserve"> </w:t>
            </w:r>
          </w:p>
        </w:tc>
        <w:tc>
          <w:tcPr>
            <w:tcW w:w="822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0.10.97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4.10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Asamblea de Radiocomunicaciones - 1997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MR-97**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7.10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1.11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onferencia Mundial de Radiocomunicaciones- 1997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PVP/RPC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4"/>
                <w:szCs w:val="14"/>
                <w:lang w:val="es-ES_tradnl"/>
              </w:rPr>
              <w:footnoteReference w:customMarkFollows="1" w:id="5"/>
              <w:t>*</w:t>
            </w:r>
            <w:r>
              <w:rPr>
                <w:rStyle w:val="FootnoteCharacters"/>
                <w:b/>
                <w:bCs/>
                <w:color w:val="000000"/>
                <w:sz w:val="14"/>
                <w:szCs w:val="14"/>
                <w:lang w:val="es-ES_tradnl"/>
              </w:rPr>
              <w:t>**</w:t>
            </w: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 xml:space="preserve"> 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4.11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8.11.97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Reunión de Presidentes y Vicepresidentes/Reunión Preparatoria de Conferencia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089" w:right="1077" w:gutter="0" w:header="510" w:top="1134" w:footer="51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:\brdir\calendar\offic_sp.do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Las Comisiones de Estudio 10 y 11 de Radiocomunicaciones se reunirán del 21 al 25 de abril de 1997 (medios días cada Comisión)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  <w:tab/>
        <w:t>El Consejo en su sesión de 1996 aprovó dichas fechas.</w:t>
      </w:r>
    </w:p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**</w:t>
      </w:r>
      <w:r>
        <w:rPr>
          <w:sz w:val="16"/>
          <w:szCs w:val="16"/>
        </w:rPr>
        <w:t xml:space="preserve"> </w:t>
        <w:tab/>
        <w:t>Detalles sobre esta reunión serán disponibles ulteriormente.</w:t>
      </w:r>
    </w:p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***</w:t>
      </w:r>
      <w:r>
        <w:rPr>
          <w:sz w:val="16"/>
          <w:szCs w:val="16"/>
        </w:rPr>
        <w:tab/>
        <w:t>La Comisión de Estudio 8 se reunirá en la mañana del 9.6.97 y los Grupos de Trabajo 8A y 8D se reunirán en la tarde del 9.6.97.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</w:r>
    </w:p>
  </w:footnote>
  <w:footnote w:id="5">
    <w:p>
      <w:pPr>
        <w:pStyle w:val="Footnote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-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CA/27(Add.2)-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- 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CA/27(Add.2)-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RBADC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08:35:00Z</dcterms:created>
  <dc:creator>D. Gavard</dc:creator>
  <dc:description/>
  <dc:language>en-US</dc:language>
  <cp:lastModifiedBy>D. Gavard</cp:lastModifiedBy>
  <cp:lastPrinted>1997-01-14T09:45:00Z</cp:lastPrinted>
  <dcterms:modified xsi:type="dcterms:W3CDTF">1997-01-14T09:46:00Z</dcterms:modified>
  <cp:revision>8</cp:revision>
  <dc:subject/>
  <dc:title>UNION INTERNACIONAL DE TELECOMUNICACIONES</dc:title>
</cp:coreProperties>
</file>