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rigendum 2 à la</w:t>
        <w:br/>
        <w:tab/>
        <w:t>Circulaire administrative</w:t>
        <w:tab/>
        <w:t>14 janvier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2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CG Times (W1);Times New Roman" w:hAnsi="CG Times (W1);Times New Roman" w:eastAsia="CG Times (W1);Times New Roman" w:cs="CG Times (W1);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ux Administrations des Etats Membres de l'UIT et</w:t>
        <w:br/>
        <w:t>aux Membres du Secteur des radiocommunication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nvitation à participer aux travaux des Commissions d’études des radiocommunications et de la Commission spéciale chargée d’examiner les questions réglementaires et de procédure, pendant la période d’études 1996-199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1" w:name="StartTyping_F"/>
      <w:bookmarkEnd w:id="1"/>
      <w:r>
        <w:rPr>
          <w:rFonts w:eastAsia="Times New Roman" w:cs="Times New Roman" w:ascii="Times New Roman" w:hAnsi="Times New Roman"/>
          <w:sz w:val="24"/>
          <w:szCs w:val="24"/>
        </w:rPr>
        <w:tab/>
        <w:t>Comme suite à la Circulaire Administrative CA/27 of 8 janvier 1996 et le Corrigendum 1 du 11 juillet 1996, veuillez trouver ci-joint pour information, un calendrier mis à jour des réunions prévues pour 1997.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eur</w:t>
        <w:br/>
        <w:tab/>
        <w:t>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Etat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s et Vice-Présidents des Commissions d'études des radiocommunications et Commission spéciale chargée d'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 et Vice-Présidents du Groupe consultatif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étaire général de l'UIT, Directeur du Bureau de la normalisation des télécommunications, Directeur du Bureau de développement des télé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PROGRAMME DES RÉUNIONS DES COMMISSIONS D’ÉTUDES DES RADIOCOMMUNICATIONS, 1997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4641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3"/>
        <w:gridCol w:w="988"/>
        <w:gridCol w:w="1"/>
        <w:gridCol w:w="1016"/>
        <w:gridCol w:w="2"/>
        <w:gridCol w:w="564"/>
        <w:gridCol w:w="2"/>
        <w:gridCol w:w="705"/>
        <w:gridCol w:w="2"/>
        <w:gridCol w:w="11176"/>
        <w:gridCol w:w="8"/>
      </w:tblGrid>
      <w:tr>
        <w:trPr>
          <w:trHeight w:val="218" w:hRule="atLeast"/>
        </w:trPr>
        <w:tc>
          <w:tcPr>
            <w:tcW w:w="2749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(1): Possibilité en dehors de Genè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997</w:t>
            </w:r>
          </w:p>
        </w:tc>
        <w:tc>
          <w:tcPr>
            <w:tcW w:w="11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1164" w:type="dxa"/>
            <w:gridSpan w:val="3"/>
            <w:tcBorders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(?): Provisoi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11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Réunion</w:t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Lieu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Début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Fin</w:t>
            </w:r>
          </w:p>
        </w:tc>
        <w:tc>
          <w:tcPr>
            <w:tcW w:w="11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Ti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J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7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incipes fondamentaux de la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M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opagation point à point et Terre-espa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K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opagation point-zon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L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7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opagation en ondes décamétriqu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4-9S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artage des fréquences entre le service fixe par satellite et le service fix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Manuel CE 4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Manuel - Telecommunications par satel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9D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7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artage avec les autres services (à l’exception du service fixe par satellite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9A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9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7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Objectifs de qualité de fonctionnement et de disponibilité, objectifs en matière de brouillage, effets de la propagation et terminologi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9B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9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7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Disposition de canaux radioélectriques, caractéristiques des systèmes radioélectriques, interconnexion, maintenance et applications divers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4A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3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2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Utilisation efficace de l’orbite / spec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4/9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5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5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Réunion mixte des Commissions d’études 4 et 9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3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5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6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Propagation des ondes radioélectriqu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4B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5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1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stèmes, qualité de fonctionnement, disponibilité et maintenan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8D/9D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6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0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roupe des rapporteur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4SNG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0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2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eportages d’actualités par satellite et production en extérieur par satel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9C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0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2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stèmes à ondes décamétriqu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9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1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3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 fix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4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3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4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 fixe par satel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/4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7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2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Échange électronique d’informations de gestion du spec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S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7.1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31.1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>Commission spéciale chargée d’examiner les questions réglementaires et de procédure</w:t>
            </w: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 xml:space="preserve"> (Préparation à la CMR-97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S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3.2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6.2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>Commission spéciale chargée d’examiner les questions réglementaires et de procédure</w:t>
            </w: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 xml:space="preserve"> (Résolution 18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8/1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heju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8.2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8.2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Futurs systèmes mobiles terrestres publics de télécommunication (FSMTPT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A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6.2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8.2.97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incipes et techniques d ‘ingénierie, y compris l’analyse informatique, pour une gestion efficace du spectre</w:t>
            </w:r>
          </w:p>
        </w:tc>
      </w:tr>
      <w:tr>
        <w:trPr>
          <w:trHeight w:val="218" w:hRule="atLeast"/>
        </w:trPr>
        <w:tc>
          <w:tcPr>
            <w:tcW w:w="17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8D G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hoenix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4.3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3.97</w:t>
            </w:r>
          </w:p>
        </w:tc>
        <w:tc>
          <w:tcPr>
            <w:tcW w:w="1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roupe des rapporteurs</w:t>
            </w:r>
          </w:p>
        </w:tc>
      </w:tr>
      <w:tr>
        <w:trPr>
          <w:trHeight w:val="218" w:hRule="atLeast"/>
        </w:trPr>
        <w:tc>
          <w:tcPr>
            <w:tcW w:w="17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C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1.3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4.3.97</w:t>
            </w:r>
          </w:p>
        </w:tc>
        <w:tc>
          <w:tcPr>
            <w:tcW w:w="1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roupe consultatif des radiocommunicat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onj. 7-8R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leveland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5.3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7.3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ompatibilité entre les capteurs actifs placés à board d’engins spatiaux et les systèmes des services de radionavigation et de radiolocalis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0A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7.4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0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adiodiffusion sonore aux fréquences inférieures à 30 MHz et antennes pour la radiodiffusion sono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0B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7.4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0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adiodiffusion sonore terrestre aux fréquences supérieures à 30 MHz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1E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4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1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Evaluation de la qualité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1/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4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1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Interfaces numériques de studi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0-11R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4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1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Enregistrement pour la radiodiffus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0/4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Munich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9.4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1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Méthodes perceptuelles objectives d’évaluation de la qualité audi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0-11S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1.4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8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adiodiffusion par satel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0C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4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7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aractéristiques audiofréquence des signaux de radiodiffusion sono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1A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4.9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7.4.97</w:t>
            </w:r>
          </w:p>
        </w:tc>
        <w:tc>
          <w:tcPr>
            <w:tcW w:w="1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stèmes de télévision et radiodiffusion de données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OGRAMME DES RÉUNIONS DES COMMISSIONS D’ÉTUDES DES RADIOCOMMUNICATIONS, 1997 (suite)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tbl>
      <w:tblPr>
        <w:tblW w:w="14633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1"/>
        <w:gridCol w:w="961"/>
        <w:gridCol w:w="1"/>
        <w:gridCol w:w="28"/>
        <w:gridCol w:w="1"/>
        <w:gridCol w:w="791"/>
        <w:gridCol w:w="1"/>
        <w:gridCol w:w="226"/>
        <w:gridCol w:w="1"/>
        <w:gridCol w:w="565"/>
        <w:gridCol w:w="1"/>
        <w:gridCol w:w="114"/>
        <w:gridCol w:w="1"/>
        <w:gridCol w:w="5"/>
        <w:gridCol w:w="586"/>
        <w:gridCol w:w="1"/>
        <w:gridCol w:w="258"/>
        <w:gridCol w:w="1"/>
        <w:gridCol w:w="5"/>
        <w:gridCol w:w="10911"/>
        <w:gridCol w:w="1"/>
      </w:tblGrid>
      <w:tr>
        <w:trPr>
          <w:trHeight w:val="218" w:hRule="atLeast"/>
        </w:trPr>
        <w:tc>
          <w:tcPr>
            <w:tcW w:w="2864" w:type="dxa"/>
            <w:gridSpan w:val="14"/>
            <w:tcBorders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(1): Possibilité en dehors de  Genè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997</w:t>
            </w:r>
          </w:p>
        </w:tc>
        <w:tc>
          <w:tcPr>
            <w:tcW w:w="109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(?): Provisoi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0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9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Réunion</w:t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Lieu</w:t>
            </w:r>
          </w:p>
        </w:tc>
        <w:tc>
          <w:tcPr>
            <w:tcW w:w="90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Début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Fin</w:t>
            </w:r>
          </w:p>
        </w:tc>
        <w:tc>
          <w:tcPr>
            <w:tcW w:w="109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Titre</w:t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1C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4.97</w:t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8.4.97</w:t>
            </w:r>
          </w:p>
        </w:tc>
        <w:tc>
          <w:tcPr>
            <w:tcW w:w="1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Télévision de Terre (caractéristiques d’émission et de planification)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1B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5.4.97</w:t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8.4.97</w:t>
            </w:r>
          </w:p>
        </w:tc>
        <w:tc>
          <w:tcPr>
            <w:tcW w:w="1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Télévision numérique (codage de source)</w:t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onj.10-1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3.4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3.4.97</w:t>
            </w:r>
          </w:p>
        </w:tc>
        <w:tc>
          <w:tcPr>
            <w:tcW w:w="10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éunion mixte des Commissions d’études 10 et 11</w:t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10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  <w:lang w:val="fr-FR"/>
              </w:rPr>
              <w:footnoteReference w:customMarkFollows="1" w:id="2"/>
              <w:t>*</w:t>
            </w: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1.4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5.4.97</w:t>
            </w:r>
          </w:p>
        </w:tc>
        <w:tc>
          <w:tcPr>
            <w:tcW w:w="10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 de radiodiffusion sonore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11*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1.4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5.4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 de radiodiffusion télévisuelle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RPC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5.5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6.5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Réunion de préparation à la Conférence</w:t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7A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.6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6.97</w:t>
            </w:r>
          </w:p>
        </w:tc>
        <w:tc>
          <w:tcPr>
            <w:tcW w:w="10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Emissions de fréquences étalon et de signaux horaires</w:t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7B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.6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6.97</w:t>
            </w:r>
          </w:p>
        </w:tc>
        <w:tc>
          <w:tcPr>
            <w:tcW w:w="10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stèmes radioélectriques spatiaux</w:t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7C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.6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6.97</w:t>
            </w:r>
          </w:p>
        </w:tc>
        <w:tc>
          <w:tcPr>
            <w:tcW w:w="10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stèmes d’exploration de la Terre par stellite et systèmes météorologiques</w:t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7D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.6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6.97</w:t>
            </w:r>
          </w:p>
        </w:tc>
        <w:tc>
          <w:tcPr>
            <w:tcW w:w="10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adioastronomie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7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9.6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0.6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 scientifiques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T 8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  <w:lang w:val="fr-FR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color w:val="000000"/>
                <w:sz w:val="14"/>
                <w:szCs w:val="14"/>
                <w:lang w:val="fr-FR"/>
              </w:rPr>
              <w:t>***</w:t>
            </w: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9.6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9.6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 mobile terrestre à l’exclusion des FSMTPT, service d’amateur et service d’amateur par satellite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T 8D****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9.6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9.6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Tous les services mobiles par satellite à l’exception du service d’amateur par satellite, service de radiorepérage par satellite, service public de radiot téléphonie avec les aéronefs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8****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9.6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2.6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s mobile, de radiorepérage et d’amateur, y compris les services par satellite associés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A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1.7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5.7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incipes et techniques d‘ingénierie, y compris l’analyse informatique, pour une gestion efficace du spectre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B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1.7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5.7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incipes et techniques pour la planification et le partage du spectre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C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1.7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5.7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Techniques pour le contrôle des émissions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A 1/5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eva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1.7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5.7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Nouveau Groupe d’action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8.7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9.7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stion du spectre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8/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Toronto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9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9.9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Futurs systèmes mobiles terrestres publics de télécommunication (FSMTPT)</w:t>
            </w:r>
          </w:p>
        </w:tc>
      </w:tr>
      <w:tr>
        <w:trPr>
          <w:trHeight w:val="218" w:hRule="atLeast"/>
        </w:trPr>
        <w:tc>
          <w:tcPr>
            <w:tcW w:w="17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K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dney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0.9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6.9.97</w:t>
            </w:r>
          </w:p>
        </w:tc>
        <w:tc>
          <w:tcPr>
            <w:tcW w:w="10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opagation point-zone</w:t>
            </w:r>
          </w:p>
        </w:tc>
      </w:tr>
      <w:tr>
        <w:trPr>
          <w:trHeight w:val="247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AR-97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  <w:lang w:val="fr-FR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bCs/>
                <w:color w:val="000000"/>
                <w:sz w:val="14"/>
                <w:szCs w:val="14"/>
                <w:lang w:val="fr-FR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821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0.10.97</w:t>
            </w:r>
          </w:p>
        </w:tc>
        <w:tc>
          <w:tcPr>
            <w:tcW w:w="851" w:type="dxa"/>
            <w:gridSpan w:val="5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4.10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Assemblée des radiocommunications - 1997</w:t>
            </w:r>
          </w:p>
        </w:tc>
      </w:tr>
      <w:tr>
        <w:trPr>
          <w:trHeight w:val="247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MR-97**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7.10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1.11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onférence mondiale des radiocommunications - 1997</w:t>
            </w:r>
          </w:p>
        </w:tc>
      </w:tr>
      <w:tr>
        <w:trPr>
          <w:trHeight w:val="233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PVP/RPC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  <w:lang w:val="fr-FR"/>
              </w:rPr>
              <w:footnoteReference w:customMarkFollows="1" w:id="5"/>
              <w:t>*</w:t>
            </w:r>
            <w:r>
              <w:rPr>
                <w:rStyle w:val="FootnoteCharacters"/>
                <w:b/>
                <w:bCs/>
                <w:color w:val="000000"/>
                <w:sz w:val="14"/>
                <w:szCs w:val="14"/>
                <w:lang w:val="fr-FR"/>
              </w:rPr>
              <w:t>**</w:t>
            </w: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4.11.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8.11.97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éunion des Présidents et Vice-Présidents/Réunion de préparation à la Conférenc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077" w:right="1077" w:gutter="0" w:header="567" w:top="1134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n:\brdir\calendar\offic_fr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Les Commissions d’études 10 et 11 se réuniront du 21 au 25 avril 1997 (une demi journée chacune).</w:t>
      </w:r>
      <w:r>
        <w:rPr>
          <w:sz w:val="14"/>
          <w:szCs w:val="14"/>
        </w:rPr>
        <w:t xml:space="preserve"> </w:t>
      </w:r>
    </w:p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*</w:t>
      </w:r>
      <w:r>
        <w:rPr>
          <w:sz w:val="16"/>
          <w:szCs w:val="16"/>
        </w:rPr>
        <w:tab/>
        <w:t>La session 1996 du Conseil à approuvée ces dates.</w:t>
      </w:r>
    </w:p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**</w:t>
      </w:r>
      <w:r>
        <w:rPr>
          <w:sz w:val="16"/>
          <w:szCs w:val="16"/>
        </w:rPr>
        <w:t xml:space="preserve"> </w:t>
        <w:tab/>
        <w:t>Toutes précisions seront fournir ultérieurement.</w:t>
      </w:r>
    </w:p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***</w:t>
      </w:r>
      <w:r>
        <w:rPr>
          <w:sz w:val="16"/>
          <w:szCs w:val="16"/>
        </w:rPr>
        <w:tab/>
        <w:t>La Commission d’études 8 se réunira le matin du 9.6.97 et les Groupes de travail 8A and 8D se réuniront l’apres midi.</w:t>
      </w:r>
    </w:p>
    <w:p>
      <w:pPr>
        <w:pStyle w:val="Footnote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t>*</w:t>
      </w:r>
      <w:r>
        <w:rPr>
          <w:sz w:val="14"/>
          <w:szCs w:val="14"/>
        </w:rPr>
      </w:r>
    </w:p>
  </w:footnote>
  <w:footnote w:id="4">
    <w:p>
      <w:pPr>
        <w:pStyle w:val="Footnote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A/27(Add.2)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7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RBADC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08:27:00Z</dcterms:created>
  <dc:creator>D. Gavard</dc:creator>
  <dc:description/>
  <dc:language>en-US</dc:language>
  <cp:lastModifiedBy>D. Gavard</cp:lastModifiedBy>
  <cp:lastPrinted>1997-01-14T09:34:00Z</cp:lastPrinted>
  <dcterms:modified xsi:type="dcterms:W3CDTF">1997-01-15T10:46:00Z</dcterms:modified>
  <cp:revision>9</cp:revision>
  <dc:subject/>
  <dc:title>UNION INTERNATIONALE DES T�L�COMMUNICATIONS</dc:title>
</cp:coreProperties>
</file>