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ab/>
        <w:t>Addéndum 2 a la</w:t>
        <w:br/>
        <w:tab/>
        <w:t>Circular Administrativa</w:t>
        <w:tab/>
        <w:t>10 de mayo de 1996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2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Miembros de la UIT y</w:t>
        <w:br/>
        <w:t>otros miembros del Sector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Invitación a participar en los trabajos de las Comisiones de Estudio de Radiocomunicaciones y de la Comisión Especial para asuntos reglamentarios y de procedimie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StartTyping_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ab/>
        <w:t>En complemento a la Circular Administrativa CA/27 del 8 de enero de 1996 y al Addéndum 1 con fecha del 28 de febrero de 1996, cúmpleme adjuntar para su información una lista actualizada de las reuniones previstas para la segunda mitad de 1996 y 1997.</w:t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Otros miembros del Sector de Radiocomunicaciones (CV 238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PROGRAMA DE REUNIONES DE LAS COMISIONES DE ESTUDIO DE RADIOCOMUNICACIONES, 1996</w:t>
      </w:r>
    </w:p>
    <w:tbl>
      <w:tblPr>
        <w:tblW w:w="14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29"/>
        <w:gridCol w:w="792"/>
        <w:gridCol w:w="27"/>
        <w:gridCol w:w="715"/>
        <w:gridCol w:w="25"/>
        <w:gridCol w:w="716"/>
        <w:gridCol w:w="23"/>
        <w:gridCol w:w="11175"/>
        <w:gridCol w:w="1"/>
      </w:tblGrid>
      <w:tr>
        <w:trPr>
          <w:trHeight w:val="218" w:hRule="atLeast"/>
        </w:trPr>
        <w:tc>
          <w:tcPr>
            <w:tcW w:w="26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s-ES_tradnl"/>
              </w:rPr>
              <w:t>(1): Posiblemente fuera de Gineb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996</w:t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(?): Provis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Reunión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Lugar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F e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c h a</w:t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TÍTUL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0/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Estocolmo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5.5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5.96</w:t>
            </w:r>
          </w:p>
        </w:tc>
        <w:tc>
          <w:tcPr>
            <w:tcW w:w="1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Evaluación subjetiva del sonid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0/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Estocolmo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0.5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3.5.96</w:t>
            </w:r>
          </w:p>
        </w:tc>
        <w:tc>
          <w:tcPr>
            <w:tcW w:w="1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étodos objetivos perceptivos para la evaluación de la calidad del aud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8/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0.5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4.5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ares del perfil del vient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J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Oslo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2.6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6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Fundamentos de la propagació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M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Oslo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2.6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6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opagación punto a punto y Tierra-espac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4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io (Brasil)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3.9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7.9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, calidad de funcionamiento, disponibilidad y mantenimient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/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4.9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7.9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Intercambio electrónico de información sobre gestión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4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io (Brasil)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6.9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4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Utilización eficaz de la órbita y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Emisiones de frecuencias patrón y de señales horaria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 radioeléctricos espacial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 de exploración de la Tierra por satélite y sistemas meteorológico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D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astronomi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Toledo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difusión terrenal sonora en frecuencias por encima de 30 MHz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9D(8D-9D)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eunión del Grupo de Relatores Mixto 8D y 9D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8/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5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5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Futuros sistemas públicos de telecomunicaciones móviles terrestres (FSPTMT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-11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Toledo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6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5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difusión por saté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7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8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s científico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ix. 7-8R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1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5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ompatibilidad entre los sensores activos a bordo de vehículos espaciales y los sistemas de los servicios de radionavegación y radiolocalizació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9D(7B-9D)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1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4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eunión del Grupo Ad hoc 7B y 9D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/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ta. Ros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odificación de la Recomendación UIT-R SM.329-6, emisiones no esencial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ta. Ros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incipios y técnicas de ingeniería incluyendo el análisis por computador para la gestión eficaz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ta. Ros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incipios y técnicas para la planificación y compartición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ta. Ros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Técnicas de comprobación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8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8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s móviles, de radiodeterminación, de aficionados y otros servicios por satélite conexo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0/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Evaluación subjetiva del sonid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31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aracterísticas de audiofrecuencia de señales de radiodifusión sonor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8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7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ervicio móvil terrestre, excluyendo los servicios FSPTMT, servicio de aficionados y servicio de aficionados por saté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8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7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ervicio de radiodeterminació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8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ervicio móvil marítimo, incluyendo SMSSM, servicio móvil aeronáutico exceptuando el servicio telefónico móvil con aeronav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8D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Todos los servicios móviles por satélite, exceptuando el servicio de aficionados por satélite el de radiodeterminación por satélite, servicio telefónico móvil público con aeronav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0/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31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arámetros técnicos y procedimientos de planificación para la radiodifusión en ondas decamétrica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0/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étodos objetivos perceptivos para la evaluación de la calidad del aud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ta. Ros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31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31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estión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1/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ydney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.11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5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difusión terrenal de televisión digital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1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ydney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.11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5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 de televisión y radiodifusión de dato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PVP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5.12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6.12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Reunión de Presidentes y Vicepresidentes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lang w:val="es-ES_tradnl"/>
        </w:rPr>
      </w:pPr>
      <w:r>
        <w:br w:type="page"/>
      </w:r>
      <w:r>
        <w:rPr>
          <w:b/>
          <w:bCs/>
          <w:lang w:val="es-ES_tradnl"/>
        </w:rPr>
        <w:t>PROGRAMA DE REUNIONES DE LAS COMISIONES DE ESTUDIO DE RADIOCOMUNICACIONES, 1997</w:t>
      </w:r>
    </w:p>
    <w:p>
      <w:pPr>
        <w:pStyle w:val="Normal"/>
        <w:tabs>
          <w:tab w:val="clear" w:pos="720"/>
          <w:tab w:val="left" w:pos="709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4632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2"/>
        <w:gridCol w:w="819"/>
        <w:gridCol w:w="740"/>
        <w:gridCol w:w="2"/>
        <w:gridCol w:w="737"/>
        <w:gridCol w:w="4"/>
        <w:gridCol w:w="11192"/>
        <w:gridCol w:w="1"/>
      </w:tblGrid>
      <w:tr>
        <w:trPr>
          <w:trHeight w:val="218" w:hRule="atLeast"/>
        </w:trPr>
        <w:tc>
          <w:tcPr>
            <w:tcW w:w="26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(1): Posiblemente fuera de Gineb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997</w:t>
            </w:r>
          </w:p>
        </w:tc>
        <w:tc>
          <w:tcPr>
            <w:tcW w:w="111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(?): Provis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111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Reunión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Lugar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F e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c h a</w:t>
            </w:r>
          </w:p>
        </w:tc>
        <w:tc>
          <w:tcPr>
            <w:tcW w:w="111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TÍTUL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J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Fundamentos de propagació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M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opagación punto a punto y Tierra-espac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K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opagación punto a zon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L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opagación en ondas decamétrica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4-9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ompartición de frecuencias entre el servicio fijo por satélite y el servicio fij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9D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ompartición con otros servicios (distintos del servicio fijo por satélite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9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9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alidad de funcionamiento y disponibilidad, objetivos y análisis de la interferencia, efectos de la propagación y terminologí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9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9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Disposición de radiocanales, características de los sistemas en radiofrecuencias, interconexión, mantenimiento y aplicaciones diversa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4/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5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5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Reunión conjunta de las Comisiones de Estudio 4 y 9 de Radiocomunicacion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5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6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Propagación de las ondas radioeléctrica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4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5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1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, calidad de funcionamiento, disponibilidad y mantenimient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4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5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2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Utilización eficaz de la órbita y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4SNG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0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2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eriodismo electrónico por satélite y producción en exteriores por saté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9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0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2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 en ondas decamétrica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0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4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omisión Especial para el examen de los asuntos reglamentarios y de procedimiento</w:t>
            </w: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 (Preparación a la CMR-97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7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30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omisión Especial para el examen de los asuntos reglamentarios y de procedimiento</w:t>
            </w: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 (Resolución 18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?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0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3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 fij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3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4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 fijo por saté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/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7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31.1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Intercambio electrónico de información sobre gestión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8/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2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8.2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Futuros sistemas públicos de telecomunicaciones móviles terrestres (FSPTMT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A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0.3.9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4.3.97</w:t>
            </w:r>
          </w:p>
        </w:tc>
        <w:tc>
          <w:tcPr>
            <w:tcW w:w="1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rupo Asesor de Radiocomunicacion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0/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0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Evaluación subjetiva del sonid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0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Características de audiofrecuencia de señales de radiodifusión sonor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1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Evaluación de la calidad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1/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Interfaces digitales para los estudio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-11R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rabación para la radiodifusió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10/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9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étodos objetivos perceptivos para la evaluación de la calidad del aud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6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difusión sonora en frecuencias inferiores a 30 MHz y antennas para la radiodifusión sonor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-11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difusión por saté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0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difusión terrenal sonora en frecuencias por encima de 30 MHz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1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7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 de televisión y radiodifusión de dato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1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4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Televisión terrenal (parámetros de emisión y planificación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1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5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4.97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Televisión digital (codificación en la fuente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es-ES_tradnl"/>
        </w:rPr>
      </w:pPr>
      <w:r>
        <w:rPr>
          <w:b/>
          <w:bCs/>
          <w:lang w:val="es-ES_tradnl"/>
        </w:rPr>
        <w:t>PROGRAMA DE REUNIONES DE LAS COMISIONES DE ESTUDIO DE RADIOCOMUNICACIONES, 1997</w:t>
      </w:r>
    </w:p>
    <w:p>
      <w:pPr>
        <w:pStyle w:val="Normal"/>
        <w:tabs>
          <w:tab w:val="clear" w:pos="720"/>
          <w:tab w:val="left" w:pos="709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4635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821"/>
        <w:gridCol w:w="907"/>
        <w:gridCol w:w="2"/>
        <w:gridCol w:w="1"/>
        <w:gridCol w:w="848"/>
        <w:gridCol w:w="13"/>
        <w:gridCol w:w="1"/>
        <w:gridCol w:w="10904"/>
        <w:gridCol w:w="2"/>
      </w:tblGrid>
      <w:tr>
        <w:trPr>
          <w:trHeight w:val="218" w:hRule="atLeast"/>
        </w:trPr>
        <w:tc>
          <w:tcPr>
            <w:tcW w:w="28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(1): Posiblemente fuera de Gineb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997</w:t>
            </w:r>
          </w:p>
        </w:tc>
        <w:tc>
          <w:tcPr>
            <w:tcW w:w="109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(?): Provis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109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Reunión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Lugar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F e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es-ES_tradnl"/>
              </w:rPr>
              <w:t>c h a</w:t>
            </w:r>
          </w:p>
        </w:tc>
        <w:tc>
          <w:tcPr>
            <w:tcW w:w="109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TÍTUL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ix.10-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3.4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3.4.97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eunión Mixta de las Comisiones de Estudio 10 y 11 de Radiocomunicacion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10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lang w:val="es-ES_tradnl"/>
              </w:rPr>
              <w:footnoteReference w:customMarkFollows="1" w:id="2"/>
              <w:t>*</w:t>
            </w: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1.4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5.4.97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 de radiodifusión (sonora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1.4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5.4.97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 de radiodifusión (televisión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RP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5.5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6.5.97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Reunión Preparatoria de Conferenci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.6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6.97</w:t>
            </w:r>
          </w:p>
        </w:tc>
        <w:tc>
          <w:tcPr>
            <w:tcW w:w="10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Emisiones de frecuencias patrón y de señales horaria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.6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6.97</w:t>
            </w:r>
          </w:p>
        </w:tc>
        <w:tc>
          <w:tcPr>
            <w:tcW w:w="10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 radioeléctricos espacial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.6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6.97</w:t>
            </w:r>
          </w:p>
        </w:tc>
        <w:tc>
          <w:tcPr>
            <w:tcW w:w="10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istemas de exploración de la Tierra por satélite y sistemas meteorológico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7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.6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6.6.97</w:t>
            </w:r>
          </w:p>
        </w:tc>
        <w:tc>
          <w:tcPr>
            <w:tcW w:w="10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Radioastronomi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9.6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0.6.97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s científico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9.6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2.6.97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Servicios móviles, de radiodeterminación, de aficionados y otros servicios por satélite conexo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8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2.8.97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incipios y técnicas de ingeniería incluyendo el análisis por computador para la gestión eficaz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8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2.8.97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incipios y técnicas para la planificación y compartición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1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8.8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2.8.97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Técnicas de comprobación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E 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5.8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6.8.97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estión del espectr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E 8/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1.10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31.10.97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Futuros sistemas públicos de telecomunicaciones móviles terrestres (FSPTMT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J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Oct.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5 días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Fundamentos de propagació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Oct.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5 días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opagación punto a punto y Tierra-espac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K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Sydney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0.9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6.9.97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opagación punto a zona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T 3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Oct.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5 días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Propagación en ondas decamétricas</w:t>
            </w:r>
          </w:p>
        </w:tc>
      </w:tr>
      <w:tr>
        <w:trPr>
          <w:trHeight w:val="247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AR-97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lang w:val="es-ES_tradnl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  <w:lang w:val="es-ES_tradnl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8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0.10.97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4.10.97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Asamblea de Radiocomunicaciones - 1997</w:t>
            </w:r>
          </w:p>
        </w:tc>
      </w:tr>
      <w:tr>
        <w:trPr>
          <w:trHeight w:val="247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MR-97*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7.10.9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1.11.97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onferencia Mundial de Radiocomunicaciones- 1997</w:t>
            </w:r>
          </w:p>
        </w:tc>
      </w:tr>
      <w:tr>
        <w:trPr>
          <w:trHeight w:val="233" w:hRule="atLeast"/>
        </w:trPr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PVP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Ginebr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Nov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 days</w:t>
            </w:r>
          </w:p>
        </w:tc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Reunión de Presidentes y Vicepresidentes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089" w:right="1077" w:gutter="0" w:header="510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sp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Las Comisiones de Estudio 10 y 11 de Radiocomunicaciones se reunirán del 21 al 25 de abril de 1997 (medios días cada Comisión)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  <w:tab/>
        <w:t>Fechas que se propo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/27(Add.2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5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rFonts w:eastAsia="Times New Roman" w:cs="Times New Roman" w:ascii="Times New Roman" w:hAnsi="Times New Roman"/>
      </w:rPr>
      <w:t>CA/27(Add.2)-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RBADC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08:23:00Z</dcterms:created>
  <dc:creator>D. Gavard</dc:creator>
  <dc:description/>
  <dc:language>en-US</dc:language>
  <cp:lastModifiedBy>D. Gavard</cp:lastModifiedBy>
  <cp:lastPrinted>1996-05-14T13:43:00Z</cp:lastPrinted>
  <dcterms:modified xsi:type="dcterms:W3CDTF">1996-05-14T13:44:00Z</dcterms:modified>
  <cp:revision>6</cp:revision>
  <dc:subject/>
  <dc:title>UNION INTERNACIONAL DE TELECOMUNICACIONES</dc:title>
</cp:coreProperties>
</file>