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e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FICINA DE RADIOCOMUNICACIONES</w:t>
      </w:r>
    </w:p>
    <w:p>
      <w:pPr>
        <w:pStyle w:val="Header"/>
        <w:tabs>
          <w:tab w:val="center" w:pos="184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°. de Fax directo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84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276" w:leader="none"/>
          <w:tab w:val="center" w:pos="7513" w:leader="none"/>
        </w:tabs>
        <w:bidi w:val="0"/>
        <w:jc w:val="left"/>
        <w:rPr/>
      </w:pPr>
      <w:r>
        <w:rPr/>
        <w:tab/>
        <w:t>Circular administrativa</w:t>
        <w:tab/>
        <w:t>9 de marzo de 1994</w:t>
        <w:br/>
        <w:tab/>
        <w:t>CA/6</w:t>
      </w:r>
    </w:p>
    <w:p>
      <w:pPr>
        <w:pStyle w:val="Title0"/>
        <w:tabs>
          <w:tab w:val="center" w:pos="1276" w:leader="none"/>
          <w:tab w:val="center" w:pos="7513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bookmarkStart w:id="0" w:name="title1"/>
      <w:bookmarkEnd w:id="0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A las Administraciones de los Miembros de la UIT y</w:t>
        <w:br/>
        <w:t>a otr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ind w:left="851" w:hanging="85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unto</w:t>
      </w:r>
      <w:r>
        <w:rPr/>
        <w:t>:</w:t>
        <w:tab/>
      </w:r>
      <w:bookmarkStart w:id="1" w:name="body"/>
      <w:r>
        <w:rPr/>
        <w:t>Tratamiento de los temas reglamentarios y de procedimiento en los preparativos de la CMR-95 y la CMR-97</w:t>
      </w:r>
    </w:p>
    <w:p>
      <w:pPr>
        <w:pStyle w:val="Heading1"/>
        <w:tabs>
          <w:tab w:val="clear" w:pos="2127"/>
          <w:tab w:val="clear" w:pos="2410"/>
          <w:tab w:val="clear" w:pos="2921"/>
          <w:tab w:val="clear" w:pos="3261"/>
          <w:tab w:val="left" w:pos="851" w:leader="none"/>
        </w:tabs>
        <w:bidi w:val="0"/>
        <w:ind w:left="851" w:hanging="851"/>
        <w:jc w:val="left"/>
        <w:rPr/>
      </w:pPr>
      <w:bookmarkStart w:id="2" w:name="circ"/>
      <w:bookmarkEnd w:id="2"/>
      <w:r>
        <w:rPr/>
        <w:t>Introducción</w:t>
      </w:r>
    </w:p>
    <w:p>
      <w:pPr>
        <w:pStyle w:val="Normal"/>
        <w:bidi w:val="0"/>
        <w:jc w:val="left"/>
        <w:rPr/>
      </w:pPr>
      <w:r>
        <w:rPr/>
        <w:tab/>
        <w:t>La Asamblea de Radiocomunicaciones de 1993, en su Resolución UIT</w:t>
        <w:noBreakHyphen/>
        <w:t>R 2 decidió que los estudios preparatorios de una Conferencia Mundial de Radiocomunicaciones (CMR) relacionados con asuntos reglamentarios y de procedimiento se efectuasen en un Grupo de Trabajo de la RPC. El Grupo de Trabajo estará presidido por un Vicepresidente de la RPC que organizará y coordinará los estudios de procedimiento. Los estudios de reglamentación relativos a los temas técnicos y operacionales correrán a cargo de las Comisiones de Estudio adecuadas.</w:t>
      </w:r>
    </w:p>
    <w:p>
      <w:pPr>
        <w:pStyle w:val="Heading1"/>
        <w:bidi w:val="0"/>
        <w:ind w:left="794" w:hanging="794"/>
        <w:jc w:val="left"/>
        <w:rPr/>
      </w:pPr>
      <w:r>
        <w:rPr/>
        <w:t>Resultados de la primera Reunión Preparatoria de Conferencias</w:t>
      </w:r>
    </w:p>
    <w:p>
      <w:pPr>
        <w:pStyle w:val="Normal"/>
        <w:bidi w:val="0"/>
        <w:jc w:val="left"/>
        <w:rPr/>
      </w:pPr>
      <w:r>
        <w:rPr/>
        <w:tab/>
        <w:t>La primera Reunión Preparatoria de Conferencias se celebró en Ginebra, del 15 al 17 de febrero de 1994. Los resultados figuran en la Circular Administrativa CA/5 del 15 de marzo de 1994. La reunión nombró al Sr. R.N. Agarwal, de India, Vicepresidente encargado de la organización y la coordinación de los estudios de procedimiento y de reglamentación en el Grupo de Trabajo de la RPC. Su dirección es la siguiente: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Sr. R.N. Agarwal</w:t>
        <w:br/>
        <w:tab/>
        <w:t>Vice-Chairman, CPM</w:t>
        <w:br/>
        <w:tab/>
        <w:t>Joint Wireless Advisor to</w:t>
        <w:tab/>
        <w:tab/>
        <w:tab/>
        <w:tab/>
        <w:t>Tel.:</w:t>
        <w:tab/>
        <w:t>+91 11 375 5427</w:t>
        <w:br/>
        <w:tab/>
        <w:t>Goverment of India</w:t>
        <w:tab/>
        <w:tab/>
        <w:tab/>
        <w:tab/>
        <w:tab/>
        <w:tab/>
        <w:t>+91 11 303 2882</w:t>
        <w:br/>
        <w:tab/>
        <w:t>Ministry of Communications</w:t>
        <w:tab/>
        <w:tab/>
        <w:tab/>
        <w:tab/>
        <w:t>Fax:</w:t>
        <w:tab/>
        <w:t>+91 11 371 61 11</w:t>
        <w:br/>
        <w:tab/>
        <w:t>Sardar Patel Bhavan</w:t>
        <w:br/>
        <w:tab/>
        <w:t>Room No. 338, DAK Bhavan</w:t>
        <w:br/>
        <w:tab/>
        <w:t>Parliament Street</w:t>
        <w:br/>
        <w:tab/>
        <w:t>New Delhi 110 001</w:t>
        <w:br/>
        <w:tab/>
        <w:t>India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La reunión aprobó también el Documento CPM94/24 (Rev.1) que contiene principios y directrices para la organización de los estudios preparatorios asociados a los temas de reglamentación y de procedimiento (véase el anexo).</w:t>
      </w:r>
    </w:p>
    <w:p>
      <w:pPr>
        <w:pStyle w:val="Heading1"/>
        <w:numPr>
          <w:ilvl w:val="0"/>
          <w:numId w:val="0"/>
        </w:numPr>
        <w:bidi w:val="0"/>
        <w:ind w:left="794" w:hanging="794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794" w:hanging="794"/>
        <w:jc w:val="left"/>
        <w:rPr/>
      </w:pPr>
      <w:r>
        <w:rPr/>
        <w:t>Programa de trabajo</w:t>
      </w:r>
    </w:p>
    <w:p>
      <w:pPr>
        <w:pStyle w:val="Normal"/>
        <w:bidi w:val="0"/>
        <w:jc w:val="left"/>
        <w:rPr/>
      </w:pPr>
      <w:r>
        <w:rPr/>
        <w:tab/>
        <w:t>Basándose en las contribuciones de los Relatores y de los Relatores de Coordinación designados por las Comisiones de Estudio (Grupos de Trabajo y Grupos de Tareas Especiales) y en las contribuciones de las administraciones, el Presidente del Grupo de Trabajo, consultando con el Director, elaborará un programa de trabajo y un calendario. Para facilitar la tarea, el Presidente del Grupo de Trabajo distribuirá la documentación preliminar a todos los miembros y elaborará un orden del día y un programa de trabajo detallados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Las contribuciones y otros documentos se distribuirán a todos los Miembros de la UIT y a los miembros que hayan indicado su deseo de participar en el Grupo de Trabajo de la RPC sobre asuntos reglamentarios y de procedimiento.</w:t>
      </w:r>
    </w:p>
    <w:p>
      <w:pPr>
        <w:pStyle w:val="Heading1"/>
        <w:bidi w:val="0"/>
        <w:ind w:left="794" w:hanging="794"/>
        <w:jc w:val="left"/>
        <w:rPr/>
      </w:pPr>
      <w:r>
        <w:rPr/>
        <w:t>Participación</w:t>
      </w:r>
    </w:p>
    <w:p>
      <w:pPr>
        <w:pStyle w:val="Normal"/>
        <w:bidi w:val="0"/>
        <w:jc w:val="left"/>
        <w:rPr/>
      </w:pPr>
      <w:r>
        <w:rPr/>
        <w:tab/>
        <w:t>A fin de adoptar las disposiciones necesarias, se invita a las Administraciones de los Miembros de la UIT y a otros miembros del Sector de Radiocomunicaciones que deseen tomar parte en las tareas del Grupo de Trabajo sobre asuntos reglamentarios y de procedimiento que avisen con anticipación de su participación, preferentemente antes del 8 de abril de 1994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bidi w:val="0"/>
        <w:jc w:val="left"/>
        <w:rPr/>
      </w:pPr>
      <w:r>
        <w:rPr/>
        <w:tab/>
        <w:tab/>
        <w:tab/>
        <w:tab/>
        <w:tab/>
        <w:t>Richard C. Kirby</w:t>
        <w:br/>
        <w:tab/>
        <w:tab/>
        <w:tab/>
        <w:tab/>
        <w:tab/>
        <w:t>Direct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exo</w:t>
      </w:r>
      <w:r>
        <w:rPr/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Distribució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26" w:leader="none"/>
          <w:tab w:val="left" w:pos="851" w:leader="none"/>
          <w:tab w:val="left" w:pos="1134" w:leader="none"/>
          <w:tab w:val="left" w:pos="1985" w:leader="none"/>
          <w:tab w:val="center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</w:t>
        <w:tab/>
        <w:t>Administraciones de l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26" w:leader="none"/>
          <w:tab w:val="left" w:pos="851" w:leader="none"/>
          <w:tab w:val="left" w:pos="1134" w:leader="none"/>
          <w:tab w:val="left" w:pos="1985" w:leader="none"/>
          <w:tab w:val="center" w:pos="7088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</w:t>
        <w:tab/>
        <w:t>Otros Miembros del Sector de Radiocomunicaciones (CV238), incluyendo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26" w:leader="none"/>
          <w:tab w:val="left" w:pos="851" w:leader="none"/>
          <w:tab w:val="left" w:pos="1134" w:leader="none"/>
          <w:tab w:val="left" w:pos="1985" w:leader="none"/>
          <w:tab w:val="center" w:pos="7088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-</w:t>
        <w:tab/>
        <w:t>Empresas de explotación reconocidas,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26" w:leader="none"/>
          <w:tab w:val="left" w:pos="851" w:leader="none"/>
          <w:tab w:val="left" w:pos="1134" w:leader="none"/>
          <w:tab w:val="left" w:pos="1985" w:leader="none"/>
          <w:tab w:val="center" w:pos="7088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-</w:t>
        <w:tab/>
        <w:t>Organismos científicos e industriales,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26" w:leader="none"/>
          <w:tab w:val="left" w:pos="851" w:leader="none"/>
          <w:tab w:val="left" w:pos="1134" w:leader="none"/>
          <w:tab w:val="left" w:pos="1985" w:leader="none"/>
          <w:tab w:val="center" w:pos="7088" w:leader="none"/>
        </w:tabs>
        <w:bidi w:val="0"/>
        <w:spacing w:before="0" w:after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-</w:t>
        <w:tab/>
        <w:t>Organizaciones regionales y otras Organizaciones internacionales de telecomunicació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26" w:leader="none"/>
          <w:tab w:val="left" w:pos="851" w:leader="none"/>
          <w:tab w:val="left" w:pos="1134" w:leader="none"/>
          <w:tab w:val="left" w:pos="1985" w:leader="none"/>
          <w:tab w:val="center" w:pos="7088" w:leader="none"/>
        </w:tabs>
        <w:bidi w:val="0"/>
        <w:spacing w:before="0" w:after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-</w:t>
        <w:tab/>
        <w:t xml:space="preserve"> Naciones Unidas y ciertos organismos especializados de las Naciones Unida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26" w:leader="none"/>
          <w:tab w:val="left" w:pos="851" w:leader="none"/>
          <w:tab w:val="left" w:pos="1134" w:leader="none"/>
          <w:tab w:val="left" w:pos="1985" w:leader="none"/>
          <w:tab w:val="center" w:pos="7088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</w:t>
        <w:tab/>
        <w:t>Presidentes y Vicepresidentes de las Comisiones de Estudio de Radiocomunicaciones,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26" w:leader="none"/>
          <w:tab w:val="left" w:pos="851" w:leader="none"/>
          <w:tab w:val="left" w:pos="1134" w:leader="none"/>
          <w:tab w:val="left" w:pos="1985" w:leader="none"/>
          <w:tab w:val="center" w:pos="7088" w:leader="none"/>
        </w:tabs>
        <w:bidi w:val="0"/>
        <w:spacing w:before="0" w:after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</w:t>
        <w:tab/>
        <w:t>Secretario General de la UIT, Director de la Oficina de Normalización de las Telecomunicaciones,  Director de la Oficina de Desarrollo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134" w:leader="none"/>
          <w:tab w:val="center" w:pos="7372" w:leader="none"/>
        </w:tabs>
        <w:bidi w:val="0"/>
        <w:spacing w:before="0" w:after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center" w:pos="1134" w:leader="none"/>
          <w:tab w:val="center" w:pos="7372" w:leader="none"/>
        </w:tabs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ANEXO</w: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ind w:left="-567" w:right="-567" w:hanging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965200</wp:posOffset>
                </wp:positionV>
                <wp:extent cx="6898640" cy="2519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6947"/>
                              <w:gridCol w:w="293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ind w:left="17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  <w:br/>
                                    <w:t>SECTOR DE 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7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36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ind w:left="170" w:right="-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t>REUNION PREPARATORIA DE CONFERENCIAS</w:t>
                                    <w:br/>
                                    <w:t>PARA LA CMR-95 &amp; CMR-97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INEBRA, 15-17 DE FEBRERO DE 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70" w:right="-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u w:val="single"/>
                                    </w:rPr>
                                  </w:pPr>
                                  <w:bookmarkStart w:id="3" w:name="dnum"/>
                                  <w:bookmarkEnd w:id="3"/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u w:val="single"/>
                                    </w:rPr>
                                    <w:t>Documento CPM94/24(Rev.1)-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4" w:name="ddate"/>
                                  <w:bookmarkEnd w:id="4"/>
                                  <w:r>
                                    <w:rPr/>
                                    <w:t>17 de febrero de 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u w:val="single"/>
                                    </w:rPr>
                                    <w:t>Original</w:t>
                                  </w:r>
                                  <w:r>
                                    <w:rPr/>
                                    <w:t>: inglé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98.35pt;mso-wrap-distance-left:85.05pt;mso-wrap-distance-right:85.05pt;mso-wrap-distance-top:0pt;mso-wrap-distance-bottom:0pt;margin-top:76pt;mso-position-vertical-relative:page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6947"/>
                        <w:gridCol w:w="2936"/>
                        <w:gridCol w:w="466"/>
                      </w:tblGrid>
                      <w:tr>
                        <w:trPr/>
                        <w:tc>
                          <w:tcPr>
                            <w:tcW w:w="69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ind w:left="17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UNIÓN INTERNACIONAL DE TELECOMUNICACIONES</w:t>
                              <w:br/>
                              <w:t>SECTOR DE RADIOCOMUNICACION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36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ind w:left="170" w:right="-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t>REUNION PREPARATORIA DE CONFERENCIAS</w:t>
                              <w:br/>
                              <w:t>PARA LA CMR-95 &amp; CMR-97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INEBRA, 15-17 DE FEBRERO DE 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-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u w:val="single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u w:val="single"/>
                              </w:rPr>
                              <w:t>Documento CPM94/24(Rev.1)-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bookmarkStart w:id="6" w:name="ddate"/>
                            <w:bookmarkEnd w:id="6"/>
                            <w:r>
                              <w:rPr/>
                              <w:t>17 de febrero de 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u w:val="single"/>
                              </w:rPr>
                              <w:t>Original</w:t>
                            </w:r>
                            <w:r>
                              <w:rPr/>
                              <w:t>: inglé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ind w:left="-567" w:right="-567" w:hanging="0"/>
        <w:jc w:val="left"/>
        <w:rPr/>
      </w:pPr>
      <w:r>
        <w:rPr/>
      </w:r>
    </w:p>
    <w:p>
      <w:pPr>
        <w:pStyle w:val="Title1"/>
        <w:tabs>
          <w:tab w:val="left" w:pos="6663" w:leader="none"/>
          <w:tab w:val="left" w:pos="7513" w:leader="none"/>
        </w:tabs>
        <w:bidi w:val="0"/>
        <w:spacing w:before="240" w:after="0"/>
        <w:rPr/>
      </w:pPr>
      <w:r>
        <w:rPr/>
        <w:t>RPC-94</w:t>
      </w:r>
    </w:p>
    <w:p>
      <w:pPr>
        <w:pStyle w:val="Title2"/>
        <w:bidi w:val="0"/>
        <w:spacing w:before="240" w:after="0"/>
        <w:jc w:val="left"/>
        <w:rPr/>
      </w:pPr>
      <w:r>
        <w:rPr/>
        <w:t>ESTUDIO DE LOS ASUNTOS REGLAMENTARIOS Y DE PROCEDIMIENTO EN LA PREPARACION DE LAS CMR DE 1995 Y 1997</w:t>
      </w:r>
    </w:p>
    <w:p>
      <w:pPr>
        <w:pStyle w:val="Heading1"/>
        <w:bidi w:val="0"/>
        <w:ind w:left="794" w:hanging="794"/>
        <w:jc w:val="left"/>
        <w:rPr/>
      </w:pPr>
      <w:r>
        <w:rPr/>
        <w:t>Antecedentes</w:t>
      </w:r>
    </w:p>
    <w:p>
      <w:pPr>
        <w:pStyle w:val="Normal"/>
        <w:bidi w:val="0"/>
        <w:jc w:val="left"/>
        <w:rPr/>
      </w:pPr>
      <w:r>
        <w:rPr/>
        <w:tab/>
        <w:t>La Conferencia de Plenipotenciarios Adicional (APP, Ginebra, 1992) revisó el mandato de las Comisiones de Estudio a fin de incluir concretamente los asuntos de procedimiento y estudios preparatorios para las Conferencias de Radiocomunicaciones (CV 156). La primera Asamblea de Radiocomunicaciones (Ginebra, 1993) celebrada después de la APP adoptó la Resolución UIT</w:t>
        <w:noBreakHyphen/>
        <w:t>R 2, que establece el marco y los métodos de trabajo de la Reunión Preparatoria de Conferencias. Se dispone que los estudios relacionados con los asuntos reglamentarios y de procedimientos, tales como los trabajos relativos al desarrollo de procedimientos reglamentarios para la notificación y coordinación de las asignaciones de frecuencias, sean efectuados por un Grupo de Trabajo de la RPC. Los estudios sobre los asuntos técnicos reglamentarios y de explotación reglamentarios, que incluirían, respectivamente, temas tales como los procedimientos que afectan la disciplina de explotación del servicio móvil marítimo así como los criterios de compartición y coordinación, métodos de cálculo, valores límite de las d.f.p., etc. deben efectuarlos las Comisiones de Estudio. La elaboración del marco de procedimiento de dichos asuntos técnicos/reglamentarios y de explotación/reglamentarios podría remitirse al Grupo de Trabajo de la RPC, si ha lugar.</w:t>
      </w:r>
    </w:p>
    <w:p>
      <w:pPr>
        <w:pStyle w:val="Heading1"/>
        <w:bidi w:val="0"/>
        <w:ind w:left="794" w:hanging="794"/>
        <w:jc w:val="left"/>
        <w:rPr/>
      </w:pPr>
      <w:r>
        <w:rPr/>
        <w:t>Actividades relacionadas con la RPC</w:t>
      </w:r>
    </w:p>
    <w:p>
      <w:pPr>
        <w:pStyle w:val="Normal"/>
        <w:bidi w:val="0"/>
        <w:jc w:val="left"/>
        <w:rPr/>
      </w:pPr>
      <w:r>
        <w:rPr/>
        <w:tab/>
        <w:t>El orden del día de la RPC de 1994 incluye la "organización de los estudios preparatorios relacionados con asuntos reglamentarios/de procedimiento" (punto 3) y la preparación de una "propuesta de estructura detallada del Informe de la RPC a la CMR-95" (punto 5), ..."CMR-97" (punto 7). Para poder organizar los estudios preparatorios de los asuntos reglamentarios y de procedimiento es importante establecer el marco dentro del cual los mismos han de realizarse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incipios y directrices</w:t>
      </w:r>
      <w:r>
        <w:rPr/>
        <w:t xml:space="preserve"> - Fundándose en un extenso trabajo preparatorio, la Asamblea de Radiocomunicaciones (Ginebra, 1993) decidió que un Grupo de Trabajo de la RPC estudiase los asuntos reglamentarios/de procedimiento. La RPC de 1994 comenzará la preparación de las CMR de 1995 y 1997 y tratará asuntos importantes. Para facilitar la labor del Grupo de Trabajo conviene adoptar los siguientes principios y directrices:</w:t>
      </w:r>
    </w:p>
    <w:p>
      <w:pPr>
        <w:pStyle w:val="Enumlev1"/>
        <w:bidi w:val="0"/>
        <w:ind w:left="1191" w:hanging="397"/>
        <w:jc w:val="left"/>
        <w:rPr/>
      </w:pPr>
      <w:r>
        <w:rPr/>
        <w:t>1)</w:t>
        <w:tab/>
        <w:t>todo el trabajo debe basarse en tareas;</w:t>
      </w:r>
    </w:p>
    <w:p>
      <w:pPr>
        <w:pStyle w:val="Enumlev1"/>
        <w:bidi w:val="0"/>
        <w:ind w:left="1191" w:hanging="397"/>
        <w:jc w:val="left"/>
        <w:rPr/>
      </w:pPr>
      <w:r>
        <w:rPr/>
        <w:t>2)</w:t>
        <w:tab/>
        <w:t>estas tareas serán fijadas inicialmente por la RPC;</w:t>
      </w:r>
    </w:p>
    <w:p>
      <w:pPr>
        <w:pStyle w:val="Enumlev1"/>
        <w:bidi w:val="0"/>
        <w:ind w:left="1191" w:hanging="397"/>
        <w:jc w:val="left"/>
        <w:rPr/>
      </w:pPr>
      <w:r>
        <w:rPr/>
        <w:t>3)</w:t>
        <w:tab/>
        <w:t>el mandato se basará en los órdenes del día de las CMR de 1995 y 1997; las tareas para 1997 deben tener en cuenta los asuntos que requieren un largo tiempo de preparación;</w:t>
      </w:r>
    </w:p>
    <w:p>
      <w:pPr>
        <w:pStyle w:val="Enumlev1"/>
        <w:numPr>
          <w:ilvl w:val="0"/>
          <w:numId w:val="0"/>
        </w:numPr>
        <w:bidi w:val="0"/>
        <w:ind w:left="1191" w:hanging="397"/>
        <w:jc w:val="left"/>
        <w:rPr/>
      </w:pPr>
      <w:r>
        <w:rPr/>
      </w:r>
      <w:r>
        <w:br w:type="page"/>
      </w:r>
    </w:p>
    <w:p>
      <w:pPr>
        <w:pStyle w:val="Enumlev1"/>
        <w:bidi w:val="0"/>
        <w:ind w:left="1191" w:hanging="397"/>
        <w:jc w:val="left"/>
        <w:rPr/>
      </w:pPr>
      <w:r>
        <w:rPr/>
        <w:t>4)</w:t>
        <w:tab/>
        <w:t>las Comisiones de Estudio deben determinar los trabajos que pueden exigir un marco reglamentario y de procedimiento sobre la base de las tareas preparatorias relativas a asuntos técnicos y de explotación que les han sido confiadas y comunicarlo urgentemente al Grupo de Trabajo;</w:t>
      </w:r>
    </w:p>
    <w:p>
      <w:pPr>
        <w:pStyle w:val="Enumlev1"/>
        <w:bidi w:val="0"/>
        <w:ind w:left="1191" w:hanging="397"/>
        <w:jc w:val="left"/>
        <w:rPr/>
      </w:pPr>
      <w:r>
        <w:rPr/>
        <w:t>5)</w:t>
        <w:tab/>
        <w:t>cuando sea necesario, los Grupos de Trabajo o de Tareas Especiales designarán un Relator o Coordinador ante el Grupo de Trabajo de la RPC. Esta persona facilitará información por correspondencia al Presidente del Grupo de Trabajo sobre el alcance y el estado de las labores preparatorias;</w:t>
      </w:r>
    </w:p>
    <w:p>
      <w:pPr>
        <w:pStyle w:val="Enumlev1"/>
        <w:bidi w:val="0"/>
        <w:ind w:left="1191" w:hanging="397"/>
        <w:jc w:val="left"/>
        <w:rPr/>
      </w:pPr>
      <w:r>
        <w:rPr/>
        <w:t>6)</w:t>
        <w:tab/>
        <w:t>en consulta con el Director y sobre la base de las aportaciones del Relator o Relatores designados, y de las contribuciones de las administraciones, el Presidente del Grupo de Trabajo preparará un programa y calendario de actividades;</w:t>
      </w:r>
    </w:p>
    <w:p>
      <w:pPr>
        <w:pStyle w:val="Enumlev1"/>
        <w:bidi w:val="0"/>
        <w:ind w:left="1191" w:hanging="397"/>
        <w:jc w:val="left"/>
        <w:rPr/>
      </w:pPr>
      <w:r>
        <w:rPr/>
        <w:t>7)</w:t>
        <w:tab/>
        <w:t>para facilitar las tareas, el Presidente del Grupo de Trabajo debe distribuir proyectos de documentos a sus miembros y preparar un orden del día y un marco detallados para los trabajos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ctuación del Grupo de Trabajo</w:t>
      </w:r>
      <w:r>
        <w:rPr/>
        <w:t xml:space="preserve"> - El Grupo de Trabajo de la RPC debe efectuar las tareas que le asigne la RPC y tener en cuenta los requisitos previstos por las Comisiones de Estudio, los correspondientes Grupos de Trabajo y de Tareas Especiales o las administraciones. Por ende, se realizarán trabajos sobre asuntos reglamentarios y de procedimiento cuando esté suficientemente avanzada la labor sobre los asuntos técnicos y de explotación de esos Grupos de Trabajo o de Tareas Especiales. Aunque una parte del trabajo se efectuará normalmente por correspondencia, se prevé que la mayor parte de la labor sobre asuntos reglamentarios/de procedimiento se llevará a cabo durante la RPC de 1995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Basándose en los debates celebrados durante la RPC-94, se han identificado los siguientes asuntos posibles:</w:t>
      </w:r>
    </w:p>
    <w:p>
      <w:pPr>
        <w:pStyle w:val="Enumlev1"/>
        <w:bidi w:val="0"/>
        <w:ind w:left="1191" w:hanging="397"/>
        <w:jc w:val="left"/>
        <w:rPr/>
      </w:pPr>
      <w:r>
        <w:rPr/>
        <w:t>1)</w:t>
        <w:tab/>
        <w:t>aspectos de reglamentación y procedimiento sobre la utilización de las atribuciones de frecuencias a los servicios de exploración de la Tierra por satélite, de operaciones espaciales y de investigación espacial en la banda 2 025 - 2 110 MHz (punto 2.2 del orden del día);</w:t>
      </w:r>
    </w:p>
    <w:p>
      <w:pPr>
        <w:pStyle w:val="Enumlev1"/>
        <w:bidi w:val="0"/>
        <w:ind w:left="1191" w:hanging="397"/>
        <w:jc w:val="left"/>
        <w:rPr/>
      </w:pPr>
      <w:r>
        <w:rPr/>
        <w:t>2)</w:t>
        <w:tab/>
        <w:t>aspectos de reglamentación y de procedimiento de los enlaces de conexión del SMS (punto 2.1 c) del orden del día);</w:t>
      </w:r>
    </w:p>
    <w:p>
      <w:pPr>
        <w:pStyle w:val="Enumlev1"/>
        <w:bidi w:val="0"/>
        <w:ind w:left="1191" w:hanging="397"/>
        <w:jc w:val="left"/>
        <w:rPr/>
      </w:pPr>
      <w:r>
        <w:rPr/>
        <w:t>3)</w:t>
        <w:tab/>
        <w:t>asuntos de reglamentación y de procedimiento en apoyo de las actividades del GTE 2/2;</w:t>
      </w:r>
    </w:p>
    <w:p>
      <w:pPr>
        <w:pStyle w:val="Enumlev1"/>
        <w:bidi w:val="0"/>
        <w:ind w:left="1191" w:hanging="397"/>
        <w:jc w:val="left"/>
        <w:rPr/>
      </w:pPr>
      <w:r>
        <w:rPr/>
        <w:t>4)</w:t>
        <w:tab/>
        <w:t>elaboración de un Informe sobre el estado de los trabajos para su presentación a la RPC-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</w:t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center"/>
        <w:rPr/>
      </w:pPr>
      <w:r>
        <w:rPr/>
      </w:r>
      <w:bookmarkStart w:id="7" w:name="title1"/>
      <w:bookmarkStart w:id="8" w:name="circ"/>
      <w:bookmarkStart w:id="9" w:name="title1"/>
      <w:bookmarkStart w:id="10" w:name="circ"/>
      <w:bookmarkEnd w:id="9"/>
      <w:bookmarkEnd w:id="1"/>
      <w:bookmarkEnd w:id="10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663" w:leader="none"/>
          <w:tab w:val="left" w:pos="751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567" w:top="874" w:footer="307" w:bottom="8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>I:\TEXT\CA\006S.DOC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Place des Nations</w:t>
            <w:br/>
            <w:t>CH-1211 Genève 20</w:t>
            <w:br/>
            <w:t>(Suiza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éfono nacional</w:t>
            <w:br/>
            <w:t xml:space="preserve">  Teléfono internac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Tg:  ITU </w:t>
            <w:br/>
            <w:t xml:space="preserve">  Te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>I:\TEXT\CA\006S.DOC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ITUbureau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Title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Title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spacing w:before="0" w:after="120"/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Title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next w:val="ITUadr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ignature">
    <w:name w:val="signature"/>
    <w:next w:val="Body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signet">
    <w:name w:val="ITU_signet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ref">
    <w:name w:val="ITU_ref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ITUintr">
    <w:name w:val="ITU_intr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stitem">
    <w:name w:val="listitem"/>
    <w:next w:val="ITUheader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rec">
    <w:name w:val="prec"/>
    <w:next w:val="Par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_Title"/>
    <w:next w:val="Annex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">
    <w:name w:val="Res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4">
    <w:name w:val="Title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513" w:leader="none"/>
      </w:tabs>
      <w:spacing w:before="24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3">
    <w:name w:val="Title 3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08T09:16:00Z</cp:lastPrinted>
  <cp:revision>0</cp:revision>
  <dc:subject/>
  <dc:title/>
</cp:coreProperties>
</file>