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right="-571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Présidents et Vice-Présidents des Commissions d'Études des Radiocommunications</w:t>
      </w:r>
    </w:p>
    <w:p>
      <w:pPr>
        <w:pStyle w:val="Header"/>
        <w:bidi w:val="0"/>
        <w:ind w:right="-571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Study groups Chairmen and Vice-Chairmen</w:t>
      </w:r>
    </w:p>
    <w:p>
      <w:pPr>
        <w:pStyle w:val="Header"/>
        <w:bidi w:val="0"/>
        <w:ind w:right="-571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los Presidentes y Vice-Presidentes de las Comisiones de Estudios de Radiocommunicaciones</w:t>
      </w:r>
    </w:p>
    <w:p>
      <w:pPr>
        <w:pStyle w:val="Normal"/>
        <w:bidi w:val="0"/>
        <w:ind w:right="-571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57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8496"/>
          <w:tab w:val="left" w:pos="720" w:leader="none"/>
          <w:tab w:val="left" w:pos="1440" w:leader="none"/>
          <w:tab w:val="left" w:pos="2269" w:leader="none"/>
          <w:tab w:val="left" w:pos="4176" w:leader="none"/>
          <w:tab w:val="left" w:pos="6804" w:leader="none"/>
          <w:tab w:val="left" w:pos="978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8496"/>
          <w:tab w:val="left" w:pos="720" w:leader="none"/>
          <w:tab w:val="left" w:pos="1440" w:leader="none"/>
          <w:tab w:val="left" w:pos="2269" w:leader="none"/>
          <w:tab w:val="left" w:pos="4176" w:leader="none"/>
          <w:tab w:val="left" w:pos="6804" w:leader="none"/>
          <w:tab w:val="left" w:pos="978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 - SPECTRUM MANAGEMENT</w:t>
      </w:r>
    </w:p>
    <w:p>
      <w:pPr>
        <w:pStyle w:val="Normal"/>
        <w:tabs>
          <w:tab w:val="clear" w:pos="8496"/>
          <w:tab w:val="left" w:pos="720" w:leader="none"/>
          <w:tab w:val="left" w:pos="1440" w:leader="none"/>
          <w:tab w:val="left" w:pos="2269" w:leader="none"/>
          <w:tab w:val="left" w:pos="4176" w:leader="none"/>
          <w:tab w:val="left" w:pos="6804" w:leader="none"/>
          <w:tab w:val="left" w:pos="978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4176"/>
          <w:tab w:val="left" w:pos="720" w:leader="none"/>
          <w:tab w:val="left" w:pos="1440" w:leader="none"/>
          <w:tab w:val="left" w:pos="2269" w:leader="none"/>
          <w:tab w:val="left" w:pos="4111" w:leader="none"/>
          <w:tab w:val="left" w:pos="6804" w:leader="none"/>
          <w:tab w:val="left" w:pos="8496" w:leader="none"/>
        </w:tabs>
        <w:bidi w:val="0"/>
        <w:ind w:right="45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M.J. HUNT</w:t>
        <w:tab/>
      </w:r>
    </w:p>
    <w:p>
      <w:pPr>
        <w:pStyle w:val="Normal"/>
        <w:tabs>
          <w:tab w:val="clear" w:pos="4176"/>
          <w:tab w:val="left" w:pos="720" w:leader="none"/>
          <w:tab w:val="left" w:pos="1440" w:leader="none"/>
          <w:tab w:val="left" w:pos="2269" w:leader="none"/>
          <w:tab w:val="left" w:pos="4111" w:leader="none"/>
          <w:tab w:val="left" w:pos="6804" w:leader="none"/>
          <w:tab w:val="left" w:pos="8496" w:leader="none"/>
        </w:tabs>
        <w:bidi w:val="0"/>
        <w:ind w:right="45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unications Cana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SRS, 18th Flo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 Slater Stre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TAWA, ONTARIO K1A OC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 xml:space="preserve"> +1 613 998 394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</w:t>
        <w:tab/>
        <w:t xml:space="preserve"> +1 613 952 12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</w:t>
        <w:tab/>
        <w:t xml:space="preserve"> 053 3342 comtel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N. AGARW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int Wireless Advisor to Govt. of Ind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Commun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el Bhav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liament Stre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 DELHI 110 0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91 11 345 38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91 11 374 61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81 31 6116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Thormod BO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ef Engineer, Frequency Se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egian Telecommunications Regulatory Author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2592 - Soll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-0203 OSLO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47 22 92 66 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47 22 56 24 5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1 11 06 ntra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 MAY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ional Telecommunication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formation Administ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ment of Commer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th &amp; Constitution Avenue, N.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m 409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, D.C. 202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1 202 482 113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1 202 482 439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89253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YAO KOUAKOU Jean-Baptis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us-Directeur du Contrôle des Radiocommun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ère des Postes et Télécommun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01 BP 8635 ABIDJA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 Cote d'Ivoi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225 34 72 74 or +225 45 27 8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225 34 41 3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235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2 - INTER-SERVICE SHARING AND COMPATIBI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(FORMER STUDY GROUP 1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Jorma KARJALAIN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communication Administration Cen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quency Depart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5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211 HELSIN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l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358 0 696 642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358 0 696 64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124545 thk s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. PAVLIOU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 Kazakova St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 xml:space="preserve">+7 095 267 1841 or  267 0683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7 095 261 0090 or 230 209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 xml:space="preserve">411601 rubi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. WEI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hnical Polic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SAT Laborator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300 Comsat Driv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KSBUR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land 20871-947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1 301 428 477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1 301 428 774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440 69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Temporary addres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uben Str.,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-5466 NEU STADT (WIED)-HOMBACH</w:t>
      </w:r>
    </w:p>
    <w:p>
      <w:pPr>
        <w:pStyle w:val="Normal"/>
        <w:numPr>
          <w:ilvl w:val="0"/>
          <w:numId w:val="0"/>
        </w:numPr>
        <w:bidi w:val="0"/>
        <w:ind w:right="133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3 - RADIOWAVE PROPAG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L.W. BARCL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communications Agenc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m 4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erloo Bridge H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erloo Roa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DON SE1 8U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Kingd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44 71 215 227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44 71 401 8681 or +44 71 928 574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F. FED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Ricerc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azione "Ugo Bordoni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a Baldassarre Castiglione, 5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142 RO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ta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9 6 5480 5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39 6 5480 44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622539 fub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  <w:br/>
        <w:t>Dr. D. G. CO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PS Radio and Space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ment of Administrative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154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TSWOOD NSW 205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61 2414 83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61 2414 834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2066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4 - FIXED-SATELLITE SER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E. HAU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hnisches Zentrum P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0 BERNE 2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is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41 31 338 48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41 31 338 622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911031 vptt 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José  Mauro P. FOR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TUC-PUC/R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a Marques de Sao Vicente, 2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ave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O DE JANEIRO,  RJ 2254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zi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55 21 529 9254, 9450 or 945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55 21 294 574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Y. I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D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-3-2, Nishi-Shinjuku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njuku-k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kyo 163-0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 xml:space="preserve">+81 492 66 7309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ab/>
        <w:t>+81 492 66 7510</w:t>
        <w:br/>
      </w:r>
    </w:p>
    <w:p>
      <w:pPr>
        <w:pStyle w:val="Normal"/>
        <w:bidi w:val="0"/>
        <w:ind w:right="133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7 - SCIENCE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arold G. KIMB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, International Regulation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hnology Di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TIA, US Department of Commer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ional Telecommunication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formation Administ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m 4701 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, D.C. 202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1 202 482 130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1 202 482 186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89253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. DE JO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MI Van Swinden Laborator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 Box 65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00 AR Delf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herlan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 xml:space="preserve">+31 15 691500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ab/>
        <w:t>+31 15 61297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J. SAINT ETIEN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NES/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, avenue Edouard Bel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055 TOULOUSE CEDE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33 61 27 346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33 61 27 32 7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53108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J. WHITEOA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y Direc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 Telescope National Faci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7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PPING, NSW 21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61 2 868 02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61 2 868 03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8 - MOBILE, RADIODETERMINATION, AMATEUR AND RELATED SATELLITE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E. GEOR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ndesministerium für Post 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kommunik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ferat 3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tfach 80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-W-5300 BONN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49 228 1431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49 228 1463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886 1101 bpm 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L DARRAB Abdullah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Post, Telegraph and Teleph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bile Radio and Rural Telecommunication Depart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YADH 111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udi Arab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966 01 463 7710 or 784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966 01 405 84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 xml:space="preserve">401020 ptt s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Eng. Yasuo HIRA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mission Systems Engineering Depart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work Headquart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kusai Denshin Denwa Co. Ltd. (KD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-2 Nishishinjuku 2-cho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njuku-k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KYO 163-0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81 3 3347 74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81 3 3347 71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O. VILLANY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, International Rel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garian Telecommunication 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ztina Krt 6-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-1541 BUDAP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g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6 1 175 688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</w:t>
        <w:tab/>
        <w:t>+36 1 175 30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22 11 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339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9 - FIXED SERV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Masayoshi MUROTA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unication Systems Development La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tsubishi Electric Corpo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-1, Ofuna 5-cho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MAKURA 24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81 467 41 24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81 467 41 2419 or 10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D. CO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time Telegraph and Telephone 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88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5 Barrington Street, 7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IFAX, Nova Scotia B3J 2W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1 902 421 51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1 902 423 17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G.F. HUR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S Department of Commer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TIA - Office of Spectrum Manage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 Admiral Cochrane D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POLIS, MD 214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 1 202 482 165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 1 202 482 45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Vladimir M. MINK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, Kazakova St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7 095 261 93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7 095 261 0090 or 230 209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411601 rubin s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0 - BROADCASTING SERVICE (SOUN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C. TERZA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I-ST-R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ale Mazzini 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195 RO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ta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9 6 322 624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39 6 372 337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</w:t>
        <w:tab/>
        <w:t xml:space="preserve"> 614432 rai rm/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André  KEL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iller du Directe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DF-DR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27 rue Barbè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-92542 MONTROUGE CEDE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3 1 49 65 19 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33 1 46 57 50 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. KUSSMAN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utsche Bundespost Telek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schungs- und Technologiezentru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tfach 10 00 0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-6100 DARMSTAD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49 6151 8334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49 6151 8368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419511 ftz 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.M. JOSH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ineer-in-Chie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 India Rad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 broadcast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 Delh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91 11 371005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+91 11 371195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1 - BROADCASTING SERVICE (TELEVIS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Dr. M. KRIVOCHEE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 Kazakova St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7 095 267 727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7 095 261 0090 or 230 209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411601 rubin s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T. NISHIZA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y Director-Gener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H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ience and Technical Research Laborat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-10-11 Kinu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tagaya-k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KYO 15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81 3 5494 220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>+81 3 5494 244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X</w:t>
        <w:tab/>
        <w:tab/>
        <w:t>j 2237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KANG SONGSH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Radio, Film and Tele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 Box 450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ijing 10086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 xml:space="preserve">+86 1 6093267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ab/>
        <w:t>+86 1 851217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22236 rtprc c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 ZEITOU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unications Cana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C-E, 12th Flo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 Slater Stre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TAWA, ONTARIO K1A OC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1 613 998 291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1 613 991 065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053 3342 comtel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CCV - COORDINATION COMMITTEE FOR VOCABUL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M. TH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ésident, CC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NET-DICET/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-40 rue du Général Lecler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131 ISSY-LES-MOULINE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3 1 45 2948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33 1 45 29607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250317 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.N. HEIGHT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gro H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ngers G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at Bentl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chester, Essex CO7 8N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Kingd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PHONE</w:t>
        <w:tab/>
        <w:t>+44 206 2506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ELEFAX</w:t>
        <w:tab/>
        <w:tab/>
        <w:t>+44 206 2506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r. V. MIRALLES MO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presidente, CC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fatura de Telecomunicacion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erio de la Defen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eo de la Castellana, 1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071 MADRI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añ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PHONE </w:t>
        <w:tab/>
        <w:t>+34 1 555 5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FAX   </w:t>
        <w:tab/>
        <w:t>+34 1 556 395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LEX     </w:t>
        <w:tab/>
        <w:t>415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960" w:h="15840"/>
      <w:pgMar w:left="851" w:right="851" w:gutter="0" w:header="720" w:top="1441" w:footer="720" w:bottom="1441"/>
      <w:pgNumType w:fmt="decimal"/>
      <w:cols w:num="2" w:space="56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 xml:space="preserve">I:\TEXT\CHAIRMEN\SG-CVC.DOC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4922"/>
    </w:tblGrid>
    <w:tr>
      <w:trPr/>
      <w:tc>
        <w:tcPr>
          <w:tcW w:w="4922" w:type="dxa"/>
          <w:tcBorders/>
        </w:tcPr>
        <w:p>
          <w:pPr>
            <w:pStyle w:val="Header"/>
            <w:bidi w:val="0"/>
            <w:jc w:val="left"/>
            <w:rPr/>
          </w:pPr>
          <w:r>
            <w:rPr/>
            <w:t>Annexe 5 - Annex 5 - Anexo 5</w:t>
          </w:r>
        </w:p>
        <w:p>
          <w:pPr>
            <w:pStyle w:val="Header"/>
            <w:bidi w:val="0"/>
            <w:jc w:val="left"/>
            <w:rPr/>
          </w:pPr>
          <w:r>
            <w:rPr/>
          </w:r>
        </w:p>
      </w:tc>
      <w:tc>
        <w:tcPr>
          <w:tcW w:w="4922" w:type="dxa"/>
          <w:tcBorders/>
        </w:tcPr>
        <w:p>
          <w:pPr>
            <w:pStyle w:val="Header"/>
            <w:bidi w:val="0"/>
            <w:jc w:val="right"/>
            <w:rPr/>
          </w:pPr>
          <w:r>
            <w:rPr/>
            <w:t xml:space="preserve">Page/Page/Página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4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Header"/>
            <w:bidi w:val="0"/>
            <w:jc w:val="right"/>
            <w:rPr/>
          </w:pPr>
          <w:r>
            <w:rPr/>
          </w:r>
        </w:p>
      </w:tc>
    </w:tr>
  </w:tbl>
  <w:p>
    <w:pPr>
      <w:pStyle w:val="Head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ind w:right="1339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Annexe 5 - Annex 5 - Anexo 5</w:t>
    </w:r>
  </w:p>
  <w:p>
    <w:pPr>
      <w:pStyle w:val="Normal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269" w:leader="none"/>
        <w:tab w:val="left" w:pos="4176" w:leader="none"/>
        <w:tab w:val="left" w:pos="6804" w:leader="none"/>
        <w:tab w:val="left" w:pos="8496" w:leader="none"/>
      </w:tabs>
      <w:bidi w:val="0"/>
      <w:ind w:right="133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269"/>
        <w:tab w:val="clear" w:pos="4176"/>
        <w:tab w:val="clear" w:pos="6804"/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2T11:32:00Z</cp:lastPrinted>
  <cp:revision>0</cp:revision>
  <dc:subject/>
  <dc:title/>
</cp:coreProperties>
</file>