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bidi w:val="0"/>
        <w:spacing w:before="24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UIT-R   </w:t>
      </w:r>
    </w:p>
    <w:p>
      <w:pPr>
        <w:pStyle w:val="Normal"/>
        <w:pBdr>
          <w:bottom w:val="double" w:sz="12" w:space="1" w:color="000000"/>
        </w:pBdr>
        <w:bidi w:val="0"/>
        <w:spacing w:before="24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tructure des Commissions d'études des radiocommunications</w:t>
      </w:r>
    </w:p>
    <w:p>
      <w:pPr>
        <w:pStyle w:val="Normal"/>
        <w:pBdr>
          <w:bottom w:val="double" w:sz="12" w:space="1" w:color="000000"/>
        </w:pBdr>
        <w:bidi w:val="0"/>
        <w:spacing w:before="24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1</w:t>
        <w:softHyphen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8"/>
          <w:szCs w:val="18"/>
        </w:rPr>
        <w:t>er</w:t>
      </w:r>
      <w:r>
        <w:rPr/>
        <w:t xml:space="preserve"> avril 1994</w:t>
        <w:tab/>
        <w:tab/>
        <w:tab/>
        <w:tab/>
        <w:tab/>
        <w:tab/>
        <w:tab/>
        <w:tab/>
        <w:tab/>
        <w:tab/>
        <w:tab/>
        <w:tab/>
        <w:t>Annexe 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3390" w:type="dxa"/>
        <w:jc w:val="left"/>
        <w:tblInd w:w="3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/>
        <w:tc>
          <w:tcPr>
            <w:tcW w:w="3390" w:type="dxa"/>
            <w:tcBorders/>
            <w:shd w:fill="BFBFBF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MMISSION D'ÉTUDES 1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tr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Gestion du spectre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ésident 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ab/>
        <w:t>M. J. Hunt</w:t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eiller 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A. Nalbandia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ice-Présidents :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. N. Agarwal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T. Boe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R. Mayher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J. B. Yao Kouakou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1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R. J. Maye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ab/>
        <w:tab/>
        <w:tab/>
        <w:t xml:space="preserve">Principes et techniques d'ingénierie, y compris l'analyse </w:t>
        <w:tab/>
        <w:tab/>
        <w:tab/>
        <w:tab/>
        <w:tab/>
        <w:tab/>
        <w:tab/>
        <w:t>informatique, pour une gestion efficace du spect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1B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A. Pavliouk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ab/>
        <w:tab/>
        <w:tab/>
        <w:t>Principes et techniques pour la planification et le partage du spect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1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R. N. Agarwal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Techniques pour le contrôle du spect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</w:t>
        <w:tab/>
        <w:t>1/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A. Azoule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</w:t>
        <w:tab/>
        <w:tab/>
        <w:tab/>
        <w:t xml:space="preserve">Modification de la Recommandation UIT-R SM. 329-6 sur les </w:t>
        <w:tab/>
        <w:tab/>
        <w:tab/>
        <w:tab/>
        <w:tab/>
        <w:tab/>
        <w:t>rayonnements non essentiel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</w:t>
        <w:tab/>
        <w:t>1/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N. Schroede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Échange électronique d'informations de gestion du spect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3463" w:type="dxa"/>
        <w:jc w:val="left"/>
        <w:tblInd w:w="3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</w:tblGrid>
      <w:tr>
        <w:trPr/>
        <w:tc>
          <w:tcPr>
            <w:tcW w:w="3463" w:type="dxa"/>
            <w:tcBorders/>
            <w:shd w:fill="BFBFBF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MMISSION D'ÉTUDES 2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itr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: </w:t>
        <w:tab/>
        <w:tab/>
        <w:tab/>
        <w:t>Partage et compatibilité interservices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éside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ab/>
        <w:t>J. Karjalainen</w:t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seill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: R. L. Nickelson 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ce-Présid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>A. Pavliouk</w:t>
        <w:br/>
        <w:tab/>
        <w:tab/>
        <w:tab/>
        <w:tab/>
        <w:t>H. Weiss</w:t>
        <w:br/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</w:t>
        <w:tab/>
        <w:t>2/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J. S. Finni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 xml:space="preserve">Compatibilité entre le service de radiodiffusion dans la bande </w:t>
        <w:tab/>
        <w:tab/>
        <w:tab/>
        <w:tab/>
        <w:tab/>
        <w:tab/>
        <w:t xml:space="preserve">d'environ 87-108 MHz et le service de radionavigation aéronautique </w:t>
        <w:tab/>
        <w:tab/>
        <w:tab/>
        <w:tab/>
        <w:tab/>
        <w:t xml:space="preserve">dans la bande 108-118 MHz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</w:t>
        <w:tab/>
        <w:t>2/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P. Ekedahl-Pettersso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Critères de partage des fréquences dans la gamme 1-3 GH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3460" w:type="dxa"/>
        <w:jc w:val="left"/>
        <w:tblInd w:w="3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/>
        <w:tc>
          <w:tcPr>
            <w:tcW w:w="3460" w:type="dxa"/>
            <w:tcBorders/>
            <w:shd w:fill="BFBFBF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MMISSION D'ÉTUDES 3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itre: 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pagation des ondes radioélectriques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éside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ab/>
        <w:t>L. W. Barclay</w:t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ei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K. Hughes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ce-Présid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>F. Fedi</w:t>
        <w:br/>
        <w:tab/>
        <w:tab/>
        <w:tab/>
        <w:tab/>
        <w:t>D. Cole</w:t>
        <w:br/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3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ab/>
        <w:t>G. Brussaar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Principes fondamentaux de la propag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3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E. J. Haakinso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</w:t>
        <w:tab/>
        <w:tab/>
        <w:tab/>
        <w:t>Propagation point à z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3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P. A. Bradle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Propagation en ondes décamétriq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3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M. P. M. Hall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Propagation point à point et Terre-espa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</w:t>
        <w:tab/>
        <w:t>3/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D. V. Roger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Propagation Terre-espace aux fréquences inférieures à 3 GH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3404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</w:tblGrid>
      <w:tr>
        <w:trPr/>
        <w:tc>
          <w:tcPr>
            <w:tcW w:w="3404" w:type="dxa"/>
            <w:tcBorders/>
            <w:shd w:fill="BFBFBF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MMISSION D'ÉTUDES 4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Service fixe par satellite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E. Hauck</w:t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ei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D. Wu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ce-Présid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>J. M. P. Fortes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Y. Itoh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4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A. G. Ree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Utilisation efficace de l'orbite/spect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4B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D. Weinreich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</w:t>
        <w:tab/>
        <w:tab/>
        <w:tab/>
        <w:t>Systèmes, qualité de fonctionnement, disponibilité et maintenan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4 S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A. Uyttendael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 xml:space="preserve">Reportages d'actualités par satellite et production en extérieur par </w:t>
        <w:tab/>
        <w:tab/>
        <w:tab/>
        <w:tab/>
        <w:tab/>
        <w:t>satellit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</w:t>
        <w:tab/>
        <w:t>4/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P. Amade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 xml:space="preserve">Interconnexion des systèmes à microstations avec les réseaux </w:t>
        <w:tab/>
        <w:tab/>
        <w:tab/>
        <w:tab/>
        <w:tab/>
        <w:tab/>
        <w:t>publics avec commut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</w:t>
        <w:tab/>
        <w:t>4/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Y. Itoh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Liaisons de connexion pour le service mobile par satelli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3316" w:type="dxa"/>
        <w:jc w:val="left"/>
        <w:tblInd w:w="3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/>
        <w:tc>
          <w:tcPr>
            <w:tcW w:w="3316" w:type="dxa"/>
            <w:tcBorders/>
            <w:shd w:fill="BFBFBF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MMISSION D'ÉTUDES 7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</w:t>
        <w:tab/>
        <w:tab/>
        <w:tab/>
        <w:t>Services scientifiques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éside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ab/>
        <w:t>H. G. Kimball</w:t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ei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A. Nalbandian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ce-Présid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>G. DeJong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J. Saint-Etienne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J. Whiteoak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7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G. DeJong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Emissions de fréquences étalon et de signaux horair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7B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R. Taylo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 xml:space="preserve">Systèmes radioélectriques spatiaux (recherche spatiale, satellites </w:t>
        <w:tab/>
        <w:tab/>
        <w:tab/>
        <w:tab/>
        <w:tab/>
        <w:t>relais de données, exploitation spatiale, etc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7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J. Saint-Etienn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 xml:space="preserve">Systèmes d'exploration de la Terre par satellite et systèmes </w:t>
        <w:tab/>
        <w:tab/>
        <w:tab/>
        <w:tab/>
        <w:tab/>
        <w:tab/>
        <w:t>météorologiq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7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J. B. Whiteoak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Radioastronom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</w:t>
        <w:tab/>
        <w:t>7/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G. DeJong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Fréquences étalon et signaux horaires émis depuis des satellit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3301" w:type="dxa"/>
        <w:jc w:val="left"/>
        <w:tblInd w:w="3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</w:tblGrid>
      <w:tr>
        <w:trPr/>
        <w:tc>
          <w:tcPr>
            <w:tcW w:w="3301" w:type="dxa"/>
            <w:tcBorders/>
            <w:shd w:fill="BFBFBF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MMISSION D'ÉTUDES 8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 xml:space="preserve">Services mobile, de radiorepérage et d'amateur, y compris les </w:t>
        <w:tab/>
        <w:tab/>
        <w:tab/>
        <w:tab/>
        <w:tab/>
        <w:tab/>
        <w:t>services par satellite associés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E. George</w:t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seill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S. Kobayashi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ce-Présid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>A. A. Al-Darrab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Y. Hirata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O. Villanyi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8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O. Villanyi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</w:t>
        <w:tab/>
        <w:tab/>
        <w:tab/>
        <w:t xml:space="preserve">Service mobile terrestre à l'exclusion des FSMPTP, service </w:t>
        <w:tab/>
        <w:tab/>
        <w:tab/>
        <w:tab/>
        <w:tab/>
        <w:tab/>
        <w:t>d'amateur et service d'amateur par satelli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8B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R. L. Swanso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 xml:space="preserve">Service mobile maritime y compris le système mondial de détresse </w:t>
        <w:tab/>
        <w:tab/>
        <w:tab/>
        <w:tab/>
        <w:tab/>
        <w:t xml:space="preserve">et de sécurité en mer (SMDSM), service mobile aéronautique, à </w:t>
        <w:tab/>
        <w:tab/>
        <w:tab/>
        <w:tab/>
        <w:tab/>
        <w:t>l'exclusion du service public de radiotéléphonie avec les aéronef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8C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P. E. Ken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Service de radiorepérag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8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Y. Hirata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 xml:space="preserve">Tous les services mobiles par satellite à l'exception du service </w:t>
        <w:tab/>
        <w:tab/>
        <w:tab/>
        <w:tab/>
        <w:tab/>
        <w:tab/>
        <w:t xml:space="preserve">d'amateur par satellite;  service de radiorepérage par satellite;  </w:t>
        <w:tab/>
        <w:tab/>
        <w:tab/>
        <w:tab/>
        <w:tab/>
        <w:tab/>
        <w:t>service public de radiotéléphonie avec les aéronef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</w:t>
        <w:tab/>
        <w:t>8/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M. H. Callenda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 xml:space="preserve">Futurs systèmes mobiles terrestres publics de télécommunication </w:t>
        <w:tab/>
        <w:tab/>
        <w:tab/>
        <w:tab/>
        <w:tab/>
        <w:t>(FSMTPT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</w:t>
        <w:tab/>
        <w:t>8/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P. L. Rinaldo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Radars profileurs de v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 8/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D. Jayasuriya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Travaux préparatoires de la Commission d'études 8 pour la CMR-9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3412" w:type="dxa"/>
        <w:jc w:val="left"/>
        <w:tblInd w:w="3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</w:tblGrid>
      <w:tr>
        <w:trPr/>
        <w:tc>
          <w:tcPr>
            <w:tcW w:w="3412" w:type="dxa"/>
            <w:tcBorders/>
            <w:shd w:fill="BFBFBF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MMISSION D'ÉTUDES 9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Service fixe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éside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ab/>
        <w:t>M. Murotani</w:t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seill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L. Casado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ce-Présid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>R. D. Col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G. F. Hurt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V. M. Minkin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9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V. M. Minki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 xml:space="preserve">Objectifs de qualité de fonctionnement et de disponibilité, objectifs </w:t>
        <w:tab/>
        <w:tab/>
        <w:tab/>
        <w:tab/>
        <w:tab/>
        <w:t>en matière de brouillage, effets de la propagation et terminolog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9B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R. D. Cole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 xml:space="preserve"> </w:t>
        <w:tab/>
        <w:tab/>
        <w:t xml:space="preserve">Disposition des canaux radioélectriques, caractéristiques des </w:t>
        <w:tab/>
        <w:tab/>
        <w:tab/>
        <w:tab/>
        <w:tab/>
        <w:tab/>
        <w:t xml:space="preserve">systèmes radioélectriques, interconnexion, maintenance et </w:t>
        <w:tab/>
        <w:tab/>
        <w:tab/>
        <w:tab/>
        <w:tab/>
        <w:tab/>
        <w:t>applications spécial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9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N. M. Serinke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Systèmes à ondes décamétriq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9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G. F. Hur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 xml:space="preserve">Partage avec les autres services (à l'exception du service fixe par </w:t>
        <w:tab/>
        <w:tab/>
        <w:tab/>
        <w:tab/>
        <w:tab/>
        <w:t>satellite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3391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</w:tblGrid>
      <w:tr>
        <w:trPr/>
        <w:tc>
          <w:tcPr>
            <w:tcW w:w="3391" w:type="dxa"/>
            <w:tcBorders/>
            <w:shd w:fill="BFBFBF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MMISSION D'ÉTUDES 10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Service de radiodiffusion sonore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éside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ab/>
        <w:t>C. Terzani</w:t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seill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G. Rossi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ce-Présid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>A. Kell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H. Kussmann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A. M. Joshi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10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G. Petk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 xml:space="preserve">Radiodiffusion sonore aux fréquences inférieures à 30 MHz et </w:t>
        <w:tab/>
        <w:tab/>
        <w:tab/>
        <w:tab/>
        <w:tab/>
        <w:tab/>
        <w:t>radiodiffusion sonore dans la Zone tropica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10B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A. Kelle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 xml:space="preserve">Radiodiffusion sonore aux fréquences supérieures à 30 MHz </w:t>
        <w:tab/>
        <w:tab/>
        <w:tab/>
        <w:tab/>
        <w:tab/>
        <w:tab/>
        <w:t>(à l'exception de la radiodiffusion sonore dans la Zone tropicale)</w:t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10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A. Koml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 xml:space="preserve">Caractéristiques audiofréquence des signaux de radiodiffusion </w:t>
        <w:tab/>
        <w:tab/>
        <w:tab/>
        <w:tab/>
        <w:tab/>
        <w:tab/>
        <w:t>sono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10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A. Magenta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Antennes d'émission et de réception pour la radiodiffusion sono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</w:t>
        <w:tab/>
        <w:t>10/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F. Miyasaka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Evaluation subjective du s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</w:t>
        <w:tab/>
        <w:t>10/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 xml:space="preserve">[à désigner]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Méthodes perceptuelles objectives d'évaluation de la qualité audi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</w:t>
        <w:tab/>
        <w:t>10/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W. Richard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 xml:space="preserve">Caractéristiques techniques et procédures de planification </w:t>
        <w:tab/>
        <w:tab/>
        <w:tab/>
        <w:tab/>
        <w:tab/>
        <w:tab/>
        <w:t>applicables à la radiodiffusion en ondes décamétriq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3589" w:type="dxa"/>
        <w:jc w:val="left"/>
        <w:tblInd w:w="3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</w:tblGrid>
      <w:tr>
        <w:trPr/>
        <w:tc>
          <w:tcPr>
            <w:tcW w:w="3589" w:type="dxa"/>
            <w:tcBorders/>
            <w:shd w:fill="BFBFBF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MMISSION D'ÉTUDES 11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Service de radiodiffusion télévisuelle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éside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ab/>
        <w:t>M. Krivocheev</w:t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seill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G. Rossi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ce 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>T. Nishizaw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Kang Songshi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R. Zeitoun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11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D. Woo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 xml:space="preserve">Systèmes de télévision classique, améliorée et à haute </w:t>
        <w:tab/>
        <w:tab/>
        <w:tab/>
        <w:tab/>
        <w:tab/>
        <w:tab/>
        <w:tab/>
        <w:t>défini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11B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T. Nishizawa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Télévision numérique (codage de source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11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S. Perpa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Télévision de Terre (caractéristiques d'émission et de planification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11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F. Cappuccini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Radiodiffusion de donné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11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E. Bourguign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Evaluation de la qualité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11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R. A. Bedfor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 xml:space="preserve">Harmonisation des normes de télévision pour les applications de </w:t>
        <w:tab/>
        <w:tab/>
        <w:tab/>
        <w:tab/>
        <w:tab/>
        <w:t>radiodiffusion et pour les applications autres que la radiodiffus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</w:t>
        <w:tab/>
        <w:t>11/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K. Davie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 xml:space="preserve">Télévision à haute définition pour studio et pour l'échange </w:t>
        <w:tab/>
        <w:tab/>
        <w:tab/>
        <w:tab/>
        <w:tab/>
        <w:tab/>
        <w:t>international de programm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</w:t>
        <w:tab/>
        <w:t>11/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D. Nass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Interfaces numériques de studi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</w:t>
        <w:tab/>
        <w:t>11/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S. Baro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Radiodiffusion télévisuelle numérique de Ter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4902" w:type="dxa"/>
        <w:jc w:val="left"/>
        <w:tblInd w:w="2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  <w:shd w:fill="BFBFBF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UIT-R - AUTRES GROUPES DE TRAVAIL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10-11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onsei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G. Ross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P. Zaccaria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Enregistrement pour la radiodiffus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10-11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onsei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R.L. Nickels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R. Zeitou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ab/>
        <w:t>Radiodiffusion par satelli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</w:t>
        <w:tab/>
        <w:t>4-9S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onsei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D. W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K. R. E. Dunk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</w:t>
        <w:tab/>
        <w:tab/>
        <w:tab/>
        <w:t xml:space="preserve">Partage des fréquences entre le service fixe par satellite et le service </w:t>
        <w:tab/>
        <w:tab/>
        <w:tab/>
        <w:tab/>
        <w:t>fixe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TM</w:t>
        <w:tab/>
        <w:t>7-8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onsei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A. Nalbandi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ési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  <w:tab/>
        <w:tab/>
        <w:t>W. G. Jr. Long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Titr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ab/>
        <w:tab/>
        <w:t xml:space="preserve">Compatibilité entre les capteurs actifs placés à bord d'engins </w:t>
        <w:tab/>
        <w:tab/>
        <w:tab/>
        <w:tab/>
        <w:tab/>
        <w:tab/>
        <w:t xml:space="preserve">spatiaux et les systèmes des services de radionavigation et de </w:t>
        <w:tab/>
        <w:tab/>
        <w:tab/>
        <w:tab/>
        <w:tab/>
        <w:tab/>
        <w:t>radiolocalis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i:\text\circular\ca3a1xf.doc</w:t>
    </w:r>
  </w:p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Normal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ind w:left="360" w:hanging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4-28T10:52:00Z</cp:lastPrinted>
  <cp:revision>0</cp:revision>
  <dc:subject/>
  <dc:title/>
</cp:coreProperties>
</file>