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2"/>
            <w:tcBorders/>
          </w:tcPr>
          <w:p>
            <w:pPr>
              <w:pStyle w:val="Normal"/>
              <w:spacing w:lineRule="exact" w:line="340" w:before="120" w:after="0"/>
              <w:jc w:val="both"/>
              <w:rPr>
                <w:rFonts w:eastAsia="Times New Roman"/>
                <w:bCs/>
                <w:sz w:val="24"/>
                <w:lang w:val="en-US" w:eastAsia="en-US" w:bidi="ar-EG"/>
              </w:rPr>
            </w:pPr>
            <w:bookmarkStart w:id="0" w:name="dorlang"/>
            <w:bookmarkEnd w:id="0"/>
            <w:r>
              <w:rPr>
                <w:rFonts w:eastAsia="Times New Roman"/>
                <w:bCs/>
                <w:w w:val="130"/>
                <w:sz w:val="24"/>
                <w:sz w:val="24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Cs/>
                <w:w w:val="130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Cs/>
                <w:w w:val="130"/>
                <w:sz w:val="24"/>
                <w:sz w:val="24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Cs/>
                <w:w w:val="130"/>
                <w:sz w:val="24"/>
                <w:sz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Cs/>
                <w:w w:val="130"/>
                <w:sz w:val="24"/>
                <w:sz w:val="2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before="0" w:after="0"/>
              <w:jc w:val="right"/>
              <w:rPr>
                <w:rFonts w:eastAsia="Times New Roman"/>
                <w:b/>
                <w:b/>
                <w:szCs w:val="22"/>
                <w:lang w:val="en-US" w:eastAsia="en-US" w:bidi="ar-EG"/>
              </w:rPr>
            </w:pP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both"/>
              <w:rPr>
                <w:b/>
                <w:b/>
                <w:bCs/>
                <w:w w:val="130"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rFonts w:eastAsia="Times New Roman"/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rFonts w:eastAsia="Times New Roman"/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eastAsia="Times New Roman"/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both"/>
              <w:rPr>
                <w:rFonts w:eastAsia="Times New Roman"/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rFonts w:eastAsia="Times New Roman"/>
                <w:b/>
                <w:b/>
                <w:szCs w:val="22"/>
                <w:lang w:val="en-US" w:eastAsia="en-US" w:bidi="ar-EG"/>
              </w:rPr>
            </w:pP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szCs w:val="22"/>
                <w:lang w:val="en-US" w:eastAsia="en-US" w:bidi="ar-EG"/>
              </w:rPr>
              <w:t>TDAG09-14/02-A</w:t>
            </w:r>
          </w:p>
        </w:tc>
      </w:tr>
      <w:tr>
        <w:trPr>
          <w:cantSplit w:val="true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b/>
                <w:szCs w:val="22"/>
                <w:lang w:val="en-US" w:eastAsia="en-US" w:bidi="ar-EG"/>
              </w:rPr>
              <w:t>9</w:t>
            </w: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/>
                <w:szCs w:val="2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Times New Roman"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rFonts w:eastAsia="Times New Roman"/>
                <w:bCs/>
                <w:szCs w:val="22"/>
                <w:lang w:val="en-US" w:eastAsia="en-US" w:bidi="ar-EG"/>
              </w:rPr>
            </w:pP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rFonts w:eastAsia="Times New Roman"/>
                <w:bCs/>
                <w:szCs w:val="22"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/>
          </w:tcPr>
          <w:p>
            <w:pPr>
              <w:pStyle w:val="Normal"/>
              <w:spacing w:before="240" w:after="240"/>
              <w:jc w:val="right"/>
              <w:rPr>
                <w:bCs/>
                <w:i/>
                <w:i/>
                <w:iCs/>
                <w:lang w:val="en-US" w:eastAsia="en-US" w:bidi="ar-EG"/>
              </w:rPr>
            </w:pPr>
            <w:r>
              <w:rPr>
                <w:rFonts w:eastAsia="Times New Roman"/>
                <w:bCs/>
                <w:i/>
                <w:i/>
                <w:iCs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Cs/>
                <w:i/>
                <w:i/>
                <w:i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Cs/>
                <w:i/>
                <w:i/>
                <w:iCs/>
                <w:rtl w:val="true"/>
                <w:lang w:val="en-US" w:eastAsia="en-US" w:bidi="ar-EG"/>
              </w:rPr>
              <w:t>اللازم</w:t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713"/>
      </w:tblGrid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lang w:val="en-US" w:eastAsia="en-US" w:bidi="ar-EG"/>
              </w:rPr>
            </w:pPr>
            <w:r>
              <w:rPr>
                <w:rFonts w:eastAsia="Times New Roman"/>
                <w:b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bCs/>
                <w:rtl w:val="true"/>
                <w:lang w:val="en-US" w:eastAsia="en-US" w:bidi="ar-EG"/>
              </w:rPr>
              <w:t>المطلوب</w:t>
            </w:r>
            <w:r>
              <w:rPr>
                <w:rFonts w:eastAsia="Times New Roman"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Fonts w:eastAsia="Times New Roman"/>
                <w:rtl w:val="true"/>
                <w:lang w:val="en-US" w:eastAsia="en-US" w:bidi="ar-EG"/>
              </w:rPr>
              <w:t>يُطل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نظ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تالية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lang w:val="en-US" w:eastAsia="en-US" w:bidi="ar-EG"/>
              </w:rPr>
            </w:pPr>
            <w:r>
              <w:rPr>
                <w:rFonts w:eastAsia="Times New Roman"/>
                <w:bCs/>
                <w:rtl w:val="true"/>
                <w:lang w:val="en-US" w:eastAsia="en-US" w:bidi="ar-EG"/>
              </w:rPr>
              <w:t>المصدر</w:t>
            </w:r>
            <w:r>
              <w:rPr>
                <w:rFonts w:eastAsia="Times New Roman"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Fonts w:eastAsia="Times New Roman"/>
                <w:rtl w:val="true"/>
                <w:lang w:val="en-US" w:eastAsia="en-US" w:bidi="ar-EG"/>
              </w:rPr>
              <w:t>مدي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مكتب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924" w:type="dxa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before="120" w:after="0"/>
              <w:jc w:val="both"/>
              <w:rPr>
                <w:rFonts w:eastAsia="Times New Roman"/>
                <w:bCs/>
                <w:lang w:val="en-US" w:eastAsia="en-US" w:bidi="ar-EG"/>
              </w:rPr>
            </w:pPr>
            <w:r>
              <w:rPr>
                <w:rFonts w:eastAsia="Times New Roman"/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rFonts w:eastAsia="Times New Roman"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rtl w:val="true"/>
                <w:lang w:val="en-US" w:eastAsia="en-US" w:bidi="ar-EG"/>
              </w:rPr>
              <w:t>استعراض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تنفيذ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خط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التشغيل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rtl w:val="true"/>
                <w:lang w:val="en-US" w:eastAsia="en-US" w:bidi="ar-EG"/>
              </w:rPr>
              <w:t>لعام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Times New Roman"/>
                <w:lang w:val="en-US" w:eastAsia="en-US" w:bidi="ar-EG"/>
              </w:rPr>
              <w:t>2008</w:t>
            </w:r>
          </w:p>
        </w:tc>
      </w:tr>
    </w:tbl>
    <w:p>
      <w:pPr>
        <w:pStyle w:val="Headingb"/>
        <w:bidi w:val="1"/>
        <w:spacing w:before="48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</w:p>
    <w:p>
      <w:pPr>
        <w:pStyle w:val="Normal"/>
        <w:jc w:val="both"/>
        <w:rPr>
          <w:rStyle w:val="CEONormalChar"/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ست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اعتم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فاق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rStyle w:val="CEONormalChar"/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8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سو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 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ُرج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tl w:val="true"/>
          <w:lang w:val="en-US" w:eastAsia="en-US" w:bidi="ar-EG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47" w:right="1247" w:gutter="0" w:header="720" w:top="907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CEONormalChar"/>
          <w:rFonts w:cs="Traditional Arabic"/>
          <w:b/>
          <w:b/>
          <w:bCs/>
          <w:sz w:val="36"/>
          <w:szCs w:val="36"/>
          <w:lang w:val="en-US" w:eastAsia="en-US" w:bidi="ar-EG"/>
        </w:rPr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ind w:left="-680" w:right="0" w:hanging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inline distT="0" distB="0" distL="0" distR="0">
                <wp:extent cx="6766560" cy="5793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5793840"/>
                          <a:chOff x="0" y="0"/>
                          <a:chExt cx="6766560" cy="579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6560" cy="57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5720" y="743040"/>
                            <a:ext cx="3553920" cy="4975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43040"/>
                            <a:ext cx="3553920" cy="4975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955800"/>
                            <a:ext cx="47124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137240"/>
                            <a:ext cx="7632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311840"/>
                            <a:ext cx="221040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494000"/>
                            <a:ext cx="134424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668240"/>
                            <a:ext cx="244548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850400"/>
                            <a:ext cx="197496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25000"/>
                            <a:ext cx="165600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198880"/>
                            <a:ext cx="308340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81400"/>
                            <a:ext cx="110952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556000"/>
                            <a:ext cx="94932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737440"/>
                            <a:ext cx="31932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12040"/>
                            <a:ext cx="23544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094200"/>
                            <a:ext cx="16020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268440"/>
                            <a:ext cx="55440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443040"/>
                            <a:ext cx="39492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624480"/>
                            <a:ext cx="7632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981600"/>
                            <a:ext cx="118476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155480"/>
                            <a:ext cx="86616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337640"/>
                            <a:ext cx="78984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512240"/>
                            <a:ext cx="78984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686480"/>
                            <a:ext cx="23544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868640"/>
                            <a:ext cx="47124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043240"/>
                            <a:ext cx="16020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399280"/>
                            <a:ext cx="630720" cy="53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581800"/>
                            <a:ext cx="160200" cy="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190520"/>
                            <a:ext cx="7632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365120"/>
                            <a:ext cx="1656000" cy="5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546920"/>
                            <a:ext cx="126108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721520"/>
                            <a:ext cx="181548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03680"/>
                            <a:ext cx="158004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77560"/>
                            <a:ext cx="158004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52520"/>
                            <a:ext cx="2764800" cy="5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434680"/>
                            <a:ext cx="102564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608560"/>
                            <a:ext cx="71424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790720"/>
                            <a:ext cx="23544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64960"/>
                            <a:ext cx="23544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147120"/>
                            <a:ext cx="16020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321720"/>
                            <a:ext cx="39492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495600"/>
                            <a:ext cx="39492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3677760"/>
                            <a:ext cx="7632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034160"/>
                            <a:ext cx="102564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208760"/>
                            <a:ext cx="71424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390920"/>
                            <a:ext cx="71424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565160"/>
                            <a:ext cx="71424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739760"/>
                            <a:ext cx="23544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921920"/>
                            <a:ext cx="31932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095800"/>
                            <a:ext cx="160200" cy="53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5452920"/>
                            <a:ext cx="471240" cy="52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43040"/>
                            <a:ext cx="3553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72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064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56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084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068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560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052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544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0" y="720000"/>
                            <a:ext cx="72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43040"/>
                            <a:ext cx="720" cy="4975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430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9176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0998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2736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4562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6308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812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9868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161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343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5178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6992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8738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05640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2302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4048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5870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7612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39434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1180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2994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4740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6486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48304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0050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187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3614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5436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571824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204480"/>
                            <a:ext cx="907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3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SA"/>
                                </w:rPr>
                                <w:t>تنفيذ الأعما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040" y="560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560880"/>
                            <a:ext cx="50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56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4400" y="56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56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56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56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4080" y="56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9360" y="56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4280" y="561240"/>
                            <a:ext cx="1004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149080"/>
                            <a:ext cx="7405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51948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5338440"/>
                            <a:ext cx="45000" cy="45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6682680" cy="57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690840"/>
                            <a:ext cx="6057360" cy="510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510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 xml:space="preserve">المؤتمر العالمي لتنمية الاتصال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اجتماعات التحضيرية الإقل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فريق الاستشاري لتنمية 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لجان الدراس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إصلاح ال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تنمية البنية التحتية للمعلومات والاتصالات وتكنولوجيا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تطبيقات تكنولوجيا المعلومات والاتصالات والأمن السيبران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جوانب الاقتصادية والمالية، بما فيها التكاليف والتعري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بناء القدرات البش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أقل البلدان نمواً والدول النامية الجزرية الصغيرة واتصالات الطوار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إحصاءات والمعلومات بشأن الاتصالات/تكنولوجيا المعلومات وا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شراكات والتروي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قطاع الخا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قضايا المساواة بين الجنس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شباب والأطف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exact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سكان الأصليون والمجتمعات الأص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أشخاص ذوو الإعا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6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جتمعات التي تعيش في المناطق المحرو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JO"/>
                                  </w:rPr>
                                  <w:t>المساعدات المخصصة لمنطقة إفري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JO"/>
                                  </w:rPr>
                                  <w:t>المساعدات المخصصة لمنطقة الأمريكت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JO"/>
                                  </w:rPr>
                                  <w:t>المساعدات المخصصة لمنطقة الدول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JO"/>
                                  </w:rPr>
                                  <w:t>المساعدات المخصصة لمنطقة آسيا والمحيط الهاد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JO"/>
                                  </w:rPr>
                                  <w:t>المساعدات المخصصة لمنطقة أوروبا وبلدان رابطة الدول المستق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بادرات الإقليمية الإفريق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8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مبادرات الإقليمي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JO"/>
                                  </w:rPr>
                                  <w:t xml:space="preserve">لمنطقة الأمريكت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مبادرات الإقليمية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JO"/>
                                  </w:rPr>
                                  <w:t>لمنطقة الدول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بادرات الإقليمية لمنطقة آسيا والمحيط الهاد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exact" w:line="20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بادرات الإقليمية ل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eastAsia="SimHei;黑体" w:ascii="Verdana" w:hAnsi="Verdana" w:cs="Simplified Arabic"/>
                                    <w:color w:val="auto"/>
                                    <w:lang w:val="en-US" w:eastAsia="zh-CN" w:bidi="ar-SA"/>
                                  </w:rPr>
                                  <w:t>بلدان رابطة الدول المستقلة</w:t>
                                </w:r>
                              </w:p>
                            </w:txbxContent>
                          </wps:txbx>
                          <wps:bodyPr wrap="square" lIns="36000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560" y="4460760"/>
                              <a:ext cx="6858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40" w:lineRule="auto" w:line="1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SA"/>
                                  </w:rPr>
                                  <w:t>أعمال مخطط ل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40" w:lineRule="auto" w:line="1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SA"/>
                                  </w:rPr>
                                  <w:t>أعمال تم تنفيذه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8pt;height:456.2pt" coordorigin="0,0" coordsize="10656,9124">
                <v:rect id="shape_0" stroked="f" o:allowincell="f" style="position:absolute;left:0;top:0;width:10655;height:9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ff" stroked="f" o:allowincell="f" style="position:absolute;left:4891;top:1170;width:5596;height:7834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line id="shape_0" from="5513,1170" to="5513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5,1170" to="6135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7,1170" to="6757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9,1170" to="7379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1,1170" to="8001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3,1170" to="8623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45,1170" to="9245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67,1170" to="9867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8,1170" to="10488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4891;top:1170;width:5596;height:7834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blue" stroked="t" o:allowincell="f" style="position:absolute;left:4891;top:1505;width:741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1791;width:119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2066;width:3480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2353;width:2116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2627;width:3850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2914;width:3109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3189;width:2607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3463;width:4855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3750;width:1746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4025;width:1494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4311;width:502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4586;width:370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4873;width:251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5147;width:872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5422;width:621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5708;width:119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6270;width:1865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6544;width:1363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6831;width:1243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7106;width:1243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7380;width:370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7667;width:741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7942;width:251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8503;width:992;height:83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blue" stroked="t" o:allowincell="f" style="position:absolute;left:4891;top:8790;width:251;height:82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1875;width:119;height:7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2150;width:2607;height:8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2436;width:1985;height:7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2711;width:2858;height:8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2998;width:2487;height:70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3272;width:2487;height:7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3547;width:4353;height:8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3834;width:1614;height:70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4108;width:1124;height:8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4395;width:370;height:70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4669;width:370;height:8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4956;width:251;height:7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5231;width:621;height:70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5505;width:621;height:8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5792;width:119;height:7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6353;width:1614;height:7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6628;width:1124;height:8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6915;width:1124;height:70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7189;width:1124;height:7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7464;width:370;height:8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7751;width:502;height:70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8025;width:251;height:83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fillcolor="red" stroked="t" o:allowincell="f" style="position:absolute;left:4891;top:8587;width:741;height:82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line id="shape_0" from="4891,1170" to="10487,1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1,1134" to="4891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3,1134" to="5513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5,1134" to="6135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57,1134" to="6757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9,1134" to="7379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01,1134" to="8001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23,1134" to="8623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45,1134" to="9245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67,1134" to="9867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488,1134" to="10488,11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1,1170" to="4891,90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1170" to="4890,11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1445" to="4890,14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1732" to="4890,17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2006" to="4890,2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2293" to="4890,2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2568" to="4890,25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2854" to="4890,2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3129" to="4890,31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3404" to="4890,3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3690" to="4890,36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3965" to="4890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4251" to="4890,42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4526" to="4890,45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4813" to="4890,48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5087" to="4890,5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5362" to="4890,53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5649" to="4890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5923" to="4890,59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6210" to="4890,6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6485" to="4890,64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6771" to="4890,67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7046" to="4890,7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7321" to="4890,73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7607" to="4890,76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7882" to="4890,7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8169" to="4890,81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8443" to="4890,8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8730" to="4890,87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4,9005" to="4890,90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0;top:322;width:1428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3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erdana" w:hAnsi="Verdana" w:eastAsia="SimHei;黑体" w:cs="Simplified Arabic"/>
                            <w:color w:val="auto"/>
                            <w:lang w:val="en-US" w:eastAsia="zh-CN" w:bidi="ar-SA"/>
                          </w:rPr>
                          <w:t>تنفيذ الأعما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88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883;width:7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8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8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8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8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0;top:8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2;top:8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4;top:8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6;top:884;width:15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40;top:8109;width:1165;height:46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blue" stroked="t" o:allowincell="f" style="position:absolute;left:8749;top:8181;width:70;height:70;mso-wrap-style:none;v-text-anchor:middle;mso-position-horizontal-relative:char">
                  <v:fill o:detectmouseclick="t" type="solid" color2="yellow"/>
                  <v:stroke color="black" weight="7560" joinstyle="miter" endcap="flat"/>
                  <w10:wrap type="none"/>
                </v:rect>
                <v:rect id="shape_0" fillcolor="red" stroked="t" o:allowincell="f" style="position:absolute;left:8749;top:8407;width:70;height:71;mso-wrap-style:none;v-text-anchor:middle;mso-position-horizontal-relative:char">
                  <v:fill o:detectmouseclick="t" type="solid" color2="aqua"/>
                  <v:stroke color="black" weight="7560" joinstyle="miter" endcap="flat"/>
                  <w10:wrap type="none"/>
                </v:rect>
                <v:rect id="shape_0" stroked="t" o:allowincell="f" style="position:absolute;left:60;top:60;width:10523;height:900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190;top:1088;width:9539;height:8035">
                  <v:shape id="shape_0" stroked="f" o:allowincell="f" style="position:absolute;left:190;top:1088;width:4499;height:80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SimHei;黑体" w:cs="Simplified Arabic"/>
                              <w:color w:val="auto"/>
                              <w:lang w:val="en-US" w:eastAsia="zh-CN" w:bidi="ar-JO"/>
                            </w:rPr>
                            <w:t xml:space="preserve">المؤتمر العالمي لتنمية الاتصال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اجتماعات التحضيرية الإقلي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فريق الاستشاري لتنمية 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لجان الدراس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إصلاح التنظيم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تنمية البنية التحتية للمعلومات والاتصالات وتكنولوجيا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تطبيقات تكنولوجيا المعلومات والاتصالات والأمن السيبر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جوانب الاقتصادية والمالية، بما فيها التكاليف والتعري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بناء القدرات البش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أقل البلدان نمواً والدول النامية الجزرية الصغيرة واتصالات الطوار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إحصاءات والمعلومات بشأن الاتصالات/تكنولوجيا المعلومات والاتصال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شراكات والترويج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قطاع الخاص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قضايا المساواة بين الجنسي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شباب والأطفا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0" w:lineRule="exact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سكان الأصليون والمجتمعات الأص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أشخاص ذوو الإعاق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6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جتمعات التي تعيش في المناطق المحروم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JO"/>
                            </w:rPr>
                            <w:t>المساعدات المخصصة لمنطقة إفريقي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JO"/>
                            </w:rPr>
                            <w:t>المساعدات المخصصة لمنطقة الأمريكتي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JO"/>
                            </w:rPr>
                            <w:t>المساعدات المخصصة لمنطقة الدول الع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JO"/>
                            </w:rPr>
                            <w:t>المساعدات المخصصة لمنطقة آسيا والمحيط الهاد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JO"/>
                            </w:rPr>
                            <w:t>المساعدات المخصصة لمنطقة أوروبا وبلدان رابطة الدول المستقل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بادرات الإقليمية الإفريق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8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مبادرات الإقليمية </w:t>
                          </w: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JO"/>
                            </w:rPr>
                            <w:t xml:space="preserve">لمنطقة الأمريكتي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مبادرات الإقليمية </w:t>
                          </w: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JO"/>
                            </w:rPr>
                            <w:t>لمنطقة الدول الع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بادرات الإقليمية لمنطقة آسيا والمحيط الهاد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exact" w:line="20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بادرات الإقليمية ل</w:t>
                          </w:r>
                          <w:r>
                            <w:rPr>
                              <w:kern w:val="2"/>
                              <w:sz w:val="12"/>
                              <w:szCs w:val="16"/>
                              <w:rFonts w:eastAsia="SimHei;黑体" w:ascii="Verdana" w:hAnsi="Verdana" w:cs="Simplified Arabic"/>
                              <w:color w:val="auto"/>
                              <w:lang w:val="en-US" w:eastAsia="zh-CN" w:bidi="ar-SA"/>
                            </w:rPr>
                            <w:t>بلدان رابطة الدول المستق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9;top:8113;width:1079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4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SimHei;黑体" w:cs="Simplified Arabic"/>
                              <w:color w:val="auto"/>
                              <w:lang w:val="en-US" w:eastAsia="zh-CN" w:bidi="ar-SA"/>
                            </w:rPr>
                            <w:t>أعمال مخطط ل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4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SimHei;黑体" w:cs="Simplified Arabic"/>
                              <w:color w:val="auto"/>
                              <w:lang w:val="en-US" w:eastAsia="zh-CN" w:bidi="ar-SA"/>
                            </w:rPr>
                            <w:t>أعمال تم تنفيذ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وض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ر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هل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2</w:t>
      </w:r>
      <w:r>
        <w:rPr>
          <w:rtl w:val="true"/>
          <w:lang w:val="en-US" w:eastAsia="en-US" w:bidi="ar-EG"/>
        </w:rPr>
        <w:t xml:space="preserve">. 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eastAsia="en-US" w:bidi="ar-EG"/>
        </w:rPr>
        <w:t>و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أنشط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240" w:before="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6026785</wp:posOffset>
                </wp:positionH>
                <wp:positionV relativeFrom="line">
                  <wp:posOffset>-31115</wp:posOffset>
                </wp:positionV>
                <wp:extent cx="6026785" cy="4675505"/>
                <wp:effectExtent l="0" t="635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4675680"/>
                          <a:chOff x="0" y="0"/>
                          <a:chExt cx="6026760" cy="467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6760" cy="46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9320" y="705600"/>
                            <a:ext cx="2728440" cy="3844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705600"/>
                            <a:ext cx="72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705600"/>
                            <a:ext cx="72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705600"/>
                            <a:ext cx="72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705600"/>
                            <a:ext cx="72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705600"/>
                            <a:ext cx="72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705600"/>
                            <a:ext cx="72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705600"/>
                            <a:ext cx="72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05600"/>
                            <a:ext cx="2728440" cy="384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866160"/>
                            <a:ext cx="427320" cy="4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002600"/>
                            <a:ext cx="41472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144800"/>
                            <a:ext cx="233856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281600"/>
                            <a:ext cx="236340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417320"/>
                            <a:ext cx="238824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53760"/>
                            <a:ext cx="249984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689840"/>
                            <a:ext cx="235764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25560"/>
                            <a:ext cx="2475360" cy="4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968480"/>
                            <a:ext cx="209736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104560"/>
                            <a:ext cx="38340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241000"/>
                            <a:ext cx="25416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376720"/>
                            <a:ext cx="38340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13160"/>
                            <a:ext cx="8712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655720"/>
                            <a:ext cx="38988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791440"/>
                            <a:ext cx="16704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927880"/>
                            <a:ext cx="24120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200400"/>
                            <a:ext cx="55692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336120"/>
                            <a:ext cx="59436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478680"/>
                            <a:ext cx="649440" cy="4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615120"/>
                            <a:ext cx="66240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750840"/>
                            <a:ext cx="58788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887640"/>
                            <a:ext cx="57528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023360"/>
                            <a:ext cx="37800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159800"/>
                            <a:ext cx="57528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302000"/>
                            <a:ext cx="42732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438080"/>
                            <a:ext cx="575280" cy="4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910080"/>
                            <a:ext cx="2484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045800"/>
                            <a:ext cx="402480" cy="4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188000"/>
                            <a:ext cx="233316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324440"/>
                            <a:ext cx="19119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460520"/>
                            <a:ext cx="233316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96960"/>
                            <a:ext cx="202932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33040"/>
                            <a:ext cx="197424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69480"/>
                            <a:ext cx="2295360" cy="4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011680"/>
                            <a:ext cx="2097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147400"/>
                            <a:ext cx="36504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284200"/>
                            <a:ext cx="1173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419920"/>
                            <a:ext cx="40824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56360"/>
                            <a:ext cx="68040" cy="4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698920"/>
                            <a:ext cx="32832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834640"/>
                            <a:ext cx="16704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971080"/>
                            <a:ext cx="25416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243600"/>
                            <a:ext cx="61272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379320"/>
                            <a:ext cx="315720" cy="43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522240"/>
                            <a:ext cx="4456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658320"/>
                            <a:ext cx="52020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794040"/>
                            <a:ext cx="24768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30480"/>
                            <a:ext cx="47052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066560"/>
                            <a:ext cx="4320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4345200"/>
                            <a:ext cx="30348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05600"/>
                            <a:ext cx="27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6800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0" y="6800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9080" y="6800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8960" y="6800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8840" y="6800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720" y="6800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8240" y="6800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8120" y="68004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05600"/>
                            <a:ext cx="72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705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8420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9777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1203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2567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3924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5289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6650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007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943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0797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2161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3518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4886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6308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766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29034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039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1755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311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4538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5902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726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862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998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1349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277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4132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54968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9560" y="135360"/>
                            <a:ext cx="846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SA"/>
                                </w:rPr>
                                <w:t>التنفيذ الم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532080"/>
                            <a:ext cx="43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531360"/>
                            <a:ext cx="27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00'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531360"/>
                            <a:ext cx="27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00'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531360"/>
                            <a:ext cx="27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00'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531360"/>
                            <a:ext cx="27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400'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531360"/>
                            <a:ext cx="27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500'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0280" y="531360"/>
                            <a:ext cx="27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600'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531360"/>
                            <a:ext cx="270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700'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091400"/>
                            <a:ext cx="11430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2320" y="4140720"/>
                            <a:ext cx="43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9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4320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0" y="0"/>
                            <a:ext cx="5958360" cy="46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654840"/>
                            <a:ext cx="5396760" cy="40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57680" cy="40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eastAsia="SimHei;黑体" w:ascii="Helvetica, sans-serif;Times New Roman" w:hAnsi="Helvetica, sans-serif;Times New Roman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لمؤتمر العالمي لتنمية الاتصال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اجتماعات التحضيرية الإقليم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فريق الاستشاري لتنمية الاتصال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لجان الدراس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إصلاح التنظ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تنمية البنية التحتية للمعلومات والاتصالات وتكنولوجيا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تطبيقات تكنولوجيا المعلومات والاتصالات والأمن السيبران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جوانب الاقتصادية والمالية، بما فيها التكاليف والتعريف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بناء القدرات البش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أقل البلدان نمواً والدول النامية الجزرية الصغيرة واتصالات الطوار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إحصاءات والمعلومات بشأن الاتصالات/تكنولوجيات المعلومات والاتصال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شراكات والتروي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مبادرات القطاع الخاص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قضايا المساواة بين الجنس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مبادرات الشباب والأطف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سكان الأصليون والمجتمعات الأص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أشخاص ذوو الإعا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جتمعات التي تعيش في المناطق المحرو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ساعدات المخصصة لمنطقة إفري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مساعدات المخصصة لمنطقة الأمريكت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ساعدات المخصصة لمنطقة الدول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ساعدات المخصصة لمنطقة آسيا والمحيط الهاد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مساعدات المخصصة لمنطقة أوروبا وبلدان رابطة الدول المستقل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بادرات الإقليمية الإفريق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مبادرات الإقليمية لمنطقة الأمريكت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بادرات الإقليمية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>المبادرات الإقليمية لمنطقة آسيا والمحيط الهاد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Helvetica, sans-serif;Times New Roman" w:hAnsi="Helvetica, sans-serif;Times New Roman" w:eastAsia="SimHei;黑体" w:cs="Helvetica, sans-serif;Times New Roman"/>
                                    <w:color w:val="auto"/>
                                    <w:lang w:val="en-US" w:eastAsia="zh-CN" w:bidi="ar-SA"/>
                                  </w:rPr>
                                  <w:t xml:space="preserve">المبادرات الإقليمية لبلدان رابطة الدول المستقل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0680" y="3429000"/>
                              <a:ext cx="9460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40" w:lineRule="auto" w:line="168"/>
                                  <w:ind w:left="0" w:right="12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SA"/>
                                  </w:rPr>
                                  <w:t>أعمال مدرجة في الميزا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40" w:lineRule="auto" w:line="168"/>
                                  <w:ind w:left="0" w:right="126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SA"/>
                                  </w:rPr>
                                  <w:t>أعمال تم تنفيذه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4.55pt;margin-top:-2.45pt;width:474.55pt;height:368.15pt" coordorigin="-9491,-49" coordsize="9491,7363">
                <v:rect id="shape_0" stroked="f" o:allowincell="f" style="position:absolute;left:-9491;top:-49;width:9490;height:7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ff" stroked="f" o:allowincell="f" style="position:absolute;left:-4736;top:1062;width:4296;height:6053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line id="shape_0" from="-4122,1062" to="-4122,7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508,1062" to="-3508,7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894,1062" to="-2894,7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280,1062" to="-2280,7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1666,1062" to="-1666,7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1053,1062" to="-1053,7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39,1062" to="-439,7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4736;top:1062;width:4296;height:6053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rect id="shape_0" fillcolor="blue" stroked="t" o:allowincell="f" style="position:absolute;left:-4736;top:1315;width:672;height:68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1530;width:652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1754;width:3682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1970;width:3721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2183;width:3760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2398;width:3936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2612;width:3712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2826;width:3897;height:68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3051;width:3302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3266;width:603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3480;width:399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3694;width:603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3909;width:136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4133;width:613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4347;width:262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4562;width:379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4991;width:876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5205;width:935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5429;width:1022;height:68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5644;width:1042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5858;width:925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6074;width:905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6287;width:594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6502;width:905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6726;width:672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blue" stroked="t" o:allowincell="f" style="position:absolute;left:-4736;top:6940;width:905;height:67;mso-wrap-style:none;v-text-anchor:middle;mso-position-horizontal-relative:char">
                  <v:fill o:detectmouseclick="t" type="solid" color2="yellow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1384;width:38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1598;width:633;height:6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1822;width:3673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2037;width:3010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2251;width:3673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2466;width:3195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2680;width:3108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2895;width:3614;height:6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3119;width:3302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3333;width:574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3548;width:184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3762;width:642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3977;width:106;height:6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4202;width:516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4415;width:262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4630;width:399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5059;width:964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5273;width:496;height:6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5498;width:701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5712;width:818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5926;width:389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6141;width:740;height:57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6355;width:67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red" stroked="t" o:allowincell="f" style="position:absolute;left:-4736;top:6794;width:477;height:58;mso-wrap-style:none;v-text-anchor:middle;mso-position-horizontal-relative:char">
                  <v:fill o:detectmouseclick="t" type="solid" color2="aqua"/>
                  <v:stroke color="black" weight="6480" joinstyle="miter" endcap="flat"/>
                  <w10:wrap type="none"/>
                </v:rect>
                <v:line id="shape_0" from="-4736,1062" to="-440,1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36,1022" to="-4736,1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122,1022" to="-4122,1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3508,1022" to="-3508,1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894,1022" to="-2894,1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2280,1022" to="-2280,1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1666,1022" to="-1666,1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1053,1022" to="-1053,1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39,1022" to="-439,10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36,1062" to="-4736,71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1062" to="-4737,1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1277" to="-4737,12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1491" to="-4737,1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1716" to="-4737,17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1930" to="-4737,19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2144" to="-4737,21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2359" to="-4737,2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2573" to="-4737,25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2787" to="-4737,27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3012" to="-4737,30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3226" to="-4737,32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3441" to="-4737,34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3655" to="-4737,36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3870" to="-4737,3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4094" to="-4737,40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4308" to="-4737,43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4524" to="-4737,45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4737" to="-4737,47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4952" to="-4737,49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5166" to="-4737,5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5390" to="-4737,5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5605" to="-4737,5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5820" to="-4737,5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6034" to="-4737,60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6248" to="-4737,6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6463" to="-4737,6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6687" to="-4737,66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6901" to="-4737,6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4775,7116" to="-4737,7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5964;top:164;width:133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Verdana" w:hAnsi="Verdana" w:eastAsia="SimHei;黑体" w:cs="Simplified Arabic"/>
                            <w:color w:val="auto"/>
                            <w:lang w:val="en-US" w:eastAsia="zh-CN" w:bidi="ar-SA"/>
                          </w:rPr>
                          <w:t>التنفيذ الم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6;top:789;width:6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56;top:788;width:424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100'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42;top:788;width:424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200'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28;top:788;width:424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300'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14;top:788;width:424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400'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00;top:788;width:424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500'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6;top:788;width:424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600'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788;width:424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700'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2471;top:6394;width:1799;height:40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group id="shape_0" style="position:absolute;left:-2369;top:6472;width:68;height:273">
                  <v:rect id="shape_0" fillcolor="blue" stroked="t" o:allowincell="f" style="position:absolute;left:-2369;top:6472;width:67;height:68;mso-wrap-style:none;v-text-anchor:middle;mso-position-horizontal-relative:char">
                    <v:fill o:detectmouseclick="t" type="solid" color2="yellow"/>
                    <v:stroke color="black" weight="6480" joinstyle="miter" endcap="flat"/>
                    <w10:wrap type="none"/>
                  </v:rect>
                  <v:rect id="shape_0" fillcolor="red" stroked="t" o:allowincell="f" style="position:absolute;left:-2369;top:6677;width:67;height:67;mso-wrap-style:none;v-text-anchor:middle;mso-position-horizontal-relative:char">
                    <v:fill o:detectmouseclick="t" type="solid" color2="aqua"/>
                    <v:stroke color="black" weight="6480" joinstyle="miter" endcap="flat"/>
                    <w10:wrap type="none"/>
                  </v:rect>
                </v:group>
                <v:rect id="shape_0" stroked="t" o:allowincell="f" style="position:absolute;left:-9442;top:-49;width:9382;height:733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-9376;top:982;width:8499;height:6332">
                  <v:shape id="shape_0" stroked="f" o:allowincell="f" style="position:absolute;left:-9376;top:982;width:4499;height:6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SimHei;黑体" w:cs="Simplified Arabic"/>
                              <w:color w:val="auto"/>
                              <w:lang w:val="en-US" w:eastAsia="zh-CN" w:bidi="ar-JO"/>
                            </w:rPr>
                            <w:t>ا</w:t>
                          </w:r>
                          <w:r>
                            <w:rPr>
                              <w:kern w:val="2"/>
                              <w:sz w:val="12"/>
                              <w:szCs w:val="16"/>
                              <w:rFonts w:eastAsia="SimHei;黑体" w:ascii="Helvetica, sans-serif;Times New Roman" w:hAnsi="Helvetica, sans-serif;Times New Roman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لمؤتمر العالمي لتنمية الاتصال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اجتماعات التحضيرية الإقليم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فريق الاستشاري لتنمية الاتصال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لجان الدراس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إصلاح التنظيم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تنمية البنية التحتية للمعلومات والاتصالات وتكنولوجياته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تطبيقات تكنولوجيا المعلومات والاتصالات والأمن السيبران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جوانب الاقتصادية والمالية، بما فيها التكاليف والتعريفات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بناء القدرات البش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أقل البلدان نمواً والدول النامية الجزرية الصغيرة واتصالات الطوار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إحصاءات والمعلومات بشأن الاتصالات/تكنولوجيات المعلومات والاتصالا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شراكات والترويج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مبادرات القطاع الخاص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قضايا المساواة بين الجنسين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مبادرات الشباب والأطفال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سكان الأصليون والمجتمعات الأص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أشخاص ذوو الإعاق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جتمعات التي تعيش في المناطق المحروم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ساعدات المخصصة لمنطقة إفريقيا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مساعدات المخصصة لمنطقة الأمريكتي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ساعدات المخصصة لمنطقة الدول الع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ساعدات المخصصة لمنطقة آسيا والمحيط الهاد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مساعدات المخصصة لمنطقة أوروبا وبلدان رابطة الدول المستقل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بادرات الإقليمية الإفريق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مبادرات الإقليمية لمنطقة الأمريكتي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بادرات الإقليمية العرب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>المبادرات الإقليمية لمنطقة آسيا والمحيط الهادئ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Helvetica, sans-serif;Times New Roman" w:hAnsi="Helvetica, sans-serif;Times New Roman" w:eastAsia="SimHei;黑体" w:cs="Helvetica, sans-serif;Times New Roman"/>
                              <w:color w:val="auto"/>
                              <w:lang w:val="en-US" w:eastAsia="zh-CN" w:bidi="ar-SA"/>
                            </w:rPr>
                            <w:t xml:space="preserve">المبادرات الإقليمية لبلدان رابطة الدول المستقلة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67;top:6382;width:1489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40" w:lineRule="auto" w:line="168"/>
                            <w:ind w:left="0" w:right="126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SimHei;黑体" w:cs="Simplified Arabic"/>
                              <w:color w:val="auto"/>
                              <w:lang w:val="en-US" w:eastAsia="zh-CN" w:bidi="ar-SA"/>
                            </w:rPr>
                            <w:t>أعمال مدرجة في الميزا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40" w:after="40" w:lineRule="auto" w:line="168"/>
                            <w:ind w:left="0" w:right="126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SimHei;黑体" w:cs="Simplified Arabic"/>
                              <w:color w:val="auto"/>
                              <w:lang w:val="en-US" w:eastAsia="zh-CN" w:bidi="ar-SA"/>
                            </w:rPr>
                            <w:t>أعمال تم تنفيذ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حالتها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ؤ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 استبد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جي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دا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lineRule="auto" w:line="240" w:before="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3816350</wp:posOffset>
                </wp:positionH>
                <wp:positionV relativeFrom="line">
                  <wp:posOffset>635</wp:posOffset>
                </wp:positionV>
                <wp:extent cx="3816350" cy="2752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2752200"/>
                          <a:chOff x="0" y="0"/>
                          <a:chExt cx="3816360" cy="275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1636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26640"/>
                            <a:ext cx="3757320" cy="270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02480"/>
                            <a:ext cx="3478680" cy="1959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034720"/>
                            <a:ext cx="347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06760"/>
                            <a:ext cx="347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84920"/>
                            <a:ext cx="347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57320"/>
                            <a:ext cx="347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730080"/>
                            <a:ext cx="347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02480"/>
                            <a:ext cx="347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02480"/>
                            <a:ext cx="3478680" cy="1959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15160"/>
                            <a:ext cx="771480" cy="1846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848520"/>
                            <a:ext cx="777240" cy="151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157840"/>
                            <a:ext cx="772200" cy="20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02480"/>
                            <a:ext cx="720" cy="195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3616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0347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0676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3849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5732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3008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0248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61600"/>
                            <a:ext cx="3478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236160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2361600"/>
                            <a:ext cx="72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2319120"/>
                            <a:ext cx="43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1990800"/>
                            <a:ext cx="85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663200"/>
                            <a:ext cx="128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341000"/>
                            <a:ext cx="128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014120"/>
                            <a:ext cx="128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86520"/>
                            <a:ext cx="128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58920"/>
                            <a:ext cx="128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2419920"/>
                            <a:ext cx="170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86960"/>
                            <a:ext cx="2743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63016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63016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63016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6640"/>
                            <a:ext cx="3757320" cy="270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07280"/>
                            <a:ext cx="2610000" cy="264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6858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حالة الأعما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0600"/>
                              <a:ext cx="26100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40" w:lineRule="auto" w:line="168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SA"/>
                                  </w:rPr>
                                  <w:t xml:space="preserve">تم إلغاؤها/استبدالها/تأجيلها                    تم تنفيذها               معتمدة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0.5pt;margin-top:0pt;width:300.5pt;height:216.7pt" coordorigin="-6010,0" coordsize="6010,4334">
                <v:rect id="shape_0" stroked="f" o:allowincell="f" style="position:absolute;left:-6010;top:0;width:6009;height:4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5968;top:42;width:5916;height:4260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ccff" stroked="f" o:allowincell="f" style="position:absolute;left:-5605;top:634;width:5477;height:3084;mso-wrap-style:none;v-text-anchor:middle;mso-position-horizontal-relative:char">
                  <v:fill o:detectmouseclick="t" type="solid" color2="#663300"/>
                  <v:stroke color="#3465a4" joinstyle="round" endcap="flat"/>
                  <w10:wrap type="none"/>
                </v:rect>
                <v:line id="shape_0" from="-5605,3204" to="-128,3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05,2688" to="-128,2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05,2181" to="-128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05,1665" to="-128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05,1150" to="-128,1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05,634" to="-128,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-5605;top:634;width:5477;height:3084;mso-wrap-style:none;v-text-anchor:middle;mso-position-horizontal-relative:char">
                  <v:fill o:detectmouseclick="t" on="false"/>
                  <v:stroke color="gray" weight="5040" joinstyle="miter" endcap="flat"/>
                  <w10:wrap type="none"/>
                </v:rect>
                <v:rect id="shape_0" fillcolor="blue" stroked="t" o:allowincell="f" style="position:absolute;left:-4693;top:811;width:1214;height:2907;mso-wrap-style:none;v-text-anchor:middle;mso-position-horizontal-relative:char">
                  <v:fill o:detectmouseclick="t" type="solid" color2="yellow"/>
                  <v:stroke color="black" weight="5040" joinstyle="miter" endcap="flat"/>
                  <w10:wrap type="none"/>
                </v:rect>
                <v:rect id="shape_0" fillcolor="red" stroked="t" o:allowincell="f" style="position:absolute;left:-3478;top:1336;width:1223;height:2382;mso-wrap-style:none;v-text-anchor:middle;mso-position-horizontal-relative:char">
                  <v:fill o:detectmouseclick="t" type="solid" color2="aqua"/>
                  <v:stroke color="black" weight="5040" joinstyle="miter" endcap="flat"/>
                  <w10:wrap type="none"/>
                </v:rect>
                <v:rect id="shape_0" fillcolor="yellow" stroked="t" o:allowincell="f" style="position:absolute;left:-2254;top:3398;width:1215;height:320;mso-wrap-style:none;v-text-anchor:middle;mso-position-horizontal-relative:char">
                  <v:fill o:detectmouseclick="t" type="solid" color2="blue"/>
                  <v:stroke color="black" weight="5040" joinstyle="miter" endcap="flat"/>
                  <w10:wrap type="none"/>
                </v:rect>
                <v:line id="shape_0" from="-5605,634" to="-5605,3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39,3719" to="-5606,3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39,3204" to="-5606,3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39,2688" to="-5606,26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39,2181" to="-5606,2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39,1665" to="-5606,1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39,1150" to="-5606,11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39,634" to="-5606,6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05,3719" to="-128,3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5605,3719" to="-5605,37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-127,3719" to="-127,37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-5749;top:3652;width:68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07;top:3135;width:134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67;top:2619;width:201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67;top:2112;width:201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67;top:1597;width:201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67;top:1081;width:201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67;top:565;width:201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81;top:3811;width:268;height:3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SimHei;黑体" w:cs="Arial"/>
                            <w:color w:val="000000"/>
                            <w:lang w:val="en-US" w:eastAsia="zh-CN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4930;top:4074;width:4319;height:24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blue" stroked="t" o:allowincell="f" style="position:absolute;left:-4878;top:4142;width:58;height:58;mso-wrap-style:none;v-text-anchor:middle;mso-position-horizontal-relative:char">
                  <v:fill o:detectmouseclick="t" type="solid" color2="yellow"/>
                  <v:stroke color="black" weight="5040" joinstyle="miter" endcap="flat"/>
                  <w10:wrap type="none"/>
                </v:rect>
                <v:rect id="shape_0" fillcolor="red" stroked="t" o:allowincell="f" style="position:absolute;left:-3773;top:4142;width:58;height:58;mso-wrap-style:none;v-text-anchor:middle;mso-position-horizontal-relative:char">
                  <v:fill o:detectmouseclick="t" type="solid" color2="aqua"/>
                  <v:stroke color="black" weight="5040" joinstyle="miter" endcap="flat"/>
                  <w10:wrap type="none"/>
                </v:rect>
                <v:rect id="shape_0" fillcolor="yellow" stroked="t" o:allowincell="f" style="position:absolute;left:-2368;top:4142;width:58;height:58;mso-wrap-style:none;v-text-anchor:middle;mso-position-horizontal-relative:char">
                  <v:fill o:detectmouseclick="t" type="solid" color2="blue"/>
                  <v:stroke color="black" weight="5040" joinstyle="miter" endcap="flat"/>
                  <w10:wrap type="none"/>
                </v:rect>
                <v:rect id="shape_0" stroked="t" o:allowincell="f" style="position:absolute;left:-5968;top:42;width:5916;height:426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group id="shape_0" style="position:absolute;left:-4930;top:169;width:4110;height:4165">
                  <v:shape id="shape_0" stroked="f" o:allowincell="f" style="position:absolute;left:-3850;top:169;width:1079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Verdana" w:hAnsi="Verdana" w:eastAsia="SimHei;黑体" w:cs="Simplified Arabic"/>
                              <w:color w:val="auto"/>
                              <w:lang w:val="en-US" w:eastAsia="zh-CN" w:bidi="ar-JO"/>
                            </w:rPr>
                            <w:t>حالة الأعم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30;top:4044;width:4109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40" w:lineRule="auto" w:line="168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SimHei;黑体" w:cs="Simplified Arabic"/>
                              <w:color w:val="auto"/>
                              <w:lang w:val="en-US" w:eastAsia="zh-CN" w:bidi="ar-SA"/>
                            </w:rPr>
                            <w:t xml:space="preserve">تم إلغاؤها/استبدالها/تأجيلها                    تم تنفيذها               معتمد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b"/>
        <w:bidi w:val="1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ل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sz w:val="6"/>
          <w:szCs w:val="6"/>
          <w:lang w:val="en-US" w:eastAsia="en-US" w:bidi="ar-EG"/>
        </w:rPr>
      </w:pPr>
      <w:r>
        <w:rPr>
          <w:sz w:val="6"/>
          <w:szCs w:val="6"/>
          <w:rtl w:val="true"/>
          <w:lang w:val="en-US" w:eastAsia="en-US" w:bidi="ar-EG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71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5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4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3013710" cy="27273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3560" cy="2727360"/>
                                <a:chOff x="0" y="0"/>
                                <a:chExt cx="3013560" cy="2727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3560" cy="272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7160"/>
                                  <a:ext cx="2910240" cy="263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1128240"/>
                                  <a:ext cx="21636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755">
                                      <a:moveTo>
                                        <a:pt x="341" y="282"/>
                                      </a:moveTo>
                                      <a:lnTo>
                                        <a:pt x="312" y="267"/>
                                      </a:lnTo>
                                      <a:lnTo>
                                        <a:pt x="282" y="252"/>
                                      </a:lnTo>
                                      <a:lnTo>
                                        <a:pt x="237" y="23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178" y="207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15" y="533"/>
                                      </a:lnTo>
                                      <a:lnTo>
                                        <a:pt x="30" y="563"/>
                                      </a:lnTo>
                                      <a:lnTo>
                                        <a:pt x="30" y="578"/>
                                      </a:lnTo>
                                      <a:lnTo>
                                        <a:pt x="45" y="593"/>
                                      </a:lnTo>
                                      <a:lnTo>
                                        <a:pt x="59" y="607"/>
                                      </a:lnTo>
                                      <a:lnTo>
                                        <a:pt x="74" y="622"/>
                                      </a:lnTo>
                                      <a:lnTo>
                                        <a:pt x="104" y="637"/>
                                      </a:lnTo>
                                      <a:lnTo>
                                        <a:pt x="134" y="652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78" y="681"/>
                                      </a:lnTo>
                                      <a:lnTo>
                                        <a:pt x="208" y="696"/>
                                      </a:lnTo>
                                      <a:lnTo>
                                        <a:pt x="237" y="711"/>
                                      </a:lnTo>
                                      <a:lnTo>
                                        <a:pt x="282" y="726"/>
                                      </a:lnTo>
                                      <a:lnTo>
                                        <a:pt x="312" y="741"/>
                                      </a:lnTo>
                                      <a:lnTo>
                                        <a:pt x="341" y="755"/>
                                      </a:lnTo>
                                      <a:lnTo>
                                        <a:pt x="341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846360"/>
                                  <a:ext cx="179892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3" h="726">
                                      <a:moveTo>
                                        <a:pt x="341" y="726"/>
                                      </a:moveTo>
                                      <a:lnTo>
                                        <a:pt x="312" y="711"/>
                                      </a:lnTo>
                                      <a:lnTo>
                                        <a:pt x="252" y="681"/>
                                      </a:lnTo>
                                      <a:lnTo>
                                        <a:pt x="223" y="681"/>
                                      </a:lnTo>
                                      <a:lnTo>
                                        <a:pt x="193" y="666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34" y="622"/>
                                      </a:lnTo>
                                      <a:lnTo>
                                        <a:pt x="104" y="607"/>
                                      </a:lnTo>
                                      <a:lnTo>
                                        <a:pt x="74" y="592"/>
                                      </a:lnTo>
                                      <a:lnTo>
                                        <a:pt x="59" y="577"/>
                                      </a:lnTo>
                                      <a:lnTo>
                                        <a:pt x="45" y="563"/>
                                      </a:lnTo>
                                      <a:lnTo>
                                        <a:pt x="30" y="533"/>
                                      </a:lnTo>
                                      <a:lnTo>
                                        <a:pt x="15" y="518"/>
                                      </a:lnTo>
                                      <a:lnTo>
                                        <a:pt x="15" y="503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7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45" y="340"/>
                                      </a:lnTo>
                                      <a:lnTo>
                                        <a:pt x="59" y="326"/>
                                      </a:lnTo>
                                      <a:lnTo>
                                        <a:pt x="89" y="296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134" y="266"/>
                                      </a:lnTo>
                                      <a:lnTo>
                                        <a:pt x="178" y="252"/>
                                      </a:lnTo>
                                      <a:lnTo>
                                        <a:pt x="193" y="237"/>
                                      </a:lnTo>
                                      <a:lnTo>
                                        <a:pt x="223" y="222"/>
                                      </a:lnTo>
                                      <a:lnTo>
                                        <a:pt x="282" y="207"/>
                                      </a:lnTo>
                                      <a:lnTo>
                                        <a:pt x="312" y="192"/>
                                      </a:lnTo>
                                      <a:lnTo>
                                        <a:pt x="341" y="178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445" y="148"/>
                                      </a:lnTo>
                                      <a:lnTo>
                                        <a:pt x="475" y="133"/>
                                      </a:lnTo>
                                      <a:lnTo>
                                        <a:pt x="549" y="118"/>
                                      </a:lnTo>
                                      <a:lnTo>
                                        <a:pt x="593" y="104"/>
                                      </a:lnTo>
                                      <a:lnTo>
                                        <a:pt x="638" y="104"/>
                                      </a:lnTo>
                                      <a:lnTo>
                                        <a:pt x="682" y="89"/>
                                      </a:lnTo>
                                      <a:lnTo>
                                        <a:pt x="756" y="74"/>
                                      </a:lnTo>
                                      <a:lnTo>
                                        <a:pt x="816" y="59"/>
                                      </a:lnTo>
                                      <a:lnTo>
                                        <a:pt x="860" y="59"/>
                                      </a:lnTo>
                                      <a:lnTo>
                                        <a:pt x="934" y="44"/>
                                      </a:lnTo>
                                      <a:lnTo>
                                        <a:pt x="994" y="44"/>
                                      </a:lnTo>
                                      <a:lnTo>
                                        <a:pt x="1053" y="29"/>
                                      </a:lnTo>
                                      <a:lnTo>
                                        <a:pt x="1127" y="29"/>
                                      </a:lnTo>
                                      <a:lnTo>
                                        <a:pt x="1187" y="15"/>
                                      </a:lnTo>
                                      <a:lnTo>
                                        <a:pt x="1246" y="15"/>
                                      </a:lnTo>
                                      <a:lnTo>
                                        <a:pt x="1335" y="15"/>
                                      </a:lnTo>
                                      <a:lnTo>
                                        <a:pt x="1394" y="0"/>
                                      </a:lnTo>
                                      <a:lnTo>
                                        <a:pt x="1454" y="0"/>
                                      </a:lnTo>
                                      <a:lnTo>
                                        <a:pt x="1543" y="0"/>
                                      </a:lnTo>
                                      <a:lnTo>
                                        <a:pt x="1602" y="0"/>
                                      </a:lnTo>
                                      <a:lnTo>
                                        <a:pt x="1661" y="0"/>
                                      </a:lnTo>
                                      <a:lnTo>
                                        <a:pt x="1750" y="0"/>
                                      </a:lnTo>
                                      <a:lnTo>
                                        <a:pt x="1809" y="0"/>
                                      </a:lnTo>
                                      <a:lnTo>
                                        <a:pt x="1869" y="0"/>
                                      </a:lnTo>
                                      <a:lnTo>
                                        <a:pt x="1958" y="0"/>
                                      </a:lnTo>
                                      <a:lnTo>
                                        <a:pt x="2017" y="0"/>
                                      </a:lnTo>
                                      <a:lnTo>
                                        <a:pt x="2076" y="0"/>
                                      </a:lnTo>
                                      <a:lnTo>
                                        <a:pt x="2136" y="15"/>
                                      </a:lnTo>
                                      <a:lnTo>
                                        <a:pt x="2225" y="15"/>
                                      </a:lnTo>
                                      <a:lnTo>
                                        <a:pt x="2284" y="15"/>
                                      </a:lnTo>
                                      <a:lnTo>
                                        <a:pt x="2343" y="29"/>
                                      </a:lnTo>
                                      <a:lnTo>
                                        <a:pt x="2432" y="29"/>
                                      </a:lnTo>
                                      <a:lnTo>
                                        <a:pt x="2477" y="44"/>
                                      </a:lnTo>
                                      <a:lnTo>
                                        <a:pt x="2536" y="44"/>
                                      </a:lnTo>
                                      <a:lnTo>
                                        <a:pt x="2610" y="59"/>
                                      </a:lnTo>
                                      <a:lnTo>
                                        <a:pt x="2670" y="74"/>
                                      </a:lnTo>
                                      <a:lnTo>
                                        <a:pt x="2714" y="74"/>
                                      </a:lnTo>
                                      <a:lnTo>
                                        <a:pt x="2788" y="89"/>
                                      </a:lnTo>
                                      <a:lnTo>
                                        <a:pt x="2833" y="104"/>
                                      </a:lnTo>
                                      <a:lnTo>
                                        <a:pt x="1721" y="444"/>
                                      </a:lnTo>
                                      <a:lnTo>
                                        <a:pt x="341" y="7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3680" y="1128240"/>
                                  <a:ext cx="4716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607">
                                      <a:moveTo>
                                        <a:pt x="74" y="0"/>
                                      </a:moveTo>
                                      <a:lnTo>
                                        <a:pt x="74" y="15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14" y="11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14" y="593"/>
                                      </a:lnTo>
                                      <a:lnTo>
                                        <a:pt x="29" y="578"/>
                                      </a:lnTo>
                                      <a:lnTo>
                                        <a:pt x="44" y="563"/>
                                      </a:lnTo>
                                      <a:lnTo>
                                        <a:pt x="44" y="548"/>
                                      </a:lnTo>
                                      <a:lnTo>
                                        <a:pt x="59" y="533"/>
                                      </a:lnTo>
                                      <a:lnTo>
                                        <a:pt x="59" y="518"/>
                                      </a:lnTo>
                                      <a:lnTo>
                                        <a:pt x="59" y="504"/>
                                      </a:lnTo>
                                      <a:lnTo>
                                        <a:pt x="74" y="489"/>
                                      </a:lnTo>
                                      <a:lnTo>
                                        <a:pt x="74" y="474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912600"/>
                                  <a:ext cx="110160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5" h="473">
                                      <a:moveTo>
                                        <a:pt x="1112" y="0"/>
                                      </a:moveTo>
                                      <a:lnTo>
                                        <a:pt x="1156" y="14"/>
                                      </a:lnTo>
                                      <a:lnTo>
                                        <a:pt x="1201" y="14"/>
                                      </a:lnTo>
                                      <a:lnTo>
                                        <a:pt x="1260" y="29"/>
                                      </a:lnTo>
                                      <a:lnTo>
                                        <a:pt x="1305" y="44"/>
                                      </a:lnTo>
                                      <a:lnTo>
                                        <a:pt x="1349" y="59"/>
                                      </a:lnTo>
                                      <a:lnTo>
                                        <a:pt x="1379" y="74"/>
                                      </a:lnTo>
                                      <a:lnTo>
                                        <a:pt x="1438" y="88"/>
                                      </a:lnTo>
                                      <a:lnTo>
                                        <a:pt x="1468" y="103"/>
                                      </a:lnTo>
                                      <a:lnTo>
                                        <a:pt x="1497" y="118"/>
                                      </a:lnTo>
                                      <a:lnTo>
                                        <a:pt x="1527" y="133"/>
                                      </a:lnTo>
                                      <a:lnTo>
                                        <a:pt x="1572" y="148"/>
                                      </a:lnTo>
                                      <a:lnTo>
                                        <a:pt x="1586" y="162"/>
                                      </a:lnTo>
                                      <a:lnTo>
                                        <a:pt x="1616" y="177"/>
                                      </a:lnTo>
                                      <a:lnTo>
                                        <a:pt x="1631" y="192"/>
                                      </a:lnTo>
                                      <a:lnTo>
                                        <a:pt x="1661" y="222"/>
                                      </a:lnTo>
                                      <a:lnTo>
                                        <a:pt x="1675" y="236"/>
                                      </a:lnTo>
                                      <a:lnTo>
                                        <a:pt x="1690" y="251"/>
                                      </a:lnTo>
                                      <a:lnTo>
                                        <a:pt x="1705" y="266"/>
                                      </a:lnTo>
                                      <a:lnTo>
                                        <a:pt x="1720" y="281"/>
                                      </a:lnTo>
                                      <a:lnTo>
                                        <a:pt x="1720" y="311"/>
                                      </a:lnTo>
                                      <a:lnTo>
                                        <a:pt x="1735" y="325"/>
                                      </a:lnTo>
                                      <a:lnTo>
                                        <a:pt x="1735" y="340"/>
                                      </a:lnTo>
                                      <a:lnTo>
                                        <a:pt x="1735" y="355"/>
                                      </a:lnTo>
                                      <a:lnTo>
                                        <a:pt x="1720" y="370"/>
                                      </a:lnTo>
                                      <a:lnTo>
                                        <a:pt x="1720" y="385"/>
                                      </a:lnTo>
                                      <a:lnTo>
                                        <a:pt x="1720" y="399"/>
                                      </a:lnTo>
                                      <a:lnTo>
                                        <a:pt x="1705" y="429"/>
                                      </a:lnTo>
                                      <a:lnTo>
                                        <a:pt x="1690" y="444"/>
                                      </a:lnTo>
                                      <a:lnTo>
                                        <a:pt x="1675" y="459"/>
                                      </a:lnTo>
                                      <a:lnTo>
                                        <a:pt x="1661" y="473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11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1212840"/>
                                  <a:ext cx="3484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696">
                                      <a:moveTo>
                                        <a:pt x="549" y="0"/>
                                      </a:moveTo>
                                      <a:lnTo>
                                        <a:pt x="519" y="15"/>
                                      </a:lnTo>
                                      <a:lnTo>
                                        <a:pt x="504" y="30"/>
                                      </a:lnTo>
                                      <a:lnTo>
                                        <a:pt x="474" y="60"/>
                                      </a:lnTo>
                                      <a:lnTo>
                                        <a:pt x="445" y="74"/>
                                      </a:lnTo>
                                      <a:lnTo>
                                        <a:pt x="415" y="89"/>
                                      </a:lnTo>
                                      <a:lnTo>
                                        <a:pt x="385" y="104"/>
                                      </a:lnTo>
                                      <a:lnTo>
                                        <a:pt x="356" y="104"/>
                                      </a:lnTo>
                                      <a:lnTo>
                                        <a:pt x="311" y="134"/>
                                      </a:lnTo>
                                      <a:lnTo>
                                        <a:pt x="267" y="149"/>
                                      </a:lnTo>
                                      <a:lnTo>
                                        <a:pt x="237" y="149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89" y="193"/>
                                      </a:lnTo>
                                      <a:lnTo>
                                        <a:pt x="44" y="208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44" y="682"/>
                                      </a:lnTo>
                                      <a:lnTo>
                                        <a:pt x="89" y="667"/>
                                      </a:lnTo>
                                      <a:lnTo>
                                        <a:pt x="148" y="652"/>
                                      </a:lnTo>
                                      <a:lnTo>
                                        <a:pt x="193" y="637"/>
                                      </a:lnTo>
                                      <a:lnTo>
                                        <a:pt x="237" y="622"/>
                                      </a:lnTo>
                                      <a:lnTo>
                                        <a:pt x="267" y="622"/>
                                      </a:lnTo>
                                      <a:lnTo>
                                        <a:pt x="311" y="608"/>
                                      </a:lnTo>
                                      <a:lnTo>
                                        <a:pt x="356" y="578"/>
                                      </a:lnTo>
                                      <a:lnTo>
                                        <a:pt x="385" y="578"/>
                                      </a:lnTo>
                                      <a:lnTo>
                                        <a:pt x="415" y="563"/>
                                      </a:lnTo>
                                      <a:lnTo>
                                        <a:pt x="445" y="548"/>
                                      </a:lnTo>
                                      <a:lnTo>
                                        <a:pt x="474" y="534"/>
                                      </a:lnTo>
                                      <a:lnTo>
                                        <a:pt x="504" y="504"/>
                                      </a:lnTo>
                                      <a:lnTo>
                                        <a:pt x="519" y="489"/>
                                      </a:lnTo>
                                      <a:lnTo>
                                        <a:pt x="549" y="474"/>
                                      </a:lnTo>
                                      <a:lnTo>
                                        <a:pt x="5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d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1128240"/>
                                  <a:ext cx="105480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1" h="356">
                                      <a:moveTo>
                                        <a:pt x="1661" y="133"/>
                                      </a:moveTo>
                                      <a:lnTo>
                                        <a:pt x="1631" y="148"/>
                                      </a:lnTo>
                                      <a:lnTo>
                                        <a:pt x="1616" y="163"/>
                                      </a:lnTo>
                                      <a:lnTo>
                                        <a:pt x="1586" y="193"/>
                                      </a:lnTo>
                                      <a:lnTo>
                                        <a:pt x="1557" y="207"/>
                                      </a:lnTo>
                                      <a:lnTo>
                                        <a:pt x="1527" y="222"/>
                                      </a:lnTo>
                                      <a:lnTo>
                                        <a:pt x="1497" y="237"/>
                                      </a:lnTo>
                                      <a:lnTo>
                                        <a:pt x="1468" y="237"/>
                                      </a:lnTo>
                                      <a:lnTo>
                                        <a:pt x="1423" y="267"/>
                                      </a:lnTo>
                                      <a:lnTo>
                                        <a:pt x="1379" y="282"/>
                                      </a:lnTo>
                                      <a:lnTo>
                                        <a:pt x="1349" y="282"/>
                                      </a:lnTo>
                                      <a:lnTo>
                                        <a:pt x="1305" y="296"/>
                                      </a:lnTo>
                                      <a:lnTo>
                                        <a:pt x="1260" y="311"/>
                                      </a:lnTo>
                                      <a:lnTo>
                                        <a:pt x="1201" y="326"/>
                                      </a:lnTo>
                                      <a:lnTo>
                                        <a:pt x="1156" y="341"/>
                                      </a:lnTo>
                                      <a:lnTo>
                                        <a:pt x="1112" y="3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61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307520"/>
                                  <a:ext cx="395640" cy="38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607">
                                      <a:moveTo>
                                        <a:pt x="623" y="133"/>
                                      </a:moveTo>
                                      <a:lnTo>
                                        <a:pt x="579" y="118"/>
                                      </a:lnTo>
                                      <a:lnTo>
                                        <a:pt x="490" y="103"/>
                                      </a:lnTo>
                                      <a:lnTo>
                                        <a:pt x="445" y="103"/>
                                      </a:lnTo>
                                      <a:lnTo>
                                        <a:pt x="386" y="88"/>
                                      </a:lnTo>
                                      <a:lnTo>
                                        <a:pt x="341" y="88"/>
                                      </a:lnTo>
                                      <a:lnTo>
                                        <a:pt x="267" y="74"/>
                                      </a:lnTo>
                                      <a:lnTo>
                                        <a:pt x="223" y="59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4" y="488"/>
                                      </a:lnTo>
                                      <a:lnTo>
                                        <a:pt x="134" y="503"/>
                                      </a:lnTo>
                                      <a:lnTo>
                                        <a:pt x="178" y="518"/>
                                      </a:lnTo>
                                      <a:lnTo>
                                        <a:pt x="223" y="533"/>
                                      </a:lnTo>
                                      <a:lnTo>
                                        <a:pt x="267" y="547"/>
                                      </a:lnTo>
                                      <a:lnTo>
                                        <a:pt x="341" y="562"/>
                                      </a:lnTo>
                                      <a:lnTo>
                                        <a:pt x="386" y="562"/>
                                      </a:lnTo>
                                      <a:lnTo>
                                        <a:pt x="445" y="577"/>
                                      </a:lnTo>
                                      <a:lnTo>
                                        <a:pt x="490" y="577"/>
                                      </a:lnTo>
                                      <a:lnTo>
                                        <a:pt x="579" y="592"/>
                                      </a:lnTo>
                                      <a:lnTo>
                                        <a:pt x="623" y="607"/>
                                      </a:lnTo>
                                      <a:lnTo>
                                        <a:pt x="62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1128240"/>
                                  <a:ext cx="87624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415">
                                      <a:moveTo>
                                        <a:pt x="623" y="415"/>
                                      </a:moveTo>
                                      <a:lnTo>
                                        <a:pt x="579" y="400"/>
                                      </a:lnTo>
                                      <a:lnTo>
                                        <a:pt x="490" y="385"/>
                                      </a:lnTo>
                                      <a:lnTo>
                                        <a:pt x="445" y="385"/>
                                      </a:lnTo>
                                      <a:lnTo>
                                        <a:pt x="386" y="370"/>
                                      </a:lnTo>
                                      <a:lnTo>
                                        <a:pt x="341" y="370"/>
                                      </a:lnTo>
                                      <a:lnTo>
                                        <a:pt x="267" y="356"/>
                                      </a:lnTo>
                                      <a:lnTo>
                                        <a:pt x="223" y="341"/>
                                      </a:lnTo>
                                      <a:lnTo>
                                        <a:pt x="178" y="326"/>
                                      </a:lnTo>
                                      <a:lnTo>
                                        <a:pt x="134" y="311"/>
                                      </a:lnTo>
                                      <a:lnTo>
                                        <a:pt x="74" y="296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380" y="0"/>
                                      </a:lnTo>
                                      <a:lnTo>
                                        <a:pt x="623" y="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391760"/>
                                  <a:ext cx="3675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18">
                                      <a:moveTo>
                                        <a:pt x="579" y="44"/>
                                      </a:moveTo>
                                      <a:lnTo>
                                        <a:pt x="519" y="29"/>
                                      </a:lnTo>
                                      <a:lnTo>
                                        <a:pt x="460" y="29"/>
                                      </a:lnTo>
                                      <a:lnTo>
                                        <a:pt x="371" y="29"/>
                                      </a:lnTo>
                                      <a:lnTo>
                                        <a:pt x="312" y="29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59" y="474"/>
                                      </a:lnTo>
                                      <a:lnTo>
                                        <a:pt x="119" y="489"/>
                                      </a:lnTo>
                                      <a:lnTo>
                                        <a:pt x="193" y="489"/>
                                      </a:lnTo>
                                      <a:lnTo>
                                        <a:pt x="252" y="489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71" y="503"/>
                                      </a:lnTo>
                                      <a:lnTo>
                                        <a:pt x="460" y="503"/>
                                      </a:lnTo>
                                      <a:lnTo>
                                        <a:pt x="519" y="503"/>
                                      </a:lnTo>
                                      <a:lnTo>
                                        <a:pt x="579" y="518"/>
                                      </a:lnTo>
                                      <a:lnTo>
                                        <a:pt x="579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128240"/>
                                  <a:ext cx="4806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459">
                                      <a:moveTo>
                                        <a:pt x="579" y="459"/>
                                      </a:moveTo>
                                      <a:lnTo>
                                        <a:pt x="519" y="444"/>
                                      </a:lnTo>
                                      <a:lnTo>
                                        <a:pt x="460" y="444"/>
                                      </a:lnTo>
                                      <a:lnTo>
                                        <a:pt x="371" y="444"/>
                                      </a:lnTo>
                                      <a:lnTo>
                                        <a:pt x="312" y="444"/>
                                      </a:lnTo>
                                      <a:lnTo>
                                        <a:pt x="252" y="430"/>
                                      </a:lnTo>
                                      <a:lnTo>
                                        <a:pt x="193" y="430"/>
                                      </a:lnTo>
                                      <a:lnTo>
                                        <a:pt x="119" y="430"/>
                                      </a:lnTo>
                                      <a:lnTo>
                                        <a:pt x="59" y="415"/>
                                      </a:lnTo>
                                      <a:lnTo>
                                        <a:pt x="0" y="415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579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354320"/>
                                  <a:ext cx="81900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577">
                                      <a:moveTo>
                                        <a:pt x="1290" y="0"/>
                                      </a:moveTo>
                                      <a:lnTo>
                                        <a:pt x="1245" y="0"/>
                                      </a:lnTo>
                                      <a:lnTo>
                                        <a:pt x="1201" y="14"/>
                                      </a:lnTo>
                                      <a:lnTo>
                                        <a:pt x="1127" y="29"/>
                                      </a:lnTo>
                                      <a:lnTo>
                                        <a:pt x="1067" y="29"/>
                                      </a:lnTo>
                                      <a:lnTo>
                                        <a:pt x="1023" y="44"/>
                                      </a:lnTo>
                                      <a:lnTo>
                                        <a:pt x="964" y="44"/>
                                      </a:lnTo>
                                      <a:lnTo>
                                        <a:pt x="904" y="59"/>
                                      </a:lnTo>
                                      <a:lnTo>
                                        <a:pt x="830" y="74"/>
                                      </a:lnTo>
                                      <a:lnTo>
                                        <a:pt x="771" y="74"/>
                                      </a:lnTo>
                                      <a:lnTo>
                                        <a:pt x="711" y="74"/>
                                      </a:lnTo>
                                      <a:lnTo>
                                        <a:pt x="652" y="88"/>
                                      </a:lnTo>
                                      <a:lnTo>
                                        <a:pt x="593" y="88"/>
                                      </a:lnTo>
                                      <a:lnTo>
                                        <a:pt x="533" y="88"/>
                                      </a:lnTo>
                                      <a:lnTo>
                                        <a:pt x="444" y="88"/>
                                      </a:lnTo>
                                      <a:lnTo>
                                        <a:pt x="385" y="103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266" y="103"/>
                                      </a:lnTo>
                                      <a:lnTo>
                                        <a:pt x="207" y="103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59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59" y="577"/>
                                      </a:lnTo>
                                      <a:lnTo>
                                        <a:pt x="118" y="577"/>
                                      </a:lnTo>
                                      <a:lnTo>
                                        <a:pt x="207" y="577"/>
                                      </a:lnTo>
                                      <a:lnTo>
                                        <a:pt x="266" y="577"/>
                                      </a:lnTo>
                                      <a:lnTo>
                                        <a:pt x="326" y="577"/>
                                      </a:lnTo>
                                      <a:lnTo>
                                        <a:pt x="385" y="577"/>
                                      </a:lnTo>
                                      <a:lnTo>
                                        <a:pt x="444" y="562"/>
                                      </a:lnTo>
                                      <a:lnTo>
                                        <a:pt x="533" y="562"/>
                                      </a:lnTo>
                                      <a:lnTo>
                                        <a:pt x="593" y="562"/>
                                      </a:lnTo>
                                      <a:lnTo>
                                        <a:pt x="652" y="562"/>
                                      </a:lnTo>
                                      <a:lnTo>
                                        <a:pt x="711" y="548"/>
                                      </a:lnTo>
                                      <a:lnTo>
                                        <a:pt x="771" y="548"/>
                                      </a:lnTo>
                                      <a:lnTo>
                                        <a:pt x="830" y="548"/>
                                      </a:lnTo>
                                      <a:lnTo>
                                        <a:pt x="904" y="533"/>
                                      </a:lnTo>
                                      <a:lnTo>
                                        <a:pt x="964" y="518"/>
                                      </a:lnTo>
                                      <a:lnTo>
                                        <a:pt x="1023" y="518"/>
                                      </a:lnTo>
                                      <a:lnTo>
                                        <a:pt x="1067" y="503"/>
                                      </a:lnTo>
                                      <a:lnTo>
                                        <a:pt x="1127" y="503"/>
                                      </a:lnTo>
                                      <a:lnTo>
                                        <a:pt x="1201" y="488"/>
                                      </a:lnTo>
                                      <a:lnTo>
                                        <a:pt x="1245" y="473"/>
                                      </a:lnTo>
                                      <a:lnTo>
                                        <a:pt x="1290" y="473"/>
                                      </a:lnTo>
                                      <a:lnTo>
                                        <a:pt x="12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128240"/>
                                  <a:ext cx="81900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459">
                                      <a:moveTo>
                                        <a:pt x="1290" y="356"/>
                                      </a:moveTo>
                                      <a:lnTo>
                                        <a:pt x="1245" y="356"/>
                                      </a:lnTo>
                                      <a:lnTo>
                                        <a:pt x="1201" y="370"/>
                                      </a:lnTo>
                                      <a:lnTo>
                                        <a:pt x="1127" y="385"/>
                                      </a:lnTo>
                                      <a:lnTo>
                                        <a:pt x="1067" y="385"/>
                                      </a:lnTo>
                                      <a:lnTo>
                                        <a:pt x="1023" y="400"/>
                                      </a:lnTo>
                                      <a:lnTo>
                                        <a:pt x="964" y="400"/>
                                      </a:lnTo>
                                      <a:lnTo>
                                        <a:pt x="904" y="415"/>
                                      </a:lnTo>
                                      <a:lnTo>
                                        <a:pt x="830" y="430"/>
                                      </a:lnTo>
                                      <a:lnTo>
                                        <a:pt x="771" y="430"/>
                                      </a:lnTo>
                                      <a:lnTo>
                                        <a:pt x="711" y="430"/>
                                      </a:lnTo>
                                      <a:lnTo>
                                        <a:pt x="652" y="444"/>
                                      </a:lnTo>
                                      <a:lnTo>
                                        <a:pt x="593" y="444"/>
                                      </a:lnTo>
                                      <a:lnTo>
                                        <a:pt x="533" y="444"/>
                                      </a:lnTo>
                                      <a:lnTo>
                                        <a:pt x="444" y="444"/>
                                      </a:lnTo>
                                      <a:lnTo>
                                        <a:pt x="385" y="459"/>
                                      </a:lnTo>
                                      <a:lnTo>
                                        <a:pt x="326" y="459"/>
                                      </a:lnTo>
                                      <a:lnTo>
                                        <a:pt x="266" y="459"/>
                                      </a:lnTo>
                                      <a:lnTo>
                                        <a:pt x="207" y="459"/>
                                      </a:lnTo>
                                      <a:lnTo>
                                        <a:pt x="118" y="459"/>
                                      </a:lnTo>
                                      <a:lnTo>
                                        <a:pt x="59" y="459"/>
                                      </a:lnTo>
                                      <a:lnTo>
                                        <a:pt x="0" y="459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290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47160"/>
                                  <a:ext cx="2910240" cy="263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222840"/>
                                  <a:ext cx="2514600" cy="222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7880" y="343440"/>
                                    <a:ext cx="343080" cy="28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عالميا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4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520" y="573480"/>
                                    <a:ext cx="34308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إفريقي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8520" y="1325880"/>
                                    <a:ext cx="343080" cy="42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الدول العربي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5880" y="1488600"/>
                                    <a:ext cx="571680" cy="42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آسيا والمحيط الهاد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1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9840" y="1522080"/>
                                    <a:ext cx="571680" cy="69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 xml:space="preserve">أوروبا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وكومنولث الدول المستقل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07680"/>
                                    <a:ext cx="57168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الأمريكتا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280" y="0"/>
                                    <a:ext cx="186372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EG"/>
                                        </w:rPr>
                                        <w:t>تنفيذ الميزانية بحسب المناط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3pt;height:214.75pt" coordorigin="0,0" coordsize="4746,4295">
                      <v:rect id="shape_0" stroked="f" o:allowincell="t" style="position:absolute;left:0;top:0;width:4745;height:4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ff" stroked="t" o:allowincell="t" style="position:absolute;left:74;top:74;width:4582;height:4146;mso-wrap-style:none;v-text-anchor:middle;mso-position-horizontal-relative:char">
                        <v:fill o:detectmouseclick="t" type="solid" color2="#663300"/>
                        <v:stroke color="black" joinstyle="miter" endcap="flat"/>
                        <w10:wrap type="none"/>
                      </v:rect>
                      <v:shape id="shape_0" coordsize="341,755" path="m341,282l312,267l282,252l237,237l208,222l178,207l163,193l134,178l104,163l74,148l59,133l45,119l30,104l30,89l15,59l0,45l0,30l0,15l0,0l0,474l0,489l0,504l0,518l15,533l30,563l30,578l45,593l59,607l74,622l104,637l134,652l163,667l178,681l208,696l237,711l282,726l312,741l341,755l341,282xe" fillcolor="#4d6600" stroked="t" o:allowincell="t" style="position:absolute;left:608;top:1777;width:340;height:754;mso-wrap-style:none;v-text-anchor:middle;mso-position-horizontal-relative:char">
                        <v:fill o:detectmouseclick="t" type="solid" color2="#b299ff"/>
                        <v:stroke color="black" weight="9360" joinstyle="round" endcap="flat"/>
                        <w10:wrap type="none"/>
                      </v:shape>
                      <v:shape id="shape_0" coordsize="2833,726" path="m341,726l312,711l252,681l223,681l193,666l163,637l134,622l104,607l74,592l59,577l45,563l30,533l15,518l15,503l0,489l0,459l0,444l0,429l0,415l15,400l15,370l30,355l45,340l59,326l89,296l104,281l134,266l178,252l193,237l223,222l282,207l312,192l341,178l401,163l445,148l475,133l549,118l593,104l638,104l682,89l756,74l816,59l860,59l934,44l994,44l1053,29l1127,29l1187,15l1246,15l1335,15l1394,0l1454,0l1543,0l1602,0l1661,0l1750,0l1809,0l1869,0l1958,0l2017,0l2076,0l2136,15l2225,15l2284,15l2343,29l2432,29l2477,44l2536,44l2610,59l2670,74l2714,74l2788,89l2833,104l1721,444l341,726xe" fillcolor="#99cc00" stroked="t" o:allowincell="t" style="position:absolute;left:608;top:1333;width:2832;height:725;mso-wrap-style:none;v-text-anchor:middle;mso-position-horizontal-relative:char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coordsize="74,607" path="m74,0l74,15l59,30l59,45l59,59l44,74l44,89l29,104l14,119l0,133l0,607l14,593l29,578l44,563l44,548l59,533l59,518l59,504l74,489l74,474l74,0xe" fillcolor="navy" stroked="t" o:allowincell="t" style="position:absolute;left:3990;top:1777;width:73;height:606;mso-wrap-style:none;v-text-anchor:middle;mso-position-horizontal-relative:char">
                        <v:fill o:detectmouseclick="t" type="solid" color2="#ffff7f"/>
                        <v:stroke color="black" weight="9360" joinstyle="round" endcap="flat"/>
                        <w10:wrap type="none"/>
                      </v:shape>
                      <v:shape id="shape_0" coordsize="1735,473" path="m1112,0l1156,14l1201,14l1260,29l1305,44l1349,59l1379,74l1438,88l1468,103l1497,118l1527,133l1572,148l1586,162l1616,177l1631,192l1661,222l1675,236l1690,251l1705,266l1720,281l1720,311l1735,325l1735,340l1735,355l1720,370l1720,385l1720,399l1705,429l1690,444l1675,459l1661,473l0,340l1112,0xe" fillcolor="blue" stroked="t" o:allowincell="t" style="position:absolute;left:2329;top:1437;width:1734;height:472;mso-wrap-style:none;v-text-anchor:middle;mso-position-horizontal-relative:char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549,696" path="m549,0l519,15l504,30l474,60l445,74l415,89l385,104l356,104l311,134l267,149l237,149l193,163l148,178l89,193l44,208l0,223l0,696l44,682l89,667l148,652l193,637l237,622l267,622l311,608l356,578l385,578l415,563l445,548l474,534l504,504l519,489l549,474l549,0xe" fillcolor="#804d66" stroked="t" o:allowincell="t" style="position:absolute;left:3441;top:1910;width:548;height:695;mso-wrap-style:none;v-text-anchor:middle;mso-position-horizontal-relative:char">
                        <v:fill o:detectmouseclick="t" type="solid" color2="#7fb299"/>
                        <v:stroke color="black" weight="9360" joinstyle="round" endcap="flat"/>
                        <w10:wrap type="none"/>
                      </v:shape>
                      <v:shape id="shape_0" coordsize="1661,356" path="m1661,133l1631,148l1616,163l1586,193l1557,207l1527,222l1497,237l1468,237l1423,267l1379,282l1349,282l1305,296l1260,311l1201,326l1156,341l1112,356l0,0l1661,133xe" fillcolor="#ff99cc" stroked="t" o:allowincell="t" style="position:absolute;left:2329;top:1777;width:1660;height:355;mso-wrap-style:none;v-text-anchor:middle;mso-position-horizontal-relative:char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623,607" path="m623,133l579,118l490,103l445,103l386,88l341,88l267,74l223,59l178,44l134,29l74,14l45,0l0,0l0,473l45,473l74,488l134,503l178,518l223,533l267,547l341,562l386,562l445,577l490,577l579,592l623,607l623,133xe" fillcolor="maroon" stroked="t" o:allowincell="t" style="position:absolute;left:949;top:2059;width:622;height:606;mso-wrap-style:none;v-text-anchor:middle;mso-position-horizontal-relative:char">
                        <v:fill o:detectmouseclick="t" type="solid" color2="#7fffff"/>
                        <v:stroke color="black" weight="9360" joinstyle="round" endcap="flat"/>
                        <w10:wrap type="none"/>
                      </v:shape>
                      <v:shape id="shape_0" coordsize="1380,415" path="m623,415l579,400l490,385l445,385l386,370l341,370l267,356l223,341l178,326l134,311l74,296l45,282l0,282l1380,0l623,415xe" fillcolor="red" stroked="t" o:allowincell="t" style="position:absolute;left:949;top:1777;width:1379;height:414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579,518" path="m579,44l519,29l460,29l371,29l312,29l252,15l193,15l119,15l59,0l0,0l0,474l59,474l119,489l193,489l252,489l312,503l371,503l460,503l519,503l579,518l579,44xe" fillcolor="#668080" stroked="t" o:allowincell="t" style="position:absolute;left:1572;top:2192;width:578;height:517;mso-wrap-style:none;v-text-anchor:middle;mso-position-horizontal-relative:char">
                        <v:fill o:detectmouseclick="t" type="solid" color2="#997f7f"/>
                        <v:stroke color="black" weight="9360" joinstyle="round" endcap="flat"/>
                        <w10:wrap type="none"/>
                      </v:shape>
                      <v:shape id="shape_0" coordsize="757,459" path="m579,459l519,444l460,444l371,444l312,444l252,430l193,430l119,430l59,415l0,415l757,0l579,459xe" fillcolor="#ccffff" stroked="t" o:allowincell="t" style="position:absolute;left:1572;top:1777;width:756;height:458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1290,577" path="m1290,0l1245,0l1201,14l1127,29l1067,29l1023,44l964,44l904,59l830,74l771,74l711,74l652,88l593,88l533,88l444,88l385,103l326,103l266,103l207,103l118,103l59,103l0,103l0,577l59,577l118,577l207,577l266,577l326,577l385,577l444,562l533,562l593,562l652,562l711,548l771,548l830,548l904,533l964,518l1023,518l1067,503l1127,503l1201,488l1245,473l1290,473l1290,0xe" fillcolor="olive" stroked="t" o:allowincell="t" style="position:absolute;left:2151;top:2133;width:1289;height:576;mso-wrap-style:none;v-text-anchor:middle;mso-position-horizontal-relative:char">
                        <v:fill o:detectmouseclick="t" type="solid" color2="#7f7fff"/>
                        <v:stroke color="black" weight="9360" joinstyle="round" endcap="flat"/>
                        <w10:wrap type="none"/>
                      </v:shape>
                      <v:shape id="shape_0" coordsize="1290,459" path="m1290,356l1245,356l1201,370l1127,385l1067,385l1023,400l964,400l904,415l830,430l771,430l711,430l652,444l593,444l533,444l444,444l385,459l326,459l266,459l207,459l118,459l59,459l0,459l178,0l1290,356xe" fillcolor="yellow" stroked="t" o:allowincell="t" style="position:absolute;left:2151;top:1777;width:1289;height:458;mso-wrap-style:none;v-text-anchor:middle;mso-position-horizontal-relative:char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74;top:74;width:4582;height:4146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group id="shape_0" style="position:absolute;left:582;top:351;width:3960;height:3498">
                        <v:shape id="shape_0" stroked="f" o:allowincell="t" style="position:absolute;left:941;top:892;width:539;height:44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عالمي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4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02;top:1254;width:539;height:4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إفري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61;top:2439;width:539;height:66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الدول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7;top:2695;width:899;height:6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آسيا والمحيط الهاد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1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01;top:2748;width:899;height:11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 xml:space="preserve">أوروب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وكومنولث الدول المستق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;top:2725;width:899;height:4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الأمريكت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8;top:351;width:2934;height:382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SimHei;黑体" w:cs="Arial"/>
                                    <w:color w:val="000000"/>
                                    <w:lang w:val="en-US" w:eastAsia="zh-CN" w:bidi="ar-EG"/>
                                  </w:rPr>
                                  <w:t>تنفيذ الميزانية بحسب المناط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957830" cy="27273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760" cy="2727360"/>
                                <a:chOff x="0" y="0"/>
                                <a:chExt cx="2957760" cy="2727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57760" cy="272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7160"/>
                                  <a:ext cx="2855520" cy="263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1151280"/>
                                  <a:ext cx="14976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699">
                                      <a:moveTo>
                                        <a:pt x="236" y="223"/>
                                      </a:moveTo>
                                      <a:lnTo>
                                        <a:pt x="206" y="223"/>
                                      </a:lnTo>
                                      <a:lnTo>
                                        <a:pt x="177" y="208"/>
                                      </a:lnTo>
                                      <a:lnTo>
                                        <a:pt x="147" y="193"/>
                                      </a:lnTo>
                                      <a:lnTo>
                                        <a:pt x="133" y="179"/>
                                      </a:lnTo>
                                      <a:lnTo>
                                        <a:pt x="103" y="164"/>
                                      </a:lnTo>
                                      <a:lnTo>
                                        <a:pt x="89" y="149"/>
                                      </a:lnTo>
                                      <a:lnTo>
                                        <a:pt x="74" y="13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505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5" y="535"/>
                                      </a:lnTo>
                                      <a:lnTo>
                                        <a:pt x="15" y="550"/>
                                      </a:lnTo>
                                      <a:lnTo>
                                        <a:pt x="30" y="565"/>
                                      </a:lnTo>
                                      <a:lnTo>
                                        <a:pt x="45" y="580"/>
                                      </a:lnTo>
                                      <a:lnTo>
                                        <a:pt x="74" y="610"/>
                                      </a:lnTo>
                                      <a:lnTo>
                                        <a:pt x="89" y="624"/>
                                      </a:lnTo>
                                      <a:lnTo>
                                        <a:pt x="103" y="639"/>
                                      </a:lnTo>
                                      <a:lnTo>
                                        <a:pt x="133" y="654"/>
                                      </a:lnTo>
                                      <a:lnTo>
                                        <a:pt x="147" y="669"/>
                                      </a:lnTo>
                                      <a:lnTo>
                                        <a:pt x="177" y="684"/>
                                      </a:lnTo>
                                      <a:lnTo>
                                        <a:pt x="206" y="699"/>
                                      </a:lnTo>
                                      <a:lnTo>
                                        <a:pt x="236" y="699"/>
                                      </a:lnTo>
                                      <a:lnTo>
                                        <a:pt x="236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d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877680"/>
                                  <a:ext cx="12510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0" h="654">
                                      <a:moveTo>
                                        <a:pt x="236" y="654"/>
                                      </a:moveTo>
                                      <a:lnTo>
                                        <a:pt x="206" y="654"/>
                                      </a:lnTo>
                                      <a:lnTo>
                                        <a:pt x="162" y="624"/>
                                      </a:lnTo>
                                      <a:lnTo>
                                        <a:pt x="147" y="610"/>
                                      </a:lnTo>
                                      <a:lnTo>
                                        <a:pt x="118" y="595"/>
                                      </a:lnTo>
                                      <a:lnTo>
                                        <a:pt x="103" y="580"/>
                                      </a:lnTo>
                                      <a:lnTo>
                                        <a:pt x="74" y="565"/>
                                      </a:lnTo>
                                      <a:lnTo>
                                        <a:pt x="59" y="550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5" y="491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15" y="372"/>
                                      </a:lnTo>
                                      <a:lnTo>
                                        <a:pt x="15" y="357"/>
                                      </a:lnTo>
                                      <a:lnTo>
                                        <a:pt x="45" y="342"/>
                                      </a:lnTo>
                                      <a:lnTo>
                                        <a:pt x="59" y="327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47" y="253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36" y="208"/>
                                      </a:lnTo>
                                      <a:lnTo>
                                        <a:pt x="265" y="193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383" y="149"/>
                                      </a:lnTo>
                                      <a:lnTo>
                                        <a:pt x="441" y="134"/>
                                      </a:lnTo>
                                      <a:lnTo>
                                        <a:pt x="485" y="119"/>
                                      </a:lnTo>
                                      <a:lnTo>
                                        <a:pt x="529" y="119"/>
                                      </a:lnTo>
                                      <a:lnTo>
                                        <a:pt x="574" y="104"/>
                                      </a:lnTo>
                                      <a:lnTo>
                                        <a:pt x="647" y="89"/>
                                      </a:lnTo>
                                      <a:lnTo>
                                        <a:pt x="691" y="74"/>
                                      </a:lnTo>
                                      <a:lnTo>
                                        <a:pt x="735" y="74"/>
                                      </a:lnTo>
                                      <a:lnTo>
                                        <a:pt x="809" y="60"/>
                                      </a:lnTo>
                                      <a:lnTo>
                                        <a:pt x="853" y="45"/>
                                      </a:lnTo>
                                      <a:lnTo>
                                        <a:pt x="912" y="45"/>
                                      </a:lnTo>
                                      <a:lnTo>
                                        <a:pt x="985" y="30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103" y="30"/>
                                      </a:lnTo>
                                      <a:lnTo>
                                        <a:pt x="1161" y="15"/>
                                      </a:lnTo>
                                      <a:lnTo>
                                        <a:pt x="1235" y="15"/>
                                      </a:lnTo>
                                      <a:lnTo>
                                        <a:pt x="1294" y="15"/>
                                      </a:lnTo>
                                      <a:lnTo>
                                        <a:pt x="1352" y="0"/>
                                      </a:lnTo>
                                      <a:lnTo>
                                        <a:pt x="1441" y="0"/>
                                      </a:lnTo>
                                      <a:lnTo>
                                        <a:pt x="1499" y="0"/>
                                      </a:lnTo>
                                      <a:lnTo>
                                        <a:pt x="1558" y="0"/>
                                      </a:lnTo>
                                      <a:lnTo>
                                        <a:pt x="1646" y="0"/>
                                      </a:lnTo>
                                      <a:lnTo>
                                        <a:pt x="1705" y="0"/>
                                      </a:lnTo>
                                      <a:lnTo>
                                        <a:pt x="1764" y="0"/>
                                      </a:lnTo>
                                      <a:lnTo>
                                        <a:pt x="1823" y="0"/>
                                      </a:lnTo>
                                      <a:lnTo>
                                        <a:pt x="1911" y="0"/>
                                      </a:lnTo>
                                      <a:lnTo>
                                        <a:pt x="1970" y="0"/>
                                      </a:lnTo>
                                      <a:lnTo>
                                        <a:pt x="1676" y="431"/>
                                      </a:lnTo>
                                      <a:lnTo>
                                        <a:pt x="236" y="6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877680"/>
                                  <a:ext cx="104472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5" h="431">
                                      <a:moveTo>
                                        <a:pt x="294" y="0"/>
                                      </a:moveTo>
                                      <a:lnTo>
                                        <a:pt x="338" y="0"/>
                                      </a:lnTo>
                                      <a:lnTo>
                                        <a:pt x="426" y="15"/>
                                      </a:lnTo>
                                      <a:lnTo>
                                        <a:pt x="485" y="15"/>
                                      </a:lnTo>
                                      <a:lnTo>
                                        <a:pt x="543" y="15"/>
                                      </a:lnTo>
                                      <a:lnTo>
                                        <a:pt x="617" y="30"/>
                                      </a:lnTo>
                                      <a:lnTo>
                                        <a:pt x="676" y="30"/>
                                      </a:lnTo>
                                      <a:lnTo>
                                        <a:pt x="734" y="45"/>
                                      </a:lnTo>
                                      <a:lnTo>
                                        <a:pt x="778" y="45"/>
                                      </a:lnTo>
                                      <a:lnTo>
                                        <a:pt x="852" y="60"/>
                                      </a:lnTo>
                                      <a:lnTo>
                                        <a:pt x="911" y="74"/>
                                      </a:lnTo>
                                      <a:lnTo>
                                        <a:pt x="955" y="74"/>
                                      </a:lnTo>
                                      <a:lnTo>
                                        <a:pt x="1028" y="89"/>
                                      </a:lnTo>
                                      <a:lnTo>
                                        <a:pt x="1072" y="104"/>
                                      </a:lnTo>
                                      <a:lnTo>
                                        <a:pt x="1116" y="104"/>
                                      </a:lnTo>
                                      <a:lnTo>
                                        <a:pt x="1175" y="119"/>
                                      </a:lnTo>
                                      <a:lnTo>
                                        <a:pt x="1219" y="134"/>
                                      </a:lnTo>
                                      <a:lnTo>
                                        <a:pt x="1263" y="149"/>
                                      </a:lnTo>
                                      <a:lnTo>
                                        <a:pt x="1293" y="164"/>
                                      </a:lnTo>
                                      <a:lnTo>
                                        <a:pt x="1352" y="179"/>
                                      </a:lnTo>
                                      <a:lnTo>
                                        <a:pt x="1381" y="193"/>
                                      </a:lnTo>
                                      <a:lnTo>
                                        <a:pt x="1410" y="208"/>
                                      </a:lnTo>
                                      <a:lnTo>
                                        <a:pt x="1454" y="223"/>
                                      </a:lnTo>
                                      <a:lnTo>
                                        <a:pt x="1484" y="238"/>
                                      </a:lnTo>
                                      <a:lnTo>
                                        <a:pt x="1513" y="253"/>
                                      </a:lnTo>
                                      <a:lnTo>
                                        <a:pt x="1543" y="268"/>
                                      </a:lnTo>
                                      <a:lnTo>
                                        <a:pt x="1572" y="283"/>
                                      </a:lnTo>
                                      <a:lnTo>
                                        <a:pt x="1587" y="297"/>
                                      </a:lnTo>
                                      <a:lnTo>
                                        <a:pt x="1601" y="312"/>
                                      </a:lnTo>
                                      <a:lnTo>
                                        <a:pt x="1631" y="342"/>
                                      </a:lnTo>
                                      <a:lnTo>
                                        <a:pt x="1645" y="357"/>
                                      </a:lnTo>
                                      <a:lnTo>
                                        <a:pt x="0" y="431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0" y="1151280"/>
                                  <a:ext cx="11232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669">
                                      <a:moveTo>
                                        <a:pt x="177" y="0"/>
                                      </a:moveTo>
                                      <a:lnTo>
                                        <a:pt x="177" y="15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18" y="119"/>
                                      </a:lnTo>
                                      <a:lnTo>
                                        <a:pt x="103" y="134"/>
                                      </a:lnTo>
                                      <a:lnTo>
                                        <a:pt x="74" y="149"/>
                                      </a:lnTo>
                                      <a:lnTo>
                                        <a:pt x="45" y="164"/>
                                      </a:lnTo>
                                      <a:lnTo>
                                        <a:pt x="30" y="179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30" y="654"/>
                                      </a:lnTo>
                                      <a:lnTo>
                                        <a:pt x="45" y="639"/>
                                      </a:lnTo>
                                      <a:lnTo>
                                        <a:pt x="74" y="624"/>
                                      </a:lnTo>
                                      <a:lnTo>
                                        <a:pt x="103" y="610"/>
                                      </a:lnTo>
                                      <a:lnTo>
                                        <a:pt x="118" y="595"/>
                                      </a:lnTo>
                                      <a:lnTo>
                                        <a:pt x="133" y="580"/>
                                      </a:lnTo>
                                      <a:lnTo>
                                        <a:pt x="147" y="565"/>
                                      </a:lnTo>
                                      <a:lnTo>
                                        <a:pt x="147" y="550"/>
                                      </a:lnTo>
                                      <a:lnTo>
                                        <a:pt x="162" y="535"/>
                                      </a:lnTo>
                                      <a:lnTo>
                                        <a:pt x="162" y="505"/>
                                      </a:lnTo>
                                      <a:lnTo>
                                        <a:pt x="177" y="491"/>
                                      </a:lnTo>
                                      <a:lnTo>
                                        <a:pt x="177" y="476"/>
                                      </a:lnTo>
                                      <a:lnTo>
                                        <a:pt x="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4d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104120"/>
                                  <a:ext cx="10638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5" h="267">
                                      <a:moveTo>
                                        <a:pt x="1645" y="0"/>
                                      </a:moveTo>
                                      <a:lnTo>
                                        <a:pt x="1645" y="15"/>
                                      </a:lnTo>
                                      <a:lnTo>
                                        <a:pt x="1660" y="30"/>
                                      </a:lnTo>
                                      <a:lnTo>
                                        <a:pt x="1660" y="44"/>
                                      </a:lnTo>
                                      <a:lnTo>
                                        <a:pt x="1675" y="59"/>
                                      </a:lnTo>
                                      <a:lnTo>
                                        <a:pt x="1675" y="74"/>
                                      </a:lnTo>
                                      <a:lnTo>
                                        <a:pt x="1675" y="89"/>
                                      </a:lnTo>
                                      <a:lnTo>
                                        <a:pt x="1675" y="104"/>
                                      </a:lnTo>
                                      <a:lnTo>
                                        <a:pt x="1660" y="119"/>
                                      </a:lnTo>
                                      <a:lnTo>
                                        <a:pt x="1660" y="134"/>
                                      </a:lnTo>
                                      <a:lnTo>
                                        <a:pt x="1645" y="148"/>
                                      </a:lnTo>
                                      <a:lnTo>
                                        <a:pt x="1631" y="163"/>
                                      </a:lnTo>
                                      <a:lnTo>
                                        <a:pt x="1616" y="178"/>
                                      </a:lnTo>
                                      <a:lnTo>
                                        <a:pt x="1601" y="193"/>
                                      </a:lnTo>
                                      <a:lnTo>
                                        <a:pt x="1587" y="208"/>
                                      </a:lnTo>
                                      <a:lnTo>
                                        <a:pt x="1572" y="223"/>
                                      </a:lnTo>
                                      <a:lnTo>
                                        <a:pt x="1543" y="238"/>
                                      </a:lnTo>
                                      <a:lnTo>
                                        <a:pt x="1528" y="253"/>
                                      </a:lnTo>
                                      <a:lnTo>
                                        <a:pt x="1498" y="267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6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292760"/>
                                  <a:ext cx="56880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669">
                                      <a:moveTo>
                                        <a:pt x="896" y="193"/>
                                      </a:moveTo>
                                      <a:lnTo>
                                        <a:pt x="837" y="193"/>
                                      </a:lnTo>
                                      <a:lnTo>
                                        <a:pt x="778" y="178"/>
                                      </a:lnTo>
                                      <a:lnTo>
                                        <a:pt x="705" y="178"/>
                                      </a:lnTo>
                                      <a:lnTo>
                                        <a:pt x="646" y="164"/>
                                      </a:lnTo>
                                      <a:lnTo>
                                        <a:pt x="602" y="164"/>
                                      </a:lnTo>
                                      <a:lnTo>
                                        <a:pt x="543" y="149"/>
                                      </a:lnTo>
                                      <a:lnTo>
                                        <a:pt x="470" y="134"/>
                                      </a:lnTo>
                                      <a:lnTo>
                                        <a:pt x="426" y="134"/>
                                      </a:lnTo>
                                      <a:lnTo>
                                        <a:pt x="382" y="119"/>
                                      </a:lnTo>
                                      <a:lnTo>
                                        <a:pt x="338" y="119"/>
                                      </a:lnTo>
                                      <a:lnTo>
                                        <a:pt x="293" y="104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191" y="74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29" y="491"/>
                                      </a:lnTo>
                                      <a:lnTo>
                                        <a:pt x="58" y="505"/>
                                      </a:lnTo>
                                      <a:lnTo>
                                        <a:pt x="117" y="520"/>
                                      </a:lnTo>
                                      <a:lnTo>
                                        <a:pt x="147" y="535"/>
                                      </a:lnTo>
                                      <a:lnTo>
                                        <a:pt x="191" y="550"/>
                                      </a:lnTo>
                                      <a:lnTo>
                                        <a:pt x="235" y="565"/>
                                      </a:lnTo>
                                      <a:lnTo>
                                        <a:pt x="293" y="580"/>
                                      </a:lnTo>
                                      <a:lnTo>
                                        <a:pt x="338" y="595"/>
                                      </a:lnTo>
                                      <a:lnTo>
                                        <a:pt x="382" y="595"/>
                                      </a:lnTo>
                                      <a:lnTo>
                                        <a:pt x="426" y="609"/>
                                      </a:lnTo>
                                      <a:lnTo>
                                        <a:pt x="470" y="609"/>
                                      </a:lnTo>
                                      <a:lnTo>
                                        <a:pt x="543" y="624"/>
                                      </a:lnTo>
                                      <a:lnTo>
                                        <a:pt x="602" y="639"/>
                                      </a:lnTo>
                                      <a:lnTo>
                                        <a:pt x="646" y="639"/>
                                      </a:lnTo>
                                      <a:lnTo>
                                        <a:pt x="705" y="654"/>
                                      </a:lnTo>
                                      <a:lnTo>
                                        <a:pt x="778" y="654"/>
                                      </a:lnTo>
                                      <a:lnTo>
                                        <a:pt x="837" y="669"/>
                                      </a:lnTo>
                                      <a:lnTo>
                                        <a:pt x="896" y="669"/>
                                      </a:lnTo>
                                      <a:lnTo>
                                        <a:pt x="896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151280"/>
                                  <a:ext cx="91440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416">
                                      <a:moveTo>
                                        <a:pt x="896" y="416"/>
                                      </a:moveTo>
                                      <a:lnTo>
                                        <a:pt x="837" y="416"/>
                                      </a:lnTo>
                                      <a:lnTo>
                                        <a:pt x="778" y="401"/>
                                      </a:lnTo>
                                      <a:lnTo>
                                        <a:pt x="705" y="401"/>
                                      </a:lnTo>
                                      <a:lnTo>
                                        <a:pt x="646" y="387"/>
                                      </a:lnTo>
                                      <a:lnTo>
                                        <a:pt x="602" y="387"/>
                                      </a:lnTo>
                                      <a:lnTo>
                                        <a:pt x="543" y="372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26" y="357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38" y="342"/>
                                      </a:lnTo>
                                      <a:lnTo>
                                        <a:pt x="293" y="327"/>
                                      </a:lnTo>
                                      <a:lnTo>
                                        <a:pt x="235" y="312"/>
                                      </a:lnTo>
                                      <a:lnTo>
                                        <a:pt x="191" y="297"/>
                                      </a:lnTo>
                                      <a:lnTo>
                                        <a:pt x="147" y="283"/>
                                      </a:lnTo>
                                      <a:lnTo>
                                        <a:pt x="117" y="268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29" y="238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896" y="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1273680"/>
                                  <a:ext cx="80208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3" h="714">
                                      <a:moveTo>
                                        <a:pt x="1263" y="0"/>
                                      </a:moveTo>
                                      <a:lnTo>
                                        <a:pt x="1234" y="15"/>
                                      </a:lnTo>
                                      <a:lnTo>
                                        <a:pt x="1190" y="30"/>
                                      </a:lnTo>
                                      <a:lnTo>
                                        <a:pt x="1161" y="45"/>
                                      </a:lnTo>
                                      <a:lnTo>
                                        <a:pt x="1131" y="60"/>
                                      </a:lnTo>
                                      <a:lnTo>
                                        <a:pt x="1087" y="75"/>
                                      </a:lnTo>
                                      <a:lnTo>
                                        <a:pt x="1043" y="90"/>
                                      </a:lnTo>
                                      <a:lnTo>
                                        <a:pt x="999" y="104"/>
                                      </a:lnTo>
                                      <a:lnTo>
                                        <a:pt x="940" y="119"/>
                                      </a:lnTo>
                                      <a:lnTo>
                                        <a:pt x="896" y="134"/>
                                      </a:lnTo>
                                      <a:lnTo>
                                        <a:pt x="867" y="149"/>
                                      </a:lnTo>
                                      <a:lnTo>
                                        <a:pt x="793" y="149"/>
                                      </a:lnTo>
                                      <a:lnTo>
                                        <a:pt x="749" y="164"/>
                                      </a:lnTo>
                                      <a:lnTo>
                                        <a:pt x="690" y="179"/>
                                      </a:lnTo>
                                      <a:lnTo>
                                        <a:pt x="617" y="194"/>
                                      </a:lnTo>
                                      <a:lnTo>
                                        <a:pt x="573" y="194"/>
                                      </a:lnTo>
                                      <a:lnTo>
                                        <a:pt x="529" y="208"/>
                                      </a:lnTo>
                                      <a:lnTo>
                                        <a:pt x="441" y="208"/>
                                      </a:lnTo>
                                      <a:lnTo>
                                        <a:pt x="382" y="223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250" y="223"/>
                                      </a:lnTo>
                                      <a:lnTo>
                                        <a:pt x="191" y="238"/>
                                      </a:lnTo>
                                      <a:lnTo>
                                        <a:pt x="132" y="238"/>
                                      </a:lnTo>
                                      <a:lnTo>
                                        <a:pt x="59" y="238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59" y="714"/>
                                      </a:lnTo>
                                      <a:lnTo>
                                        <a:pt x="132" y="714"/>
                                      </a:lnTo>
                                      <a:lnTo>
                                        <a:pt x="191" y="714"/>
                                      </a:lnTo>
                                      <a:lnTo>
                                        <a:pt x="250" y="699"/>
                                      </a:lnTo>
                                      <a:lnTo>
                                        <a:pt x="338" y="699"/>
                                      </a:lnTo>
                                      <a:lnTo>
                                        <a:pt x="382" y="699"/>
                                      </a:lnTo>
                                      <a:lnTo>
                                        <a:pt x="441" y="684"/>
                                      </a:lnTo>
                                      <a:lnTo>
                                        <a:pt x="529" y="684"/>
                                      </a:lnTo>
                                      <a:lnTo>
                                        <a:pt x="573" y="669"/>
                                      </a:lnTo>
                                      <a:lnTo>
                                        <a:pt x="617" y="669"/>
                                      </a:lnTo>
                                      <a:lnTo>
                                        <a:pt x="690" y="654"/>
                                      </a:lnTo>
                                      <a:lnTo>
                                        <a:pt x="749" y="639"/>
                                      </a:lnTo>
                                      <a:lnTo>
                                        <a:pt x="793" y="625"/>
                                      </a:lnTo>
                                      <a:lnTo>
                                        <a:pt x="867" y="625"/>
                                      </a:lnTo>
                                      <a:lnTo>
                                        <a:pt x="896" y="610"/>
                                      </a:lnTo>
                                      <a:lnTo>
                                        <a:pt x="940" y="595"/>
                                      </a:lnTo>
                                      <a:lnTo>
                                        <a:pt x="999" y="580"/>
                                      </a:lnTo>
                                      <a:lnTo>
                                        <a:pt x="1043" y="565"/>
                                      </a:lnTo>
                                      <a:lnTo>
                                        <a:pt x="1087" y="550"/>
                                      </a:lnTo>
                                      <a:lnTo>
                                        <a:pt x="1131" y="535"/>
                                      </a:lnTo>
                                      <a:lnTo>
                                        <a:pt x="1161" y="521"/>
                                      </a:lnTo>
                                      <a:lnTo>
                                        <a:pt x="1190" y="506"/>
                                      </a:lnTo>
                                      <a:lnTo>
                                        <a:pt x="1234" y="491"/>
                                      </a:lnTo>
                                      <a:lnTo>
                                        <a:pt x="1263" y="476"/>
                                      </a:lnTo>
                                      <a:lnTo>
                                        <a:pt x="12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1151280"/>
                                  <a:ext cx="95112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8" h="431">
                                      <a:moveTo>
                                        <a:pt x="1498" y="193"/>
                                      </a:moveTo>
                                      <a:lnTo>
                                        <a:pt x="1469" y="208"/>
                                      </a:lnTo>
                                      <a:lnTo>
                                        <a:pt x="1425" y="223"/>
                                      </a:lnTo>
                                      <a:lnTo>
                                        <a:pt x="1396" y="238"/>
                                      </a:lnTo>
                                      <a:lnTo>
                                        <a:pt x="1366" y="253"/>
                                      </a:lnTo>
                                      <a:lnTo>
                                        <a:pt x="1322" y="268"/>
                                      </a:lnTo>
                                      <a:lnTo>
                                        <a:pt x="1278" y="283"/>
                                      </a:lnTo>
                                      <a:lnTo>
                                        <a:pt x="1234" y="297"/>
                                      </a:lnTo>
                                      <a:lnTo>
                                        <a:pt x="1175" y="312"/>
                                      </a:lnTo>
                                      <a:lnTo>
                                        <a:pt x="1131" y="327"/>
                                      </a:lnTo>
                                      <a:lnTo>
                                        <a:pt x="1102" y="342"/>
                                      </a:lnTo>
                                      <a:lnTo>
                                        <a:pt x="1028" y="342"/>
                                      </a:lnTo>
                                      <a:lnTo>
                                        <a:pt x="984" y="357"/>
                                      </a:lnTo>
                                      <a:lnTo>
                                        <a:pt x="925" y="372"/>
                                      </a:lnTo>
                                      <a:lnTo>
                                        <a:pt x="852" y="387"/>
                                      </a:lnTo>
                                      <a:lnTo>
                                        <a:pt x="808" y="387"/>
                                      </a:lnTo>
                                      <a:lnTo>
                                        <a:pt x="764" y="401"/>
                                      </a:lnTo>
                                      <a:lnTo>
                                        <a:pt x="676" y="401"/>
                                      </a:lnTo>
                                      <a:lnTo>
                                        <a:pt x="617" y="416"/>
                                      </a:lnTo>
                                      <a:lnTo>
                                        <a:pt x="573" y="416"/>
                                      </a:lnTo>
                                      <a:lnTo>
                                        <a:pt x="485" y="416"/>
                                      </a:lnTo>
                                      <a:lnTo>
                                        <a:pt x="426" y="431"/>
                                      </a:lnTo>
                                      <a:lnTo>
                                        <a:pt x="367" y="431"/>
                                      </a:lnTo>
                                      <a:lnTo>
                                        <a:pt x="294" y="431"/>
                                      </a:lnTo>
                                      <a:lnTo>
                                        <a:pt x="235" y="4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98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415520"/>
                                  <a:ext cx="4946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9" h="506">
                                      <a:moveTo>
                                        <a:pt x="779" y="15"/>
                                      </a:moveTo>
                                      <a:lnTo>
                                        <a:pt x="720" y="30"/>
                                      </a:lnTo>
                                      <a:lnTo>
                                        <a:pt x="632" y="30"/>
                                      </a:lnTo>
                                      <a:lnTo>
                                        <a:pt x="573" y="30"/>
                                      </a:lnTo>
                                      <a:lnTo>
                                        <a:pt x="514" y="30"/>
                                      </a:lnTo>
                                      <a:lnTo>
                                        <a:pt x="455" y="30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09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191" y="15"/>
                                      </a:lnTo>
                                      <a:lnTo>
                                        <a:pt x="103" y="1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44" y="476"/>
                                      </a:lnTo>
                                      <a:lnTo>
                                        <a:pt x="103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250" y="491"/>
                                      </a:lnTo>
                                      <a:lnTo>
                                        <a:pt x="309" y="491"/>
                                      </a:lnTo>
                                      <a:lnTo>
                                        <a:pt x="367" y="506"/>
                                      </a:lnTo>
                                      <a:lnTo>
                                        <a:pt x="455" y="506"/>
                                      </a:lnTo>
                                      <a:lnTo>
                                        <a:pt x="514" y="506"/>
                                      </a:lnTo>
                                      <a:lnTo>
                                        <a:pt x="573" y="506"/>
                                      </a:lnTo>
                                      <a:lnTo>
                                        <a:pt x="632" y="506"/>
                                      </a:lnTo>
                                      <a:lnTo>
                                        <a:pt x="720" y="506"/>
                                      </a:lnTo>
                                      <a:lnTo>
                                        <a:pt x="779" y="491"/>
                                      </a:lnTo>
                                      <a:lnTo>
                                        <a:pt x="77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151280"/>
                                  <a:ext cx="49464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9" h="446">
                                      <a:moveTo>
                                        <a:pt x="779" y="431"/>
                                      </a:moveTo>
                                      <a:lnTo>
                                        <a:pt x="720" y="446"/>
                                      </a:lnTo>
                                      <a:lnTo>
                                        <a:pt x="632" y="446"/>
                                      </a:lnTo>
                                      <a:lnTo>
                                        <a:pt x="573" y="446"/>
                                      </a:lnTo>
                                      <a:lnTo>
                                        <a:pt x="514" y="446"/>
                                      </a:lnTo>
                                      <a:lnTo>
                                        <a:pt x="455" y="446"/>
                                      </a:lnTo>
                                      <a:lnTo>
                                        <a:pt x="367" y="446"/>
                                      </a:lnTo>
                                      <a:lnTo>
                                        <a:pt x="309" y="431"/>
                                      </a:lnTo>
                                      <a:lnTo>
                                        <a:pt x="250" y="431"/>
                                      </a:lnTo>
                                      <a:lnTo>
                                        <a:pt x="191" y="431"/>
                                      </a:lnTo>
                                      <a:lnTo>
                                        <a:pt x="103" y="431"/>
                                      </a:lnTo>
                                      <a:lnTo>
                                        <a:pt x="44" y="416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779" y="4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7160"/>
                                  <a:ext cx="2855520" cy="263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040" y="181440"/>
                                  <a:ext cx="2447280" cy="222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1324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/>
                                          <w:bCs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EG"/>
                                        </w:rPr>
                                        <w:t>عدد الأعمال بحسب المناط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640" y="445320"/>
                                    <a:ext cx="34308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عالميا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3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3240" y="394560"/>
                                    <a:ext cx="34308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إفريقي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4560" y="843480"/>
                                    <a:ext cx="343080" cy="41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الدول العربي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3240" y="1526760"/>
                                    <a:ext cx="571680" cy="41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آسيا والمحيط الهاد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2960" y="1526040"/>
                                    <a:ext cx="571680" cy="699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 xml:space="preserve">أوروبا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وكومنولث الدول المستقل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1527480"/>
                                    <a:ext cx="57168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000000"/>
                                          <w:lang w:val="en-US" w:eastAsia="zh-CN" w:bidi="ar-EG"/>
                                        </w:rPr>
                                        <w:t>الأمريكتا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exact" w:line="22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%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9pt;height:214.75pt" coordorigin="0,0" coordsize="4658,4295">
                      <v:rect id="shape_0" stroked="f" o:allowincell="t" style="position:absolute;left:0;top:0;width:4657;height:4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ccff" stroked="t" o:allowincell="t" style="position:absolute;left:73;top:74;width:4496;height:4146;mso-wrap-style:none;v-text-anchor:middle;mso-position-horizontal-relative:char">
                        <v:fill o:detectmouseclick="t" type="solid" color2="#663300"/>
                        <v:stroke color="black" joinstyle="miter" endcap="flat"/>
                        <w10:wrap type="none"/>
                      </v:rect>
                      <v:shape id="shape_0" coordsize="236,699" path="m236,223l206,223l177,208l147,193l133,179l103,164l89,149l74,134l45,104l30,89l15,74l15,60l0,45l0,30l0,15l0,0l0,476l0,491l0,505l0,520l15,535l15,550l30,565l45,580l74,610l89,624l103,639l133,654l147,669l177,684l206,699l236,699l236,223xe" fillcolor="#4d6600" stroked="t" o:allowincell="t" style="position:absolute;left:602;top:1813;width:235;height:698;mso-wrap-style:none;v-text-anchor:middle;mso-position-horizontal-relative:char">
                        <v:fill o:detectmouseclick="t" type="solid" color2="#b299ff"/>
                        <v:stroke color="black" weight="9360" joinstyle="round" endcap="flat"/>
                        <w10:wrap type="none"/>
                      </v:shape>
                      <v:shape id="shape_0" coordsize="1970,654" path="m236,654l206,654l162,624l147,610l118,595l103,580l74,565l59,550l45,535l15,505l15,491l0,476l0,461l0,446l0,431l0,416l0,387l15,372l15,357l45,342l59,327l74,312l103,283l118,268l147,253l162,238l206,223l236,208l265,193l324,179l353,164l383,149l441,134l485,119l529,119l574,104l647,89l691,74l735,74l809,60l853,45l912,45l985,30l1044,30l1103,30l1161,15l1235,15l1294,15l1352,0l1441,0l1499,0l1558,0l1646,0l1705,0l1764,0l1823,0l1911,0l1970,0l1676,431l236,654xe" fillcolor="#99cc00" stroked="t" o:allowincell="t" style="position:absolute;left:602;top:1382;width:1969;height:653;mso-wrap-style:none;v-text-anchor:middle;mso-position-horizontal-relative:char">
                        <v:fill o:detectmouseclick="t" type="solid" color2="#6633ff"/>
                        <v:stroke color="black" weight="9360" joinstyle="round" endcap="flat"/>
                        <w10:wrap type="none"/>
                      </v:shape>
                      <v:shape id="shape_0" coordsize="1645,431" path="m294,0l338,0l426,15l485,15l543,15l617,30l676,30l734,45l778,45l852,60l911,74l955,74l1028,89l1072,104l1116,104l1175,119l1219,134l1263,149l1293,164l1352,179l1381,193l1410,208l1454,223l1484,238l1513,253l1543,268l1572,283l1587,297l1601,312l1631,342l1645,357l0,431l294,0xe" fillcolor="blue" stroked="t" o:allowincell="t" style="position:absolute;left:2278;top:1382;width:1644;height:430;mso-wrap-style:none;v-text-anchor:middle;mso-position-horizontal-relative:char">
                        <v:fill o:detectmouseclick="t" type="solid" color2="yellow"/>
                        <v:stroke color="black" weight="9360" joinstyle="round" endcap="flat"/>
                        <w10:wrap type="none"/>
                      </v:shape>
                      <v:shape id="shape_0" coordsize="177,669" path="m177,0l177,15l162,30l162,60l147,74l147,89l133,104l118,119l103,134l74,149l45,164l30,179l0,193l0,669l30,654l45,639l74,624l103,610l118,595l133,580l147,565l147,550l162,535l162,505l177,491l177,476l177,0xe" fillcolor="#804d66" stroked="t" o:allowincell="t" style="position:absolute;left:3776;top:1813;width:176;height:668;mso-wrap-style:none;v-text-anchor:middle;mso-position-horizontal-relative:char">
                        <v:fill o:detectmouseclick="t" type="solid" color2="#7fb299"/>
                        <v:stroke color="black" weight="9360" joinstyle="round" endcap="flat"/>
                        <w10:wrap type="none"/>
                      </v:shape>
                      <v:shape id="shape_0" coordsize="1675,267" path="m1645,0l1645,15l1660,30l1660,44l1675,59l1675,74l1675,89l1675,104l1660,119l1660,134l1645,148l1631,163l1616,178l1601,193l1587,208l1572,223l1543,238l1528,253l1498,267l0,74l1645,0xe" fillcolor="#ff99cc" stroked="t" o:allowincell="t" style="position:absolute;left:2278;top:1739;width:1674;height:266;mso-wrap-style:none;v-text-anchor:middle;mso-position-horizontal-relative:char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  <v:shape id="shape_0" coordsize="896,669" path="m896,193l837,193l778,178l705,178l646,164l602,164l543,149l470,134l426,134l382,119l338,119l293,104l235,89l191,74l147,60l117,45l58,30l29,15l0,0l0,476l29,491l58,505l117,520l147,535l191,550l235,565l293,580l338,595l382,595l426,609l470,609l543,624l602,639l646,639l705,654l778,654l837,669l896,669l896,193xe" fillcolor="maroon" stroked="t" o:allowincell="t" style="position:absolute;left:838;top:2036;width:895;height:668;mso-wrap-style:none;v-text-anchor:middle;mso-position-horizontal-relative:char">
                        <v:fill o:detectmouseclick="t" type="solid" color2="#7fffff"/>
                        <v:stroke color="black" weight="9360" joinstyle="round" endcap="flat"/>
                        <w10:wrap type="none"/>
                      </v:shape>
                      <v:shape id="shape_0" coordsize="1440,416" path="m896,416l837,416l778,401l705,401l646,387l602,387l543,372l470,357l426,357l382,342l338,342l293,327l235,312l191,297l147,283l117,268l58,253l29,238l0,223l1440,0l896,416xe" fillcolor="red" stroked="t" o:allowincell="t" style="position:absolute;left:838;top:1813;width:1439;height:415;mso-wrap-style:none;v-text-anchor:middle;mso-position-horizontal-relative:char">
                        <v:fill o:detectmouseclick="t" type="solid" color2="aqua"/>
                        <v:stroke color="black" weight="9360" joinstyle="round" endcap="flat"/>
                        <w10:wrap type="none"/>
                      </v:shape>
                      <v:shape id="shape_0" coordsize="1263,714" path="m1263,0l1234,15l1190,30l1161,45l1131,60l1087,75l1043,90l999,104l940,119l896,134l867,149l793,149l749,164l690,179l617,194l573,194l529,208l441,208l382,223l338,223l250,223l191,238l132,238l59,238l0,238l0,714l59,714l132,714l191,714l250,699l338,699l382,699l441,684l529,684l573,669l617,669l690,654l749,639l793,625l867,625l896,610l940,595l999,580l1043,565l1087,550l1131,535l1161,521l1190,506l1234,491l1263,476l1263,0xe" fillcolor="olive" stroked="t" o:allowincell="t" style="position:absolute;left:2513;top:2006;width:1262;height:713;mso-wrap-style:none;v-text-anchor:middle;mso-position-horizontal-relative:char">
                        <v:fill o:detectmouseclick="t" type="solid" color2="#7f7fff"/>
                        <v:stroke color="black" weight="9360" joinstyle="round" endcap="flat"/>
                        <w10:wrap type="none"/>
                      </v:shape>
                      <v:shape id="shape_0" coordsize="1498,431" path="m1498,193l1469,208l1425,223l1396,238l1366,253l1322,268l1278,283l1234,297l1175,312l1131,327l1102,342l1028,342l984,357l925,372l852,387l808,387l764,401l676,401l617,416l573,416l485,416l426,431l367,431l294,431l235,431l0,0l1498,193xe" fillcolor="yellow" stroked="t" o:allowincell="t" style="position:absolute;left:2278;top:1813;width:1497;height:430;mso-wrap-style:none;v-text-anchor:middle;mso-position-horizontal-relative:char">
                        <v:fill o:detectmouseclick="t" type="solid" color2="blue"/>
                        <v:stroke color="black" weight="9360" joinstyle="round" endcap="flat"/>
                        <w10:wrap type="none"/>
                      </v:shape>
                      <v:shape id="shape_0" coordsize="779,506" path="m779,15l720,30l632,30l573,30l514,30l455,30l367,30l309,15l250,15l191,15l103,15l44,0l0,0l0,476l44,476l103,491l191,491l250,491l309,491l367,506l455,506l514,506l573,506l632,506l720,506l779,491l779,15xe" fillcolor="#668080" stroked="t" o:allowincell="t" style="position:absolute;left:1734;top:2229;width:778;height:505;mso-wrap-style:none;v-text-anchor:middle;mso-position-horizontal-relative:char">
                        <v:fill o:detectmouseclick="t" type="solid" color2="#997f7f"/>
                        <v:stroke color="black" weight="9360" joinstyle="round" endcap="flat"/>
                        <w10:wrap type="none"/>
                      </v:shape>
                      <v:shape id="shape_0" coordsize="779,446" path="m779,431l720,446l632,446l573,446l514,446l455,446l367,446l309,431l250,431l191,431l103,431l44,416l0,416l544,0l779,431xe" fillcolor="#ccffff" stroked="t" o:allowincell="t" style="position:absolute;left:1734;top:1813;width:778;height:445;mso-wrap-style:none;v-text-anchor:middle;mso-position-horizontal-relative:char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73;top:74;width:4496;height:4146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group id="shape_0" style="position:absolute;left:646;top:286;width:3854;height:3504">
                        <v:shape id="shape_0" stroked="f" o:allowincell="t" style="position:absolute;left:646;top:286;width:2697;height:38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SimHei;黑体" w:cs="Arial"/>
                                    <w:color w:val="000000"/>
                                    <w:lang w:val="en-US" w:eastAsia="zh-CN" w:bidi="ar-EG"/>
                                  </w:rPr>
                                  <w:t>عدد الأعمال بحسب المناط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00;top:987;width:539;height:4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عالمي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3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0;top:907;width:539;height:4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إفري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60;top:1614;width:539;height:6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الدول الع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0;top:2690;width:899;height:6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آسيا والمحيط الهادئ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0;top:2689;width:899;height:110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 xml:space="preserve">أوروب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وكومنولث الدول المستق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0;top:2691;width:899;height:44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000000"/>
                                    <w:lang w:val="en-US" w:eastAsia="zh-CN" w:bidi="ar-EG"/>
                                  </w:rPr>
                                  <w:t>الأمريكتا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%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"/>
          <w:szCs w:val="10"/>
          <w:lang w:val="en-US" w:eastAsia="en-US" w:bidi="ar-EG"/>
        </w:rPr>
      </w:pPr>
      <w:r>
        <w:rPr>
          <w:sz w:val="2"/>
          <w:szCs w:val="10"/>
          <w:rtl w:val="true"/>
          <w:lang w:val="en-US" w:eastAsia="en-US" w:bidi="ar-EG"/>
        </w:rPr>
      </w:r>
    </w:p>
    <w:p>
      <w:pPr>
        <w:pStyle w:val="Headingb"/>
        <w:bidi w:val="1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صي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ست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واتج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b"/>
        <w:bidi w:val="1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مالي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ثل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ك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بق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0,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رم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663"/>
      </w:tblGrid>
      <w:tr>
        <w:trPr/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7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6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3272790" cy="193230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2760" cy="1932480"/>
                                <a:chOff x="0" y="0"/>
                                <a:chExt cx="3272760" cy="1932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72760" cy="193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480" y="37440"/>
                                  <a:ext cx="3158640" cy="185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40" y="37440"/>
                                  <a:ext cx="2842920" cy="186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94880"/>
                                  <a:ext cx="80460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632">
                                      <a:moveTo>
                                        <a:pt x="1267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1267" y="632"/>
                                      </a:lnTo>
                                      <a:lnTo>
                                        <a:pt x="1267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684000"/>
                                  <a:ext cx="16560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807">
                                      <a:moveTo>
                                        <a:pt x="0" y="386"/>
                                      </a:moveTo>
                                      <a:lnTo>
                                        <a:pt x="261" y="0"/>
                                      </a:lnTo>
                                      <a:lnTo>
                                        <a:pt x="261" y="421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684000"/>
                                  <a:ext cx="97776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0" h="386">
                                      <a:moveTo>
                                        <a:pt x="0" y="175"/>
                                      </a:moveTo>
                                      <a:lnTo>
                                        <a:pt x="36" y="164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90" y="117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61" y="93"/>
                                      </a:lnTo>
                                      <a:lnTo>
                                        <a:pt x="296" y="93"/>
                                      </a:lnTo>
                                      <a:lnTo>
                                        <a:pt x="344" y="82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403" y="70"/>
                                      </a:lnTo>
                                      <a:lnTo>
                                        <a:pt x="450" y="58"/>
                                      </a:lnTo>
                                      <a:lnTo>
                                        <a:pt x="498" y="58"/>
                                      </a:lnTo>
                                      <a:lnTo>
                                        <a:pt x="545" y="47"/>
                                      </a:lnTo>
                                      <a:lnTo>
                                        <a:pt x="592" y="35"/>
                                      </a:lnTo>
                                      <a:lnTo>
                                        <a:pt x="640" y="35"/>
                                      </a:lnTo>
                                      <a:lnTo>
                                        <a:pt x="687" y="23"/>
                                      </a:lnTo>
                                      <a:lnTo>
                                        <a:pt x="711" y="23"/>
                                      </a:lnTo>
                                      <a:lnTo>
                                        <a:pt x="758" y="23"/>
                                      </a:lnTo>
                                      <a:lnTo>
                                        <a:pt x="806" y="11"/>
                                      </a:lnTo>
                                      <a:lnTo>
                                        <a:pt x="853" y="11"/>
                                      </a:lnTo>
                                      <a:lnTo>
                                        <a:pt x="912" y="11"/>
                                      </a:lnTo>
                                      <a:lnTo>
                                        <a:pt x="959" y="0"/>
                                      </a:lnTo>
                                      <a:lnTo>
                                        <a:pt x="1019" y="0"/>
                                      </a:lnTo>
                                      <a:lnTo>
                                        <a:pt x="1042" y="0"/>
                                      </a:lnTo>
                                      <a:lnTo>
                                        <a:pt x="1090" y="0"/>
                                      </a:lnTo>
                                      <a:lnTo>
                                        <a:pt x="1149" y="0"/>
                                      </a:lnTo>
                                      <a:lnTo>
                                        <a:pt x="1196" y="0"/>
                                      </a:lnTo>
                                      <a:lnTo>
                                        <a:pt x="1256" y="0"/>
                                      </a:lnTo>
                                      <a:lnTo>
                                        <a:pt x="1303" y="0"/>
                                      </a:lnTo>
                                      <a:lnTo>
                                        <a:pt x="1350" y="0"/>
                                      </a:lnTo>
                                      <a:lnTo>
                                        <a:pt x="1386" y="0"/>
                                      </a:lnTo>
                                      <a:lnTo>
                                        <a:pt x="1433" y="0"/>
                                      </a:lnTo>
                                      <a:lnTo>
                                        <a:pt x="1492" y="0"/>
                                      </a:lnTo>
                                      <a:lnTo>
                                        <a:pt x="1540" y="0"/>
                                      </a:lnTo>
                                      <a:lnTo>
                                        <a:pt x="1279" y="386"/>
                                      </a:lnTo>
                                      <a:lnTo>
                                        <a:pt x="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988560"/>
                                  <a:ext cx="192528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" h="819">
                                      <a:moveTo>
                                        <a:pt x="3032" y="0"/>
                                      </a:moveTo>
                                      <a:lnTo>
                                        <a:pt x="3032" y="11"/>
                                      </a:lnTo>
                                      <a:lnTo>
                                        <a:pt x="3020" y="35"/>
                                      </a:lnTo>
                                      <a:lnTo>
                                        <a:pt x="3020" y="46"/>
                                      </a:lnTo>
                                      <a:lnTo>
                                        <a:pt x="3020" y="58"/>
                                      </a:lnTo>
                                      <a:lnTo>
                                        <a:pt x="3009" y="70"/>
                                      </a:lnTo>
                                      <a:lnTo>
                                        <a:pt x="2997" y="82"/>
                                      </a:lnTo>
                                      <a:lnTo>
                                        <a:pt x="2985" y="93"/>
                                      </a:lnTo>
                                      <a:lnTo>
                                        <a:pt x="2973" y="105"/>
                                      </a:lnTo>
                                      <a:lnTo>
                                        <a:pt x="2949" y="128"/>
                                      </a:lnTo>
                                      <a:lnTo>
                                        <a:pt x="2937" y="140"/>
                                      </a:lnTo>
                                      <a:lnTo>
                                        <a:pt x="2914" y="152"/>
                                      </a:lnTo>
                                      <a:lnTo>
                                        <a:pt x="2902" y="163"/>
                                      </a:lnTo>
                                      <a:lnTo>
                                        <a:pt x="2878" y="175"/>
                                      </a:lnTo>
                                      <a:lnTo>
                                        <a:pt x="2855" y="187"/>
                                      </a:lnTo>
                                      <a:lnTo>
                                        <a:pt x="2831" y="199"/>
                                      </a:lnTo>
                                      <a:lnTo>
                                        <a:pt x="2795" y="210"/>
                                      </a:lnTo>
                                      <a:lnTo>
                                        <a:pt x="2772" y="222"/>
                                      </a:lnTo>
                                      <a:lnTo>
                                        <a:pt x="2736" y="234"/>
                                      </a:lnTo>
                                      <a:lnTo>
                                        <a:pt x="2712" y="245"/>
                                      </a:lnTo>
                                      <a:lnTo>
                                        <a:pt x="2677" y="257"/>
                                      </a:lnTo>
                                      <a:lnTo>
                                        <a:pt x="2641" y="269"/>
                                      </a:lnTo>
                                      <a:lnTo>
                                        <a:pt x="2606" y="281"/>
                                      </a:lnTo>
                                      <a:lnTo>
                                        <a:pt x="2570" y="281"/>
                                      </a:lnTo>
                                      <a:lnTo>
                                        <a:pt x="2523" y="292"/>
                                      </a:lnTo>
                                      <a:lnTo>
                                        <a:pt x="2487" y="304"/>
                                      </a:lnTo>
                                      <a:lnTo>
                                        <a:pt x="2452" y="316"/>
                                      </a:lnTo>
                                      <a:lnTo>
                                        <a:pt x="2405" y="316"/>
                                      </a:lnTo>
                                      <a:lnTo>
                                        <a:pt x="2357" y="327"/>
                                      </a:lnTo>
                                      <a:lnTo>
                                        <a:pt x="2322" y="339"/>
                                      </a:lnTo>
                                      <a:lnTo>
                                        <a:pt x="2274" y="339"/>
                                      </a:lnTo>
                                      <a:lnTo>
                                        <a:pt x="2227" y="351"/>
                                      </a:lnTo>
                                      <a:lnTo>
                                        <a:pt x="2180" y="351"/>
                                      </a:lnTo>
                                      <a:lnTo>
                                        <a:pt x="2132" y="362"/>
                                      </a:lnTo>
                                      <a:lnTo>
                                        <a:pt x="2085" y="362"/>
                                      </a:lnTo>
                                      <a:lnTo>
                                        <a:pt x="2037" y="374"/>
                                      </a:lnTo>
                                      <a:lnTo>
                                        <a:pt x="1978" y="374"/>
                                      </a:lnTo>
                                      <a:lnTo>
                                        <a:pt x="1931" y="374"/>
                                      </a:lnTo>
                                      <a:lnTo>
                                        <a:pt x="1883" y="386"/>
                                      </a:lnTo>
                                      <a:lnTo>
                                        <a:pt x="1824" y="386"/>
                                      </a:lnTo>
                                      <a:lnTo>
                                        <a:pt x="1777" y="386"/>
                                      </a:lnTo>
                                      <a:lnTo>
                                        <a:pt x="1730" y="386"/>
                                      </a:lnTo>
                                      <a:lnTo>
                                        <a:pt x="1670" y="398"/>
                                      </a:lnTo>
                                      <a:lnTo>
                                        <a:pt x="1623" y="398"/>
                                      </a:lnTo>
                                      <a:lnTo>
                                        <a:pt x="1564" y="398"/>
                                      </a:lnTo>
                                      <a:lnTo>
                                        <a:pt x="1516" y="398"/>
                                      </a:lnTo>
                                      <a:lnTo>
                                        <a:pt x="1457" y="398"/>
                                      </a:lnTo>
                                      <a:lnTo>
                                        <a:pt x="1410" y="398"/>
                                      </a:lnTo>
                                      <a:lnTo>
                                        <a:pt x="1351" y="398"/>
                                      </a:lnTo>
                                      <a:lnTo>
                                        <a:pt x="1303" y="386"/>
                                      </a:lnTo>
                                      <a:lnTo>
                                        <a:pt x="1256" y="386"/>
                                      </a:lnTo>
                                      <a:lnTo>
                                        <a:pt x="1197" y="386"/>
                                      </a:lnTo>
                                      <a:lnTo>
                                        <a:pt x="1149" y="386"/>
                                      </a:lnTo>
                                      <a:lnTo>
                                        <a:pt x="1090" y="374"/>
                                      </a:lnTo>
                                      <a:lnTo>
                                        <a:pt x="1043" y="374"/>
                                      </a:lnTo>
                                      <a:lnTo>
                                        <a:pt x="995" y="374"/>
                                      </a:lnTo>
                                      <a:lnTo>
                                        <a:pt x="948" y="362"/>
                                      </a:lnTo>
                                      <a:lnTo>
                                        <a:pt x="901" y="362"/>
                                      </a:lnTo>
                                      <a:lnTo>
                                        <a:pt x="853" y="351"/>
                                      </a:lnTo>
                                      <a:lnTo>
                                        <a:pt x="806" y="351"/>
                                      </a:lnTo>
                                      <a:lnTo>
                                        <a:pt x="758" y="339"/>
                                      </a:lnTo>
                                      <a:lnTo>
                                        <a:pt x="711" y="339"/>
                                      </a:lnTo>
                                      <a:lnTo>
                                        <a:pt x="664" y="327"/>
                                      </a:lnTo>
                                      <a:lnTo>
                                        <a:pt x="628" y="316"/>
                                      </a:lnTo>
                                      <a:lnTo>
                                        <a:pt x="581" y="316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498" y="292"/>
                                      </a:lnTo>
                                      <a:lnTo>
                                        <a:pt x="462" y="281"/>
                                      </a:lnTo>
                                      <a:lnTo>
                                        <a:pt x="427" y="281"/>
                                      </a:lnTo>
                                      <a:lnTo>
                                        <a:pt x="391" y="269"/>
                                      </a:lnTo>
                                      <a:lnTo>
                                        <a:pt x="356" y="257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285" y="234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02" y="199"/>
                                      </a:lnTo>
                                      <a:lnTo>
                                        <a:pt x="178" y="187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131" y="163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12" y="479"/>
                                      </a:lnTo>
                                      <a:lnTo>
                                        <a:pt x="24" y="491"/>
                                      </a:lnTo>
                                      <a:lnTo>
                                        <a:pt x="36" y="503"/>
                                      </a:lnTo>
                                      <a:lnTo>
                                        <a:pt x="48" y="515"/>
                                      </a:lnTo>
                                      <a:lnTo>
                                        <a:pt x="60" y="526"/>
                                      </a:lnTo>
                                      <a:lnTo>
                                        <a:pt x="72" y="550"/>
                                      </a:lnTo>
                                      <a:lnTo>
                                        <a:pt x="83" y="561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31" y="585"/>
                                      </a:lnTo>
                                      <a:lnTo>
                                        <a:pt x="154" y="597"/>
                                      </a:lnTo>
                                      <a:lnTo>
                                        <a:pt x="178" y="608"/>
                                      </a:lnTo>
                                      <a:lnTo>
                                        <a:pt x="202" y="620"/>
                                      </a:lnTo>
                                      <a:lnTo>
                                        <a:pt x="225" y="632"/>
                                      </a:lnTo>
                                      <a:lnTo>
                                        <a:pt x="261" y="643"/>
                                      </a:lnTo>
                                      <a:lnTo>
                                        <a:pt x="285" y="655"/>
                                      </a:lnTo>
                                      <a:lnTo>
                                        <a:pt x="320" y="667"/>
                                      </a:lnTo>
                                      <a:lnTo>
                                        <a:pt x="356" y="678"/>
                                      </a:lnTo>
                                      <a:lnTo>
                                        <a:pt x="391" y="690"/>
                                      </a:lnTo>
                                      <a:lnTo>
                                        <a:pt x="427" y="702"/>
                                      </a:lnTo>
                                      <a:lnTo>
                                        <a:pt x="462" y="702"/>
                                      </a:lnTo>
                                      <a:lnTo>
                                        <a:pt x="498" y="714"/>
                                      </a:lnTo>
                                      <a:lnTo>
                                        <a:pt x="533" y="725"/>
                                      </a:lnTo>
                                      <a:lnTo>
                                        <a:pt x="581" y="737"/>
                                      </a:lnTo>
                                      <a:lnTo>
                                        <a:pt x="628" y="737"/>
                                      </a:lnTo>
                                      <a:lnTo>
                                        <a:pt x="664" y="749"/>
                                      </a:lnTo>
                                      <a:lnTo>
                                        <a:pt x="711" y="760"/>
                                      </a:lnTo>
                                      <a:lnTo>
                                        <a:pt x="758" y="760"/>
                                      </a:lnTo>
                                      <a:lnTo>
                                        <a:pt x="806" y="772"/>
                                      </a:lnTo>
                                      <a:lnTo>
                                        <a:pt x="853" y="772"/>
                                      </a:lnTo>
                                      <a:lnTo>
                                        <a:pt x="901" y="784"/>
                                      </a:lnTo>
                                      <a:lnTo>
                                        <a:pt x="948" y="784"/>
                                      </a:lnTo>
                                      <a:lnTo>
                                        <a:pt x="995" y="795"/>
                                      </a:lnTo>
                                      <a:lnTo>
                                        <a:pt x="1043" y="795"/>
                                      </a:lnTo>
                                      <a:lnTo>
                                        <a:pt x="1090" y="795"/>
                                      </a:lnTo>
                                      <a:lnTo>
                                        <a:pt x="1149" y="807"/>
                                      </a:lnTo>
                                      <a:lnTo>
                                        <a:pt x="1197" y="807"/>
                                      </a:lnTo>
                                      <a:lnTo>
                                        <a:pt x="1256" y="807"/>
                                      </a:lnTo>
                                      <a:lnTo>
                                        <a:pt x="1303" y="807"/>
                                      </a:lnTo>
                                      <a:lnTo>
                                        <a:pt x="1351" y="819"/>
                                      </a:lnTo>
                                      <a:lnTo>
                                        <a:pt x="1410" y="819"/>
                                      </a:lnTo>
                                      <a:lnTo>
                                        <a:pt x="1457" y="819"/>
                                      </a:lnTo>
                                      <a:lnTo>
                                        <a:pt x="1516" y="819"/>
                                      </a:lnTo>
                                      <a:lnTo>
                                        <a:pt x="1564" y="819"/>
                                      </a:lnTo>
                                      <a:lnTo>
                                        <a:pt x="1623" y="819"/>
                                      </a:lnTo>
                                      <a:lnTo>
                                        <a:pt x="1670" y="819"/>
                                      </a:lnTo>
                                      <a:lnTo>
                                        <a:pt x="1730" y="807"/>
                                      </a:lnTo>
                                      <a:lnTo>
                                        <a:pt x="1777" y="807"/>
                                      </a:lnTo>
                                      <a:lnTo>
                                        <a:pt x="1824" y="807"/>
                                      </a:lnTo>
                                      <a:lnTo>
                                        <a:pt x="1883" y="807"/>
                                      </a:lnTo>
                                      <a:lnTo>
                                        <a:pt x="1931" y="795"/>
                                      </a:lnTo>
                                      <a:lnTo>
                                        <a:pt x="1978" y="795"/>
                                      </a:lnTo>
                                      <a:lnTo>
                                        <a:pt x="2037" y="795"/>
                                      </a:lnTo>
                                      <a:lnTo>
                                        <a:pt x="2085" y="784"/>
                                      </a:lnTo>
                                      <a:lnTo>
                                        <a:pt x="2132" y="784"/>
                                      </a:lnTo>
                                      <a:lnTo>
                                        <a:pt x="2180" y="772"/>
                                      </a:lnTo>
                                      <a:lnTo>
                                        <a:pt x="2227" y="772"/>
                                      </a:lnTo>
                                      <a:lnTo>
                                        <a:pt x="2274" y="760"/>
                                      </a:lnTo>
                                      <a:lnTo>
                                        <a:pt x="2322" y="760"/>
                                      </a:lnTo>
                                      <a:lnTo>
                                        <a:pt x="2357" y="749"/>
                                      </a:lnTo>
                                      <a:lnTo>
                                        <a:pt x="2405" y="737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87" y="725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570" y="702"/>
                                      </a:lnTo>
                                      <a:lnTo>
                                        <a:pt x="2606" y="702"/>
                                      </a:lnTo>
                                      <a:lnTo>
                                        <a:pt x="2641" y="690"/>
                                      </a:lnTo>
                                      <a:lnTo>
                                        <a:pt x="2677" y="678"/>
                                      </a:lnTo>
                                      <a:lnTo>
                                        <a:pt x="2712" y="667"/>
                                      </a:lnTo>
                                      <a:lnTo>
                                        <a:pt x="2736" y="655"/>
                                      </a:lnTo>
                                      <a:lnTo>
                                        <a:pt x="2772" y="643"/>
                                      </a:lnTo>
                                      <a:lnTo>
                                        <a:pt x="2795" y="632"/>
                                      </a:lnTo>
                                      <a:lnTo>
                                        <a:pt x="2831" y="620"/>
                                      </a:lnTo>
                                      <a:lnTo>
                                        <a:pt x="2855" y="608"/>
                                      </a:lnTo>
                                      <a:lnTo>
                                        <a:pt x="2878" y="597"/>
                                      </a:lnTo>
                                      <a:lnTo>
                                        <a:pt x="2902" y="585"/>
                                      </a:lnTo>
                                      <a:lnTo>
                                        <a:pt x="2914" y="573"/>
                                      </a:lnTo>
                                      <a:lnTo>
                                        <a:pt x="2937" y="561"/>
                                      </a:lnTo>
                                      <a:lnTo>
                                        <a:pt x="2949" y="550"/>
                                      </a:lnTo>
                                      <a:lnTo>
                                        <a:pt x="2973" y="526"/>
                                      </a:lnTo>
                                      <a:lnTo>
                                        <a:pt x="2985" y="515"/>
                                      </a:lnTo>
                                      <a:lnTo>
                                        <a:pt x="2997" y="503"/>
                                      </a:lnTo>
                                      <a:lnTo>
                                        <a:pt x="3009" y="491"/>
                                      </a:lnTo>
                                      <a:lnTo>
                                        <a:pt x="3020" y="479"/>
                                      </a:lnTo>
                                      <a:lnTo>
                                        <a:pt x="3020" y="468"/>
                                      </a:lnTo>
                                      <a:lnTo>
                                        <a:pt x="3020" y="456"/>
                                      </a:lnTo>
                                      <a:lnTo>
                                        <a:pt x="3032" y="433"/>
                                      </a:lnTo>
                                      <a:lnTo>
                                        <a:pt x="3032" y="421"/>
                                      </a:lnTo>
                                      <a:lnTo>
                                        <a:pt x="30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743040"/>
                                  <a:ext cx="1925280" cy="49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2" h="785">
                                      <a:moveTo>
                                        <a:pt x="1777" y="0"/>
                                      </a:moveTo>
                                      <a:lnTo>
                                        <a:pt x="1824" y="0"/>
                                      </a:lnTo>
                                      <a:lnTo>
                                        <a:pt x="1883" y="12"/>
                                      </a:lnTo>
                                      <a:lnTo>
                                        <a:pt x="1931" y="12"/>
                                      </a:lnTo>
                                      <a:lnTo>
                                        <a:pt x="1978" y="12"/>
                                      </a:lnTo>
                                      <a:lnTo>
                                        <a:pt x="2037" y="24"/>
                                      </a:lnTo>
                                      <a:lnTo>
                                        <a:pt x="2085" y="24"/>
                                      </a:lnTo>
                                      <a:lnTo>
                                        <a:pt x="2132" y="35"/>
                                      </a:lnTo>
                                      <a:lnTo>
                                        <a:pt x="2180" y="35"/>
                                      </a:lnTo>
                                      <a:lnTo>
                                        <a:pt x="2227" y="47"/>
                                      </a:lnTo>
                                      <a:lnTo>
                                        <a:pt x="2274" y="47"/>
                                      </a:lnTo>
                                      <a:lnTo>
                                        <a:pt x="2322" y="59"/>
                                      </a:lnTo>
                                      <a:lnTo>
                                        <a:pt x="2357" y="59"/>
                                      </a:lnTo>
                                      <a:lnTo>
                                        <a:pt x="2405" y="71"/>
                                      </a:lnTo>
                                      <a:lnTo>
                                        <a:pt x="2452" y="82"/>
                                      </a:lnTo>
                                      <a:lnTo>
                                        <a:pt x="2487" y="94"/>
                                      </a:lnTo>
                                      <a:lnTo>
                                        <a:pt x="2523" y="94"/>
                                      </a:lnTo>
                                      <a:lnTo>
                                        <a:pt x="2570" y="106"/>
                                      </a:lnTo>
                                      <a:lnTo>
                                        <a:pt x="2606" y="117"/>
                                      </a:lnTo>
                                      <a:lnTo>
                                        <a:pt x="2641" y="129"/>
                                      </a:lnTo>
                                      <a:lnTo>
                                        <a:pt x="2677" y="141"/>
                                      </a:lnTo>
                                      <a:lnTo>
                                        <a:pt x="2712" y="153"/>
                                      </a:lnTo>
                                      <a:lnTo>
                                        <a:pt x="2736" y="164"/>
                                      </a:lnTo>
                                      <a:lnTo>
                                        <a:pt x="2772" y="176"/>
                                      </a:lnTo>
                                      <a:lnTo>
                                        <a:pt x="2795" y="176"/>
                                      </a:lnTo>
                                      <a:lnTo>
                                        <a:pt x="2831" y="188"/>
                                      </a:lnTo>
                                      <a:lnTo>
                                        <a:pt x="2855" y="211"/>
                                      </a:lnTo>
                                      <a:lnTo>
                                        <a:pt x="2878" y="223"/>
                                      </a:lnTo>
                                      <a:lnTo>
                                        <a:pt x="2902" y="234"/>
                                      </a:lnTo>
                                      <a:lnTo>
                                        <a:pt x="2914" y="246"/>
                                      </a:lnTo>
                                      <a:lnTo>
                                        <a:pt x="2937" y="258"/>
                                      </a:lnTo>
                                      <a:lnTo>
                                        <a:pt x="2949" y="270"/>
                                      </a:lnTo>
                                      <a:lnTo>
                                        <a:pt x="2973" y="281"/>
                                      </a:lnTo>
                                      <a:lnTo>
                                        <a:pt x="2985" y="293"/>
                                      </a:lnTo>
                                      <a:lnTo>
                                        <a:pt x="2997" y="305"/>
                                      </a:lnTo>
                                      <a:lnTo>
                                        <a:pt x="3009" y="316"/>
                                      </a:lnTo>
                                      <a:lnTo>
                                        <a:pt x="3020" y="340"/>
                                      </a:lnTo>
                                      <a:lnTo>
                                        <a:pt x="3020" y="351"/>
                                      </a:lnTo>
                                      <a:lnTo>
                                        <a:pt x="3020" y="363"/>
                                      </a:lnTo>
                                      <a:lnTo>
                                        <a:pt x="3032" y="375"/>
                                      </a:lnTo>
                                      <a:lnTo>
                                        <a:pt x="3032" y="387"/>
                                      </a:lnTo>
                                      <a:lnTo>
                                        <a:pt x="3032" y="398"/>
                                      </a:lnTo>
                                      <a:lnTo>
                                        <a:pt x="3020" y="422"/>
                                      </a:lnTo>
                                      <a:lnTo>
                                        <a:pt x="3020" y="433"/>
                                      </a:lnTo>
                                      <a:lnTo>
                                        <a:pt x="3020" y="445"/>
                                      </a:lnTo>
                                      <a:lnTo>
                                        <a:pt x="3009" y="457"/>
                                      </a:lnTo>
                                      <a:lnTo>
                                        <a:pt x="2997" y="469"/>
                                      </a:lnTo>
                                      <a:lnTo>
                                        <a:pt x="2985" y="480"/>
                                      </a:lnTo>
                                      <a:lnTo>
                                        <a:pt x="2973" y="492"/>
                                      </a:lnTo>
                                      <a:lnTo>
                                        <a:pt x="2949" y="515"/>
                                      </a:lnTo>
                                      <a:lnTo>
                                        <a:pt x="2937" y="527"/>
                                      </a:lnTo>
                                      <a:lnTo>
                                        <a:pt x="2914" y="539"/>
                                      </a:lnTo>
                                      <a:lnTo>
                                        <a:pt x="2902" y="550"/>
                                      </a:lnTo>
                                      <a:lnTo>
                                        <a:pt x="2878" y="562"/>
                                      </a:lnTo>
                                      <a:lnTo>
                                        <a:pt x="2855" y="574"/>
                                      </a:lnTo>
                                      <a:lnTo>
                                        <a:pt x="2831" y="586"/>
                                      </a:lnTo>
                                      <a:lnTo>
                                        <a:pt x="2795" y="597"/>
                                      </a:lnTo>
                                      <a:lnTo>
                                        <a:pt x="2772" y="609"/>
                                      </a:lnTo>
                                      <a:lnTo>
                                        <a:pt x="2736" y="621"/>
                                      </a:lnTo>
                                      <a:lnTo>
                                        <a:pt x="2712" y="632"/>
                                      </a:lnTo>
                                      <a:lnTo>
                                        <a:pt x="2677" y="644"/>
                                      </a:lnTo>
                                      <a:lnTo>
                                        <a:pt x="2641" y="656"/>
                                      </a:lnTo>
                                      <a:lnTo>
                                        <a:pt x="2606" y="668"/>
                                      </a:lnTo>
                                      <a:lnTo>
                                        <a:pt x="2570" y="668"/>
                                      </a:lnTo>
                                      <a:lnTo>
                                        <a:pt x="2523" y="679"/>
                                      </a:lnTo>
                                      <a:lnTo>
                                        <a:pt x="2487" y="691"/>
                                      </a:lnTo>
                                      <a:lnTo>
                                        <a:pt x="2452" y="703"/>
                                      </a:lnTo>
                                      <a:lnTo>
                                        <a:pt x="2405" y="703"/>
                                      </a:lnTo>
                                      <a:lnTo>
                                        <a:pt x="2357" y="714"/>
                                      </a:lnTo>
                                      <a:lnTo>
                                        <a:pt x="2322" y="726"/>
                                      </a:lnTo>
                                      <a:lnTo>
                                        <a:pt x="2274" y="726"/>
                                      </a:lnTo>
                                      <a:lnTo>
                                        <a:pt x="2227" y="738"/>
                                      </a:lnTo>
                                      <a:lnTo>
                                        <a:pt x="2180" y="738"/>
                                      </a:lnTo>
                                      <a:lnTo>
                                        <a:pt x="2132" y="749"/>
                                      </a:lnTo>
                                      <a:lnTo>
                                        <a:pt x="2108" y="749"/>
                                      </a:lnTo>
                                      <a:lnTo>
                                        <a:pt x="2061" y="761"/>
                                      </a:lnTo>
                                      <a:lnTo>
                                        <a:pt x="2002" y="761"/>
                                      </a:lnTo>
                                      <a:lnTo>
                                        <a:pt x="1955" y="761"/>
                                      </a:lnTo>
                                      <a:lnTo>
                                        <a:pt x="1907" y="773"/>
                                      </a:lnTo>
                                      <a:lnTo>
                                        <a:pt x="1860" y="773"/>
                                      </a:lnTo>
                                      <a:lnTo>
                                        <a:pt x="1801" y="773"/>
                                      </a:lnTo>
                                      <a:lnTo>
                                        <a:pt x="1753" y="773"/>
                                      </a:lnTo>
                                      <a:lnTo>
                                        <a:pt x="1694" y="785"/>
                                      </a:lnTo>
                                      <a:lnTo>
                                        <a:pt x="1647" y="785"/>
                                      </a:lnTo>
                                      <a:lnTo>
                                        <a:pt x="1587" y="785"/>
                                      </a:lnTo>
                                      <a:lnTo>
                                        <a:pt x="1540" y="785"/>
                                      </a:lnTo>
                                      <a:lnTo>
                                        <a:pt x="1493" y="785"/>
                                      </a:lnTo>
                                      <a:lnTo>
                                        <a:pt x="1433" y="785"/>
                                      </a:lnTo>
                                      <a:lnTo>
                                        <a:pt x="1386" y="785"/>
                                      </a:lnTo>
                                      <a:lnTo>
                                        <a:pt x="1327" y="785"/>
                                      </a:lnTo>
                                      <a:lnTo>
                                        <a:pt x="1279" y="773"/>
                                      </a:lnTo>
                                      <a:lnTo>
                                        <a:pt x="1220" y="773"/>
                                      </a:lnTo>
                                      <a:lnTo>
                                        <a:pt x="1173" y="773"/>
                                      </a:lnTo>
                                      <a:lnTo>
                                        <a:pt x="1126" y="773"/>
                                      </a:lnTo>
                                      <a:lnTo>
                                        <a:pt x="1066" y="761"/>
                                      </a:lnTo>
                                      <a:lnTo>
                                        <a:pt x="1019" y="761"/>
                                      </a:lnTo>
                                      <a:lnTo>
                                        <a:pt x="972" y="761"/>
                                      </a:lnTo>
                                      <a:lnTo>
                                        <a:pt x="924" y="749"/>
                                      </a:lnTo>
                                      <a:lnTo>
                                        <a:pt x="877" y="749"/>
                                      </a:lnTo>
                                      <a:lnTo>
                                        <a:pt x="829" y="738"/>
                                      </a:lnTo>
                                      <a:lnTo>
                                        <a:pt x="782" y="738"/>
                                      </a:lnTo>
                                      <a:lnTo>
                                        <a:pt x="735" y="726"/>
                                      </a:lnTo>
                                      <a:lnTo>
                                        <a:pt x="687" y="714"/>
                                      </a:lnTo>
                                      <a:lnTo>
                                        <a:pt x="640" y="714"/>
                                      </a:lnTo>
                                      <a:lnTo>
                                        <a:pt x="604" y="703"/>
                                      </a:lnTo>
                                      <a:lnTo>
                                        <a:pt x="557" y="691"/>
                                      </a:lnTo>
                                      <a:lnTo>
                                        <a:pt x="522" y="691"/>
                                      </a:lnTo>
                                      <a:lnTo>
                                        <a:pt x="474" y="679"/>
                                      </a:lnTo>
                                      <a:lnTo>
                                        <a:pt x="439" y="668"/>
                                      </a:lnTo>
                                      <a:lnTo>
                                        <a:pt x="403" y="656"/>
                                      </a:lnTo>
                                      <a:lnTo>
                                        <a:pt x="368" y="644"/>
                                      </a:lnTo>
                                      <a:lnTo>
                                        <a:pt x="332" y="632"/>
                                      </a:lnTo>
                                      <a:lnTo>
                                        <a:pt x="308" y="621"/>
                                      </a:lnTo>
                                      <a:lnTo>
                                        <a:pt x="273" y="609"/>
                                      </a:lnTo>
                                      <a:lnTo>
                                        <a:pt x="237" y="597"/>
                                      </a:lnTo>
                                      <a:lnTo>
                                        <a:pt x="214" y="597"/>
                                      </a:lnTo>
                                      <a:lnTo>
                                        <a:pt x="190" y="574"/>
                                      </a:lnTo>
                                      <a:lnTo>
                                        <a:pt x="166" y="562"/>
                                      </a:lnTo>
                                      <a:lnTo>
                                        <a:pt x="143" y="550"/>
                                      </a:lnTo>
                                      <a:lnTo>
                                        <a:pt x="119" y="539"/>
                                      </a:lnTo>
                                      <a:lnTo>
                                        <a:pt x="95" y="527"/>
                                      </a:lnTo>
                                      <a:lnTo>
                                        <a:pt x="83" y="515"/>
                                      </a:lnTo>
                                      <a:lnTo>
                                        <a:pt x="60" y="504"/>
                                      </a:lnTo>
                                      <a:lnTo>
                                        <a:pt x="48" y="492"/>
                                      </a:lnTo>
                                      <a:lnTo>
                                        <a:pt x="36" y="480"/>
                                      </a:lnTo>
                                      <a:lnTo>
                                        <a:pt x="24" y="469"/>
                                      </a:lnTo>
                                      <a:lnTo>
                                        <a:pt x="12" y="445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0" y="410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12" y="340"/>
                                      </a:lnTo>
                                      <a:lnTo>
                                        <a:pt x="12" y="328"/>
                                      </a:lnTo>
                                      <a:lnTo>
                                        <a:pt x="24" y="316"/>
                                      </a:lnTo>
                                      <a:lnTo>
                                        <a:pt x="36" y="305"/>
                                      </a:lnTo>
                                      <a:lnTo>
                                        <a:pt x="48" y="293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83" y="258"/>
                                      </a:lnTo>
                                      <a:lnTo>
                                        <a:pt x="95" y="246"/>
                                      </a:lnTo>
                                      <a:lnTo>
                                        <a:pt x="119" y="234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66" y="211"/>
                                      </a:lnTo>
                                      <a:lnTo>
                                        <a:pt x="190" y="199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37" y="176"/>
                                      </a:lnTo>
                                      <a:lnTo>
                                        <a:pt x="1516" y="387"/>
                                      </a:lnTo>
                                      <a:lnTo>
                                        <a:pt x="17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74160"/>
                                  <a:ext cx="2743200" cy="106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نواتج الإجمالية لقطاع تنمية الاتصالات للاتحاد الدولي للاتصالا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ما تم تنفيذه مقابل المخطط له / النسبة المئو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080" y="596520"/>
                                    <a:ext cx="511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المخطط ل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%1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880" y="840240"/>
                                    <a:ext cx="511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ما تم تنفيذ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FFFFFF"/>
                                          <w:lang w:val="en-US" w:eastAsia="zh-CN" w:bidi="ar-SA"/>
                                        </w:rPr>
                                        <w:t>%8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7pt;height:152.15pt" coordorigin="0,0" coordsize="5154,3043">
                      <v:rect id="shape_0" stroked="f" o:allowincell="t" style="position:absolute;left:0;top:0;width:5153;height:30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0;top:59;width:4973;height:292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9;top:59;width:4476;height:29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67,632" path="m1267,211l0,0l0,422l1267,632l1267,211xe" fillcolor="#1a3380" stroked="t" o:allowincell="t" style="position:absolute;left:900;top:1252;width:1266;height:631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261,807" path="m0,386l261,0l261,421l0,807l0,386xe" fillcolor="#1a3380" stroked="t" o:allowincell="t" style="position:absolute;left:2167;top:1077;width:260;height:806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1540,386" path="m0,175l36,164l71,152l95,140l119,140l154,128l190,117l225,105l261,93l296,93l344,82l367,70l403,70l450,58l498,58l545,47l592,35l640,35l687,23l711,23l758,23l806,11l853,11l912,11l959,0l1019,0l1042,0l1090,0l1149,0l1196,0l1256,0l1303,0l1350,0l1386,0l1433,0l1492,0l1540,0l1279,386l0,175xe" fillcolor="#3366ff" stroked="t" o:allowincell="t" style="position:absolute;left:888;top:1077;width:1539;height:385;mso-wrap-style:none;v-text-anchor:middle;mso-position-horizontal-relative:char">
                        <v:fill o:detectmouseclick="t" type="solid" color2="#cc9900"/>
                        <v:stroke color="black" weight="7560" joinstyle="round" endcap="flat"/>
                        <w10:wrap type="none"/>
                      </v:shape>
                      <v:shape id="shape_0" coordsize="3032,819" path="m3032,0l3032,11l3020,35l3020,46l3020,58l3009,70l2997,82l2985,93l2973,105l2949,128l2937,140l2914,152l2902,163l2878,175l2855,187l2831,199l2795,210l2772,222l2736,234l2712,245l2677,257l2641,269l2606,281l2570,281l2523,292l2487,304l2452,316l2405,316l2357,327l2322,339l2274,339l2227,351l2180,351l2132,362l2085,362l2037,374l1978,374l1931,374l1883,386l1824,386l1777,386l1730,386l1670,398l1623,398l1564,398l1516,398l1457,398l1410,398l1351,398l1303,386l1256,386l1197,386l1149,386l1090,374l1043,374l995,374l948,362l901,362l853,351l806,351l758,339l711,339l664,327l628,316l581,316l533,304l498,292l462,281l427,281l391,269l356,257l320,245l285,234l261,222l225,210l202,199l178,187l154,175l131,163l107,152l83,140l72,128l60,105l48,93l36,82l24,70l12,58l0,46l0,35l0,11l0,0l0,421l0,433l0,456l0,468l12,479l24,491l36,503l48,515l60,526l72,550l83,561l107,573l131,585l154,597l178,608l202,620l225,632l261,643l285,655l320,667l356,678l391,690l427,702l462,702l498,714l533,725l581,737l628,737l664,749l711,760l758,760l806,772l853,772l901,784l948,784l995,795l1043,795l1090,795l1149,807l1197,807l1256,807l1303,807l1351,819l1410,819l1457,819l1516,819l1564,819l1623,819l1670,819l1730,807l1777,807l1824,807l1883,807l1931,795l1978,795l2037,795l2085,784l2132,784l2180,772l2227,772l2274,760l2322,760l2357,749l2405,737l2452,737l2487,725l2523,714l2570,702l2606,702l2641,690l2677,678l2712,667l2736,655l2772,643l2795,632l2831,620l2855,608l2878,597l2902,585l2914,573l2937,561l2949,550l2973,526l2985,515l2997,503l3009,491l3020,479l3020,468l3020,456l3032,433l3032,421l3032,0xe" fillcolor="maroon" stroked="t" o:allowincell="t" style="position:absolute;left:793;top:1557;width:3031;height:818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3032,785" path="m1777,0l1824,0l1883,12l1931,12l1978,12l2037,24l2085,24l2132,35l2180,35l2227,47l2274,47l2322,59l2357,59l2405,71l2452,82l2487,94l2523,94l2570,106l2606,117l2641,129l2677,141l2712,153l2736,164l2772,176l2795,176l2831,188l2855,211l2878,223l2902,234l2914,246l2937,258l2949,270l2973,281l2985,293l2997,305l3009,316l3020,340l3020,351l3020,363l3032,375l3032,387l3032,398l3020,422l3020,433l3020,445l3009,457l2997,469l2985,480l2973,492l2949,515l2937,527l2914,539l2902,550l2878,562l2855,574l2831,586l2795,597l2772,609l2736,621l2712,632l2677,644l2641,656l2606,668l2570,668l2523,679l2487,691l2452,703l2405,703l2357,714l2322,726l2274,726l2227,738l2180,738l2132,749l2108,749l2061,761l2002,761l1955,761l1907,773l1860,773l1801,773l1753,773l1694,785l1647,785l1587,785l1540,785l1493,785l1433,785l1386,785l1327,785l1279,773l1220,773l1173,773l1126,773l1066,761l1019,761l972,761l924,749l877,749l829,738l782,738l735,726l687,714l640,714l604,703l557,691l522,691l474,679l439,668l403,656l368,644l332,632l308,621l273,609l237,597l214,597l190,574l166,562l143,550l119,539l95,527l83,515l60,504l48,492l36,480l24,469l12,445l12,433l0,422l0,410l0,398l0,387l0,363l0,351l12,340l12,328l24,316l36,305l48,293l60,270l83,258l95,246l119,234l143,223l166,211l190,199l214,188l237,176l1516,387l1777,0xe" fillcolor="red" stroked="t" o:allowincell="t" style="position:absolute;left:793;top:1170;width:3031;height:784;mso-wrap-style:none;v-text-anchor:middle;mso-position-horizontal-relative:char">
                        <v:fill o:detectmouseclick="t" type="solid" color2="aqua"/>
                        <v:stroke color="black" weight="7560" joinstyle="round" endcap="flat"/>
                        <w10:wrap type="none"/>
                      </v:shape>
                      <v:group id="shape_0" style="position:absolute;left:360;top:117;width:4320;height:1683">
                        <v:shape id="shape_0" stroked="f" o:allowincell="t" style="position:absolute;left:360;top:117;width:4319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نواتج الإجمالية لقطاع تنمية الاتصالات للاتحاد الدولي للاتصال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ما تم تنفيذه مقابل المخطط له / النسبة المئو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9;top:1056;width:804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المخطط 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FFFFFF"/>
                                    <w:lang w:val="en-US" w:eastAsia="zh-CN" w:bidi="ar-SA"/>
                                  </w:rPr>
                                  <w:t>%1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9;top:1440;width:804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ما تم تنفيذ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FFFFFF"/>
                                    <w:lang w:val="en-US" w:eastAsia="zh-CN" w:bidi="ar-SA"/>
                                  </w:rPr>
                                  <w:t>%8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754630" cy="22294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4720" cy="2229480"/>
                                <a:chOff x="0" y="0"/>
                                <a:chExt cx="2754720" cy="2229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360720"/>
                                  <a:ext cx="2754720" cy="18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200" y="433080"/>
                                  <a:ext cx="2711520" cy="179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96720"/>
                                  <a:ext cx="271836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541160"/>
                                  <a:ext cx="203004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7" h="650">
                                      <a:moveTo>
                                        <a:pt x="0" y="650"/>
                                      </a:moveTo>
                                      <a:lnTo>
                                        <a:pt x="856" y="0"/>
                                      </a:lnTo>
                                      <a:lnTo>
                                        <a:pt x="3197" y="0"/>
                                      </a:lnTo>
                                      <a:lnTo>
                                        <a:pt x="2341" y="650"/>
                                      </a:lnTo>
                                      <a:lnTo>
                                        <a:pt x="0" y="6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51680"/>
                                  <a:ext cx="54360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893">
                                      <a:moveTo>
                                        <a:pt x="0" y="1893"/>
                                      </a:moveTo>
                                      <a:lnTo>
                                        <a:pt x="0" y="650"/>
                                      </a:lnTo>
                                      <a:lnTo>
                                        <a:pt x="856" y="0"/>
                                      </a:lnTo>
                                      <a:lnTo>
                                        <a:pt x="856" y="1243"/>
                                      </a:lnTo>
                                      <a:lnTo>
                                        <a:pt x="0" y="18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751680"/>
                                  <a:ext cx="1486440" cy="78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541160"/>
                                  <a:ext cx="203004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7" h="650">
                                      <a:moveTo>
                                        <a:pt x="3197" y="0"/>
                                      </a:moveTo>
                                      <a:lnTo>
                                        <a:pt x="2341" y="650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856" y="0"/>
                                      </a:lnTo>
                                      <a:lnTo>
                                        <a:pt x="3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751680"/>
                                  <a:ext cx="54360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893">
                                      <a:moveTo>
                                        <a:pt x="0" y="1893"/>
                                      </a:moveTo>
                                      <a:lnTo>
                                        <a:pt x="0" y="650"/>
                                      </a:lnTo>
                                      <a:lnTo>
                                        <a:pt x="856" y="0"/>
                                      </a:lnTo>
                                      <a:lnTo>
                                        <a:pt x="856" y="1243"/>
                                      </a:lnTo>
                                      <a:lnTo>
                                        <a:pt x="0" y="189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751680"/>
                                  <a:ext cx="1486440" cy="78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1113840"/>
                                  <a:ext cx="756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93">
                                      <a:moveTo>
                                        <a:pt x="12" y="981"/>
                                      </a:moveTo>
                                      <a:lnTo>
                                        <a:pt x="0" y="99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9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3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1121400"/>
                                  <a:ext cx="684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92">
                                      <a:moveTo>
                                        <a:pt x="11" y="981"/>
                                      </a:moveTo>
                                      <a:lnTo>
                                        <a:pt x="0" y="99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9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3b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1128240"/>
                                  <a:ext cx="147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92">
                                      <a:moveTo>
                                        <a:pt x="23" y="981"/>
                                      </a:moveTo>
                                      <a:lnTo>
                                        <a:pt x="0" y="9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9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3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1128240"/>
                                  <a:ext cx="2160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04">
                                      <a:moveTo>
                                        <a:pt x="34" y="992"/>
                                      </a:moveTo>
                                      <a:lnTo>
                                        <a:pt x="0" y="100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9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40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1135440"/>
                                  <a:ext cx="1476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93">
                                      <a:moveTo>
                                        <a:pt x="23" y="993"/>
                                      </a:moveTo>
                                      <a:lnTo>
                                        <a:pt x="0" y="99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43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1143000"/>
                                  <a:ext cx="291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92">
                                      <a:moveTo>
                                        <a:pt x="46" y="981"/>
                                      </a:moveTo>
                                      <a:lnTo>
                                        <a:pt x="0" y="99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9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46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000" y="1149840"/>
                                  <a:ext cx="2160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93">
                                      <a:moveTo>
                                        <a:pt x="34" y="981"/>
                                      </a:moveTo>
                                      <a:lnTo>
                                        <a:pt x="0" y="9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9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4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1149840"/>
                                  <a:ext cx="2916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93">
                                      <a:moveTo>
                                        <a:pt x="46" y="993"/>
                                      </a:moveTo>
                                      <a:lnTo>
                                        <a:pt x="0" y="99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b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1157760"/>
                                  <a:ext cx="363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92">
                                      <a:moveTo>
                                        <a:pt x="57" y="981"/>
                                      </a:moveTo>
                                      <a:lnTo>
                                        <a:pt x="0" y="9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9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4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040" y="1157760"/>
                                  <a:ext cx="2844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5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1157760"/>
                                  <a:ext cx="36360" cy="63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03">
                                      <a:moveTo>
                                        <a:pt x="57" y="992"/>
                                      </a:moveTo>
                                      <a:lnTo>
                                        <a:pt x="0" y="100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9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5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1164600"/>
                                  <a:ext cx="3672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b56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164600"/>
                                  <a:ext cx="5004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1164600"/>
                                  <a:ext cx="3672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1164600"/>
                                  <a:ext cx="2844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164600"/>
                                  <a:ext cx="2916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157760"/>
                                  <a:ext cx="29160" cy="63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03">
                                      <a:moveTo>
                                        <a:pt x="46" y="1003"/>
                                      </a:moveTo>
                                      <a:lnTo>
                                        <a:pt x="0" y="9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1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157760"/>
                                  <a:ext cx="21600" cy="63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149840"/>
                                  <a:ext cx="2160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04">
                                      <a:moveTo>
                                        <a:pt x="34" y="1004"/>
                                      </a:moveTo>
                                      <a:lnTo>
                                        <a:pt x="0" y="9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0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480" y="1149840"/>
                                  <a:ext cx="1476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93">
                                      <a:moveTo>
                                        <a:pt x="23" y="993"/>
                                      </a:moveTo>
                                      <a:lnTo>
                                        <a:pt x="0" y="9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143000"/>
                                  <a:ext cx="147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92">
                                      <a:moveTo>
                                        <a:pt x="23" y="992"/>
                                      </a:moveTo>
                                      <a:lnTo>
                                        <a:pt x="0" y="9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3" y="9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143000"/>
                                  <a:ext cx="684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92">
                                      <a:moveTo>
                                        <a:pt x="11" y="992"/>
                                      </a:moveTo>
                                      <a:lnTo>
                                        <a:pt x="0" y="9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9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135440"/>
                                  <a:ext cx="756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93">
                                      <a:moveTo>
                                        <a:pt x="12" y="993"/>
                                      </a:moveTo>
                                      <a:lnTo>
                                        <a:pt x="0" y="9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128240"/>
                                  <a:ext cx="72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92">
                                      <a:moveTo>
                                        <a:pt x="0" y="992"/>
                                      </a:moveTo>
                                      <a:lnTo>
                                        <a:pt x="0" y="9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070640"/>
                                  <a:ext cx="544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148">
                                      <a:moveTo>
                                        <a:pt x="526" y="0"/>
                                      </a:moveTo>
                                      <a:lnTo>
                                        <a:pt x="58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74" y="0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754" y="11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811" y="34"/>
                                      </a:lnTo>
                                      <a:lnTo>
                                        <a:pt x="834" y="34"/>
                                      </a:lnTo>
                                      <a:lnTo>
                                        <a:pt x="845" y="45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57" y="68"/>
                                      </a:lnTo>
                                      <a:lnTo>
                                        <a:pt x="845" y="80"/>
                                      </a:lnTo>
                                      <a:lnTo>
                                        <a:pt x="834" y="91"/>
                                      </a:lnTo>
                                      <a:lnTo>
                                        <a:pt x="811" y="91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54" y="114"/>
                                      </a:lnTo>
                                      <a:lnTo>
                                        <a:pt x="708" y="125"/>
                                      </a:lnTo>
                                      <a:lnTo>
                                        <a:pt x="674" y="125"/>
                                      </a:lnTo>
                                      <a:lnTo>
                                        <a:pt x="628" y="137"/>
                                      </a:lnTo>
                                      <a:lnTo>
                                        <a:pt x="571" y="137"/>
                                      </a:lnTo>
                                      <a:lnTo>
                                        <a:pt x="526" y="137"/>
                                      </a:lnTo>
                                      <a:lnTo>
                                        <a:pt x="469" y="148"/>
                                      </a:lnTo>
                                      <a:lnTo>
                                        <a:pt x="411" y="148"/>
                                      </a:lnTo>
                                      <a:lnTo>
                                        <a:pt x="332" y="148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29" y="148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86" y="11"/>
                                      </a:lnTo>
                                      <a:lnTo>
                                        <a:pt x="343" y="11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5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736640"/>
                                  <a:ext cx="544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91">
                                      <a:moveTo>
                                        <a:pt x="857" y="0"/>
                                      </a:moveTo>
                                      <a:lnTo>
                                        <a:pt x="845" y="12"/>
                                      </a:lnTo>
                                      <a:lnTo>
                                        <a:pt x="834" y="23"/>
                                      </a:lnTo>
                                      <a:lnTo>
                                        <a:pt x="811" y="34"/>
                                      </a:lnTo>
                                      <a:lnTo>
                                        <a:pt x="777" y="46"/>
                                      </a:lnTo>
                                      <a:lnTo>
                                        <a:pt x="754" y="46"/>
                                      </a:lnTo>
                                      <a:lnTo>
                                        <a:pt x="708" y="5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28" y="69"/>
                                      </a:lnTo>
                                      <a:lnTo>
                                        <a:pt x="571" y="80"/>
                                      </a:lnTo>
                                      <a:lnTo>
                                        <a:pt x="526" y="80"/>
                                      </a:lnTo>
                                      <a:lnTo>
                                        <a:pt x="469" y="91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332" y="91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37" y="80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1070640"/>
                                  <a:ext cx="544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148">
                                      <a:moveTo>
                                        <a:pt x="526" y="0"/>
                                      </a:moveTo>
                                      <a:lnTo>
                                        <a:pt x="58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74" y="0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754" y="11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811" y="34"/>
                                      </a:lnTo>
                                      <a:lnTo>
                                        <a:pt x="834" y="34"/>
                                      </a:lnTo>
                                      <a:lnTo>
                                        <a:pt x="845" y="45"/>
                                      </a:lnTo>
                                      <a:lnTo>
                                        <a:pt x="857" y="57"/>
                                      </a:lnTo>
                                      <a:lnTo>
                                        <a:pt x="857" y="68"/>
                                      </a:lnTo>
                                      <a:lnTo>
                                        <a:pt x="845" y="80"/>
                                      </a:lnTo>
                                      <a:lnTo>
                                        <a:pt x="834" y="91"/>
                                      </a:lnTo>
                                      <a:lnTo>
                                        <a:pt x="811" y="91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54" y="114"/>
                                      </a:lnTo>
                                      <a:lnTo>
                                        <a:pt x="708" y="125"/>
                                      </a:lnTo>
                                      <a:lnTo>
                                        <a:pt x="674" y="125"/>
                                      </a:lnTo>
                                      <a:lnTo>
                                        <a:pt x="628" y="137"/>
                                      </a:lnTo>
                                      <a:lnTo>
                                        <a:pt x="571" y="137"/>
                                      </a:lnTo>
                                      <a:lnTo>
                                        <a:pt x="526" y="137"/>
                                      </a:lnTo>
                                      <a:lnTo>
                                        <a:pt x="469" y="148"/>
                                      </a:lnTo>
                                      <a:lnTo>
                                        <a:pt x="411" y="148"/>
                                      </a:lnTo>
                                      <a:lnTo>
                                        <a:pt x="332" y="148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29" y="148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95" y="23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86" y="11"/>
                                      </a:lnTo>
                                      <a:lnTo>
                                        <a:pt x="343" y="11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5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7280" y="1113120"/>
                                  <a:ext cx="720" cy="622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960" y="1127880"/>
                                  <a:ext cx="720" cy="622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0" y="860400"/>
                                  <a:ext cx="2102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0" y="888840"/>
                                  <a:ext cx="223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889560"/>
                                  <a:ext cx="1706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637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6360" y="1230120"/>
                                  <a:ext cx="68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10">
                                      <a:moveTo>
                                        <a:pt x="11" y="798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9520" y="1236960"/>
                                  <a:ext cx="68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10">
                                      <a:moveTo>
                                        <a:pt x="11" y="799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7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1244520"/>
                                  <a:ext cx="1476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09">
                                      <a:moveTo>
                                        <a:pt x="23" y="798"/>
                                      </a:moveTo>
                                      <a:lnTo>
                                        <a:pt x="0" y="80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160" y="1244520"/>
                                  <a:ext cx="2160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21">
                                      <a:moveTo>
                                        <a:pt x="34" y="809"/>
                                      </a:moveTo>
                                      <a:lnTo>
                                        <a:pt x="0" y="8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8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0" y="1251720"/>
                                  <a:ext cx="2232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810">
                                      <a:moveTo>
                                        <a:pt x="35" y="810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0" y="1258560"/>
                                  <a:ext cx="2160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10">
                                      <a:moveTo>
                                        <a:pt x="34" y="799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7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440" y="1266120"/>
                                  <a:ext cx="291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0">
                                      <a:moveTo>
                                        <a:pt x="46" y="798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7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1266120"/>
                                  <a:ext cx="284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810">
                                      <a:moveTo>
                                        <a:pt x="45" y="810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1273320"/>
                                  <a:ext cx="291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0">
                                      <a:moveTo>
                                        <a:pt x="46" y="799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7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120" y="1273320"/>
                                  <a:ext cx="3636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1273320"/>
                                  <a:ext cx="2916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1">
                                      <a:moveTo>
                                        <a:pt x="46" y="810"/>
                                      </a:moveTo>
                                      <a:lnTo>
                                        <a:pt x="0" y="8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1280880"/>
                                  <a:ext cx="3636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200" y="1280880"/>
                                  <a:ext cx="5076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3840" y="1280880"/>
                                  <a:ext cx="3636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5400" y="1280880"/>
                                  <a:ext cx="2844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1280880"/>
                                  <a:ext cx="29160" cy="51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720" y="1273320"/>
                                  <a:ext cx="2916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1">
                                      <a:moveTo>
                                        <a:pt x="46" y="821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120" y="1273320"/>
                                  <a:ext cx="2160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880" y="1266120"/>
                                  <a:ext cx="2160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821">
                                      <a:moveTo>
                                        <a:pt x="34" y="821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8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1266120"/>
                                  <a:ext cx="147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10">
                                      <a:moveTo>
                                        <a:pt x="23" y="810"/>
                                      </a:moveTo>
                                      <a:lnTo>
                                        <a:pt x="0" y="79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1258560"/>
                                  <a:ext cx="147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810">
                                      <a:moveTo>
                                        <a:pt x="23" y="810"/>
                                      </a:moveTo>
                                      <a:lnTo>
                                        <a:pt x="0" y="8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1258560"/>
                                  <a:ext cx="68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10">
                                      <a:moveTo>
                                        <a:pt x="11" y="810"/>
                                      </a:moveTo>
                                      <a:lnTo>
                                        <a:pt x="0" y="7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251720"/>
                                  <a:ext cx="7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10">
                                      <a:moveTo>
                                        <a:pt x="12" y="810"/>
                                      </a:moveTo>
                                      <a:lnTo>
                                        <a:pt x="0" y="79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244520"/>
                                  <a:ext cx="720" cy="51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9">
                                      <a:moveTo>
                                        <a:pt x="0" y="809"/>
                                      </a:moveTo>
                                      <a:lnTo>
                                        <a:pt x="0" y="79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186200"/>
                                  <a:ext cx="543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49">
                                      <a:moveTo>
                                        <a:pt x="525" y="0"/>
                                      </a:moveTo>
                                      <a:lnTo>
                                        <a:pt x="58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74" y="0"/>
                                      </a:lnTo>
                                      <a:lnTo>
                                        <a:pt x="719" y="12"/>
                                      </a:lnTo>
                                      <a:lnTo>
                                        <a:pt x="754" y="12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811" y="35"/>
                                      </a:lnTo>
                                      <a:lnTo>
                                        <a:pt x="834" y="35"/>
                                      </a:lnTo>
                                      <a:lnTo>
                                        <a:pt x="845" y="46"/>
                                      </a:lnTo>
                                      <a:lnTo>
                                        <a:pt x="856" y="57"/>
                                      </a:lnTo>
                                      <a:lnTo>
                                        <a:pt x="856" y="69"/>
                                      </a:lnTo>
                                      <a:lnTo>
                                        <a:pt x="845" y="80"/>
                                      </a:lnTo>
                                      <a:lnTo>
                                        <a:pt x="834" y="92"/>
                                      </a:lnTo>
                                      <a:lnTo>
                                        <a:pt x="811" y="92"/>
                                      </a:lnTo>
                                      <a:lnTo>
                                        <a:pt x="777" y="103"/>
                                      </a:lnTo>
                                      <a:lnTo>
                                        <a:pt x="742" y="114"/>
                                      </a:lnTo>
                                      <a:lnTo>
                                        <a:pt x="708" y="126"/>
                                      </a:lnTo>
                                      <a:lnTo>
                                        <a:pt x="662" y="126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571" y="137"/>
                                      </a:lnTo>
                                      <a:lnTo>
                                        <a:pt x="514" y="137"/>
                                      </a:lnTo>
                                      <a:lnTo>
                                        <a:pt x="468" y="149"/>
                                      </a:lnTo>
                                      <a:lnTo>
                                        <a:pt x="411" y="149"/>
                                      </a:lnTo>
                                      <a:lnTo>
                                        <a:pt x="331" y="149"/>
                                      </a:lnTo>
                                      <a:lnTo>
                                        <a:pt x="274" y="149"/>
                                      </a:lnTo>
                                      <a:lnTo>
                                        <a:pt x="229" y="149"/>
                                      </a:lnTo>
                                      <a:lnTo>
                                        <a:pt x="183" y="149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49" y="35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736640"/>
                                  <a:ext cx="543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91">
                                      <a:moveTo>
                                        <a:pt x="856" y="0"/>
                                      </a:moveTo>
                                      <a:lnTo>
                                        <a:pt x="845" y="12"/>
                                      </a:lnTo>
                                      <a:lnTo>
                                        <a:pt x="834" y="23"/>
                                      </a:lnTo>
                                      <a:lnTo>
                                        <a:pt x="811" y="34"/>
                                      </a:lnTo>
                                      <a:lnTo>
                                        <a:pt x="777" y="46"/>
                                      </a:lnTo>
                                      <a:lnTo>
                                        <a:pt x="742" y="46"/>
                                      </a:lnTo>
                                      <a:lnTo>
                                        <a:pt x="708" y="57"/>
                                      </a:lnTo>
                                      <a:lnTo>
                                        <a:pt x="662" y="69"/>
                                      </a:lnTo>
                                      <a:lnTo>
                                        <a:pt x="617" y="69"/>
                                      </a:lnTo>
                                      <a:lnTo>
                                        <a:pt x="571" y="80"/>
                                      </a:lnTo>
                                      <a:lnTo>
                                        <a:pt x="514" y="80"/>
                                      </a:lnTo>
                                      <a:lnTo>
                                        <a:pt x="468" y="91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29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37" y="80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186200"/>
                                  <a:ext cx="543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149">
                                      <a:moveTo>
                                        <a:pt x="525" y="0"/>
                                      </a:moveTo>
                                      <a:lnTo>
                                        <a:pt x="58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74" y="0"/>
                                      </a:lnTo>
                                      <a:lnTo>
                                        <a:pt x="719" y="12"/>
                                      </a:lnTo>
                                      <a:lnTo>
                                        <a:pt x="754" y="12"/>
                                      </a:lnTo>
                                      <a:lnTo>
                                        <a:pt x="788" y="23"/>
                                      </a:lnTo>
                                      <a:lnTo>
                                        <a:pt x="811" y="35"/>
                                      </a:lnTo>
                                      <a:lnTo>
                                        <a:pt x="834" y="35"/>
                                      </a:lnTo>
                                      <a:lnTo>
                                        <a:pt x="845" y="46"/>
                                      </a:lnTo>
                                      <a:lnTo>
                                        <a:pt x="856" y="57"/>
                                      </a:lnTo>
                                      <a:lnTo>
                                        <a:pt x="856" y="69"/>
                                      </a:lnTo>
                                      <a:lnTo>
                                        <a:pt x="845" y="80"/>
                                      </a:lnTo>
                                      <a:lnTo>
                                        <a:pt x="834" y="92"/>
                                      </a:lnTo>
                                      <a:lnTo>
                                        <a:pt x="811" y="92"/>
                                      </a:lnTo>
                                      <a:lnTo>
                                        <a:pt x="777" y="103"/>
                                      </a:lnTo>
                                      <a:lnTo>
                                        <a:pt x="742" y="114"/>
                                      </a:lnTo>
                                      <a:lnTo>
                                        <a:pt x="708" y="126"/>
                                      </a:lnTo>
                                      <a:lnTo>
                                        <a:pt x="662" y="126"/>
                                      </a:lnTo>
                                      <a:lnTo>
                                        <a:pt x="617" y="137"/>
                                      </a:lnTo>
                                      <a:lnTo>
                                        <a:pt x="571" y="137"/>
                                      </a:lnTo>
                                      <a:lnTo>
                                        <a:pt x="514" y="137"/>
                                      </a:lnTo>
                                      <a:lnTo>
                                        <a:pt x="468" y="149"/>
                                      </a:lnTo>
                                      <a:lnTo>
                                        <a:pt x="411" y="149"/>
                                      </a:lnTo>
                                      <a:lnTo>
                                        <a:pt x="331" y="149"/>
                                      </a:lnTo>
                                      <a:lnTo>
                                        <a:pt x="274" y="149"/>
                                      </a:lnTo>
                                      <a:lnTo>
                                        <a:pt x="229" y="149"/>
                                      </a:lnTo>
                                      <a:lnTo>
                                        <a:pt x="183" y="149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49" y="35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6" y="0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560" y="1230120"/>
                                  <a:ext cx="720" cy="506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9960" y="1244520"/>
                                  <a:ext cx="720" cy="506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240" y="990720"/>
                                  <a:ext cx="2102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3840" y="1019160"/>
                                  <a:ext cx="223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040" y="1019160"/>
                                  <a:ext cx="1706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519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3600" y="1163880"/>
                                  <a:ext cx="720" cy="789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19537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175824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15627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136008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116460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640" y="1113120"/>
                                  <a:ext cx="187920" cy="86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00" y="790560"/>
                                    <a:ext cx="4392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9436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2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888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4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548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6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8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0" y="1953720"/>
                                  <a:ext cx="1486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953720"/>
                                  <a:ext cx="7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953720"/>
                                  <a:ext cx="7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1953720"/>
                                  <a:ext cx="7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1997640"/>
                                  <a:ext cx="8319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Verdana" w:hAnsi="Verdana" w:eastAsia="SimHei;黑体" w:cs="Simplified Arabic"/>
                                        <w:color w:val="auto"/>
                                        <w:lang w:val="en-US" w:eastAsia="zh-CN" w:bidi="ar-JO"/>
                                      </w:rPr>
                                      <w:t>المدرج في الميزان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0" y="2009160"/>
                                  <a:ext cx="52704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Verdana" w:hAnsi="Verdana" w:eastAsia="SimHei;黑体" w:cs="Simplified Arabic"/>
                                        <w:color w:val="auto"/>
                                        <w:lang w:val="en-US" w:eastAsia="zh-CN" w:bidi="ar-JO"/>
                                      </w:rPr>
                                      <w:t> ما تم تنفيذ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" y="474840"/>
                                  <a:ext cx="233352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b/>
                                        <w:bCs/>
                                        <w:rFonts w:ascii="Verdana" w:hAnsi="Verdana" w:eastAsia="SimHei;黑体" w:cs="Simplified Arabic"/>
                                        <w:color w:val="auto"/>
                                        <w:lang w:val="en-US" w:eastAsia="zh-CN" w:bidi="ar-JO"/>
                                      </w:rPr>
                                      <w:t>النواتج الإجمالية لقطاع تنمية الاتصالات للاتحاد الدولي للاتصال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b/>
                                        <w:bCs/>
                                        <w:rFonts w:ascii="Verdana" w:hAnsi="Verdana" w:eastAsia="SimHei;黑体" w:cs="Simplified Arabic"/>
                                        <w:color w:val="auto"/>
                                        <w:lang w:val="en-US" w:eastAsia="zh-CN" w:bidi="ar-JO"/>
                                      </w:rPr>
                                      <w:t>المبالغ التي تم تنفيذها مقابل المبالغ المدرجة في الميزان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02920" y="638280"/>
                                  <a:ext cx="13914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57" w:right="5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EG"/>
                                      </w:rPr>
                                      <w:t>بآلاف الفرنكات السويسر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9.6pt;margin-top:28.4pt;width:256.5pt;height:147.15pt" coordorigin="-792,568" coordsize="5130,2943">
                      <v:rect id="shape_0" stroked="f" o:allowincell="t" style="position:absolute;left:0;top:568;width:4337;height:2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8;top:682;width:4269;height:282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0;top:625;width:4280;height:2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7,650" path="m0,650l856,0l3197,0l2341,650l0,650xe" fillcolor="gray" stroked="f" o:allowincell="t" style="position:absolute;left:856;top:2427;width:3196;height:649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56,1893" path="m0,1893l0,650l856,0l856,1243l0,1893xe" stroked="f" o:allowincell="t" style="position:absolute;left:856;top:1184;width:855;height:18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12;top:1184;width:2340;height:12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7,650" path="m3197,0l2341,650l0,650l856,0l3197,0xe" stroked="t" o:allowincell="t" style="position:absolute;left:856;top:2427;width:3196;height:6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56,1893" path="m0,1893l0,650l856,0l856,1243l0,1893xe" stroked="f" o:allowincell="t" style="position:absolute;left:856;top:1184;width:855;height:18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12;top:1184;width:2340;height:12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,993" path="m12,981l0,993l0,12l12,0l12,981xe" fillcolor="#1c388d" stroked="f" o:allowincell="t" style="position:absolute;left:2283;top:1754;width:11;height:992;mso-wrap-style:none;v-text-anchor:middle;mso-position-horizontal-relative:char">
                        <v:fill o:detectmouseclick="t" type="solid" color2="#e3c772"/>
                        <v:stroke color="#3465a4" joinstyle="round" endcap="flat"/>
                        <w10:wrap type="none"/>
                      </v:shape>
                      <v:shape id="shape_0" coordsize="11,992" path="m11,981l0,992l0,11l11,0l11,981xe" fillcolor="#1e3b94" stroked="f" o:allowincell="t" style="position:absolute;left:2272;top:1766;width:10;height:991;mso-wrap-style:none;v-text-anchor:middle;mso-position-horizontal-relative:char">
                        <v:fill o:detectmouseclick="t" type="solid" color2="#e1c46b"/>
                        <v:stroke color="#3465a4" joinstyle="round" endcap="flat"/>
                        <w10:wrap type="none"/>
                      </v:shape>
                      <v:shape id="shape_0" coordsize="23,992" path="m23,981l0,992l0,0l23,0l23,981xe" fillcolor="#1f3e9a" stroked="f" o:allowincell="t" style="position:absolute;left:2249;top:1777;width:22;height:991;mso-wrap-style:none;v-text-anchor:middle;mso-position-horizontal-relative:char">
                        <v:fill o:detectmouseclick="t" type="solid" color2="#e0c165"/>
                        <v:stroke color="#3465a4" joinstyle="round" endcap="flat"/>
                        <w10:wrap type="none"/>
                      </v:shape>
                      <v:shape id="shape_0" coordsize="34,1004" path="m34,992l0,1004l0,11l34,0l34,992xe" fillcolor="#2040a1" stroked="f" o:allowincell="t" style="position:absolute;left:2215;top:1777;width:33;height:1003;mso-wrap-style:none;v-text-anchor:middle;mso-position-horizontal-relative:char">
                        <v:fill o:detectmouseclick="t" type="solid" color2="#dfbf5e"/>
                        <v:stroke color="#3465a4" joinstyle="round" endcap="flat"/>
                        <w10:wrap type="none"/>
                      </v:shape>
                      <v:shape id="shape_0" coordsize="23,993" path="m23,993l0,993l0,12l23,0l23,993xe" fillcolor="#2243a8" stroked="f" o:allowincell="t" style="position:absolute;left:2192;top:1788;width:22;height:992;mso-wrap-style:none;v-text-anchor:middle;mso-position-horizontal-relative:char">
                        <v:fill o:detectmouseclick="t" type="solid" color2="#ddbc57"/>
                        <v:stroke color="#3465a4" joinstyle="round" endcap="flat"/>
                        <w10:wrap type="none"/>
                      </v:shape>
                      <v:shape id="shape_0" coordsize="46,992" path="m46,981l0,992l0,11l46,0l46,981xe" fillcolor="#2346ae" stroked="f" o:allowincell="t" style="position:absolute;left:2146;top:1800;width:45;height:991;mso-wrap-style:none;v-text-anchor:middle;mso-position-horizontal-relative:char">
                        <v:fill o:detectmouseclick="t" type="solid" color2="#dcb951"/>
                        <v:stroke color="#3465a4" joinstyle="round" endcap="flat"/>
                        <w10:wrap type="none"/>
                      </v:shape>
                      <v:shape id="shape_0" coordsize="34,993" path="m34,981l0,993l0,0l34,0l34,981xe" fillcolor="#2448b5" stroked="f" o:allowincell="t" style="position:absolute;left:2112;top:1811;width:33;height:992;mso-wrap-style:none;v-text-anchor:middle;mso-position-horizontal-relative:char">
                        <v:fill o:detectmouseclick="t" type="solid" color2="#dbb74a"/>
                        <v:stroke color="#3465a4" joinstyle="round" endcap="flat"/>
                        <w10:wrap type="none"/>
                      </v:shape>
                      <v:shape id="shape_0" coordsize="46,993" path="m46,993l0,993l0,12l46,0l46,993xe" fillcolor="#264bbc" stroked="f" o:allowincell="t" style="position:absolute;left:2066;top:1811;width:45;height:992;mso-wrap-style:none;v-text-anchor:middle;mso-position-horizontal-relative:char">
                        <v:fill o:detectmouseclick="t" type="solid" color2="#d9b443"/>
                        <v:stroke color="#3465a4" joinstyle="round" endcap="flat"/>
                        <w10:wrap type="none"/>
                      </v:shape>
                      <v:shape id="shape_0" coordsize="57,992" path="m57,981l0,992l0,0l57,0l57,981xe" fillcolor="#274ec3" stroked="f" o:allowincell="t" style="position:absolute;left:2009;top:1823;width:56;height:991;mso-wrap-style:none;v-text-anchor:middle;mso-position-horizontal-relative:char">
                        <v:fill o:detectmouseclick="t" type="solid" color2="#d8b13c"/>
                        <v:stroke color="#3465a4" joinstyle="round" endcap="flat"/>
                        <w10:wrap type="none"/>
                      </v:shape>
                      <v:rect id="shape_0" fillcolor="#2851c9" stroked="f" o:allowincell="t" style="position:absolute;left:1964;top:1823;width:44;height:991;mso-wrap-style:none;v-text-anchor:middle;mso-position-horizontal-relative:char">
                        <v:fill o:detectmouseclick="t" type="solid" color2="#d7ae36"/>
                        <v:stroke color="#3465a4" joinstyle="round" endcap="flat"/>
                        <w10:wrap type="none"/>
                      </v:rect>
                      <v:shape id="shape_0" coordsize="57,1003" path="m57,992l0,1003l0,11l57,0l57,992xe" fillcolor="#2a53d0" stroked="f" o:allowincell="t" style="position:absolute;left:1907;top:1823;width:56;height:1002;mso-wrap-style:none;v-text-anchor:middle;mso-position-horizontal-relative:char">
                        <v:fill o:detectmouseclick="t" type="solid" color2="#d5ac2f"/>
                        <v:stroke color="#3465a4" joinstyle="round" endcap="flat"/>
                        <w10:wrap type="none"/>
                      </v:shape>
                      <v:rect id="shape_0" fillcolor="#2b56d7" stroked="f" o:allowincell="t" style="position:absolute;left:1849;top:1834;width:57;height:991;mso-wrap-style:none;v-text-anchor:middle;mso-position-horizontal-relative:char">
                        <v:fill o:detectmouseclick="t" type="solid" color2="#d4a928"/>
                        <v:stroke color="#3465a4" joinstyle="round" endcap="flat"/>
                        <w10:wrap type="none"/>
                      </v:rect>
                      <v:rect id="shape_0" fillcolor="#2c59dd" stroked="f" o:allowincell="t" style="position:absolute;left:1770;top:1834;width:78;height:991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rect>
                      <v:rect id="shape_0" fillcolor="#2e5be4" stroked="f" o:allowincell="t" style="position:absolute;left:1712;top:1834;width:57;height:991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rect>
                      <v:rect id="shape_0" fillcolor="#2f5eeb" stroked="f" o:allowincell="t" style="position:absolute;left:1667;top:1834;width:44;height:991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rect>
                      <v:rect id="shape_0" fillcolor="#3061f2" stroked="f" o:allowincell="t" style="position:absolute;left:1621;top:1834;width:45;height:991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46,1003" path="m46,1003l0,992l0,0l46,11l46,1003xe" fillcolor="#3263f8" stroked="f" o:allowincell="t" style="position:absolute;left:1575;top:1823;width:45;height:1002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1541;top:1823;width:33;height:991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rect>
                      <v:shape id="shape_0" coordsize="34,1004" path="m34,1004l0,993l0,0l34,12l34,1004xe" fillcolor="#3366ff" stroked="f" o:allowincell="t" style="position:absolute;left:1507;top:1811;width:33;height:1003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3,993" path="m23,993l0,981l0,0l23,0l23,993xe" fillcolor="#3263f8" stroked="f" o:allowincell="t" style="position:absolute;left:1484;top:1811;width:22;height:992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shape id="shape_0" coordsize="23,992" path="m23,992l0,992l0,0l23,11l23,992xe" fillcolor="#3061f2" stroked="f" o:allowincell="t" style="position:absolute;left:1461;top:1800;width:22;height:991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shape>
                      <v:shape id="shape_0" coordsize="11,992" path="m11,992l0,981l0,0l11,0l11,992xe" fillcolor="#2f5eeb" stroked="f" o:allowincell="t" style="position:absolute;left:1450;top:1800;width:10;height:991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shape>
                      <v:shape id="shape_0" coordsize="12,993" path="m12,993l0,981l0,0l12,12l12,993xe" fillcolor="#2e5be4" stroked="f" o:allowincell="t" style="position:absolute;left:1438;top:1788;width:11;height:992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shape>
                      <v:shape id="shape_0" path="m0,992l0,981l0,0l0,11l0,992xe" fillcolor="#2c59dd" stroked="f" o:allowincell="t" style="position:absolute;left:1438;top:1777;width:0;height:991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shape>
                      <v:shape id="shape_0" coordsize="857,148" path="m526,0l583,0l628,0l674,0l720,11l754,11l788,23l811,34l834,34l845,45l857,57l857,68l845,80l834,91l811,91l777,102l754,114l708,125l674,125l628,137l571,137l526,137l469,148l411,148l332,148l274,148l229,148l183,148l137,137l103,137l69,125l46,125l23,114l12,114l0,102l0,91l12,80l23,68l46,57l80,45l115,45l149,34l195,23l240,23l286,11l343,11l389,0l446,0l526,0xe" fillcolor="#264dbf" stroked="f" o:allowincell="t" style="position:absolute;left:1438;top:1686;width:856;height:147;mso-wrap-style:none;v-text-anchor:middle;mso-position-horizontal-relative:char">
                        <v:fill o:detectmouseclick="t" type="solid" color2="#d9b240"/>
                        <v:stroke color="#3465a4" joinstyle="round" endcap="flat"/>
                        <w10:wrap type="none"/>
                      </v:shape>
                      <v:shape id="shape_0" coordsize="857,91" path="m857,0l845,12l834,23l811,34l777,46l754,46l708,57l674,69l628,69l571,80l526,80l469,91l411,91l332,91l274,91l229,91l183,91l137,80l103,80l69,69l46,57l23,57l12,46l0,34l0,23e" stroked="t" o:allowincell="t" style="position:absolute;left:1438;top:2735;width:856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7,148" path="m526,0l583,0l628,0l674,0l720,11l754,11l788,23l811,34l834,34l845,45l857,57l857,68l845,80l834,91l811,91l777,102l754,114l708,125l674,125l628,137l571,137l526,137l469,148l411,148l332,148l274,148l229,148l183,148l137,137l103,137l69,125l46,125l23,114l12,114l0,102l0,91l12,80l23,68l46,57l80,45l115,45l149,34l195,23l240,23l286,11l343,11l389,0l446,0l526,0xe" stroked="t" o:allowincell="t" style="position:absolute;left:1438;top:1686;width:856;height:14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295,1753" to="2295,273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38,1776" to="1438,275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678;top:1355;width:330;height:26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1712;top:1400;width:34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9;top:1401;width:268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63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,810" path="m11,798l0,810l0,11l11,0l11,798xe" fillcolor="#8d0000" stroked="f" o:allowincell="t" style="position:absolute;left:3459;top:1937;width:10;height:809;mso-wrap-style:none;v-text-anchor:middle;mso-position-horizontal-relative:char">
                        <v:fill o:detectmouseclick="t" type="solid" color2="#72ffff"/>
                        <v:stroke color="#3465a4" joinstyle="round" endcap="flat"/>
                        <w10:wrap type="none"/>
                      </v:shape>
                      <v:shape id="shape_0" coordsize="11,810" path="m11,799l0,810l0,12l11,0l11,799xe" fillcolor="#940000" stroked="f" o:allowincell="t" style="position:absolute;left:3448;top:1948;width:10;height:809;mso-wrap-style:none;v-text-anchor:middle;mso-position-horizontal-relative:char">
                        <v:fill o:detectmouseclick="t" type="solid" color2="#6bffff"/>
                        <v:stroke color="#3465a4" joinstyle="round" endcap="flat"/>
                        <w10:wrap type="none"/>
                      </v:shape>
                      <v:shape id="shape_0" coordsize="23,809" path="m23,798l0,809l0,0l23,0l23,798xe" fillcolor="#9a0000" stroked="f" o:allowincell="t" style="position:absolute;left:3425;top:1960;width:22;height:808;mso-wrap-style:none;v-text-anchor:middle;mso-position-horizontal-relative:char">
                        <v:fill o:detectmouseclick="t" type="solid" color2="#65ffff"/>
                        <v:stroke color="#3465a4" joinstyle="round" endcap="flat"/>
                        <w10:wrap type="none"/>
                      </v:shape>
                      <v:shape id="shape_0" coordsize="34,821" path="m34,809l0,821l0,11l34,0l34,809xe" fillcolor="#a10000" stroked="f" o:allowincell="t" style="position:absolute;left:3391;top:1960;width:33;height:820;mso-wrap-style:none;v-text-anchor:middle;mso-position-horizontal-relative:char">
                        <v:fill o:detectmouseclick="t" type="solid" color2="#5effff"/>
                        <v:stroke color="#3465a4" joinstyle="round" endcap="flat"/>
                        <w10:wrap type="none"/>
                      </v:shape>
                      <v:shape id="shape_0" coordsize="35,810" path="m35,810l0,810l0,11l35,0l35,810xe" fillcolor="#a80000" stroked="f" o:allowincell="t" style="position:absolute;left:3356;top:1971;width:34;height:809;mso-wrap-style:none;v-text-anchor:middle;mso-position-horizontal-relative:char">
                        <v:fill o:detectmouseclick="t" type="solid" color2="#57ffff"/>
                        <v:stroke color="#3465a4" joinstyle="round" endcap="flat"/>
                        <w10:wrap type="none"/>
                      </v:shape>
                      <v:shape id="shape_0" coordsize="34,810" path="m34,799l0,810l0,12l34,0l34,799xe" fillcolor="#ae0000" stroked="f" o:allowincell="t" style="position:absolute;left:3322;top:1982;width:33;height:809;mso-wrap-style:none;v-text-anchor:middle;mso-position-horizontal-relative:char">
                        <v:fill o:detectmouseclick="t" type="solid" color2="#51ffff"/>
                        <v:stroke color="#3465a4" joinstyle="round" endcap="flat"/>
                        <w10:wrap type="none"/>
                      </v:shape>
                      <v:shape id="shape_0" coordsize="46,810" path="m46,798l0,810l0,0l46,0l46,798xe" fillcolor="#b50000" stroked="f" o:allowincell="t" style="position:absolute;left:3276;top:1994;width:45;height:809;mso-wrap-style:none;v-text-anchor:middle;mso-position-horizontal-relative:char">
                        <v:fill o:detectmouseclick="t" type="solid" color2="#4affff"/>
                        <v:stroke color="#3465a4" joinstyle="round" endcap="flat"/>
                        <w10:wrap type="none"/>
                      </v:shape>
                      <v:shape id="shape_0" coordsize="45,810" path="m45,810l0,810l0,11l45,0l45,810xe" fillcolor="#bc0000" stroked="f" o:allowincell="t" style="position:absolute;left:3231;top:1994;width:44;height:809;mso-wrap-style:none;v-text-anchor:middle;mso-position-horizontal-relative:char">
                        <v:fill o:detectmouseclick="t" type="solid" color2="#43ffff"/>
                        <v:stroke color="#3465a4" joinstyle="round" endcap="flat"/>
                        <w10:wrap type="none"/>
                      </v:shape>
                      <v:shape id="shape_0" coordsize="46,810" path="m46,799l0,810l0,0l46,0l46,799xe" fillcolor="#c30000" stroked="f" o:allowincell="t" style="position:absolute;left:3185;top:2005;width:45;height:809;mso-wrap-style:none;v-text-anchor:middle;mso-position-horizontal-relative:char">
                        <v:fill o:detectmouseclick="t" type="solid" color2="#3cffff"/>
                        <v:stroke color="#3465a4" joinstyle="round" endcap="flat"/>
                        <w10:wrap type="none"/>
                      </v:shape>
                      <v:rect id="shape_0" fillcolor="#c90000" stroked="f" o:allowincell="t" style="position:absolute;left:3128;top:2005;width:56;height:809;mso-wrap-style:none;v-text-anchor:middle;mso-position-horizontal-relative:char">
                        <v:fill o:detectmouseclick="t" type="solid" color2="#36ffff"/>
                        <v:stroke color="#3465a4" joinstyle="round" endcap="flat"/>
                        <w10:wrap type="none"/>
                      </v:rect>
                      <v:shape id="shape_0" coordsize="46,821" path="m46,810l0,821l0,12l46,0l46,810xe" fillcolor="#d00000" stroked="f" o:allowincell="t" style="position:absolute;left:3082;top:2005;width:45;height:820;mso-wrap-style:none;v-text-anchor:middle;mso-position-horizontal-relative:char">
                        <v:fill o:detectmouseclick="t" type="solid" color2="#2fffff"/>
                        <v:stroke color="#3465a4" joinstyle="round" endcap="flat"/>
                        <w10:wrap type="none"/>
                      </v:shape>
                      <v:rect id="shape_0" fillcolor="#d70000" stroked="f" o:allowincell="t" style="position:absolute;left:3025;top:2017;width:56;height:808;mso-wrap-style:none;v-text-anchor:middle;mso-position-horizontal-relative:char">
                        <v:fill o:detectmouseclick="t" type="solid" color2="#28ffff"/>
                        <v:stroke color="#3465a4" joinstyle="round" endcap="flat"/>
                        <w10:wrap type="none"/>
                      </v:rect>
                      <v:rect id="shape_0" fillcolor="#dd0000" stroked="f" o:allowincell="t" style="position:absolute;left:2945;top:2017;width:79;height:808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rect>
                      <v:rect id="shape_0" fillcolor="#e40000" stroked="f" o:allowincell="t" style="position:absolute;left:2888;top:2017;width:56;height:808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rect>
                      <v:rect id="shape_0" fillcolor="#eb0000" stroked="f" o:allowincell="t" style="position:absolute;left:2843;top:2017;width:44;height:808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rect>
                      <v:rect id="shape_0" fillcolor="#f20000" stroked="f" o:allowincell="t" style="position:absolute;left:2797;top:2017;width:45;height:808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46,821" path="m46,821l0,810l0,0l46,12l46,821xe" fillcolor="#f80000" stroked="f" o:allowincell="t" style="position:absolute;left:2751;top:2005;width:45;height:820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17;top:2005;width:33;height:8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4,821" path="m34,821l0,810l0,0l34,11l34,821xe" fillcolor="red" stroked="f" o:allowincell="t" style="position:absolute;left:2683;top:1994;width:33;height:8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810" path="m23,810l0,798l0,0l23,0l23,810xe" fillcolor="#f80000" stroked="f" o:allowincell="t" style="position:absolute;left:2660;top:1994;width:22;height:809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shape id="shape_0" coordsize="23,810" path="m23,810l0,810l0,0l23,12l23,810xe" fillcolor="#f20000" stroked="f" o:allowincell="t" style="position:absolute;left:2637;top:1982;width:22;height:809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shape>
                      <v:shape id="shape_0" coordsize="11,810" path="m11,810l0,799l0,0l11,0l11,810xe" fillcolor="#eb0000" stroked="f" o:allowincell="t" style="position:absolute;left:2626;top:1982;width:10;height:809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shape>
                      <v:shape id="shape_0" coordsize="12,810" path="m12,810l0,798l0,0l12,11l12,810xe" fillcolor="#e40000" stroked="f" o:allowincell="t" style="position:absolute;left:2614;top:1971;width:11;height:809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shape>
                      <v:shape id="shape_0" path="m0,809l0,798l0,0l0,11l0,809xe" fillcolor="#dd0000" stroked="f" o:allowincell="t" style="position:absolute;left:2614;top:1960;width:0;height:808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shape>
                      <v:shape id="shape_0" coordsize="856,149" path="m525,0l583,0l628,0l674,0l719,12l754,12l788,23l811,35l834,35l845,46l856,57l856,69l845,80l834,92l811,92l777,103l742,114l708,126l662,126l617,137l571,137l514,137l468,149l411,149l331,149l274,149l229,149l183,149l137,137l103,137l69,126l46,126l23,114l12,114l0,103l0,92l12,80l23,69l46,57l80,46l103,46l149,35l183,23l229,23l286,12l331,12l388,0l446,0l525,0xe" fillcolor="#bf0000" stroked="f" o:allowincell="t" style="position:absolute;left:2614;top:1868;width:855;height:148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856,91" path="m856,0l845,12l834,23l811,34l777,46l742,46l708,57l662,69l617,69l571,80l514,80l468,91l411,91l331,91l274,91l229,91l183,91l137,80l103,80l69,69l46,57l23,57l12,46l0,34l0,23e" stroked="t" o:allowincell="t" style="position:absolute;left:2614;top:2735;width:855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6,149" path="m525,0l583,0l628,0l674,0l719,12l754,12l788,23l811,35l834,35l845,46l856,57l856,69l845,80l834,92l811,92l777,103l742,114l708,126l662,126l617,137l571,137l514,137l468,149l411,149l331,149l274,149l229,149l183,149l137,137l103,137l69,126l46,126l23,114l12,114l0,103l0,92l12,80l23,69l46,57l80,46l103,46l149,35l183,23l229,23l286,12l331,12l388,0l446,0l525,0xe" stroked="t" o:allowincell="t" style="position:absolute;left:2614;top:1868;width:855;height:148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470,1937" to="3470,2734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14,1960" to="2614,2757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854;top:1560;width:330;height:26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2888;top:1605;width:34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1605;width:268;height:2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519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6,1833" to="856,307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2,3077" to="855,307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2,2769" to="855,27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2,2461" to="855,246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2,2142" to="855,214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22,1834" to="855,183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467;top:1753;width:296;height:1357">
                        <v:shape id="shape_0" stroked="f" o:allowincell="t" style="position:absolute;left:694;top:2998;width:68;height:1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7;top:2689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2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7;top:2381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4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7;top:2061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6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7;top:1753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8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56,3077" to="3196,307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6,3077" to="856,31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1,3077" to="2021,31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97,3077" to="3197,31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91;top:3146;width:1309;height:2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JO"/>
                                </w:rPr>
                                <w:t>المدرج في الميزان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3;top:3164;width:829;height:28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JO"/>
                                </w:rPr>
                                <w:t> ما تم تنفيذ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748;width:3674;height:7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/>
                                  <w:bCs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JO"/>
                                </w:rPr>
                                <w:t>النواتج الإجمالية لقطاع تنمية الاتصالات للاتحاد الدولي للاتصا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/>
                                  <w:bCs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JO"/>
                                </w:rPr>
                                <w:t>المبالغ التي تم تنفيذها مقابل المبالغ المدرجة في الميزان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91;top:1005;width:2190;height:180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EG"/>
                                </w:rPr>
                                <w:t>بآلاف الفرنكات السويس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0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sz w:val="24"/>
          <w:szCs w:val="28"/>
          <w:lang w:val="en-US" w:eastAsia="en-US" w:bidi="ar-EG"/>
        </w:rPr>
        <w:t>1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برنامج</w:t>
      </w:r>
      <w:r>
        <w:rPr>
          <w:rFonts w:eastAsia="Verdana" w:cs="Verdana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تعاون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5,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715"/>
      </w:tblGrid>
      <w:tr>
        <w:trPr/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9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8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948305" cy="190944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8400" cy="1909440"/>
                                <a:chOff x="0" y="0"/>
                                <a:chExt cx="2948400" cy="19094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48400" cy="190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8160" y="37440"/>
                                  <a:ext cx="2864520" cy="183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160" y="37440"/>
                                  <a:ext cx="2872080" cy="184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857160"/>
                                  <a:ext cx="58608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3" h="662">
                                      <a:moveTo>
                                        <a:pt x="0" y="272"/>
                                      </a:moveTo>
                                      <a:lnTo>
                                        <a:pt x="923" y="0"/>
                                      </a:lnTo>
                                      <a:lnTo>
                                        <a:pt x="923" y="390"/>
                                      </a:lnTo>
                                      <a:lnTo>
                                        <a:pt x="0" y="662"/>
                                      </a:lnTo>
                                      <a:lnTo>
                                        <a:pt x="0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954360"/>
                                  <a:ext cx="8992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774000"/>
                                  <a:ext cx="9068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84">
                                      <a:moveTo>
                                        <a:pt x="936" y="0"/>
                                      </a:moveTo>
                                      <a:lnTo>
                                        <a:pt x="972" y="12"/>
                                      </a:lnTo>
                                      <a:lnTo>
                                        <a:pt x="1008" y="24"/>
                                      </a:lnTo>
                                      <a:lnTo>
                                        <a:pt x="1020" y="24"/>
                                      </a:lnTo>
                                      <a:lnTo>
                                        <a:pt x="1056" y="36"/>
                                      </a:lnTo>
                                      <a:lnTo>
                                        <a:pt x="1092" y="48"/>
                                      </a:lnTo>
                                      <a:lnTo>
                                        <a:pt x="1128" y="59"/>
                                      </a:lnTo>
                                      <a:lnTo>
                                        <a:pt x="1152" y="71"/>
                                      </a:lnTo>
                                      <a:lnTo>
                                        <a:pt x="1176" y="71"/>
                                      </a:lnTo>
                                      <a:lnTo>
                                        <a:pt x="1200" y="83"/>
                                      </a:lnTo>
                                      <a:lnTo>
                                        <a:pt x="1224" y="95"/>
                                      </a:lnTo>
                                      <a:lnTo>
                                        <a:pt x="1248" y="107"/>
                                      </a:lnTo>
                                      <a:lnTo>
                                        <a:pt x="1272" y="119"/>
                                      </a:lnTo>
                                      <a:lnTo>
                                        <a:pt x="1296" y="131"/>
                                      </a:lnTo>
                                      <a:lnTo>
                                        <a:pt x="1308" y="131"/>
                                      </a:lnTo>
                                      <a:lnTo>
                                        <a:pt x="1320" y="142"/>
                                      </a:lnTo>
                                      <a:lnTo>
                                        <a:pt x="1344" y="154"/>
                                      </a:lnTo>
                                      <a:lnTo>
                                        <a:pt x="1356" y="166"/>
                                      </a:lnTo>
                                      <a:lnTo>
                                        <a:pt x="1368" y="178"/>
                                      </a:lnTo>
                                      <a:lnTo>
                                        <a:pt x="1380" y="190"/>
                                      </a:lnTo>
                                      <a:lnTo>
                                        <a:pt x="1392" y="202"/>
                                      </a:lnTo>
                                      <a:lnTo>
                                        <a:pt x="1404" y="213"/>
                                      </a:lnTo>
                                      <a:lnTo>
                                        <a:pt x="1404" y="225"/>
                                      </a:lnTo>
                                      <a:lnTo>
                                        <a:pt x="1416" y="237"/>
                                      </a:lnTo>
                                      <a:lnTo>
                                        <a:pt x="1416" y="249"/>
                                      </a:lnTo>
                                      <a:lnTo>
                                        <a:pt x="1416" y="261"/>
                                      </a:lnTo>
                                      <a:lnTo>
                                        <a:pt x="1428" y="273"/>
                                      </a:lnTo>
                                      <a:lnTo>
                                        <a:pt x="1428" y="284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9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029960"/>
                                  <a:ext cx="180540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3" h="757">
                                      <a:moveTo>
                                        <a:pt x="2843" y="0"/>
                                      </a:moveTo>
                                      <a:lnTo>
                                        <a:pt x="2843" y="12"/>
                                      </a:lnTo>
                                      <a:lnTo>
                                        <a:pt x="2831" y="23"/>
                                      </a:lnTo>
                                      <a:lnTo>
                                        <a:pt x="2831" y="35"/>
                                      </a:lnTo>
                                      <a:lnTo>
                                        <a:pt x="2831" y="47"/>
                                      </a:lnTo>
                                      <a:lnTo>
                                        <a:pt x="2819" y="59"/>
                                      </a:lnTo>
                                      <a:lnTo>
                                        <a:pt x="2807" y="71"/>
                                      </a:lnTo>
                                      <a:lnTo>
                                        <a:pt x="2795" y="83"/>
                                      </a:lnTo>
                                      <a:lnTo>
                                        <a:pt x="2783" y="94"/>
                                      </a:lnTo>
                                      <a:lnTo>
                                        <a:pt x="2771" y="106"/>
                                      </a:lnTo>
                                      <a:lnTo>
                                        <a:pt x="2759" y="118"/>
                                      </a:lnTo>
                                      <a:lnTo>
                                        <a:pt x="2735" y="130"/>
                                      </a:lnTo>
                                      <a:lnTo>
                                        <a:pt x="2723" y="142"/>
                                      </a:lnTo>
                                      <a:lnTo>
                                        <a:pt x="2699" y="154"/>
                                      </a:lnTo>
                                      <a:lnTo>
                                        <a:pt x="2675" y="166"/>
                                      </a:lnTo>
                                      <a:lnTo>
                                        <a:pt x="2651" y="177"/>
                                      </a:lnTo>
                                      <a:lnTo>
                                        <a:pt x="2627" y="189"/>
                                      </a:lnTo>
                                      <a:lnTo>
                                        <a:pt x="2591" y="201"/>
                                      </a:lnTo>
                                      <a:lnTo>
                                        <a:pt x="2567" y="213"/>
                                      </a:lnTo>
                                      <a:lnTo>
                                        <a:pt x="2543" y="225"/>
                                      </a:lnTo>
                                      <a:lnTo>
                                        <a:pt x="2507" y="237"/>
                                      </a:lnTo>
                                      <a:lnTo>
                                        <a:pt x="2471" y="237"/>
                                      </a:lnTo>
                                      <a:lnTo>
                                        <a:pt x="2435" y="248"/>
                                      </a:lnTo>
                                      <a:lnTo>
                                        <a:pt x="2411" y="260"/>
                                      </a:lnTo>
                                      <a:lnTo>
                                        <a:pt x="2375" y="272"/>
                                      </a:lnTo>
                                      <a:lnTo>
                                        <a:pt x="2327" y="272"/>
                                      </a:lnTo>
                                      <a:lnTo>
                                        <a:pt x="2291" y="284"/>
                                      </a:lnTo>
                                      <a:lnTo>
                                        <a:pt x="2255" y="296"/>
                                      </a:lnTo>
                                      <a:lnTo>
                                        <a:pt x="2219" y="296"/>
                                      </a:lnTo>
                                      <a:lnTo>
                                        <a:pt x="2171" y="308"/>
                                      </a:lnTo>
                                      <a:lnTo>
                                        <a:pt x="2135" y="319"/>
                                      </a:lnTo>
                                      <a:lnTo>
                                        <a:pt x="2087" y="319"/>
                                      </a:lnTo>
                                      <a:lnTo>
                                        <a:pt x="2039" y="331"/>
                                      </a:lnTo>
                                      <a:lnTo>
                                        <a:pt x="1991" y="331"/>
                                      </a:lnTo>
                                      <a:lnTo>
                                        <a:pt x="1955" y="331"/>
                                      </a:lnTo>
                                      <a:lnTo>
                                        <a:pt x="1907" y="343"/>
                                      </a:lnTo>
                                      <a:lnTo>
                                        <a:pt x="1859" y="343"/>
                                      </a:lnTo>
                                      <a:lnTo>
                                        <a:pt x="1811" y="355"/>
                                      </a:lnTo>
                                      <a:lnTo>
                                        <a:pt x="1763" y="355"/>
                                      </a:lnTo>
                                      <a:lnTo>
                                        <a:pt x="1715" y="355"/>
                                      </a:lnTo>
                                      <a:lnTo>
                                        <a:pt x="1667" y="355"/>
                                      </a:lnTo>
                                      <a:lnTo>
                                        <a:pt x="1619" y="355"/>
                                      </a:lnTo>
                                      <a:lnTo>
                                        <a:pt x="1572" y="367"/>
                                      </a:lnTo>
                                      <a:lnTo>
                                        <a:pt x="1524" y="367"/>
                                      </a:lnTo>
                                      <a:lnTo>
                                        <a:pt x="1464" y="367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1368" y="367"/>
                                      </a:lnTo>
                                      <a:lnTo>
                                        <a:pt x="1320" y="367"/>
                                      </a:lnTo>
                                      <a:lnTo>
                                        <a:pt x="1272" y="367"/>
                                      </a:lnTo>
                                      <a:lnTo>
                                        <a:pt x="1224" y="355"/>
                                      </a:lnTo>
                                      <a:lnTo>
                                        <a:pt x="1176" y="355"/>
                                      </a:lnTo>
                                      <a:lnTo>
                                        <a:pt x="1128" y="355"/>
                                      </a:lnTo>
                                      <a:lnTo>
                                        <a:pt x="1080" y="355"/>
                                      </a:lnTo>
                                      <a:lnTo>
                                        <a:pt x="1032" y="355"/>
                                      </a:lnTo>
                                      <a:lnTo>
                                        <a:pt x="984" y="343"/>
                                      </a:lnTo>
                                      <a:lnTo>
                                        <a:pt x="936" y="343"/>
                                      </a:lnTo>
                                      <a:lnTo>
                                        <a:pt x="888" y="331"/>
                                      </a:lnTo>
                                      <a:lnTo>
                                        <a:pt x="840" y="331"/>
                                      </a:lnTo>
                                      <a:lnTo>
                                        <a:pt x="792" y="331"/>
                                      </a:lnTo>
                                      <a:lnTo>
                                        <a:pt x="756" y="319"/>
                                      </a:lnTo>
                                      <a:lnTo>
                                        <a:pt x="708" y="319"/>
                                      </a:lnTo>
                                      <a:lnTo>
                                        <a:pt x="660" y="308"/>
                                      </a:lnTo>
                                      <a:lnTo>
                                        <a:pt x="624" y="296"/>
                                      </a:lnTo>
                                      <a:lnTo>
                                        <a:pt x="588" y="296"/>
                                      </a:lnTo>
                                      <a:lnTo>
                                        <a:pt x="540" y="284"/>
                                      </a:lnTo>
                                      <a:lnTo>
                                        <a:pt x="504" y="272"/>
                                      </a:lnTo>
                                      <a:lnTo>
                                        <a:pt x="468" y="272"/>
                                      </a:lnTo>
                                      <a:lnTo>
                                        <a:pt x="432" y="260"/>
                                      </a:lnTo>
                                      <a:lnTo>
                                        <a:pt x="396" y="248"/>
                                      </a:lnTo>
                                      <a:lnTo>
                                        <a:pt x="360" y="237"/>
                                      </a:lnTo>
                                      <a:lnTo>
                                        <a:pt x="324" y="237"/>
                                      </a:lnTo>
                                      <a:lnTo>
                                        <a:pt x="300" y="225"/>
                                      </a:lnTo>
                                      <a:lnTo>
                                        <a:pt x="264" y="213"/>
                                      </a:lnTo>
                                      <a:lnTo>
                                        <a:pt x="240" y="201"/>
                                      </a:lnTo>
                                      <a:lnTo>
                                        <a:pt x="216" y="189"/>
                                      </a:lnTo>
                                      <a:lnTo>
                                        <a:pt x="192" y="177"/>
                                      </a:lnTo>
                                      <a:lnTo>
                                        <a:pt x="168" y="166"/>
                                      </a:lnTo>
                                      <a:lnTo>
                                        <a:pt x="144" y="154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84" y="118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12" y="438"/>
                                      </a:lnTo>
                                      <a:lnTo>
                                        <a:pt x="24" y="450"/>
                                      </a:lnTo>
                                      <a:lnTo>
                                        <a:pt x="24" y="461"/>
                                      </a:lnTo>
                                      <a:lnTo>
                                        <a:pt x="36" y="473"/>
                                      </a:lnTo>
                                      <a:lnTo>
                                        <a:pt x="48" y="485"/>
                                      </a:lnTo>
                                      <a:lnTo>
                                        <a:pt x="72" y="497"/>
                                      </a:lnTo>
                                      <a:lnTo>
                                        <a:pt x="84" y="509"/>
                                      </a:lnTo>
                                      <a:lnTo>
                                        <a:pt x="96" y="521"/>
                                      </a:lnTo>
                                      <a:lnTo>
                                        <a:pt x="120" y="532"/>
                                      </a:lnTo>
                                      <a:lnTo>
                                        <a:pt x="144" y="544"/>
                                      </a:lnTo>
                                      <a:lnTo>
                                        <a:pt x="168" y="556"/>
                                      </a:lnTo>
                                      <a:lnTo>
                                        <a:pt x="192" y="568"/>
                                      </a:lnTo>
                                      <a:lnTo>
                                        <a:pt x="216" y="580"/>
                                      </a:lnTo>
                                      <a:lnTo>
                                        <a:pt x="240" y="592"/>
                                      </a:lnTo>
                                      <a:lnTo>
                                        <a:pt x="264" y="604"/>
                                      </a:lnTo>
                                      <a:lnTo>
                                        <a:pt x="300" y="615"/>
                                      </a:lnTo>
                                      <a:lnTo>
                                        <a:pt x="324" y="627"/>
                                      </a:lnTo>
                                      <a:lnTo>
                                        <a:pt x="360" y="627"/>
                                      </a:lnTo>
                                      <a:lnTo>
                                        <a:pt x="396" y="639"/>
                                      </a:lnTo>
                                      <a:lnTo>
                                        <a:pt x="432" y="651"/>
                                      </a:lnTo>
                                      <a:lnTo>
                                        <a:pt x="468" y="663"/>
                                      </a:lnTo>
                                      <a:lnTo>
                                        <a:pt x="504" y="663"/>
                                      </a:lnTo>
                                      <a:lnTo>
                                        <a:pt x="540" y="675"/>
                                      </a:lnTo>
                                      <a:lnTo>
                                        <a:pt x="588" y="686"/>
                                      </a:lnTo>
                                      <a:lnTo>
                                        <a:pt x="624" y="686"/>
                                      </a:lnTo>
                                      <a:lnTo>
                                        <a:pt x="660" y="698"/>
                                      </a:lnTo>
                                      <a:lnTo>
                                        <a:pt x="708" y="710"/>
                                      </a:lnTo>
                                      <a:lnTo>
                                        <a:pt x="756" y="710"/>
                                      </a:lnTo>
                                      <a:lnTo>
                                        <a:pt x="792" y="722"/>
                                      </a:lnTo>
                                      <a:lnTo>
                                        <a:pt x="840" y="722"/>
                                      </a:lnTo>
                                      <a:lnTo>
                                        <a:pt x="888" y="722"/>
                                      </a:lnTo>
                                      <a:lnTo>
                                        <a:pt x="936" y="734"/>
                                      </a:lnTo>
                                      <a:lnTo>
                                        <a:pt x="984" y="734"/>
                                      </a:lnTo>
                                      <a:lnTo>
                                        <a:pt x="1032" y="746"/>
                                      </a:lnTo>
                                      <a:lnTo>
                                        <a:pt x="1080" y="746"/>
                                      </a:lnTo>
                                      <a:lnTo>
                                        <a:pt x="1128" y="746"/>
                                      </a:lnTo>
                                      <a:lnTo>
                                        <a:pt x="1176" y="746"/>
                                      </a:lnTo>
                                      <a:lnTo>
                                        <a:pt x="1224" y="746"/>
                                      </a:lnTo>
                                      <a:lnTo>
                                        <a:pt x="1272" y="757"/>
                                      </a:lnTo>
                                      <a:lnTo>
                                        <a:pt x="1320" y="757"/>
                                      </a:lnTo>
                                      <a:lnTo>
                                        <a:pt x="1368" y="757"/>
                                      </a:lnTo>
                                      <a:lnTo>
                                        <a:pt x="1416" y="757"/>
                                      </a:lnTo>
                                      <a:lnTo>
                                        <a:pt x="1464" y="757"/>
                                      </a:lnTo>
                                      <a:lnTo>
                                        <a:pt x="1524" y="757"/>
                                      </a:lnTo>
                                      <a:lnTo>
                                        <a:pt x="1572" y="757"/>
                                      </a:lnTo>
                                      <a:lnTo>
                                        <a:pt x="1619" y="746"/>
                                      </a:lnTo>
                                      <a:lnTo>
                                        <a:pt x="1667" y="746"/>
                                      </a:lnTo>
                                      <a:lnTo>
                                        <a:pt x="1715" y="746"/>
                                      </a:lnTo>
                                      <a:lnTo>
                                        <a:pt x="1763" y="746"/>
                                      </a:lnTo>
                                      <a:lnTo>
                                        <a:pt x="1811" y="746"/>
                                      </a:lnTo>
                                      <a:lnTo>
                                        <a:pt x="1859" y="734"/>
                                      </a:lnTo>
                                      <a:lnTo>
                                        <a:pt x="1907" y="734"/>
                                      </a:lnTo>
                                      <a:lnTo>
                                        <a:pt x="1955" y="722"/>
                                      </a:lnTo>
                                      <a:lnTo>
                                        <a:pt x="1991" y="722"/>
                                      </a:lnTo>
                                      <a:lnTo>
                                        <a:pt x="2039" y="722"/>
                                      </a:lnTo>
                                      <a:lnTo>
                                        <a:pt x="2087" y="710"/>
                                      </a:lnTo>
                                      <a:lnTo>
                                        <a:pt x="2135" y="710"/>
                                      </a:lnTo>
                                      <a:lnTo>
                                        <a:pt x="2171" y="698"/>
                                      </a:lnTo>
                                      <a:lnTo>
                                        <a:pt x="2219" y="686"/>
                                      </a:lnTo>
                                      <a:lnTo>
                                        <a:pt x="2255" y="686"/>
                                      </a:lnTo>
                                      <a:lnTo>
                                        <a:pt x="2291" y="675"/>
                                      </a:lnTo>
                                      <a:lnTo>
                                        <a:pt x="2327" y="663"/>
                                      </a:lnTo>
                                      <a:lnTo>
                                        <a:pt x="2375" y="663"/>
                                      </a:lnTo>
                                      <a:lnTo>
                                        <a:pt x="2411" y="651"/>
                                      </a:lnTo>
                                      <a:lnTo>
                                        <a:pt x="2435" y="639"/>
                                      </a:lnTo>
                                      <a:lnTo>
                                        <a:pt x="2471" y="627"/>
                                      </a:lnTo>
                                      <a:lnTo>
                                        <a:pt x="2507" y="627"/>
                                      </a:lnTo>
                                      <a:lnTo>
                                        <a:pt x="2543" y="615"/>
                                      </a:lnTo>
                                      <a:lnTo>
                                        <a:pt x="2567" y="604"/>
                                      </a:lnTo>
                                      <a:lnTo>
                                        <a:pt x="2591" y="592"/>
                                      </a:lnTo>
                                      <a:lnTo>
                                        <a:pt x="2627" y="580"/>
                                      </a:lnTo>
                                      <a:lnTo>
                                        <a:pt x="2651" y="568"/>
                                      </a:lnTo>
                                      <a:lnTo>
                                        <a:pt x="2675" y="556"/>
                                      </a:lnTo>
                                      <a:lnTo>
                                        <a:pt x="2699" y="544"/>
                                      </a:lnTo>
                                      <a:lnTo>
                                        <a:pt x="2723" y="532"/>
                                      </a:lnTo>
                                      <a:lnTo>
                                        <a:pt x="2735" y="521"/>
                                      </a:lnTo>
                                      <a:lnTo>
                                        <a:pt x="2759" y="509"/>
                                      </a:lnTo>
                                      <a:lnTo>
                                        <a:pt x="2771" y="497"/>
                                      </a:lnTo>
                                      <a:lnTo>
                                        <a:pt x="2783" y="485"/>
                                      </a:lnTo>
                                      <a:lnTo>
                                        <a:pt x="2795" y="473"/>
                                      </a:lnTo>
                                      <a:lnTo>
                                        <a:pt x="2807" y="461"/>
                                      </a:lnTo>
                                      <a:lnTo>
                                        <a:pt x="2819" y="450"/>
                                      </a:lnTo>
                                      <a:lnTo>
                                        <a:pt x="2831" y="438"/>
                                      </a:lnTo>
                                      <a:lnTo>
                                        <a:pt x="2831" y="426"/>
                                      </a:lnTo>
                                      <a:lnTo>
                                        <a:pt x="2831" y="414"/>
                                      </a:lnTo>
                                      <a:lnTo>
                                        <a:pt x="2843" y="402"/>
                                      </a:lnTo>
                                      <a:lnTo>
                                        <a:pt x="2843" y="390"/>
                                      </a:lnTo>
                                      <a:lnTo>
                                        <a:pt x="28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797040"/>
                                  <a:ext cx="180540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3" h="734">
                                      <a:moveTo>
                                        <a:pt x="2843" y="367"/>
                                      </a:moveTo>
                                      <a:lnTo>
                                        <a:pt x="2843" y="379"/>
                                      </a:lnTo>
                                      <a:lnTo>
                                        <a:pt x="2831" y="390"/>
                                      </a:lnTo>
                                      <a:lnTo>
                                        <a:pt x="2831" y="402"/>
                                      </a:lnTo>
                                      <a:lnTo>
                                        <a:pt x="2831" y="414"/>
                                      </a:lnTo>
                                      <a:lnTo>
                                        <a:pt x="2819" y="426"/>
                                      </a:lnTo>
                                      <a:lnTo>
                                        <a:pt x="2807" y="438"/>
                                      </a:lnTo>
                                      <a:lnTo>
                                        <a:pt x="2795" y="450"/>
                                      </a:lnTo>
                                      <a:lnTo>
                                        <a:pt x="2783" y="461"/>
                                      </a:lnTo>
                                      <a:lnTo>
                                        <a:pt x="2771" y="473"/>
                                      </a:lnTo>
                                      <a:lnTo>
                                        <a:pt x="2759" y="485"/>
                                      </a:lnTo>
                                      <a:lnTo>
                                        <a:pt x="2735" y="497"/>
                                      </a:lnTo>
                                      <a:lnTo>
                                        <a:pt x="2723" y="509"/>
                                      </a:lnTo>
                                      <a:lnTo>
                                        <a:pt x="2699" y="521"/>
                                      </a:lnTo>
                                      <a:lnTo>
                                        <a:pt x="2675" y="533"/>
                                      </a:lnTo>
                                      <a:lnTo>
                                        <a:pt x="2651" y="544"/>
                                      </a:lnTo>
                                      <a:lnTo>
                                        <a:pt x="2627" y="556"/>
                                      </a:lnTo>
                                      <a:lnTo>
                                        <a:pt x="2591" y="568"/>
                                      </a:lnTo>
                                      <a:lnTo>
                                        <a:pt x="2567" y="580"/>
                                      </a:lnTo>
                                      <a:lnTo>
                                        <a:pt x="2543" y="592"/>
                                      </a:lnTo>
                                      <a:lnTo>
                                        <a:pt x="2507" y="604"/>
                                      </a:lnTo>
                                      <a:lnTo>
                                        <a:pt x="2471" y="604"/>
                                      </a:lnTo>
                                      <a:lnTo>
                                        <a:pt x="2435" y="615"/>
                                      </a:lnTo>
                                      <a:lnTo>
                                        <a:pt x="2411" y="627"/>
                                      </a:lnTo>
                                      <a:lnTo>
                                        <a:pt x="2375" y="639"/>
                                      </a:lnTo>
                                      <a:lnTo>
                                        <a:pt x="2327" y="639"/>
                                      </a:lnTo>
                                      <a:lnTo>
                                        <a:pt x="2291" y="651"/>
                                      </a:lnTo>
                                      <a:lnTo>
                                        <a:pt x="2255" y="663"/>
                                      </a:lnTo>
                                      <a:lnTo>
                                        <a:pt x="2219" y="663"/>
                                      </a:lnTo>
                                      <a:lnTo>
                                        <a:pt x="2171" y="675"/>
                                      </a:lnTo>
                                      <a:lnTo>
                                        <a:pt x="2135" y="686"/>
                                      </a:lnTo>
                                      <a:lnTo>
                                        <a:pt x="2087" y="686"/>
                                      </a:lnTo>
                                      <a:lnTo>
                                        <a:pt x="2039" y="698"/>
                                      </a:lnTo>
                                      <a:lnTo>
                                        <a:pt x="1991" y="698"/>
                                      </a:lnTo>
                                      <a:lnTo>
                                        <a:pt x="1955" y="698"/>
                                      </a:lnTo>
                                      <a:lnTo>
                                        <a:pt x="1907" y="710"/>
                                      </a:lnTo>
                                      <a:lnTo>
                                        <a:pt x="1859" y="710"/>
                                      </a:lnTo>
                                      <a:lnTo>
                                        <a:pt x="1811" y="722"/>
                                      </a:lnTo>
                                      <a:lnTo>
                                        <a:pt x="1763" y="722"/>
                                      </a:lnTo>
                                      <a:lnTo>
                                        <a:pt x="1715" y="722"/>
                                      </a:lnTo>
                                      <a:lnTo>
                                        <a:pt x="1667" y="722"/>
                                      </a:lnTo>
                                      <a:lnTo>
                                        <a:pt x="1619" y="722"/>
                                      </a:lnTo>
                                      <a:lnTo>
                                        <a:pt x="1572" y="734"/>
                                      </a:lnTo>
                                      <a:lnTo>
                                        <a:pt x="1524" y="734"/>
                                      </a:lnTo>
                                      <a:lnTo>
                                        <a:pt x="1464" y="734"/>
                                      </a:lnTo>
                                      <a:lnTo>
                                        <a:pt x="1416" y="734"/>
                                      </a:lnTo>
                                      <a:lnTo>
                                        <a:pt x="1368" y="734"/>
                                      </a:lnTo>
                                      <a:lnTo>
                                        <a:pt x="1320" y="734"/>
                                      </a:lnTo>
                                      <a:lnTo>
                                        <a:pt x="1272" y="734"/>
                                      </a:lnTo>
                                      <a:lnTo>
                                        <a:pt x="1224" y="722"/>
                                      </a:lnTo>
                                      <a:lnTo>
                                        <a:pt x="1176" y="722"/>
                                      </a:lnTo>
                                      <a:lnTo>
                                        <a:pt x="1128" y="722"/>
                                      </a:lnTo>
                                      <a:lnTo>
                                        <a:pt x="1080" y="722"/>
                                      </a:lnTo>
                                      <a:lnTo>
                                        <a:pt x="1032" y="722"/>
                                      </a:lnTo>
                                      <a:lnTo>
                                        <a:pt x="984" y="710"/>
                                      </a:lnTo>
                                      <a:lnTo>
                                        <a:pt x="936" y="710"/>
                                      </a:lnTo>
                                      <a:lnTo>
                                        <a:pt x="888" y="698"/>
                                      </a:lnTo>
                                      <a:lnTo>
                                        <a:pt x="840" y="698"/>
                                      </a:lnTo>
                                      <a:lnTo>
                                        <a:pt x="792" y="698"/>
                                      </a:lnTo>
                                      <a:lnTo>
                                        <a:pt x="756" y="686"/>
                                      </a:lnTo>
                                      <a:lnTo>
                                        <a:pt x="708" y="686"/>
                                      </a:lnTo>
                                      <a:lnTo>
                                        <a:pt x="660" y="675"/>
                                      </a:lnTo>
                                      <a:lnTo>
                                        <a:pt x="624" y="663"/>
                                      </a:lnTo>
                                      <a:lnTo>
                                        <a:pt x="588" y="663"/>
                                      </a:lnTo>
                                      <a:lnTo>
                                        <a:pt x="540" y="651"/>
                                      </a:lnTo>
                                      <a:lnTo>
                                        <a:pt x="504" y="639"/>
                                      </a:lnTo>
                                      <a:lnTo>
                                        <a:pt x="468" y="639"/>
                                      </a:lnTo>
                                      <a:lnTo>
                                        <a:pt x="432" y="627"/>
                                      </a:lnTo>
                                      <a:lnTo>
                                        <a:pt x="396" y="615"/>
                                      </a:lnTo>
                                      <a:lnTo>
                                        <a:pt x="360" y="604"/>
                                      </a:lnTo>
                                      <a:lnTo>
                                        <a:pt x="324" y="604"/>
                                      </a:lnTo>
                                      <a:lnTo>
                                        <a:pt x="300" y="592"/>
                                      </a:lnTo>
                                      <a:lnTo>
                                        <a:pt x="264" y="580"/>
                                      </a:lnTo>
                                      <a:lnTo>
                                        <a:pt x="240" y="568"/>
                                      </a:lnTo>
                                      <a:lnTo>
                                        <a:pt x="216" y="556"/>
                                      </a:lnTo>
                                      <a:lnTo>
                                        <a:pt x="192" y="544"/>
                                      </a:lnTo>
                                      <a:lnTo>
                                        <a:pt x="168" y="533"/>
                                      </a:lnTo>
                                      <a:lnTo>
                                        <a:pt x="144" y="521"/>
                                      </a:lnTo>
                                      <a:lnTo>
                                        <a:pt x="120" y="509"/>
                                      </a:lnTo>
                                      <a:lnTo>
                                        <a:pt x="108" y="509"/>
                                      </a:lnTo>
                                      <a:lnTo>
                                        <a:pt x="96" y="497"/>
                                      </a:lnTo>
                                      <a:lnTo>
                                        <a:pt x="72" y="485"/>
                                      </a:lnTo>
                                      <a:lnTo>
                                        <a:pt x="60" y="473"/>
                                      </a:lnTo>
                                      <a:lnTo>
                                        <a:pt x="48" y="461"/>
                                      </a:lnTo>
                                      <a:lnTo>
                                        <a:pt x="36" y="450"/>
                                      </a:lnTo>
                                      <a:lnTo>
                                        <a:pt x="24" y="438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12" y="414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19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24" y="296"/>
                                      </a:lnTo>
                                      <a:lnTo>
                                        <a:pt x="36" y="284"/>
                                      </a:lnTo>
                                      <a:lnTo>
                                        <a:pt x="48" y="272"/>
                                      </a:lnTo>
                                      <a:lnTo>
                                        <a:pt x="60" y="260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96" y="237"/>
                                      </a:lnTo>
                                      <a:lnTo>
                                        <a:pt x="108" y="225"/>
                                      </a:lnTo>
                                      <a:lnTo>
                                        <a:pt x="132" y="213"/>
                                      </a:lnTo>
                                      <a:lnTo>
                                        <a:pt x="156" y="201"/>
                                      </a:lnTo>
                                      <a:lnTo>
                                        <a:pt x="180" y="189"/>
                                      </a:lnTo>
                                      <a:lnTo>
                                        <a:pt x="204" y="177"/>
                                      </a:lnTo>
                                      <a:lnTo>
                                        <a:pt x="228" y="166"/>
                                      </a:lnTo>
                                      <a:lnTo>
                                        <a:pt x="252" y="154"/>
                                      </a:lnTo>
                                      <a:lnTo>
                                        <a:pt x="288" y="142"/>
                                      </a:lnTo>
                                      <a:lnTo>
                                        <a:pt x="312" y="130"/>
                                      </a:lnTo>
                                      <a:lnTo>
                                        <a:pt x="348" y="118"/>
                                      </a:lnTo>
                                      <a:lnTo>
                                        <a:pt x="384" y="118"/>
                                      </a:lnTo>
                                      <a:lnTo>
                                        <a:pt x="408" y="106"/>
                                      </a:lnTo>
                                      <a:lnTo>
                                        <a:pt x="444" y="95"/>
                                      </a:lnTo>
                                      <a:lnTo>
                                        <a:pt x="492" y="83"/>
                                      </a:lnTo>
                                      <a:lnTo>
                                        <a:pt x="528" y="83"/>
                                      </a:lnTo>
                                      <a:lnTo>
                                        <a:pt x="564" y="71"/>
                                      </a:lnTo>
                                      <a:lnTo>
                                        <a:pt x="600" y="59"/>
                                      </a:lnTo>
                                      <a:lnTo>
                                        <a:pt x="648" y="59"/>
                                      </a:lnTo>
                                      <a:lnTo>
                                        <a:pt x="684" y="47"/>
                                      </a:lnTo>
                                      <a:lnTo>
                                        <a:pt x="732" y="47"/>
                                      </a:lnTo>
                                      <a:lnTo>
                                        <a:pt x="768" y="35"/>
                                      </a:lnTo>
                                      <a:lnTo>
                                        <a:pt x="816" y="35"/>
                                      </a:lnTo>
                                      <a:lnTo>
                                        <a:pt x="864" y="23"/>
                                      </a:lnTo>
                                      <a:lnTo>
                                        <a:pt x="912" y="23"/>
                                      </a:lnTo>
                                      <a:lnTo>
                                        <a:pt x="960" y="12"/>
                                      </a:lnTo>
                                      <a:lnTo>
                                        <a:pt x="1008" y="12"/>
                                      </a:lnTo>
                                      <a:lnTo>
                                        <a:pt x="1056" y="12"/>
                                      </a:lnTo>
                                      <a:lnTo>
                                        <a:pt x="1104" y="12"/>
                                      </a:lnTo>
                                      <a:lnTo>
                                        <a:pt x="1152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296" y="0"/>
                                      </a:lnTo>
                                      <a:lnTo>
                                        <a:pt x="1344" y="0"/>
                                      </a:lnTo>
                                      <a:lnTo>
                                        <a:pt x="1392" y="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488" y="0"/>
                                      </a:lnTo>
                                      <a:lnTo>
                                        <a:pt x="1548" y="0"/>
                                      </a:lnTo>
                                      <a:lnTo>
                                        <a:pt x="1596" y="0"/>
                                      </a:lnTo>
                                      <a:lnTo>
                                        <a:pt x="1643" y="0"/>
                                      </a:lnTo>
                                      <a:lnTo>
                                        <a:pt x="1691" y="0"/>
                                      </a:lnTo>
                                      <a:lnTo>
                                        <a:pt x="1739" y="12"/>
                                      </a:lnTo>
                                      <a:lnTo>
                                        <a:pt x="1787" y="12"/>
                                      </a:lnTo>
                                      <a:lnTo>
                                        <a:pt x="1835" y="12"/>
                                      </a:lnTo>
                                      <a:lnTo>
                                        <a:pt x="1883" y="12"/>
                                      </a:lnTo>
                                      <a:lnTo>
                                        <a:pt x="1931" y="23"/>
                                      </a:lnTo>
                                      <a:lnTo>
                                        <a:pt x="1979" y="23"/>
                                      </a:lnTo>
                                      <a:lnTo>
                                        <a:pt x="2015" y="35"/>
                                      </a:lnTo>
                                      <a:lnTo>
                                        <a:pt x="2063" y="35"/>
                                      </a:lnTo>
                                      <a:lnTo>
                                        <a:pt x="2111" y="47"/>
                                      </a:lnTo>
                                      <a:lnTo>
                                        <a:pt x="2147" y="47"/>
                                      </a:lnTo>
                                      <a:lnTo>
                                        <a:pt x="2195" y="59"/>
                                      </a:lnTo>
                                      <a:lnTo>
                                        <a:pt x="2231" y="59"/>
                                      </a:lnTo>
                                      <a:lnTo>
                                        <a:pt x="2279" y="71"/>
                                      </a:lnTo>
                                      <a:lnTo>
                                        <a:pt x="2315" y="83"/>
                                      </a:lnTo>
                                      <a:lnTo>
                                        <a:pt x="2351" y="83"/>
                                      </a:lnTo>
                                      <a:lnTo>
                                        <a:pt x="1416" y="367"/>
                                      </a:lnTo>
                                      <a:lnTo>
                                        <a:pt x="2843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0" y="113760"/>
                                  <a:ext cx="2351880" cy="102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335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برنامج التعاو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بالغ التي تم تنفيذها مقابل المبالغ المدرجة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960" y="743400"/>
                                    <a:ext cx="4946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ما تم تنفيذ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8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9480" y="709200"/>
                                    <a:ext cx="482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المخطط ل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15pt;height:150.35pt" coordorigin="0,0" coordsize="4643,3007">
                      <v:rect id="shape_0" stroked="f" o:allowincell="t" style="position:absolute;left:0;top:0;width:4642;height:30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0;top:59;width:4510;height:2888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60;top:59;width:4522;height:2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923,662" path="m0,272l923,0l923,390l0,662l0,272xe" fillcolor="maroon" stroked="t" o:allowincell="t" style="position:absolute;left:1920;top:1350;width:922;height:661;mso-wrap-style:none;v-text-anchor:middle;mso-position-horizontal-relative:char">
                        <v:fill o:detectmouseclick="t" type="solid" color2="#7fffff"/>
                        <v:stroke color="red" weight="7560" joinstyle="round" endcap="flat"/>
                        <w10:wrap type="none"/>
                      </v:shape>
                      <v:rect id="shape_0" fillcolor="#1a3380" stroked="t" o:allowincell="t" style="position:absolute;left:2879;top:1503;width:1415;height:390;mso-wrap-style:none;v-text-anchor:middle;mso-position-horizontal-relative:char">
                        <v:fill o:detectmouseclick="t" type="solid" color2="#e5cc7f"/>
                        <v:stroke color="black" weight="7560" joinstyle="miter" endcap="flat"/>
                        <w10:wrap type="none"/>
                      </v:rect>
                      <v:shape id="shape_0" coordsize="1428,284" path="m936,0l972,12l1008,24l1020,24l1056,36l1092,48l1128,59l1152,71l1176,71l1200,83l1224,95l1248,107l1272,119l1296,131l1308,131l1320,142l1344,154l1356,166l1368,178l1380,190l1392,202l1404,213l1404,225l1416,237l1416,249l1416,261l1428,273l1428,284l0,284l936,0xe" fillcolor="#3366ff" stroked="t" o:allowincell="t" style="position:absolute;left:2879;top:1219;width:1427;height:283;mso-wrap-style:none;v-text-anchor:middle;mso-position-horizontal-relative:char">
                        <v:fill o:detectmouseclick="t" type="solid" color2="#cc9900"/>
                        <v:stroke color="black" weight="7560" joinstyle="round" endcap="flat"/>
                        <w10:wrap type="none"/>
                      </v:shape>
                      <v:shape id="shape_0" coordsize="2843,757" path="m2843,0l2843,12l2831,23l2831,35l2831,47l2819,59l2807,71l2795,83l2783,94l2771,106l2759,118l2735,130l2723,142l2699,154l2675,166l2651,177l2627,189l2591,201l2567,213l2543,225l2507,237l2471,237l2435,248l2411,260l2375,272l2327,272l2291,284l2255,296l2219,296l2171,308l2135,319l2087,319l2039,331l1991,331l1955,331l1907,343l1859,343l1811,355l1763,355l1715,355l1667,355l1619,355l1572,367l1524,367l1464,367l1416,367l1368,367l1320,367l1272,367l1224,355l1176,355l1128,355l1080,355l1032,355l984,343l936,343l888,331l840,331l792,331l756,319l708,319l660,308l624,296l588,296l540,284l504,272l468,272l432,260l396,248l360,237l324,237l300,225l264,213l240,201l216,189l192,177l168,166l144,154l120,142l96,130l84,118l72,106l48,94l36,83l24,71l24,59l12,47l0,35l0,23l0,12l0,0l0,390l0,402l0,414l0,426l12,438l24,450l24,461l36,473l48,485l72,497l84,509l96,521l120,532l144,544l168,556l192,568l216,580l240,592l264,604l300,615l324,627l360,627l396,639l432,651l468,663l504,663l540,675l588,686l624,686l660,698l708,710l756,710l792,722l840,722l888,722l936,734l984,734l1032,746l1080,746l1128,746l1176,746l1224,746l1272,757l1320,757l1368,757l1416,757l1464,757l1524,757l1572,757l1619,746l1667,746l1715,746l1763,746l1811,746l1859,734l1907,734l1955,722l1991,722l2039,722l2087,710l2135,710l2171,698l2219,686l2255,686l2291,675l2327,663l2375,663l2411,651l2435,639l2471,627l2507,627l2543,615l2567,604l2591,592l2627,580l2651,568l2675,556l2699,544l2723,532l2735,521l2759,509l2771,497l2783,485l2795,473l2807,461l2819,450l2831,438l2831,426l2831,414l2843,402l2843,390l2843,0xe" fillcolor="maroon" stroked="t" o:allowincell="t" style="position:absolute;left:504;top:1622;width:2842;height:756;mso-wrap-style:none;v-text-anchor:middle;mso-position-horizontal-relative:char">
                        <v:fill o:detectmouseclick="t" type="solid" color2="#7fffff"/>
                        <v:stroke color="red" weight="7560" joinstyle="round" endcap="flat"/>
                        <w10:wrap type="none"/>
                      </v:shape>
                      <v:shape id="shape_0" coordsize="2843,734" path="m2843,367l2843,379l2831,390l2831,402l2831,414l2819,426l2807,438l2795,450l2783,461l2771,473l2759,485l2735,497l2723,509l2699,521l2675,533l2651,544l2627,556l2591,568l2567,580l2543,592l2507,604l2471,604l2435,615l2411,627l2375,639l2327,639l2291,651l2255,663l2219,663l2171,675l2135,686l2087,686l2039,698l1991,698l1955,698l1907,710l1859,710l1811,722l1763,722l1715,722l1667,722l1619,722l1572,734l1524,734l1464,734l1416,734l1368,734l1320,734l1272,734l1224,722l1176,722l1128,722l1080,722l1032,722l984,710l936,710l888,698l840,698l792,698l756,686l708,686l660,675l624,663l588,663l540,651l504,639l468,639l432,627l396,615l360,604l324,604l300,592l264,580l240,568l216,556l192,544l168,533l144,521l120,509l108,509l96,497l72,485l60,473l48,461l36,450l24,438l12,426l12,414l0,390l0,379l0,367l0,355l0,343l0,331l12,319l12,308l24,296l36,284l48,272l60,260l72,248l96,237l108,225l132,213l156,201l180,189l204,177l228,166l252,154l288,142l312,130l348,118l384,118l408,106l444,95l492,83l528,83l564,71l600,59l648,59l684,47l732,47l768,35l816,35l864,23l912,23l960,12l1008,12l1056,12l1104,12l1152,0l1200,0l1248,0l1296,0l1344,0l1392,0l1440,0l1488,0l1548,0l1596,0l1643,0l1691,0l1739,12l1787,12l1835,12l1883,12l1931,23l1979,23l2015,35l2063,35l2111,47l2147,47l2195,59l2231,59l2279,71l2315,83l2351,83l1416,367l2843,367xe" fillcolor="red" stroked="t" o:allowincell="t" style="position:absolute;left:504;top:1255;width:2842;height:733;mso-wrap-style:none;v-text-anchor:middle;mso-position-horizontal-relative:char">
                        <v:fill o:detectmouseclick="t" type="solid" color2="aqua"/>
                        <v:stroke color="red" weight="7560" joinstyle="round" endcap="flat"/>
                        <w10:wrap type="none"/>
                      </v:shape>
                      <v:group id="shape_0" style="position:absolute;left:459;top:179;width:3704;height:1620">
                        <v:shape id="shape_0" stroked="f" o:allowincell="t" style="position:absolute;left:459;top:179;width:3674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برنامج التعا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بالغ التي تم تنفيذها مقابل المبالغ المدرجة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1350;width:778;height:4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ما تم تنفيذ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8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03;top:1296;width:75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المخطط 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1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720975" cy="212915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0880" cy="2129040"/>
                                <a:chOff x="0" y="0"/>
                                <a:chExt cx="2720880" cy="2129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274320"/>
                                  <a:ext cx="2720880" cy="18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5640" y="309960"/>
                                  <a:ext cx="2642760" cy="176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640" y="309960"/>
                                  <a:ext cx="2649960" cy="177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432080"/>
                                  <a:ext cx="20300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7" h="653">
                                      <a:moveTo>
                                        <a:pt x="0" y="653"/>
                                      </a:moveTo>
                                      <a:lnTo>
                                        <a:pt x="865" y="0"/>
                                      </a:lnTo>
                                      <a:lnTo>
                                        <a:pt x="3197" y="0"/>
                                      </a:lnTo>
                                      <a:lnTo>
                                        <a:pt x="2331" y="653"/>
                                      </a:lnTo>
                                      <a:lnTo>
                                        <a:pt x="0" y="6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588600"/>
                                  <a:ext cx="549360" cy="125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1981">
                                      <a:moveTo>
                                        <a:pt x="0" y="1981"/>
                                      </a:moveTo>
                                      <a:lnTo>
                                        <a:pt x="0" y="653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865" y="1328"/>
                                      </a:lnTo>
                                      <a:lnTo>
                                        <a:pt x="0" y="19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588600"/>
                                  <a:ext cx="1480680" cy="8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432080"/>
                                  <a:ext cx="203004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7" h="653">
                                      <a:moveTo>
                                        <a:pt x="3197" y="0"/>
                                      </a:moveTo>
                                      <a:lnTo>
                                        <a:pt x="2331" y="653"/>
                                      </a:lnTo>
                                      <a:lnTo>
                                        <a:pt x="0" y="653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31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588600"/>
                                  <a:ext cx="549360" cy="125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5" h="1981">
                                      <a:moveTo>
                                        <a:pt x="0" y="1981"/>
                                      </a:moveTo>
                                      <a:lnTo>
                                        <a:pt x="0" y="653"/>
                                      </a:lnTo>
                                      <a:lnTo>
                                        <a:pt x="865" y="0"/>
                                      </a:lnTo>
                                      <a:lnTo>
                                        <a:pt x="865" y="1328"/>
                                      </a:lnTo>
                                      <a:lnTo>
                                        <a:pt x="0" y="19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588600"/>
                                  <a:ext cx="1480680" cy="8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946080"/>
                                  <a:ext cx="684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91">
                                      <a:moveTo>
                                        <a:pt x="11" y="1080"/>
                                      </a:moveTo>
                                      <a:lnTo>
                                        <a:pt x="0" y="109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3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953280"/>
                                  <a:ext cx="684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92">
                                      <a:moveTo>
                                        <a:pt x="11" y="1080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3b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960120"/>
                                  <a:ext cx="1476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92">
                                      <a:moveTo>
                                        <a:pt x="23" y="1081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0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3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560" y="960120"/>
                                  <a:ext cx="2088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103">
                                      <a:moveTo>
                                        <a:pt x="33" y="1092"/>
                                      </a:moveTo>
                                      <a:lnTo>
                                        <a:pt x="0" y="110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10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40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967680"/>
                                  <a:ext cx="2088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091">
                                      <a:moveTo>
                                        <a:pt x="33" y="1091"/>
                                      </a:moveTo>
                                      <a:lnTo>
                                        <a:pt x="0" y="109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43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974880"/>
                                  <a:ext cx="2160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91">
                                      <a:moveTo>
                                        <a:pt x="34" y="1080"/>
                                      </a:moveTo>
                                      <a:lnTo>
                                        <a:pt x="0" y="109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46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981720"/>
                                  <a:ext cx="280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092">
                                      <a:moveTo>
                                        <a:pt x="44" y="1080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4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981720"/>
                                  <a:ext cx="2808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092">
                                      <a:moveTo>
                                        <a:pt x="44" y="1092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0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b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8640" y="988560"/>
                                  <a:ext cx="3564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92">
                                      <a:moveTo>
                                        <a:pt x="56" y="1081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10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4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920" y="988560"/>
                                  <a:ext cx="280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5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988560"/>
                                  <a:ext cx="3564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03">
                                      <a:moveTo>
                                        <a:pt x="56" y="1092"/>
                                      </a:moveTo>
                                      <a:lnTo>
                                        <a:pt x="0" y="110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10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5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360" y="996480"/>
                                  <a:ext cx="3492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b56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996480"/>
                                  <a:ext cx="4968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996480"/>
                                  <a:ext cx="3564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996480"/>
                                  <a:ext cx="2808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996480"/>
                                  <a:ext cx="2808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988560"/>
                                  <a:ext cx="2844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103">
                                      <a:moveTo>
                                        <a:pt x="45" y="1103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5" y="1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988560"/>
                                  <a:ext cx="2808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981720"/>
                                  <a:ext cx="14040" cy="70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03">
                                      <a:moveTo>
                                        <a:pt x="22" y="1103"/>
                                      </a:moveTo>
                                      <a:lnTo>
                                        <a:pt x="0" y="10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981720"/>
                                  <a:ext cx="2160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92">
                                      <a:moveTo>
                                        <a:pt x="34" y="1092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974880"/>
                                  <a:ext cx="1404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91">
                                      <a:moveTo>
                                        <a:pt x="22" y="1091"/>
                                      </a:moveTo>
                                      <a:lnTo>
                                        <a:pt x="0" y="10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974880"/>
                                  <a:ext cx="684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91">
                                      <a:moveTo>
                                        <a:pt x="11" y="1091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967680"/>
                                  <a:ext cx="6840" cy="69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91">
                                      <a:moveTo>
                                        <a:pt x="11" y="1091"/>
                                      </a:moveTo>
                                      <a:lnTo>
                                        <a:pt x="0" y="10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960120"/>
                                  <a:ext cx="72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92">
                                      <a:moveTo>
                                        <a:pt x="0" y="1092"/>
                                      </a:moveTo>
                                      <a:lnTo>
                                        <a:pt x="0" y="10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902880"/>
                                  <a:ext cx="542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7">
                                      <a:moveTo>
                                        <a:pt x="522" y="0"/>
                                      </a:moveTo>
                                      <a:lnTo>
                                        <a:pt x="577" y="0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755" y="12"/>
                                      </a:lnTo>
                                      <a:lnTo>
                                        <a:pt x="777" y="23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44" y="45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44" y="79"/>
                                      </a:lnTo>
                                      <a:lnTo>
                                        <a:pt x="833" y="90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44" y="113"/>
                                      </a:lnTo>
                                      <a:lnTo>
                                        <a:pt x="710" y="124"/>
                                      </a:lnTo>
                                      <a:lnTo>
                                        <a:pt x="666" y="124"/>
                                      </a:lnTo>
                                      <a:lnTo>
                                        <a:pt x="622" y="135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22" y="135"/>
                                      </a:lnTo>
                                      <a:lnTo>
                                        <a:pt x="466" y="147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33" y="147"/>
                                      </a:lnTo>
                                      <a:lnTo>
                                        <a:pt x="277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233" y="23"/>
                                      </a:lnTo>
                                      <a:lnTo>
                                        <a:pt x="289" y="12"/>
                                      </a:lnTo>
                                      <a:lnTo>
                                        <a:pt x="333" y="1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1631880"/>
                                  <a:ext cx="542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0">
                                      <a:moveTo>
                                        <a:pt x="855" y="0"/>
                                      </a:moveTo>
                                      <a:lnTo>
                                        <a:pt x="844" y="11"/>
                                      </a:lnTo>
                                      <a:lnTo>
                                        <a:pt x="833" y="23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777" y="45"/>
                                      </a:lnTo>
                                      <a:lnTo>
                                        <a:pt x="744" y="45"/>
                                      </a:lnTo>
                                      <a:lnTo>
                                        <a:pt x="710" y="56"/>
                                      </a:lnTo>
                                      <a:lnTo>
                                        <a:pt x="666" y="68"/>
                                      </a:lnTo>
                                      <a:lnTo>
                                        <a:pt x="622" y="68"/>
                                      </a:lnTo>
                                      <a:lnTo>
                                        <a:pt x="566" y="79"/>
                                      </a:lnTo>
                                      <a:lnTo>
                                        <a:pt x="522" y="79"/>
                                      </a:lnTo>
                                      <a:lnTo>
                                        <a:pt x="466" y="90"/>
                                      </a:lnTo>
                                      <a:lnTo>
                                        <a:pt x="411" y="90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277" y="90"/>
                                      </a:lnTo>
                                      <a:lnTo>
                                        <a:pt x="233" y="90"/>
                                      </a:lnTo>
                                      <a:lnTo>
                                        <a:pt x="189" y="90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9360" y="902880"/>
                                  <a:ext cx="542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7">
                                      <a:moveTo>
                                        <a:pt x="522" y="0"/>
                                      </a:moveTo>
                                      <a:lnTo>
                                        <a:pt x="577" y="0"/>
                                      </a:lnTo>
                                      <a:lnTo>
                                        <a:pt x="622" y="0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710" y="12"/>
                                      </a:lnTo>
                                      <a:lnTo>
                                        <a:pt x="755" y="12"/>
                                      </a:lnTo>
                                      <a:lnTo>
                                        <a:pt x="777" y="23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44" y="45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44" y="79"/>
                                      </a:lnTo>
                                      <a:lnTo>
                                        <a:pt x="833" y="90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44" y="113"/>
                                      </a:lnTo>
                                      <a:lnTo>
                                        <a:pt x="710" y="124"/>
                                      </a:lnTo>
                                      <a:lnTo>
                                        <a:pt x="666" y="124"/>
                                      </a:lnTo>
                                      <a:lnTo>
                                        <a:pt x="622" y="135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22" y="135"/>
                                      </a:lnTo>
                                      <a:lnTo>
                                        <a:pt x="466" y="147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33" y="147"/>
                                      </a:lnTo>
                                      <a:lnTo>
                                        <a:pt x="277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233" y="23"/>
                                      </a:lnTo>
                                      <a:lnTo>
                                        <a:pt x="289" y="12"/>
                                      </a:lnTo>
                                      <a:lnTo>
                                        <a:pt x="333" y="1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2240" y="9460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959400"/>
                                  <a:ext cx="720" cy="68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717480"/>
                                  <a:ext cx="1620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0320" y="768960"/>
                                  <a:ext cx="1281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8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5200" y="1038960"/>
                                  <a:ext cx="684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45">
                                      <a:moveTo>
                                        <a:pt x="11" y="934"/>
                                      </a:moveTo>
                                      <a:lnTo>
                                        <a:pt x="0" y="9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1045800"/>
                                  <a:ext cx="684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46">
                                      <a:moveTo>
                                        <a:pt x="11" y="934"/>
                                      </a:moveTo>
                                      <a:lnTo>
                                        <a:pt x="0" y="94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1053360"/>
                                  <a:ext cx="1404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945">
                                      <a:moveTo>
                                        <a:pt x="22" y="934"/>
                                      </a:moveTo>
                                      <a:lnTo>
                                        <a:pt x="0" y="9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1053360"/>
                                  <a:ext cx="2088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56">
                                      <a:moveTo>
                                        <a:pt x="33" y="945"/>
                                      </a:moveTo>
                                      <a:lnTo>
                                        <a:pt x="0" y="95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1480" y="1060560"/>
                                  <a:ext cx="2160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45">
                                      <a:moveTo>
                                        <a:pt x="34" y="945"/>
                                      </a:moveTo>
                                      <a:lnTo>
                                        <a:pt x="0" y="9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1067400"/>
                                  <a:ext cx="2088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45">
                                      <a:moveTo>
                                        <a:pt x="33" y="934"/>
                                      </a:moveTo>
                                      <a:lnTo>
                                        <a:pt x="0" y="94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1074600"/>
                                  <a:ext cx="2808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46">
                                      <a:moveTo>
                                        <a:pt x="44" y="934"/>
                                      </a:moveTo>
                                      <a:lnTo>
                                        <a:pt x="0" y="9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080" y="1074600"/>
                                  <a:ext cx="2844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46">
                                      <a:moveTo>
                                        <a:pt x="45" y="946"/>
                                      </a:moveTo>
                                      <a:lnTo>
                                        <a:pt x="0" y="94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9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1082160"/>
                                  <a:ext cx="3492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945">
                                      <a:moveTo>
                                        <a:pt x="55" y="934"/>
                                      </a:moveTo>
                                      <a:lnTo>
                                        <a:pt x="0" y="9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720" y="1082160"/>
                                  <a:ext cx="2844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1082160"/>
                                  <a:ext cx="349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956">
                                      <a:moveTo>
                                        <a:pt x="55" y="945"/>
                                      </a:moveTo>
                                      <a:lnTo>
                                        <a:pt x="0" y="95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89000"/>
                                  <a:ext cx="3564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0" y="1089000"/>
                                  <a:ext cx="4896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089000"/>
                                  <a:ext cx="3564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1089000"/>
                                  <a:ext cx="2808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040" y="1089000"/>
                                  <a:ext cx="2844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1082160"/>
                                  <a:ext cx="2808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56">
                                      <a:moveTo>
                                        <a:pt x="44" y="956"/>
                                      </a:moveTo>
                                      <a:lnTo>
                                        <a:pt x="0" y="9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9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1082160"/>
                                  <a:ext cx="2844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480" y="1074600"/>
                                  <a:ext cx="1404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957">
                                      <a:moveTo>
                                        <a:pt x="22" y="957"/>
                                      </a:moveTo>
                                      <a:lnTo>
                                        <a:pt x="0" y="9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9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1074600"/>
                                  <a:ext cx="2088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946">
                                      <a:moveTo>
                                        <a:pt x="33" y="946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9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1067400"/>
                                  <a:ext cx="1404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945">
                                      <a:moveTo>
                                        <a:pt x="22" y="945"/>
                                      </a:moveTo>
                                      <a:lnTo>
                                        <a:pt x="0" y="9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720" y="1067400"/>
                                  <a:ext cx="684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45">
                                      <a:moveTo>
                                        <a:pt x="11" y="945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1060560"/>
                                  <a:ext cx="684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45">
                                      <a:moveTo>
                                        <a:pt x="11" y="945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1053360"/>
                                  <a:ext cx="72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45">
                                      <a:moveTo>
                                        <a:pt x="0" y="945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996480"/>
                                  <a:ext cx="542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146">
                                      <a:moveTo>
                                        <a:pt x="521" y="0"/>
                                      </a:moveTo>
                                      <a:lnTo>
                                        <a:pt x="577" y="0"/>
                                      </a:lnTo>
                                      <a:lnTo>
                                        <a:pt x="621" y="0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54" y="11"/>
                                      </a:lnTo>
                                      <a:lnTo>
                                        <a:pt x="777" y="22"/>
                                      </a:lnTo>
                                      <a:lnTo>
                                        <a:pt x="810" y="33"/>
                                      </a:lnTo>
                                      <a:lnTo>
                                        <a:pt x="832" y="33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54" y="56"/>
                                      </a:lnTo>
                                      <a:lnTo>
                                        <a:pt x="854" y="67"/>
                                      </a:lnTo>
                                      <a:lnTo>
                                        <a:pt x="843" y="78"/>
                                      </a:lnTo>
                                      <a:lnTo>
                                        <a:pt x="832" y="90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77" y="101"/>
                                      </a:lnTo>
                                      <a:lnTo>
                                        <a:pt x="743" y="112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666" y="123"/>
                                      </a:lnTo>
                                      <a:lnTo>
                                        <a:pt x="621" y="135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21" y="135"/>
                                      </a:lnTo>
                                      <a:lnTo>
                                        <a:pt x="466" y="146"/>
                                      </a:lnTo>
                                      <a:lnTo>
                                        <a:pt x="410" y="146"/>
                                      </a:lnTo>
                                      <a:lnTo>
                                        <a:pt x="333" y="146"/>
                                      </a:lnTo>
                                      <a:lnTo>
                                        <a:pt x="277" y="146"/>
                                      </a:lnTo>
                                      <a:lnTo>
                                        <a:pt x="233" y="146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88" y="11"/>
                                      </a:lnTo>
                                      <a:lnTo>
                                        <a:pt x="333" y="1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1631880"/>
                                  <a:ext cx="542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90">
                                      <a:moveTo>
                                        <a:pt x="854" y="0"/>
                                      </a:moveTo>
                                      <a:lnTo>
                                        <a:pt x="843" y="11"/>
                                      </a:lnTo>
                                      <a:lnTo>
                                        <a:pt x="832" y="23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777" y="45"/>
                                      </a:lnTo>
                                      <a:lnTo>
                                        <a:pt x="743" y="45"/>
                                      </a:lnTo>
                                      <a:lnTo>
                                        <a:pt x="710" y="56"/>
                                      </a:lnTo>
                                      <a:lnTo>
                                        <a:pt x="666" y="68"/>
                                      </a:lnTo>
                                      <a:lnTo>
                                        <a:pt x="621" y="68"/>
                                      </a:lnTo>
                                      <a:lnTo>
                                        <a:pt x="566" y="79"/>
                                      </a:lnTo>
                                      <a:lnTo>
                                        <a:pt x="521" y="79"/>
                                      </a:lnTo>
                                      <a:lnTo>
                                        <a:pt x="466" y="90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277" y="90"/>
                                      </a:lnTo>
                                      <a:lnTo>
                                        <a:pt x="233" y="90"/>
                                      </a:lnTo>
                                      <a:lnTo>
                                        <a:pt x="188" y="90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996480"/>
                                  <a:ext cx="5421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4" h="146">
                                      <a:moveTo>
                                        <a:pt x="521" y="0"/>
                                      </a:moveTo>
                                      <a:lnTo>
                                        <a:pt x="577" y="0"/>
                                      </a:lnTo>
                                      <a:lnTo>
                                        <a:pt x="621" y="0"/>
                                      </a:lnTo>
                                      <a:lnTo>
                                        <a:pt x="666" y="0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54" y="11"/>
                                      </a:lnTo>
                                      <a:lnTo>
                                        <a:pt x="777" y="22"/>
                                      </a:lnTo>
                                      <a:lnTo>
                                        <a:pt x="810" y="33"/>
                                      </a:lnTo>
                                      <a:lnTo>
                                        <a:pt x="832" y="33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54" y="56"/>
                                      </a:lnTo>
                                      <a:lnTo>
                                        <a:pt x="854" y="67"/>
                                      </a:lnTo>
                                      <a:lnTo>
                                        <a:pt x="843" y="78"/>
                                      </a:lnTo>
                                      <a:lnTo>
                                        <a:pt x="832" y="90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77" y="101"/>
                                      </a:lnTo>
                                      <a:lnTo>
                                        <a:pt x="743" y="112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666" y="123"/>
                                      </a:lnTo>
                                      <a:lnTo>
                                        <a:pt x="621" y="135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21" y="135"/>
                                      </a:lnTo>
                                      <a:lnTo>
                                        <a:pt x="466" y="146"/>
                                      </a:lnTo>
                                      <a:lnTo>
                                        <a:pt x="410" y="146"/>
                                      </a:lnTo>
                                      <a:lnTo>
                                        <a:pt x="333" y="146"/>
                                      </a:lnTo>
                                      <a:lnTo>
                                        <a:pt x="277" y="146"/>
                                      </a:lnTo>
                                      <a:lnTo>
                                        <a:pt x="233" y="146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88" y="11"/>
                                      </a:lnTo>
                                      <a:lnTo>
                                        <a:pt x="333" y="1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040" y="1038960"/>
                                  <a:ext cx="720" cy="592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9880" y="1053360"/>
                                  <a:ext cx="720" cy="592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760" y="795600"/>
                                  <a:ext cx="1620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2920" y="847800"/>
                                  <a:ext cx="1281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7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36040" y="1003320"/>
                                  <a:ext cx="720" cy="84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184644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167508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15105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133920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117468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440" y="10033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200" y="952560"/>
                                  <a:ext cx="185400" cy="91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0400" y="843840"/>
                                    <a:ext cx="4392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671760"/>
                                    <a:ext cx="12816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507240"/>
                                    <a:ext cx="12816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335880"/>
                                    <a:ext cx="12816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6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171360"/>
                                    <a:ext cx="12816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8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1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6040" y="1846440"/>
                                  <a:ext cx="14803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184644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184644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0" y="184644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7680" y="1877040"/>
                                  <a:ext cx="83196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Verdana" w:hAnsi="Verdana" w:eastAsia="SimHei;黑体" w:cs="Simplified Arabic"/>
                                        <w:color w:val="auto"/>
                                        <w:lang w:val="en-US" w:eastAsia="zh-CN" w:bidi="ar-JO"/>
                                      </w:rPr>
                                      <w:t>المدرج في الميزان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760" y="1877040"/>
                                  <a:ext cx="4946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6"/>
                                        <w:rFonts w:ascii="Verdana" w:hAnsi="Verdana" w:eastAsia="SimHei;黑体" w:cs="Simplified Arabic"/>
                                        <w:color w:val="auto"/>
                                        <w:lang w:val="en-US" w:eastAsia="zh-CN" w:bidi="ar-JO"/>
                                      </w:rPr>
                                      <w:t>ما تم تنفيذ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326880"/>
                                  <a:ext cx="23335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b/>
                                        <w:bCs/>
                                        <w:rFonts w:ascii="Verdana" w:hAnsi="Verdana" w:eastAsia="SimHei;黑体" w:cs="Simplified Arabic"/>
                                        <w:color w:val="auto"/>
                                        <w:lang w:val="en-US" w:eastAsia="zh-CN" w:bidi="ar-JO"/>
                                      </w:rPr>
                                      <w:t>برنامج التعاو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6"/>
                                        <w:b/>
                                        <w:bCs/>
                                        <w:rFonts w:ascii="Verdana" w:hAnsi="Verdana" w:eastAsia="SimHei;黑体" w:cs="Simplified Arabic"/>
                                        <w:color w:val="auto"/>
                                        <w:lang w:val="en-US" w:eastAsia="zh-CN" w:bidi="ar-JO"/>
                                      </w:rPr>
                                      <w:t>المبالغ التي تم تنفيذها مقابل المبالغ المدرجة في الميزان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41720" y="555480"/>
                                  <a:ext cx="12261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44"/>
                                      <w:ind w:left="57" w:right="5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EG"/>
                                      </w:rPr>
                                      <w:t>بآلاف الفرنكات السويسري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4.8pt;margin-top:21.6pt;width:249.05pt;height:146.05pt" coordorigin="-696,432" coordsize="4981,2921">
                      <v:rect id="shape_0" stroked="f" o:allowincell="t" style="position:absolute;left:0;top:432;width:4284;height:29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6;top:488;width:4161;height:2779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6;top:488;width:4172;height:27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7,653" path="m0,653l865,0l3197,0l2331,653l0,653xe" fillcolor="gray" stroked="f" o:allowincell="t" style="position:absolute;left:844;top:2255;width:3196;height:652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65,1981" path="m0,1981l0,653l865,0l865,1328l0,1981xe" stroked="f" o:allowincell="t" style="position:absolute;left:844;top:927;width:864;height:19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09;top:927;width:2331;height:13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7,653" path="m3197,0l2331,653l0,653l865,0l3197,0xe" stroked="t" o:allowincell="t" style="position:absolute;left:844;top:2255;width:3196;height:6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65,1981" path="m0,1981l0,653l865,0l865,1328l0,1981xe" stroked="f" o:allowincell="t" style="position:absolute;left:844;top:927;width:864;height:19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09;top:927;width:2331;height:13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,1091" path="m11,1080l0,1091l0,11l11,0l11,1080xe" fillcolor="#1c388d" stroked="f" o:allowincell="t" style="position:absolute;left:2276;top:1490;width:10;height:1090;mso-wrap-style:none;v-text-anchor:middle;mso-position-horizontal-relative:char">
                        <v:fill o:detectmouseclick="t" type="solid" color2="#e3c772"/>
                        <v:stroke color="#3465a4" joinstyle="round" endcap="flat"/>
                        <w10:wrap type="none"/>
                      </v:shape>
                      <v:shape id="shape_0" coordsize="11,1092" path="m11,1080l0,1092l0,11l11,0l11,1080xe" fillcolor="#1e3b94" stroked="f" o:allowincell="t" style="position:absolute;left:2265;top:1501;width:10;height:1091;mso-wrap-style:none;v-text-anchor:middle;mso-position-horizontal-relative:char">
                        <v:fill o:detectmouseclick="t" type="solid" color2="#e1c46b"/>
                        <v:stroke color="#3465a4" joinstyle="round" endcap="flat"/>
                        <w10:wrap type="none"/>
                      </v:shape>
                      <v:shape id="shape_0" coordsize="23,1092" path="m23,1081l0,1092l0,0l23,0l23,1081xe" fillcolor="#1f3e9a" stroked="f" o:allowincell="t" style="position:absolute;left:2242;top:1512;width:22;height:1091;mso-wrap-style:none;v-text-anchor:middle;mso-position-horizontal-relative:char">
                        <v:fill o:detectmouseclick="t" type="solid" color2="#e0c165"/>
                        <v:stroke color="#3465a4" joinstyle="round" endcap="flat"/>
                        <w10:wrap type="none"/>
                      </v:shape>
                      <v:shape id="shape_0" coordsize="33,1103" path="m33,1092l0,1103l0,12l33,0l33,1092xe" fillcolor="#2040a1" stroked="f" o:allowincell="t" style="position:absolute;left:2209;top:1512;width:32;height:1102;mso-wrap-style:none;v-text-anchor:middle;mso-position-horizontal-relative:char">
                        <v:fill o:detectmouseclick="t" type="solid" color2="#dfbf5e"/>
                        <v:stroke color="#3465a4" joinstyle="round" endcap="flat"/>
                        <w10:wrap type="none"/>
                      </v:shape>
                      <v:shape id="shape_0" coordsize="33,1091" path="m33,1091l0,1091l0,11l33,0l33,1091xe" fillcolor="#2243a8" stroked="f" o:allowincell="t" style="position:absolute;left:2176;top:1524;width:32;height:1090;mso-wrap-style:none;v-text-anchor:middle;mso-position-horizontal-relative:char">
                        <v:fill o:detectmouseclick="t" type="solid" color2="#ddbc57"/>
                        <v:stroke color="#3465a4" joinstyle="round" endcap="flat"/>
                        <w10:wrap type="none"/>
                      </v:shape>
                      <v:shape id="shape_0" coordsize="34,1091" path="m34,1080l0,1091l0,11l34,0l34,1080xe" fillcolor="#2346ae" stroked="f" o:allowincell="t" style="position:absolute;left:2142;top:1535;width:33;height:1090;mso-wrap-style:none;v-text-anchor:middle;mso-position-horizontal-relative:char">
                        <v:fill o:detectmouseclick="t" type="solid" color2="#dcb951"/>
                        <v:stroke color="#3465a4" joinstyle="round" endcap="flat"/>
                        <w10:wrap type="none"/>
                      </v:shape>
                      <v:shape id="shape_0" coordsize="44,1092" path="m44,1080l0,1092l0,0l44,0l44,1080xe" fillcolor="#2448b5" stroked="f" o:allowincell="t" style="position:absolute;left:2098;top:1546;width:43;height:1091;mso-wrap-style:none;v-text-anchor:middle;mso-position-horizontal-relative:char">
                        <v:fill o:detectmouseclick="t" type="solid" color2="#dbb74a"/>
                        <v:stroke color="#3465a4" joinstyle="round" endcap="flat"/>
                        <w10:wrap type="none"/>
                      </v:shape>
                      <v:shape id="shape_0" coordsize="44,1092" path="m44,1092l0,1092l0,11l44,0l44,1092xe" fillcolor="#264bbc" stroked="f" o:allowincell="t" style="position:absolute;left:2054;top:1546;width:43;height:1091;mso-wrap-style:none;v-text-anchor:middle;mso-position-horizontal-relative:char">
                        <v:fill o:detectmouseclick="t" type="solid" color2="#d9b443"/>
                        <v:stroke color="#3465a4" joinstyle="round" endcap="flat"/>
                        <w10:wrap type="none"/>
                      </v:shape>
                      <v:shape id="shape_0" coordsize="56,1092" path="m56,1081l0,1092l0,0l56,0l56,1081xe" fillcolor="#274ec3" stroked="f" o:allowincell="t" style="position:absolute;left:1998;top:1557;width:55;height:1091;mso-wrap-style:none;v-text-anchor:middle;mso-position-horizontal-relative:char">
                        <v:fill o:detectmouseclick="t" type="solid" color2="#d8b13c"/>
                        <v:stroke color="#3465a4" joinstyle="round" endcap="flat"/>
                        <w10:wrap type="none"/>
                      </v:shape>
                      <v:rect id="shape_0" fillcolor="#2851c9" stroked="f" o:allowincell="t" style="position:absolute;left:1954;top:1557;width:43;height:1091;mso-wrap-style:none;v-text-anchor:middle;mso-position-horizontal-relative:char">
                        <v:fill o:detectmouseclick="t" type="solid" color2="#d7ae36"/>
                        <v:stroke color="#3465a4" joinstyle="round" endcap="flat"/>
                        <w10:wrap type="none"/>
                      </v:rect>
                      <v:shape id="shape_0" coordsize="56,1103" path="m56,1092l0,1103l0,12l56,0l56,1092xe" fillcolor="#2a53d0" stroked="f" o:allowincell="t" style="position:absolute;left:1898;top:1557;width:55;height:1102;mso-wrap-style:none;v-text-anchor:middle;mso-position-horizontal-relative:char">
                        <v:fill o:detectmouseclick="t" type="solid" color2="#d5ac2f"/>
                        <v:stroke color="#3465a4" joinstyle="round" endcap="flat"/>
                        <w10:wrap type="none"/>
                      </v:shape>
                      <v:rect id="shape_0" fillcolor="#2b56d7" stroked="f" o:allowincell="t" style="position:absolute;left:1843;top:1569;width:54;height:1090;mso-wrap-style:none;v-text-anchor:middle;mso-position-horizontal-relative:char">
                        <v:fill o:detectmouseclick="t" type="solid" color2="#d4a928"/>
                        <v:stroke color="#3465a4" joinstyle="round" endcap="flat"/>
                        <w10:wrap type="none"/>
                      </v:rect>
                      <v:rect id="shape_0" fillcolor="#2c59dd" stroked="f" o:allowincell="t" style="position:absolute;left:1765;top:1569;width:77;height:1090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rect>
                      <v:rect id="shape_0" fillcolor="#2e5be4" stroked="f" o:allowincell="t" style="position:absolute;left:1709;top:1569;width:55;height:1090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rect>
                      <v:rect id="shape_0" fillcolor="#2f5eeb" stroked="f" o:allowincell="t" style="position:absolute;left:1665;top:1569;width:43;height:1090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rect>
                      <v:rect id="shape_0" fillcolor="#3061f2" stroked="f" o:allowincell="t" style="position:absolute;left:1621;top:1569;width:43;height:1090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45,1103" path="m45,1103l0,1092l0,0l45,12l45,1103xe" fillcolor="#3263f8" stroked="f" o:allowincell="t" style="position:absolute;left:1576;top:1557;width:44;height:1102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1532;top:1557;width:43;height:1091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rect>
                      <v:shape id="shape_0" coordsize="22,1103" path="m22,1103l0,1092l0,0l22,11l22,1103xe" fillcolor="#3366ff" stroked="f" o:allowincell="t" style="position:absolute;left:1510;top:1546;width:21;height:1102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34,1092" path="m34,1092l0,1080l0,0l34,0l34,1092xe" fillcolor="#3263f8" stroked="f" o:allowincell="t" style="position:absolute;left:1476;top:1546;width:33;height:1091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shape id="shape_0" coordsize="22,1091" path="m22,1091l0,1091l0,0l22,11l22,1091xe" fillcolor="#3061f2" stroked="f" o:allowincell="t" style="position:absolute;left:1454;top:1535;width:21;height:1090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shape>
                      <v:shape id="shape_0" coordsize="11,1091" path="m11,1091l0,1080l0,0l11,0l11,1091xe" fillcolor="#2f5eeb" stroked="f" o:allowincell="t" style="position:absolute;left:1443;top:1535;width:10;height:1090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shape>
                      <v:shape id="shape_0" coordsize="11,1091" path="m11,1091l0,1080l0,0l11,11l11,1091xe" fillcolor="#2e5be4" stroked="f" o:allowincell="t" style="position:absolute;left:1432;top:1524;width:10;height:1090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shape>
                      <v:shape id="shape_0" path="m0,1092l0,1081l0,0l0,12l0,1092xe" fillcolor="#2c59dd" stroked="f" o:allowincell="t" style="position:absolute;left:1432;top:1512;width:0;height:1091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shape>
                      <v:shape id="shape_0" coordsize="855,147" path="m522,0l577,0l622,0l666,0l710,12l755,12l777,23l810,34l833,34l844,45l855,57l855,68l844,79l833,90l810,90l777,102l744,113l710,124l666,124l622,135l566,135l522,135l466,147l411,147l333,147l277,147l233,147l189,147l144,135l100,135l78,124l44,124l22,113l11,113l0,102l0,90l11,79l22,68l44,57l78,45l111,45l144,34l189,23l233,23l289,12l333,12l388,0l444,0l522,0xe" fillcolor="#264dbf" stroked="f" o:allowincell="t" style="position:absolute;left:1432;top:1422;width:854;height:146;mso-wrap-style:none;v-text-anchor:middle;mso-position-horizontal-relative:char">
                        <v:fill o:detectmouseclick="t" type="solid" color2="#d9b240"/>
                        <v:stroke color="#3465a4" joinstyle="round" endcap="flat"/>
                        <w10:wrap type="none"/>
                      </v:shape>
                      <v:shape id="shape_0" coordsize="855,90" path="m855,0l844,11l833,23l810,34l777,45l744,45l710,56l666,68l622,68l566,79l522,79l466,90l411,90l333,90l277,90l233,90l189,90l144,79l100,79l78,68l44,56l22,56l11,45l0,34l0,23e" stroked="t" o:allowincell="t" style="position:absolute;left:1432;top:2570;width:854;height:8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5,147" path="m522,0l577,0l622,0l666,0l710,12l755,12l777,23l810,34l833,34l844,45l855,57l855,68l844,79l833,90l810,90l777,102l744,113l710,124l666,124l622,135l566,135l522,135l466,147l411,147l333,147l277,147l233,147l189,147l144,135l100,135l78,124l44,124l22,113l11,113l0,102l0,90l11,79l22,68l44,57l78,45l111,45l144,34l189,23l233,23l289,12l333,12l388,0l444,0l522,0xe" stroked="t" o:allowincell="t" style="position:absolute;left:1432;top:1422;width:854;height:146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287,1490" to="2287,2569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32,1511" to="1432,2591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fillcolor="#ccffff" stroked="t" o:allowincell="t" style="position:absolute;left:1732;top:1130;width:254;height:258;mso-wrap-style:none;v-text-anchor:middle;mso-position-horizontal-relative:char">
                        <v:fill o:detectmouseclick="t" type="solid" color2="#330000"/>
                        <v:stroke color="black" joinstyle="miter" endcap="flat"/>
                        <w10:wrap type="none"/>
                      </v:rect>
                      <v:shape id="shape_0" stroked="f" o:allowincell="t" style="position:absolute;left:1764;top:1211;width:20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8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,945" path="m11,934l0,945l0,11l11,0l11,934xe" fillcolor="#8d0000" stroked="f" o:allowincell="t" style="position:absolute;left:3441;top:1636;width:10;height:944;mso-wrap-style:none;v-text-anchor:middle;mso-position-horizontal-relative:char">
                        <v:fill o:detectmouseclick="t" type="solid" color2="#72ffff"/>
                        <v:stroke color="#3465a4" joinstyle="round" endcap="flat"/>
                        <w10:wrap type="none"/>
                      </v:shape>
                      <v:shape id="shape_0" coordsize="11,946" path="m11,934l0,946l0,12l11,0l11,934xe" fillcolor="#940000" stroked="f" o:allowincell="t" style="position:absolute;left:3430;top:1647;width:10;height:945;mso-wrap-style:none;v-text-anchor:middle;mso-position-horizontal-relative:char">
                        <v:fill o:detectmouseclick="t" type="solid" color2="#6bffff"/>
                        <v:stroke color="#3465a4" joinstyle="round" endcap="flat"/>
                        <w10:wrap type="none"/>
                      </v:shape>
                      <v:shape id="shape_0" coordsize="22,945" path="m22,934l0,945l0,0l22,0l22,934xe" fillcolor="#9a0000" stroked="f" o:allowincell="t" style="position:absolute;left:3408;top:1659;width:21;height:944;mso-wrap-style:none;v-text-anchor:middle;mso-position-horizontal-relative:char">
                        <v:fill o:detectmouseclick="t" type="solid" color2="#65ffff"/>
                        <v:stroke color="#3465a4" joinstyle="round" endcap="flat"/>
                        <w10:wrap type="none"/>
                      </v:shape>
                      <v:shape id="shape_0" coordsize="33,956" path="m33,945l0,956l0,11l33,0l33,945xe" fillcolor="#a10000" stroked="f" o:allowincell="t" style="position:absolute;left:3375;top:1659;width:32;height:955;mso-wrap-style:none;v-text-anchor:middle;mso-position-horizontal-relative:char">
                        <v:fill o:detectmouseclick="t" type="solid" color2="#5effff"/>
                        <v:stroke color="#3465a4" joinstyle="round" endcap="flat"/>
                        <w10:wrap type="none"/>
                      </v:shape>
                      <v:shape id="shape_0" coordsize="34,945" path="m34,945l0,945l0,11l34,0l34,945xe" fillcolor="#a80000" stroked="f" o:allowincell="t" style="position:absolute;left:3341;top:1670;width:33;height:944;mso-wrap-style:none;v-text-anchor:middle;mso-position-horizontal-relative:char">
                        <v:fill o:detectmouseclick="t" type="solid" color2="#57ffff"/>
                        <v:stroke color="#3465a4" joinstyle="round" endcap="flat"/>
                        <w10:wrap type="none"/>
                      </v:shape>
                      <v:shape id="shape_0" coordsize="33,945" path="m33,934l0,945l0,11l33,0l33,934xe" fillcolor="#ae0000" stroked="f" o:allowincell="t" style="position:absolute;left:3308;top:1681;width:32;height:944;mso-wrap-style:none;v-text-anchor:middle;mso-position-horizontal-relative:char">
                        <v:fill o:detectmouseclick="t" type="solid" color2="#51ffff"/>
                        <v:stroke color="#3465a4" joinstyle="round" endcap="flat"/>
                        <w10:wrap type="none"/>
                      </v:shape>
                      <v:shape id="shape_0" coordsize="44,946" path="m44,934l0,946l0,0l44,0l44,934xe" fillcolor="#b50000" stroked="f" o:allowincell="t" style="position:absolute;left:3264;top:1692;width:43;height:945;mso-wrap-style:none;v-text-anchor:middle;mso-position-horizontal-relative:char">
                        <v:fill o:detectmouseclick="t" type="solid" color2="#4affff"/>
                        <v:stroke color="#3465a4" joinstyle="round" endcap="flat"/>
                        <w10:wrap type="none"/>
                      </v:shape>
                      <v:shape id="shape_0" coordsize="45,946" path="m45,946l0,946l0,12l45,0l45,946xe" fillcolor="#bc0000" stroked="f" o:allowincell="t" style="position:absolute;left:3219;top:1692;width:44;height:945;mso-wrap-style:none;v-text-anchor:middle;mso-position-horizontal-relative:char">
                        <v:fill o:detectmouseclick="t" type="solid" color2="#43ffff"/>
                        <v:stroke color="#3465a4" joinstyle="round" endcap="flat"/>
                        <w10:wrap type="none"/>
                      </v:shape>
                      <v:shape id="shape_0" coordsize="55,945" path="m55,934l0,945l0,0l55,0l55,934xe" fillcolor="#c30000" stroked="f" o:allowincell="t" style="position:absolute;left:3164;top:1704;width:54;height:944;mso-wrap-style:none;v-text-anchor:middle;mso-position-horizontal-relative:char">
                        <v:fill o:detectmouseclick="t" type="solid" color2="#3cffff"/>
                        <v:stroke color="#3465a4" joinstyle="round" endcap="flat"/>
                        <w10:wrap type="none"/>
                      </v:shape>
                      <v:rect id="shape_0" fillcolor="#c90000" stroked="f" o:allowincell="t" style="position:absolute;left:3119;top:1704;width:44;height:944;mso-wrap-style:none;v-text-anchor:middle;mso-position-horizontal-relative:char">
                        <v:fill o:detectmouseclick="t" type="solid" color2="#36ffff"/>
                        <v:stroke color="#3465a4" joinstyle="round" endcap="flat"/>
                        <w10:wrap type="none"/>
                      </v:rect>
                      <v:shape id="shape_0" coordsize="55,956" path="m55,945l0,956l0,11l55,0l55,945xe" fillcolor="#d00000" stroked="f" o:allowincell="t" style="position:absolute;left:3064;top:1704;width:54;height:955;mso-wrap-style:none;v-text-anchor:middle;mso-position-horizontal-relative:char">
                        <v:fill o:detectmouseclick="t" type="solid" color2="#2fffff"/>
                        <v:stroke color="#3465a4" joinstyle="round" endcap="flat"/>
                        <w10:wrap type="none"/>
                      </v:shape>
                      <v:rect id="shape_0" fillcolor="#d70000" stroked="f" o:allowincell="t" style="position:absolute;left:3008;top:1715;width:55;height:944;mso-wrap-style:none;v-text-anchor:middle;mso-position-horizontal-relative:char">
                        <v:fill o:detectmouseclick="t" type="solid" color2="#28ffff"/>
                        <v:stroke color="#3465a4" joinstyle="round" endcap="flat"/>
                        <w10:wrap type="none"/>
                      </v:rect>
                      <v:rect id="shape_0" fillcolor="#dd0000" stroked="f" o:allowincell="t" style="position:absolute;left:2931;top:1715;width:76;height:944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rect>
                      <v:rect id="shape_0" fillcolor="#e40000" stroked="f" o:allowincell="t" style="position:absolute;left:2875;top:1715;width:55;height:944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rect>
                      <v:rect id="shape_0" fillcolor="#eb0000" stroked="f" o:allowincell="t" style="position:absolute;left:2831;top:1715;width:43;height:944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rect>
                      <v:rect id="shape_0" fillcolor="#f20000" stroked="f" o:allowincell="t" style="position:absolute;left:2786;top:1715;width:44;height:944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44,956" path="m44,956l0,945l0,0l44,11l44,956xe" fillcolor="#f80000" stroked="f" o:allowincell="t" style="position:absolute;left:2742;top:1704;width:43;height:955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697;top:1704;width:44;height:9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2,957" path="m22,957l0,946l0,0l22,12l22,957xe" fillcolor="red" stroked="f" o:allowincell="t" style="position:absolute;left:2675;top:1692;width:21;height:9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,946" path="m33,946l0,934l0,0l33,0l33,946xe" fillcolor="#f80000" stroked="f" o:allowincell="t" style="position:absolute;left:2642;top:1692;width:32;height:945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shape id="shape_0" coordsize="22,945" path="m22,945l0,945l0,0l22,11l22,945xe" fillcolor="#f20000" stroked="f" o:allowincell="t" style="position:absolute;left:2620;top:1681;width:21;height:944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shape>
                      <v:shape id="shape_0" coordsize="11,945" path="m11,945l0,934l0,0l11,0l11,945xe" fillcolor="#eb0000" stroked="f" o:allowincell="t" style="position:absolute;left:2609;top:1681;width:10;height:944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shape>
                      <v:shape id="shape_0" coordsize="11,945" path="m11,945l0,934l0,0l11,11l11,945xe" fillcolor="#e40000" stroked="f" o:allowincell="t" style="position:absolute;left:2598;top:1670;width:10;height:944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shape>
                      <v:shape id="shape_0" path="m0,945l0,934l0,0l0,11l0,945xe" fillcolor="#dd0000" stroked="f" o:allowincell="t" style="position:absolute;left:2598;top:1659;width:0;height:944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shape>
                      <v:shape id="shape_0" coordsize="854,146" path="m521,0l577,0l621,0l666,0l710,11l754,11l777,22l810,33l832,33l843,45l854,56l854,67l843,78l832,90l810,90l777,101l743,112l710,123l666,123l621,135l566,135l521,135l466,146l410,146l333,146l277,146l233,146l188,146l144,135l99,135l77,123l44,123l22,112l11,112l0,101l0,90l11,78l22,67l44,56l77,45l111,45l144,33l188,22l233,22l288,11l333,11l388,0l444,0l521,0xe" fillcolor="#bf0000" stroked="f" o:allowincell="t" style="position:absolute;left:2598;top:1569;width:853;height:145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854,90" path="m854,0l843,11l832,23l810,34l777,45l743,45l710,56l666,68l621,68l566,79l521,79l466,90l410,90l333,90l277,90l233,90l188,90l144,79l99,79l77,68l44,56l22,56l11,45l0,34l0,23e" stroked="t" o:allowincell="t" style="position:absolute;left:2598;top:2570;width:853;height:8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4,146" path="m521,0l577,0l621,0l666,0l710,11l754,11l777,22l810,33l832,33l843,45l854,56l854,67l843,78l832,90l810,90l777,101l743,112l710,123l666,123l621,135l566,135l521,135l466,146l410,146l333,146l277,146l233,146l188,146l144,135l99,135l77,123l44,123l22,112l11,112l0,101l0,90l11,78l22,67l44,56l77,45l111,45l144,33l188,22l233,22l288,11l333,11l388,0l444,0l521,0xe" stroked="t" o:allowincell="t" style="position:absolute;left:2598;top:1569;width:853;height:145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452,1636" to="3452,2569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598,1659" to="2598,2592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fillcolor="#ccffff" stroked="t" o:allowincell="t" style="position:absolute;left:2886;top:1253;width:254;height:258;mso-wrap-style:none;v-text-anchor:middle;mso-position-horizontal-relative:char">
                        <v:fill o:detectmouseclick="t" type="solid" color2="#330000"/>
                        <v:stroke color="black" joinstyle="miter" endcap="flat"/>
                        <w10:wrap type="none"/>
                      </v:rect>
                      <v:shape id="shape_0" stroked="f" o:allowincell="t" style="position:absolute;left:2918;top:1335;width:20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7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4,1580" to="844,290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2908" to="843,290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2638" to="843,263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2379" to="843,237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2109" to="843,210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1850" to="843,185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10,1580" to="843,158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465;top:1500;width:292;height:1441">
                        <v:shape id="shape_0" stroked="f" o:allowincell="t" style="position:absolute;left:686;top:2829;width:68;height:1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4;top:2558;width:20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4;top:2299;width:20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4;top:2029;width:20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4;top:1770;width:20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5;top:1500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1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44,2908" to="3174,29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4,2908" to="844,29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9,2908" to="2009,29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75,2908" to="3175,294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7;top:2956;width:1309;height:35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JO"/>
                                </w:rPr>
                                <w:t>المدرج في الميزان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6;top:2956;width:778;height:35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JO"/>
                                </w:rPr>
                                <w:t>ما تم تنفيذ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515;width:3674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/>
                                  <w:bCs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JO"/>
                                </w:rPr>
                                <w:t>برنامج التعا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/>
                                  <w:bCs/>
                                  <w:rFonts w:ascii="Verdana" w:hAnsi="Verdana" w:eastAsia="SimHei;黑体" w:cs="Simplified Arabic"/>
                                  <w:color w:val="auto"/>
                                  <w:lang w:val="en-US" w:eastAsia="zh-CN" w:bidi="ar-JO"/>
                                </w:rPr>
                                <w:t>المبالغ التي تم تنفيذها مقابل المبالغ المدرجة في الميزان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6;top:875;width:1930;height:180;mso-wrap-style:non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44"/>
                                <w:ind w:left="5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EG"/>
                                </w:rPr>
                                <w:t>بآلاف الفرنكات السويسري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b"/>
        <w:bidi w:val="1"/>
        <w:spacing w:before="36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–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م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تما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ي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ت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لوي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كش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يي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د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توصيل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زامن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تاح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لس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حضي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تي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اح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b"/>
        <w:bidi w:val="1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–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9,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tl w:val="true"/>
          <w:lang w:val="en-US" w:eastAsia="en-US" w:bidi="ar-EG"/>
        </w:rPr>
        <w:br/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5,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عُ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ط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ج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قتص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ث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زي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ص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خ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س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خ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ت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س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ُ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8,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ست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رش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ام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ر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او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إنق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واح</w:t>
      </w:r>
    </w:p>
    <w:p>
      <w:pPr>
        <w:pStyle w:val="Enumlev1"/>
        <w:bidi w:val="1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دا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ف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شج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ُ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ُ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لية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jc w:val="left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ص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)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51,3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رم</w:t>
      </w:r>
      <w:r>
        <w:rPr>
          <w:rtl w:val="true"/>
          <w:lang w:val="en-US" w:eastAsia="en-US" w:bidi="ar-EG"/>
        </w:rPr>
        <w:t xml:space="preserve">). 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51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1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0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918460" cy="198945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8520" cy="1989360"/>
                                <a:chOff x="0" y="0"/>
                                <a:chExt cx="2918520" cy="19893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18520" cy="19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7440" y="37440"/>
                                  <a:ext cx="2836080" cy="19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40" y="37440"/>
                                  <a:ext cx="2843640" cy="19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040" y="587880"/>
                                  <a:ext cx="218520" cy="67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056">
                                      <a:moveTo>
                                        <a:pt x="344" y="5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344" y="1056"/>
                                      </a:lnTo>
                                      <a:lnTo>
                                        <a:pt x="344" y="5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670680"/>
                                  <a:ext cx="95580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5" h="890">
                                      <a:moveTo>
                                        <a:pt x="1505" y="3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1505" y="890"/>
                                      </a:lnTo>
                                      <a:lnTo>
                                        <a:pt x="1505" y="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557640"/>
                                  <a:ext cx="9626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6" h="522">
                                      <a:moveTo>
                                        <a:pt x="0" y="178"/>
                                      </a:moveTo>
                                      <a:lnTo>
                                        <a:pt x="47" y="166"/>
                                      </a:lnTo>
                                      <a:lnTo>
                                        <a:pt x="71" y="154"/>
                                      </a:lnTo>
                                      <a:lnTo>
                                        <a:pt x="118" y="143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201" y="131"/>
                                      </a:lnTo>
                                      <a:lnTo>
                                        <a:pt x="248" y="119"/>
                                      </a:lnTo>
                                      <a:lnTo>
                                        <a:pt x="284" y="107"/>
                                      </a:lnTo>
                                      <a:lnTo>
                                        <a:pt x="331" y="95"/>
                                      </a:lnTo>
                                      <a:lnTo>
                                        <a:pt x="391" y="83"/>
                                      </a:lnTo>
                                      <a:lnTo>
                                        <a:pt x="426" y="83"/>
                                      </a:lnTo>
                                      <a:lnTo>
                                        <a:pt x="485" y="71"/>
                                      </a:lnTo>
                                      <a:lnTo>
                                        <a:pt x="545" y="60"/>
                                      </a:lnTo>
                                      <a:lnTo>
                                        <a:pt x="568" y="60"/>
                                      </a:lnTo>
                                      <a:lnTo>
                                        <a:pt x="639" y="48"/>
                                      </a:lnTo>
                                      <a:lnTo>
                                        <a:pt x="663" y="48"/>
                                      </a:lnTo>
                                      <a:lnTo>
                                        <a:pt x="734" y="36"/>
                                      </a:lnTo>
                                      <a:lnTo>
                                        <a:pt x="793" y="36"/>
                                      </a:lnTo>
                                      <a:lnTo>
                                        <a:pt x="829" y="24"/>
                                      </a:lnTo>
                                      <a:lnTo>
                                        <a:pt x="900" y="24"/>
                                      </a:lnTo>
                                      <a:lnTo>
                                        <a:pt x="959" y="12"/>
                                      </a:lnTo>
                                      <a:lnTo>
                                        <a:pt x="995" y="12"/>
                                      </a:lnTo>
                                      <a:lnTo>
                                        <a:pt x="1066" y="12"/>
                                      </a:lnTo>
                                      <a:lnTo>
                                        <a:pt x="1101" y="12"/>
                                      </a:lnTo>
                                      <a:lnTo>
                                        <a:pt x="1160" y="0"/>
                                      </a:lnTo>
                                      <a:lnTo>
                                        <a:pt x="1516" y="522"/>
                                      </a:lnTo>
                                      <a:lnTo>
                                        <a:pt x="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911880"/>
                                  <a:ext cx="254268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4" h="1068">
                                      <a:moveTo>
                                        <a:pt x="4004" y="0"/>
                                      </a:moveTo>
                                      <a:lnTo>
                                        <a:pt x="4004" y="12"/>
                                      </a:lnTo>
                                      <a:lnTo>
                                        <a:pt x="4004" y="24"/>
                                      </a:lnTo>
                                      <a:lnTo>
                                        <a:pt x="3992" y="47"/>
                                      </a:lnTo>
                                      <a:lnTo>
                                        <a:pt x="3980" y="59"/>
                                      </a:lnTo>
                                      <a:lnTo>
                                        <a:pt x="3980" y="71"/>
                                      </a:lnTo>
                                      <a:lnTo>
                                        <a:pt x="3968" y="83"/>
                                      </a:lnTo>
                                      <a:lnTo>
                                        <a:pt x="3956" y="107"/>
                                      </a:lnTo>
                                      <a:lnTo>
                                        <a:pt x="3944" y="119"/>
                                      </a:lnTo>
                                      <a:lnTo>
                                        <a:pt x="3933" y="130"/>
                                      </a:lnTo>
                                      <a:lnTo>
                                        <a:pt x="3909" y="154"/>
                                      </a:lnTo>
                                      <a:lnTo>
                                        <a:pt x="3897" y="154"/>
                                      </a:lnTo>
                                      <a:lnTo>
                                        <a:pt x="3885" y="178"/>
                                      </a:lnTo>
                                      <a:lnTo>
                                        <a:pt x="3850" y="190"/>
                                      </a:lnTo>
                                      <a:lnTo>
                                        <a:pt x="3838" y="202"/>
                                      </a:lnTo>
                                      <a:lnTo>
                                        <a:pt x="3814" y="214"/>
                                      </a:lnTo>
                                      <a:lnTo>
                                        <a:pt x="3779" y="237"/>
                                      </a:lnTo>
                                      <a:lnTo>
                                        <a:pt x="3767" y="237"/>
                                      </a:lnTo>
                                      <a:lnTo>
                                        <a:pt x="3731" y="261"/>
                                      </a:lnTo>
                                      <a:lnTo>
                                        <a:pt x="3696" y="273"/>
                                      </a:lnTo>
                                      <a:lnTo>
                                        <a:pt x="3672" y="285"/>
                                      </a:lnTo>
                                      <a:lnTo>
                                        <a:pt x="3636" y="297"/>
                                      </a:lnTo>
                                      <a:lnTo>
                                        <a:pt x="3601" y="309"/>
                                      </a:lnTo>
                                      <a:lnTo>
                                        <a:pt x="3577" y="320"/>
                                      </a:lnTo>
                                      <a:lnTo>
                                        <a:pt x="3530" y="332"/>
                                      </a:lnTo>
                                      <a:lnTo>
                                        <a:pt x="3482" y="344"/>
                                      </a:lnTo>
                                      <a:lnTo>
                                        <a:pt x="3459" y="356"/>
                                      </a:lnTo>
                                      <a:lnTo>
                                        <a:pt x="3411" y="368"/>
                                      </a:lnTo>
                                      <a:lnTo>
                                        <a:pt x="3364" y="380"/>
                                      </a:lnTo>
                                      <a:lnTo>
                                        <a:pt x="3340" y="380"/>
                                      </a:lnTo>
                                      <a:lnTo>
                                        <a:pt x="3281" y="392"/>
                                      </a:lnTo>
                                      <a:lnTo>
                                        <a:pt x="3234" y="403"/>
                                      </a:lnTo>
                                      <a:lnTo>
                                        <a:pt x="3198" y="415"/>
                                      </a:lnTo>
                                      <a:lnTo>
                                        <a:pt x="3151" y="427"/>
                                      </a:lnTo>
                                      <a:lnTo>
                                        <a:pt x="3092" y="439"/>
                                      </a:lnTo>
                                      <a:lnTo>
                                        <a:pt x="3056" y="439"/>
                                      </a:lnTo>
                                      <a:lnTo>
                                        <a:pt x="2997" y="451"/>
                                      </a:lnTo>
                                      <a:lnTo>
                                        <a:pt x="2938" y="463"/>
                                      </a:lnTo>
                                      <a:lnTo>
                                        <a:pt x="2902" y="463"/>
                                      </a:lnTo>
                                      <a:lnTo>
                                        <a:pt x="2843" y="475"/>
                                      </a:lnTo>
                                      <a:lnTo>
                                        <a:pt x="2784" y="475"/>
                                      </a:lnTo>
                                      <a:lnTo>
                                        <a:pt x="2748" y="487"/>
                                      </a:lnTo>
                                      <a:lnTo>
                                        <a:pt x="2689" y="487"/>
                                      </a:lnTo>
                                      <a:lnTo>
                                        <a:pt x="2618" y="498"/>
                                      </a:lnTo>
                                      <a:lnTo>
                                        <a:pt x="2582" y="498"/>
                                      </a:lnTo>
                                      <a:lnTo>
                                        <a:pt x="2511" y="498"/>
                                      </a:lnTo>
                                      <a:lnTo>
                                        <a:pt x="2452" y="510"/>
                                      </a:lnTo>
                                      <a:lnTo>
                                        <a:pt x="2416" y="510"/>
                                      </a:lnTo>
                                      <a:lnTo>
                                        <a:pt x="2345" y="510"/>
                                      </a:lnTo>
                                      <a:lnTo>
                                        <a:pt x="2274" y="510"/>
                                      </a:lnTo>
                                      <a:lnTo>
                                        <a:pt x="2239" y="510"/>
                                      </a:lnTo>
                                      <a:lnTo>
                                        <a:pt x="2168" y="522"/>
                                      </a:lnTo>
                                      <a:lnTo>
                                        <a:pt x="2108" y="522"/>
                                      </a:lnTo>
                                      <a:lnTo>
                                        <a:pt x="2073" y="522"/>
                                      </a:lnTo>
                                      <a:lnTo>
                                        <a:pt x="2002" y="522"/>
                                      </a:lnTo>
                                      <a:lnTo>
                                        <a:pt x="1931" y="522"/>
                                      </a:lnTo>
                                      <a:lnTo>
                                        <a:pt x="1895" y="522"/>
                                      </a:lnTo>
                                      <a:lnTo>
                                        <a:pt x="1824" y="522"/>
                                      </a:lnTo>
                                      <a:lnTo>
                                        <a:pt x="1753" y="510"/>
                                      </a:lnTo>
                                      <a:lnTo>
                                        <a:pt x="1717" y="510"/>
                                      </a:lnTo>
                                      <a:lnTo>
                                        <a:pt x="1646" y="510"/>
                                      </a:lnTo>
                                      <a:lnTo>
                                        <a:pt x="1587" y="510"/>
                                      </a:lnTo>
                                      <a:lnTo>
                                        <a:pt x="1552" y="510"/>
                                      </a:lnTo>
                                      <a:lnTo>
                                        <a:pt x="1481" y="498"/>
                                      </a:lnTo>
                                      <a:lnTo>
                                        <a:pt x="1409" y="498"/>
                                      </a:lnTo>
                                      <a:lnTo>
                                        <a:pt x="1386" y="498"/>
                                      </a:lnTo>
                                      <a:lnTo>
                                        <a:pt x="1315" y="487"/>
                                      </a:lnTo>
                                      <a:lnTo>
                                        <a:pt x="1244" y="487"/>
                                      </a:lnTo>
                                      <a:lnTo>
                                        <a:pt x="1220" y="475"/>
                                      </a:lnTo>
                                      <a:lnTo>
                                        <a:pt x="1149" y="475"/>
                                      </a:lnTo>
                                      <a:lnTo>
                                        <a:pt x="1090" y="463"/>
                                      </a:lnTo>
                                      <a:lnTo>
                                        <a:pt x="1054" y="463"/>
                                      </a:lnTo>
                                      <a:lnTo>
                                        <a:pt x="995" y="451"/>
                                      </a:lnTo>
                                      <a:lnTo>
                                        <a:pt x="936" y="439"/>
                                      </a:lnTo>
                                      <a:lnTo>
                                        <a:pt x="912" y="439"/>
                                      </a:lnTo>
                                      <a:lnTo>
                                        <a:pt x="853" y="427"/>
                                      </a:lnTo>
                                      <a:lnTo>
                                        <a:pt x="794" y="415"/>
                                      </a:lnTo>
                                      <a:lnTo>
                                        <a:pt x="770" y="403"/>
                                      </a:lnTo>
                                      <a:lnTo>
                                        <a:pt x="711" y="392"/>
                                      </a:lnTo>
                                      <a:lnTo>
                                        <a:pt x="663" y="380"/>
                                      </a:lnTo>
                                      <a:lnTo>
                                        <a:pt x="628" y="380"/>
                                      </a:lnTo>
                                      <a:lnTo>
                                        <a:pt x="580" y="368"/>
                                      </a:lnTo>
                                      <a:lnTo>
                                        <a:pt x="533" y="356"/>
                                      </a:lnTo>
                                      <a:lnTo>
                                        <a:pt x="509" y="344"/>
                                      </a:lnTo>
                                      <a:lnTo>
                                        <a:pt x="462" y="332"/>
                                      </a:lnTo>
                                      <a:lnTo>
                                        <a:pt x="426" y="320"/>
                                      </a:lnTo>
                                      <a:lnTo>
                                        <a:pt x="403" y="309"/>
                                      </a:lnTo>
                                      <a:lnTo>
                                        <a:pt x="355" y="297"/>
                                      </a:lnTo>
                                      <a:lnTo>
                                        <a:pt x="320" y="285"/>
                                      </a:lnTo>
                                      <a:lnTo>
                                        <a:pt x="296" y="273"/>
                                      </a:lnTo>
                                      <a:lnTo>
                                        <a:pt x="260" y="261"/>
                                      </a:lnTo>
                                      <a:lnTo>
                                        <a:pt x="237" y="237"/>
                                      </a:lnTo>
                                      <a:lnTo>
                                        <a:pt x="213" y="237"/>
                                      </a:lnTo>
                                      <a:lnTo>
                                        <a:pt x="189" y="214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42" y="190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0" y="570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12" y="605"/>
                                      </a:lnTo>
                                      <a:lnTo>
                                        <a:pt x="12" y="617"/>
                                      </a:lnTo>
                                      <a:lnTo>
                                        <a:pt x="24" y="629"/>
                                      </a:lnTo>
                                      <a:lnTo>
                                        <a:pt x="35" y="653"/>
                                      </a:lnTo>
                                      <a:lnTo>
                                        <a:pt x="47" y="665"/>
                                      </a:lnTo>
                                      <a:lnTo>
                                        <a:pt x="71" y="676"/>
                                      </a:lnTo>
                                      <a:lnTo>
                                        <a:pt x="83" y="700"/>
                                      </a:lnTo>
                                      <a:lnTo>
                                        <a:pt x="95" y="700"/>
                                      </a:lnTo>
                                      <a:lnTo>
                                        <a:pt x="118" y="724"/>
                                      </a:lnTo>
                                      <a:lnTo>
                                        <a:pt x="142" y="736"/>
                                      </a:lnTo>
                                      <a:lnTo>
                                        <a:pt x="154" y="748"/>
                                      </a:lnTo>
                                      <a:lnTo>
                                        <a:pt x="189" y="759"/>
                                      </a:lnTo>
                                      <a:lnTo>
                                        <a:pt x="213" y="783"/>
                                      </a:lnTo>
                                      <a:lnTo>
                                        <a:pt x="237" y="783"/>
                                      </a:lnTo>
                                      <a:lnTo>
                                        <a:pt x="260" y="807"/>
                                      </a:lnTo>
                                      <a:lnTo>
                                        <a:pt x="296" y="819"/>
                                      </a:lnTo>
                                      <a:lnTo>
                                        <a:pt x="320" y="831"/>
                                      </a:lnTo>
                                      <a:lnTo>
                                        <a:pt x="355" y="843"/>
                                      </a:lnTo>
                                      <a:lnTo>
                                        <a:pt x="403" y="854"/>
                                      </a:lnTo>
                                      <a:lnTo>
                                        <a:pt x="426" y="866"/>
                                      </a:lnTo>
                                      <a:lnTo>
                                        <a:pt x="462" y="878"/>
                                      </a:lnTo>
                                      <a:lnTo>
                                        <a:pt x="509" y="890"/>
                                      </a:lnTo>
                                      <a:lnTo>
                                        <a:pt x="533" y="902"/>
                                      </a:lnTo>
                                      <a:lnTo>
                                        <a:pt x="580" y="914"/>
                                      </a:lnTo>
                                      <a:lnTo>
                                        <a:pt x="628" y="926"/>
                                      </a:lnTo>
                                      <a:lnTo>
                                        <a:pt x="663" y="926"/>
                                      </a:lnTo>
                                      <a:lnTo>
                                        <a:pt x="711" y="937"/>
                                      </a:lnTo>
                                      <a:lnTo>
                                        <a:pt x="770" y="949"/>
                                      </a:lnTo>
                                      <a:lnTo>
                                        <a:pt x="794" y="961"/>
                                      </a:lnTo>
                                      <a:lnTo>
                                        <a:pt x="853" y="973"/>
                                      </a:lnTo>
                                      <a:lnTo>
                                        <a:pt x="912" y="985"/>
                                      </a:lnTo>
                                      <a:lnTo>
                                        <a:pt x="936" y="985"/>
                                      </a:lnTo>
                                      <a:lnTo>
                                        <a:pt x="995" y="997"/>
                                      </a:lnTo>
                                      <a:lnTo>
                                        <a:pt x="1054" y="1009"/>
                                      </a:lnTo>
                                      <a:lnTo>
                                        <a:pt x="1090" y="1009"/>
                                      </a:lnTo>
                                      <a:lnTo>
                                        <a:pt x="1149" y="1021"/>
                                      </a:lnTo>
                                      <a:lnTo>
                                        <a:pt x="1220" y="1021"/>
                                      </a:lnTo>
                                      <a:lnTo>
                                        <a:pt x="1244" y="1032"/>
                                      </a:lnTo>
                                      <a:lnTo>
                                        <a:pt x="1315" y="1032"/>
                                      </a:lnTo>
                                      <a:lnTo>
                                        <a:pt x="1386" y="1044"/>
                                      </a:lnTo>
                                      <a:lnTo>
                                        <a:pt x="1409" y="1044"/>
                                      </a:lnTo>
                                      <a:lnTo>
                                        <a:pt x="1481" y="1044"/>
                                      </a:lnTo>
                                      <a:lnTo>
                                        <a:pt x="1552" y="1056"/>
                                      </a:lnTo>
                                      <a:lnTo>
                                        <a:pt x="1587" y="1056"/>
                                      </a:lnTo>
                                      <a:lnTo>
                                        <a:pt x="1646" y="1056"/>
                                      </a:lnTo>
                                      <a:lnTo>
                                        <a:pt x="1717" y="1056"/>
                                      </a:lnTo>
                                      <a:lnTo>
                                        <a:pt x="1753" y="1056"/>
                                      </a:lnTo>
                                      <a:lnTo>
                                        <a:pt x="1824" y="1068"/>
                                      </a:lnTo>
                                      <a:lnTo>
                                        <a:pt x="1895" y="1068"/>
                                      </a:lnTo>
                                      <a:lnTo>
                                        <a:pt x="1931" y="1068"/>
                                      </a:lnTo>
                                      <a:lnTo>
                                        <a:pt x="2002" y="1068"/>
                                      </a:lnTo>
                                      <a:lnTo>
                                        <a:pt x="2073" y="1068"/>
                                      </a:lnTo>
                                      <a:lnTo>
                                        <a:pt x="2108" y="1068"/>
                                      </a:lnTo>
                                      <a:lnTo>
                                        <a:pt x="2168" y="1068"/>
                                      </a:lnTo>
                                      <a:lnTo>
                                        <a:pt x="2239" y="1056"/>
                                      </a:lnTo>
                                      <a:lnTo>
                                        <a:pt x="2274" y="1056"/>
                                      </a:lnTo>
                                      <a:lnTo>
                                        <a:pt x="2345" y="1056"/>
                                      </a:lnTo>
                                      <a:lnTo>
                                        <a:pt x="2416" y="1056"/>
                                      </a:lnTo>
                                      <a:lnTo>
                                        <a:pt x="2452" y="1056"/>
                                      </a:lnTo>
                                      <a:lnTo>
                                        <a:pt x="2511" y="1044"/>
                                      </a:lnTo>
                                      <a:lnTo>
                                        <a:pt x="2582" y="1044"/>
                                      </a:lnTo>
                                      <a:lnTo>
                                        <a:pt x="2618" y="1044"/>
                                      </a:lnTo>
                                      <a:lnTo>
                                        <a:pt x="2689" y="1032"/>
                                      </a:lnTo>
                                      <a:lnTo>
                                        <a:pt x="2748" y="1032"/>
                                      </a:lnTo>
                                      <a:lnTo>
                                        <a:pt x="2784" y="1021"/>
                                      </a:lnTo>
                                      <a:lnTo>
                                        <a:pt x="2843" y="1021"/>
                                      </a:lnTo>
                                      <a:lnTo>
                                        <a:pt x="2902" y="1009"/>
                                      </a:lnTo>
                                      <a:lnTo>
                                        <a:pt x="2938" y="1009"/>
                                      </a:lnTo>
                                      <a:lnTo>
                                        <a:pt x="2997" y="997"/>
                                      </a:lnTo>
                                      <a:lnTo>
                                        <a:pt x="3056" y="985"/>
                                      </a:lnTo>
                                      <a:lnTo>
                                        <a:pt x="3092" y="985"/>
                                      </a:lnTo>
                                      <a:lnTo>
                                        <a:pt x="3151" y="973"/>
                                      </a:lnTo>
                                      <a:lnTo>
                                        <a:pt x="3198" y="961"/>
                                      </a:lnTo>
                                      <a:lnTo>
                                        <a:pt x="3234" y="949"/>
                                      </a:lnTo>
                                      <a:lnTo>
                                        <a:pt x="3281" y="937"/>
                                      </a:lnTo>
                                      <a:lnTo>
                                        <a:pt x="3340" y="926"/>
                                      </a:lnTo>
                                      <a:lnTo>
                                        <a:pt x="3364" y="926"/>
                                      </a:lnTo>
                                      <a:lnTo>
                                        <a:pt x="3411" y="914"/>
                                      </a:lnTo>
                                      <a:lnTo>
                                        <a:pt x="3459" y="902"/>
                                      </a:lnTo>
                                      <a:lnTo>
                                        <a:pt x="3482" y="890"/>
                                      </a:lnTo>
                                      <a:lnTo>
                                        <a:pt x="3530" y="878"/>
                                      </a:lnTo>
                                      <a:lnTo>
                                        <a:pt x="3577" y="866"/>
                                      </a:lnTo>
                                      <a:lnTo>
                                        <a:pt x="3601" y="854"/>
                                      </a:lnTo>
                                      <a:lnTo>
                                        <a:pt x="3636" y="843"/>
                                      </a:lnTo>
                                      <a:lnTo>
                                        <a:pt x="3672" y="831"/>
                                      </a:lnTo>
                                      <a:lnTo>
                                        <a:pt x="3696" y="819"/>
                                      </a:lnTo>
                                      <a:lnTo>
                                        <a:pt x="3731" y="807"/>
                                      </a:lnTo>
                                      <a:lnTo>
                                        <a:pt x="3767" y="783"/>
                                      </a:lnTo>
                                      <a:lnTo>
                                        <a:pt x="3779" y="783"/>
                                      </a:lnTo>
                                      <a:lnTo>
                                        <a:pt x="3814" y="759"/>
                                      </a:lnTo>
                                      <a:lnTo>
                                        <a:pt x="3838" y="748"/>
                                      </a:lnTo>
                                      <a:lnTo>
                                        <a:pt x="3850" y="736"/>
                                      </a:lnTo>
                                      <a:lnTo>
                                        <a:pt x="3885" y="724"/>
                                      </a:lnTo>
                                      <a:lnTo>
                                        <a:pt x="3897" y="700"/>
                                      </a:lnTo>
                                      <a:lnTo>
                                        <a:pt x="3909" y="700"/>
                                      </a:lnTo>
                                      <a:lnTo>
                                        <a:pt x="3933" y="676"/>
                                      </a:lnTo>
                                      <a:lnTo>
                                        <a:pt x="3944" y="665"/>
                                      </a:lnTo>
                                      <a:lnTo>
                                        <a:pt x="3956" y="653"/>
                                      </a:lnTo>
                                      <a:lnTo>
                                        <a:pt x="3968" y="629"/>
                                      </a:lnTo>
                                      <a:lnTo>
                                        <a:pt x="3980" y="617"/>
                                      </a:lnTo>
                                      <a:lnTo>
                                        <a:pt x="3980" y="605"/>
                                      </a:lnTo>
                                      <a:lnTo>
                                        <a:pt x="3992" y="593"/>
                                      </a:lnTo>
                                      <a:lnTo>
                                        <a:pt x="4004" y="570"/>
                                      </a:lnTo>
                                      <a:lnTo>
                                        <a:pt x="4004" y="558"/>
                                      </a:lnTo>
                                      <a:lnTo>
                                        <a:pt x="4004" y="546"/>
                                      </a:lnTo>
                                      <a:lnTo>
                                        <a:pt x="40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580320"/>
                                  <a:ext cx="25426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4" h="1044">
                                      <a:moveTo>
                                        <a:pt x="1646" y="0"/>
                                      </a:moveTo>
                                      <a:lnTo>
                                        <a:pt x="1717" y="0"/>
                                      </a:lnTo>
                                      <a:lnTo>
                                        <a:pt x="1753" y="0"/>
                                      </a:lnTo>
                                      <a:lnTo>
                                        <a:pt x="1824" y="0"/>
                                      </a:lnTo>
                                      <a:lnTo>
                                        <a:pt x="1895" y="0"/>
                                      </a:lnTo>
                                      <a:lnTo>
                                        <a:pt x="1931" y="0"/>
                                      </a:lnTo>
                                      <a:lnTo>
                                        <a:pt x="2002" y="0"/>
                                      </a:lnTo>
                                      <a:lnTo>
                                        <a:pt x="2073" y="0"/>
                                      </a:lnTo>
                                      <a:lnTo>
                                        <a:pt x="2108" y="0"/>
                                      </a:lnTo>
                                      <a:lnTo>
                                        <a:pt x="2168" y="0"/>
                                      </a:lnTo>
                                      <a:lnTo>
                                        <a:pt x="2203" y="0"/>
                                      </a:lnTo>
                                      <a:lnTo>
                                        <a:pt x="2274" y="0"/>
                                      </a:lnTo>
                                      <a:lnTo>
                                        <a:pt x="2345" y="0"/>
                                      </a:lnTo>
                                      <a:lnTo>
                                        <a:pt x="2381" y="12"/>
                                      </a:lnTo>
                                      <a:lnTo>
                                        <a:pt x="2452" y="12"/>
                                      </a:lnTo>
                                      <a:lnTo>
                                        <a:pt x="2511" y="12"/>
                                      </a:lnTo>
                                      <a:lnTo>
                                        <a:pt x="2547" y="12"/>
                                      </a:lnTo>
                                      <a:lnTo>
                                        <a:pt x="2618" y="24"/>
                                      </a:lnTo>
                                      <a:lnTo>
                                        <a:pt x="2689" y="24"/>
                                      </a:lnTo>
                                      <a:lnTo>
                                        <a:pt x="2712" y="35"/>
                                      </a:lnTo>
                                      <a:lnTo>
                                        <a:pt x="2784" y="35"/>
                                      </a:lnTo>
                                      <a:lnTo>
                                        <a:pt x="2843" y="47"/>
                                      </a:lnTo>
                                      <a:lnTo>
                                        <a:pt x="2878" y="47"/>
                                      </a:lnTo>
                                      <a:lnTo>
                                        <a:pt x="2938" y="59"/>
                                      </a:lnTo>
                                      <a:lnTo>
                                        <a:pt x="2997" y="71"/>
                                      </a:lnTo>
                                      <a:lnTo>
                                        <a:pt x="3032" y="71"/>
                                      </a:lnTo>
                                      <a:lnTo>
                                        <a:pt x="3092" y="83"/>
                                      </a:lnTo>
                                      <a:lnTo>
                                        <a:pt x="3115" y="83"/>
                                      </a:lnTo>
                                      <a:lnTo>
                                        <a:pt x="3174" y="95"/>
                                      </a:lnTo>
                                      <a:lnTo>
                                        <a:pt x="3234" y="107"/>
                                      </a:lnTo>
                                      <a:lnTo>
                                        <a:pt x="3257" y="118"/>
                                      </a:lnTo>
                                      <a:lnTo>
                                        <a:pt x="3317" y="130"/>
                                      </a:lnTo>
                                      <a:lnTo>
                                        <a:pt x="3364" y="142"/>
                                      </a:lnTo>
                                      <a:lnTo>
                                        <a:pt x="3388" y="142"/>
                                      </a:lnTo>
                                      <a:lnTo>
                                        <a:pt x="3435" y="154"/>
                                      </a:lnTo>
                                      <a:lnTo>
                                        <a:pt x="3482" y="166"/>
                                      </a:lnTo>
                                      <a:lnTo>
                                        <a:pt x="3506" y="178"/>
                                      </a:lnTo>
                                      <a:lnTo>
                                        <a:pt x="3554" y="190"/>
                                      </a:lnTo>
                                      <a:lnTo>
                                        <a:pt x="3601" y="202"/>
                                      </a:lnTo>
                                      <a:lnTo>
                                        <a:pt x="3613" y="213"/>
                                      </a:lnTo>
                                      <a:lnTo>
                                        <a:pt x="3660" y="225"/>
                                      </a:lnTo>
                                      <a:lnTo>
                                        <a:pt x="3672" y="237"/>
                                      </a:lnTo>
                                      <a:lnTo>
                                        <a:pt x="3719" y="249"/>
                                      </a:lnTo>
                                      <a:lnTo>
                                        <a:pt x="3755" y="261"/>
                                      </a:lnTo>
                                      <a:lnTo>
                                        <a:pt x="3767" y="273"/>
                                      </a:lnTo>
                                      <a:lnTo>
                                        <a:pt x="3802" y="285"/>
                                      </a:lnTo>
                                      <a:lnTo>
                                        <a:pt x="3826" y="308"/>
                                      </a:lnTo>
                                      <a:lnTo>
                                        <a:pt x="3838" y="320"/>
                                      </a:lnTo>
                                      <a:lnTo>
                                        <a:pt x="3873" y="332"/>
                                      </a:lnTo>
                                      <a:lnTo>
                                        <a:pt x="3897" y="344"/>
                                      </a:lnTo>
                                      <a:lnTo>
                                        <a:pt x="3897" y="356"/>
                                      </a:lnTo>
                                      <a:lnTo>
                                        <a:pt x="3921" y="380"/>
                                      </a:lnTo>
                                      <a:lnTo>
                                        <a:pt x="3944" y="391"/>
                                      </a:lnTo>
                                      <a:lnTo>
                                        <a:pt x="3944" y="403"/>
                                      </a:lnTo>
                                      <a:lnTo>
                                        <a:pt x="3968" y="415"/>
                                      </a:lnTo>
                                      <a:lnTo>
                                        <a:pt x="3980" y="439"/>
                                      </a:lnTo>
                                      <a:lnTo>
                                        <a:pt x="3980" y="451"/>
                                      </a:lnTo>
                                      <a:lnTo>
                                        <a:pt x="3992" y="463"/>
                                      </a:lnTo>
                                      <a:lnTo>
                                        <a:pt x="3992" y="474"/>
                                      </a:lnTo>
                                      <a:lnTo>
                                        <a:pt x="4004" y="486"/>
                                      </a:lnTo>
                                      <a:lnTo>
                                        <a:pt x="4004" y="510"/>
                                      </a:lnTo>
                                      <a:lnTo>
                                        <a:pt x="4004" y="522"/>
                                      </a:lnTo>
                                      <a:lnTo>
                                        <a:pt x="4004" y="534"/>
                                      </a:lnTo>
                                      <a:lnTo>
                                        <a:pt x="3992" y="558"/>
                                      </a:lnTo>
                                      <a:lnTo>
                                        <a:pt x="3992" y="569"/>
                                      </a:lnTo>
                                      <a:lnTo>
                                        <a:pt x="3980" y="581"/>
                                      </a:lnTo>
                                      <a:lnTo>
                                        <a:pt x="3980" y="605"/>
                                      </a:lnTo>
                                      <a:lnTo>
                                        <a:pt x="3968" y="605"/>
                                      </a:lnTo>
                                      <a:lnTo>
                                        <a:pt x="3956" y="629"/>
                                      </a:lnTo>
                                      <a:lnTo>
                                        <a:pt x="3944" y="641"/>
                                      </a:lnTo>
                                      <a:lnTo>
                                        <a:pt x="3933" y="652"/>
                                      </a:lnTo>
                                      <a:lnTo>
                                        <a:pt x="3909" y="676"/>
                                      </a:lnTo>
                                      <a:lnTo>
                                        <a:pt x="3897" y="688"/>
                                      </a:lnTo>
                                      <a:lnTo>
                                        <a:pt x="3885" y="700"/>
                                      </a:lnTo>
                                      <a:lnTo>
                                        <a:pt x="3850" y="712"/>
                                      </a:lnTo>
                                      <a:lnTo>
                                        <a:pt x="3838" y="724"/>
                                      </a:lnTo>
                                      <a:lnTo>
                                        <a:pt x="3814" y="736"/>
                                      </a:lnTo>
                                      <a:lnTo>
                                        <a:pt x="3779" y="759"/>
                                      </a:lnTo>
                                      <a:lnTo>
                                        <a:pt x="3767" y="759"/>
                                      </a:lnTo>
                                      <a:lnTo>
                                        <a:pt x="3731" y="783"/>
                                      </a:lnTo>
                                      <a:lnTo>
                                        <a:pt x="3696" y="795"/>
                                      </a:lnTo>
                                      <a:lnTo>
                                        <a:pt x="3672" y="807"/>
                                      </a:lnTo>
                                      <a:lnTo>
                                        <a:pt x="3636" y="819"/>
                                      </a:lnTo>
                                      <a:lnTo>
                                        <a:pt x="3601" y="831"/>
                                      </a:lnTo>
                                      <a:lnTo>
                                        <a:pt x="3577" y="842"/>
                                      </a:lnTo>
                                      <a:lnTo>
                                        <a:pt x="3530" y="854"/>
                                      </a:lnTo>
                                      <a:lnTo>
                                        <a:pt x="3482" y="866"/>
                                      </a:lnTo>
                                      <a:lnTo>
                                        <a:pt x="3459" y="878"/>
                                      </a:lnTo>
                                      <a:lnTo>
                                        <a:pt x="3411" y="890"/>
                                      </a:lnTo>
                                      <a:lnTo>
                                        <a:pt x="3364" y="902"/>
                                      </a:lnTo>
                                      <a:lnTo>
                                        <a:pt x="3340" y="902"/>
                                      </a:lnTo>
                                      <a:lnTo>
                                        <a:pt x="3281" y="914"/>
                                      </a:lnTo>
                                      <a:lnTo>
                                        <a:pt x="3257" y="925"/>
                                      </a:lnTo>
                                      <a:lnTo>
                                        <a:pt x="3198" y="937"/>
                                      </a:lnTo>
                                      <a:lnTo>
                                        <a:pt x="3151" y="949"/>
                                      </a:lnTo>
                                      <a:lnTo>
                                        <a:pt x="3115" y="949"/>
                                      </a:lnTo>
                                      <a:lnTo>
                                        <a:pt x="3056" y="961"/>
                                      </a:lnTo>
                                      <a:lnTo>
                                        <a:pt x="2997" y="973"/>
                                      </a:lnTo>
                                      <a:lnTo>
                                        <a:pt x="2973" y="973"/>
                                      </a:lnTo>
                                      <a:lnTo>
                                        <a:pt x="2902" y="985"/>
                                      </a:lnTo>
                                      <a:lnTo>
                                        <a:pt x="2843" y="997"/>
                                      </a:lnTo>
                                      <a:lnTo>
                                        <a:pt x="2807" y="997"/>
                                      </a:lnTo>
                                      <a:lnTo>
                                        <a:pt x="2748" y="1009"/>
                                      </a:lnTo>
                                      <a:lnTo>
                                        <a:pt x="2689" y="1009"/>
                                      </a:lnTo>
                                      <a:lnTo>
                                        <a:pt x="2653" y="1009"/>
                                      </a:lnTo>
                                      <a:lnTo>
                                        <a:pt x="2582" y="1020"/>
                                      </a:lnTo>
                                      <a:lnTo>
                                        <a:pt x="2547" y="1020"/>
                                      </a:lnTo>
                                      <a:lnTo>
                                        <a:pt x="2487" y="1020"/>
                                      </a:lnTo>
                                      <a:lnTo>
                                        <a:pt x="2416" y="1032"/>
                                      </a:lnTo>
                                      <a:lnTo>
                                        <a:pt x="2381" y="1032"/>
                                      </a:lnTo>
                                      <a:lnTo>
                                        <a:pt x="2310" y="1032"/>
                                      </a:lnTo>
                                      <a:lnTo>
                                        <a:pt x="2239" y="1032"/>
                                      </a:lnTo>
                                      <a:lnTo>
                                        <a:pt x="2203" y="1044"/>
                                      </a:lnTo>
                                      <a:lnTo>
                                        <a:pt x="2144" y="1044"/>
                                      </a:lnTo>
                                      <a:lnTo>
                                        <a:pt x="2073" y="1044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1966" y="1044"/>
                                      </a:lnTo>
                                      <a:lnTo>
                                        <a:pt x="1895" y="1044"/>
                                      </a:lnTo>
                                      <a:lnTo>
                                        <a:pt x="1860" y="1044"/>
                                      </a:lnTo>
                                      <a:lnTo>
                                        <a:pt x="1789" y="1044"/>
                                      </a:lnTo>
                                      <a:lnTo>
                                        <a:pt x="1717" y="1032"/>
                                      </a:lnTo>
                                      <a:lnTo>
                                        <a:pt x="1682" y="1032"/>
                                      </a:lnTo>
                                      <a:lnTo>
                                        <a:pt x="1623" y="1032"/>
                                      </a:lnTo>
                                      <a:lnTo>
                                        <a:pt x="1587" y="1032"/>
                                      </a:lnTo>
                                      <a:lnTo>
                                        <a:pt x="1516" y="1020"/>
                                      </a:lnTo>
                                      <a:lnTo>
                                        <a:pt x="1445" y="1020"/>
                                      </a:lnTo>
                                      <a:lnTo>
                                        <a:pt x="1409" y="1020"/>
                                      </a:lnTo>
                                      <a:lnTo>
                                        <a:pt x="1350" y="1009"/>
                                      </a:lnTo>
                                      <a:lnTo>
                                        <a:pt x="1279" y="1009"/>
                                      </a:lnTo>
                                      <a:lnTo>
                                        <a:pt x="1244" y="1009"/>
                                      </a:lnTo>
                                      <a:lnTo>
                                        <a:pt x="1184" y="997"/>
                                      </a:lnTo>
                                      <a:lnTo>
                                        <a:pt x="1125" y="985"/>
                                      </a:lnTo>
                                      <a:lnTo>
                                        <a:pt x="1090" y="985"/>
                                      </a:lnTo>
                                      <a:lnTo>
                                        <a:pt x="1030" y="973"/>
                                      </a:lnTo>
                                      <a:lnTo>
                                        <a:pt x="971" y="961"/>
                                      </a:lnTo>
                                      <a:lnTo>
                                        <a:pt x="936" y="961"/>
                                      </a:lnTo>
                                      <a:lnTo>
                                        <a:pt x="876" y="949"/>
                                      </a:lnTo>
                                      <a:lnTo>
                                        <a:pt x="817" y="937"/>
                                      </a:lnTo>
                                      <a:lnTo>
                                        <a:pt x="794" y="937"/>
                                      </a:lnTo>
                                      <a:lnTo>
                                        <a:pt x="734" y="925"/>
                                      </a:lnTo>
                                      <a:lnTo>
                                        <a:pt x="711" y="914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04" y="890"/>
                                      </a:lnTo>
                                      <a:lnTo>
                                        <a:pt x="580" y="890"/>
                                      </a:lnTo>
                                      <a:lnTo>
                                        <a:pt x="533" y="878"/>
                                      </a:lnTo>
                                      <a:lnTo>
                                        <a:pt x="486" y="866"/>
                                      </a:lnTo>
                                      <a:lnTo>
                                        <a:pt x="462" y="854"/>
                                      </a:lnTo>
                                      <a:lnTo>
                                        <a:pt x="426" y="842"/>
                                      </a:lnTo>
                                      <a:lnTo>
                                        <a:pt x="379" y="831"/>
                                      </a:lnTo>
                                      <a:lnTo>
                                        <a:pt x="355" y="819"/>
                                      </a:lnTo>
                                      <a:lnTo>
                                        <a:pt x="320" y="807"/>
                                      </a:lnTo>
                                      <a:lnTo>
                                        <a:pt x="284" y="783"/>
                                      </a:lnTo>
                                      <a:lnTo>
                                        <a:pt x="260" y="783"/>
                                      </a:lnTo>
                                      <a:lnTo>
                                        <a:pt x="237" y="759"/>
                                      </a:lnTo>
                                      <a:lnTo>
                                        <a:pt x="201" y="747"/>
                                      </a:lnTo>
                                      <a:lnTo>
                                        <a:pt x="189" y="736"/>
                                      </a:lnTo>
                                      <a:lnTo>
                                        <a:pt x="154" y="724"/>
                                      </a:lnTo>
                                      <a:lnTo>
                                        <a:pt x="142" y="712"/>
                                      </a:lnTo>
                                      <a:lnTo>
                                        <a:pt x="118" y="700"/>
                                      </a:lnTo>
                                      <a:lnTo>
                                        <a:pt x="95" y="676"/>
                                      </a:lnTo>
                                      <a:lnTo>
                                        <a:pt x="83" y="676"/>
                                      </a:lnTo>
                                      <a:lnTo>
                                        <a:pt x="71" y="652"/>
                                      </a:lnTo>
                                      <a:lnTo>
                                        <a:pt x="47" y="641"/>
                                      </a:lnTo>
                                      <a:lnTo>
                                        <a:pt x="35" y="629"/>
                                      </a:lnTo>
                                      <a:lnTo>
                                        <a:pt x="24" y="605"/>
                                      </a:lnTo>
                                      <a:lnTo>
                                        <a:pt x="12" y="593"/>
                                      </a:lnTo>
                                      <a:lnTo>
                                        <a:pt x="12" y="581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34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12" y="463"/>
                                      </a:lnTo>
                                      <a:lnTo>
                                        <a:pt x="12" y="45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35" y="415"/>
                                      </a:lnTo>
                                      <a:lnTo>
                                        <a:pt x="47" y="403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95" y="356"/>
                                      </a:lnTo>
                                      <a:lnTo>
                                        <a:pt x="118" y="344"/>
                                      </a:lnTo>
                                      <a:lnTo>
                                        <a:pt x="130" y="332"/>
                                      </a:lnTo>
                                      <a:lnTo>
                                        <a:pt x="154" y="320"/>
                                      </a:lnTo>
                                      <a:lnTo>
                                        <a:pt x="189" y="296"/>
                                      </a:lnTo>
                                      <a:lnTo>
                                        <a:pt x="201" y="285"/>
                                      </a:lnTo>
                                      <a:lnTo>
                                        <a:pt x="237" y="273"/>
                                      </a:lnTo>
                                      <a:lnTo>
                                        <a:pt x="249" y="261"/>
                                      </a:lnTo>
                                      <a:lnTo>
                                        <a:pt x="284" y="249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343" y="225"/>
                                      </a:lnTo>
                                      <a:lnTo>
                                        <a:pt x="379" y="213"/>
                                      </a:lnTo>
                                      <a:lnTo>
                                        <a:pt x="426" y="202"/>
                                      </a:lnTo>
                                      <a:lnTo>
                                        <a:pt x="438" y="190"/>
                                      </a:lnTo>
                                      <a:lnTo>
                                        <a:pt x="486" y="178"/>
                                      </a:lnTo>
                                      <a:lnTo>
                                        <a:pt x="2002" y="522"/>
                                      </a:lnTo>
                                      <a:lnTo>
                                        <a:pt x="16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3440" y="106200"/>
                                  <a:ext cx="233352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3352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برامج خطة عمل الدوح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ما تم تنفيذه مقابل المخطط له/النسبة المئو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8520" y="578880"/>
                                    <a:ext cx="4946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ما تم تنفيذ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8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2560" y="457560"/>
                                    <a:ext cx="482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المخطط ل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8pt;height:156.65pt" coordorigin="0,0" coordsize="4596,3133">
                      <v:rect id="shape_0" stroked="f" o:allowincell="t" style="position:absolute;left:0;top:0;width:4595;height:31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9;top:59;width:4465;height:3014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9;top:59;width:4477;height:30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44,1056" path="m344,510l0,0l0,546l344,1056l344,510xe" fillcolor="maroon" stroked="t" o:allowincell="t" style="position:absolute;left:2049;top:926;width:343;height:1055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1505,890" path="m1505,344l0,0l0,546l1505,890l1505,344xe" fillcolor="#1a3380" stroked="t" o:allowincell="t" style="position:absolute;left:805;top:1056;width:1504;height:889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1516,522" path="m0,178l47,166l71,154l118,143l177,131l201,131l248,119l284,107l331,95l391,83l426,83l485,71l545,60l568,60l639,48l663,48l734,36l793,36l829,24l900,24l959,12l995,12l1066,12l1101,12l1160,0l1516,522l0,178xe" fillcolor="#3366ff" stroked="t" o:allowincell="t" style="position:absolute;left:794;top:878;width:1515;height:521;mso-wrap-style:none;v-text-anchor:middle;mso-position-horizontal-relative:char">
                        <v:fill o:detectmouseclick="t" type="solid" color2="#cc9900"/>
                        <v:stroke color="black" weight="7560" joinstyle="round" endcap="flat"/>
                        <w10:wrap type="none"/>
                      </v:shape>
                      <v:shape id="shape_0" coordsize="4004,1068" path="m4004,0l4004,12l4004,24l3992,47l3980,59l3980,71l3968,83l3956,107l3944,119l3933,130l3909,154l3897,154l3885,178l3850,190l3838,202l3814,214l3779,237l3767,237l3731,261l3696,273l3672,285l3636,297l3601,309l3577,320l3530,332l3482,344l3459,356l3411,368l3364,380l3340,380l3281,392l3234,403l3198,415l3151,427l3092,439l3056,439l2997,451l2938,463l2902,463l2843,475l2784,475l2748,487l2689,487l2618,498l2582,498l2511,498l2452,510l2416,510l2345,510l2274,510l2239,510l2168,522l2108,522l2073,522l2002,522l1931,522l1895,522l1824,522l1753,510l1717,510l1646,510l1587,510l1552,510l1481,498l1409,498l1386,498l1315,487l1244,487l1220,475l1149,475l1090,463l1054,463l995,451l936,439l912,439l853,427l794,415l770,403l711,392l663,380l628,380l580,368l533,356l509,344l462,332l426,320l403,309l355,297l320,285l296,273l260,261l237,237l213,237l189,214l154,202l142,190l118,178l95,154l83,154l71,130l47,119l35,107l24,83l12,71l12,59l0,47l0,24l0,12l0,0l0,546l0,558l0,570l0,593l12,605l12,617l24,629l35,653l47,665l71,676l83,700l95,700l118,724l142,736l154,748l189,759l213,783l237,783l260,807l296,819l320,831l355,843l403,854l426,866l462,878l509,890l533,902l580,914l628,926l663,926l711,937l770,949l794,961l853,973l912,985l936,985l995,997l1054,1009l1090,1009l1149,1021l1220,1021l1244,1032l1315,1032l1386,1044l1409,1044l1481,1044l1552,1056l1587,1056l1646,1056l1717,1056l1753,1056l1824,1068l1895,1068l1931,1068l2002,1068l2073,1068l2108,1068l2168,1068l2239,1056l2274,1056l2345,1056l2416,1056l2452,1056l2511,1044l2582,1044l2618,1044l2689,1032l2748,1032l2784,1021l2843,1021l2902,1009l2938,1009l2997,997l3056,985l3092,985l3151,973l3198,961l3234,949l3281,937l3340,926l3364,926l3411,914l3459,902l3482,890l3530,878l3577,866l3601,854l3636,843l3672,831l3696,819l3731,807l3767,783l3779,783l3814,759l3838,748l3850,736l3885,724l3897,700l3909,700l3933,676l3944,665l3956,653l3968,629l3980,617l3980,605l3992,593l4004,570l4004,558l4004,546l4004,0xe" fillcolor="maroon" stroked="t" o:allowincell="t" style="position:absolute;left:391;top:1436;width:4003;height:1067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4004,1044" path="m1646,0l1717,0l1753,0l1824,0l1895,0l1931,0l2002,0l2073,0l2108,0l2168,0l2203,0l2274,0l2345,0l2381,12l2452,12l2511,12l2547,12l2618,24l2689,24l2712,35l2784,35l2843,47l2878,47l2938,59l2997,71l3032,71l3092,83l3115,83l3174,95l3234,107l3257,118l3317,130l3364,142l3388,142l3435,154l3482,166l3506,178l3554,190l3601,202l3613,213l3660,225l3672,237l3719,249l3755,261l3767,273l3802,285l3826,308l3838,320l3873,332l3897,344l3897,356l3921,380l3944,391l3944,403l3968,415l3980,439l3980,451l3992,463l3992,474l4004,486l4004,510l4004,522l4004,534l3992,558l3992,569l3980,581l3980,605l3968,605l3956,629l3944,641l3933,652l3909,676l3897,688l3885,700l3850,712l3838,724l3814,736l3779,759l3767,759l3731,783l3696,795l3672,807l3636,819l3601,831l3577,842l3530,854l3482,866l3459,878l3411,890l3364,902l3340,902l3281,914l3257,925l3198,937l3151,949l3115,949l3056,961l2997,973l2973,973l2902,985l2843,997l2807,997l2748,1009l2689,1009l2653,1009l2582,1020l2547,1020l2487,1020l2416,1032l2381,1032l2310,1032l2239,1032l2203,1044l2144,1044l2073,1044l2037,1044l1966,1044l1895,1044l1860,1044l1789,1044l1717,1032l1682,1032l1623,1032l1587,1032l1516,1020l1445,1020l1409,1020l1350,1009l1279,1009l1244,1009l1184,997l1125,985l1090,985l1030,973l971,961l936,961l876,949l817,937l794,937l734,925l711,914l663,902l604,890l580,890l533,878l486,866l462,854l426,842l379,831l355,819l320,807l284,783l260,783l237,759l201,747l189,736l154,724l142,712l118,700l95,676l83,676l71,652l47,641l35,629l24,605l12,593l12,581l0,569l0,546l0,534l0,522l0,510l0,486l0,474l12,463l12,451l24,427l35,415l47,403l71,380l71,380l95,356l118,344l130,332l154,320l189,296l201,285l237,273l249,261l284,249l320,237l343,225l379,213l426,202l438,190l486,178l2002,522l1646,0xe" fillcolor="red" stroked="t" o:allowincell="t" style="position:absolute;left:391;top:914;width:4003;height:1043;mso-wrap-style:none;v-text-anchor:middle;mso-position-horizontal-relative:char">
                        <v:fill o:detectmouseclick="t" type="solid" color2="aqua"/>
                        <v:stroke color="black" weight="7560" joinstyle="round" endcap="flat"/>
                        <w10:wrap type="none"/>
                      </v:shape>
                      <v:group id="shape_0" style="position:absolute;left:399;top:167;width:3675;height:1361">
                        <v:shape id="shape_0" stroked="f" o:allowincell="t" style="position:absolute;left:399;top:167;width:3674;height:5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برامج خطة عمل الد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ما تم تنفيذه مقابل المخطط له/النسبة المئو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6;top:1079;width:778;height:4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ما تم تنفيذ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8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2;top:888;width:75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المخطط 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1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787015" cy="22758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2275920"/>
                                <a:chOff x="0" y="0"/>
                                <a:chExt cx="2787120" cy="22759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408960"/>
                                  <a:ext cx="2787120" cy="186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6360" y="444960"/>
                                  <a:ext cx="2707560" cy="179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60" y="444960"/>
                                  <a:ext cx="2714760" cy="18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87600"/>
                                  <a:ext cx="20268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638">
                                      <a:moveTo>
                                        <a:pt x="0" y="638"/>
                                      </a:moveTo>
                                      <a:lnTo>
                                        <a:pt x="855" y="0"/>
                                      </a:lnTo>
                                      <a:lnTo>
                                        <a:pt x="3192" y="0"/>
                                      </a:lnTo>
                                      <a:lnTo>
                                        <a:pt x="2337" y="638"/>
                                      </a:lnTo>
                                      <a:lnTo>
                                        <a:pt x="0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806400"/>
                                  <a:ext cx="542880" cy="118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868">
                                      <a:moveTo>
                                        <a:pt x="0" y="1868"/>
                                      </a:moveTo>
                                      <a:lnTo>
                                        <a:pt x="0" y="638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1230"/>
                                      </a:lnTo>
                                      <a:lnTo>
                                        <a:pt x="0" y="18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806400"/>
                                  <a:ext cx="1483920" cy="78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87600"/>
                                  <a:ext cx="202680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638">
                                      <a:moveTo>
                                        <a:pt x="3192" y="0"/>
                                      </a:moveTo>
                                      <a:lnTo>
                                        <a:pt x="2337" y="638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3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806400"/>
                                  <a:ext cx="542880" cy="118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868">
                                      <a:moveTo>
                                        <a:pt x="0" y="1868"/>
                                      </a:moveTo>
                                      <a:lnTo>
                                        <a:pt x="0" y="638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1230"/>
                                      </a:lnTo>
                                      <a:lnTo>
                                        <a:pt x="0" y="18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806400"/>
                                  <a:ext cx="1483920" cy="78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074600"/>
                                  <a:ext cx="684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27">
                                      <a:moveTo>
                                        <a:pt x="11" y="1116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3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081440"/>
                                  <a:ext cx="684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27">
                                      <a:moveTo>
                                        <a:pt x="11" y="1116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3b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88280"/>
                                  <a:ext cx="1476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128">
                                      <a:moveTo>
                                        <a:pt x="23" y="1116"/>
                                      </a:moveTo>
                                      <a:lnTo>
                                        <a:pt x="0" y="11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3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1088280"/>
                                  <a:ext cx="2160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39">
                                      <a:moveTo>
                                        <a:pt x="34" y="1128"/>
                                      </a:moveTo>
                                      <a:lnTo>
                                        <a:pt x="0" y="113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40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1095840"/>
                                  <a:ext cx="1476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127">
                                      <a:moveTo>
                                        <a:pt x="23" y="1127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43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103040"/>
                                  <a:ext cx="2916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27">
                                      <a:moveTo>
                                        <a:pt x="46" y="1116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46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110600"/>
                                  <a:ext cx="2160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27">
                                      <a:moveTo>
                                        <a:pt x="34" y="1115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4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1110600"/>
                                  <a:ext cx="2916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127">
                                      <a:moveTo>
                                        <a:pt x="46" y="1127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b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117440"/>
                                  <a:ext cx="3636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27">
                                      <a:moveTo>
                                        <a:pt x="57" y="1116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4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1117440"/>
                                  <a:ext cx="2844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5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117440"/>
                                  <a:ext cx="3636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39">
                                      <a:moveTo>
                                        <a:pt x="57" y="1127"/>
                                      </a:moveTo>
                                      <a:lnTo>
                                        <a:pt x="0" y="113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5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124640"/>
                                  <a:ext cx="3636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b56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1124640"/>
                                  <a:ext cx="5076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8960" y="1124640"/>
                                  <a:ext cx="2916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124640"/>
                                  <a:ext cx="3636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1124640"/>
                                  <a:ext cx="28440" cy="7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1117440"/>
                                  <a:ext cx="2160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39">
                                      <a:moveTo>
                                        <a:pt x="34" y="1139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1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117440"/>
                                  <a:ext cx="22320" cy="71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110600"/>
                                  <a:ext cx="21600" cy="72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38">
                                      <a:moveTo>
                                        <a:pt x="34" y="1138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1110600"/>
                                  <a:ext cx="1476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127">
                                      <a:moveTo>
                                        <a:pt x="23" y="1127"/>
                                      </a:moveTo>
                                      <a:lnTo>
                                        <a:pt x="0" y="11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103040"/>
                                  <a:ext cx="1404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27">
                                      <a:moveTo>
                                        <a:pt x="22" y="1127"/>
                                      </a:moveTo>
                                      <a:lnTo>
                                        <a:pt x="0" y="11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03040"/>
                                  <a:ext cx="756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27">
                                      <a:moveTo>
                                        <a:pt x="12" y="1127"/>
                                      </a:moveTo>
                                      <a:lnTo>
                                        <a:pt x="0" y="11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095840"/>
                                  <a:ext cx="6840" cy="71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27">
                                      <a:moveTo>
                                        <a:pt x="11" y="1127"/>
                                      </a:moveTo>
                                      <a:lnTo>
                                        <a:pt x="0" y="11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088280"/>
                                  <a:ext cx="72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28">
                                      <a:moveTo>
                                        <a:pt x="0" y="1128"/>
                                      </a:moveTo>
                                      <a:lnTo>
                                        <a:pt x="0" y="11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030680"/>
                                  <a:ext cx="535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148">
                                      <a:moveTo>
                                        <a:pt x="524" y="0"/>
                                      </a:moveTo>
                                      <a:lnTo>
                                        <a:pt x="570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07" y="12"/>
                                      </a:lnTo>
                                      <a:lnTo>
                                        <a:pt x="741" y="12"/>
                                      </a:lnTo>
                                      <a:lnTo>
                                        <a:pt x="775" y="23"/>
                                      </a:lnTo>
                                      <a:lnTo>
                                        <a:pt x="798" y="34"/>
                                      </a:lnTo>
                                      <a:lnTo>
                                        <a:pt x="821" y="34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43" y="57"/>
                                      </a:lnTo>
                                      <a:lnTo>
                                        <a:pt x="843" y="69"/>
                                      </a:lnTo>
                                      <a:lnTo>
                                        <a:pt x="832" y="80"/>
                                      </a:lnTo>
                                      <a:lnTo>
                                        <a:pt x="821" y="91"/>
                                      </a:lnTo>
                                      <a:lnTo>
                                        <a:pt x="798" y="91"/>
                                      </a:lnTo>
                                      <a:lnTo>
                                        <a:pt x="764" y="103"/>
                                      </a:lnTo>
                                      <a:lnTo>
                                        <a:pt x="741" y="114"/>
                                      </a:lnTo>
                                      <a:lnTo>
                                        <a:pt x="695" y="126"/>
                                      </a:lnTo>
                                      <a:lnTo>
                                        <a:pt x="661" y="126"/>
                                      </a:lnTo>
                                      <a:lnTo>
                                        <a:pt x="615" y="137"/>
                                      </a:lnTo>
                                      <a:lnTo>
                                        <a:pt x="558" y="137"/>
                                      </a:lnTo>
                                      <a:lnTo>
                                        <a:pt x="513" y="137"/>
                                      </a:lnTo>
                                      <a:lnTo>
                                        <a:pt x="456" y="148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783080"/>
                                  <a:ext cx="535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91">
                                      <a:moveTo>
                                        <a:pt x="843" y="0"/>
                                      </a:moveTo>
                                      <a:lnTo>
                                        <a:pt x="832" y="11"/>
                                      </a:lnTo>
                                      <a:lnTo>
                                        <a:pt x="821" y="22"/>
                                      </a:lnTo>
                                      <a:lnTo>
                                        <a:pt x="798" y="34"/>
                                      </a:lnTo>
                                      <a:lnTo>
                                        <a:pt x="764" y="45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695" y="56"/>
                                      </a:lnTo>
                                      <a:lnTo>
                                        <a:pt x="661" y="68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558" y="79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456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030680"/>
                                  <a:ext cx="535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148">
                                      <a:moveTo>
                                        <a:pt x="524" y="0"/>
                                      </a:moveTo>
                                      <a:lnTo>
                                        <a:pt x="570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07" y="12"/>
                                      </a:lnTo>
                                      <a:lnTo>
                                        <a:pt x="741" y="12"/>
                                      </a:lnTo>
                                      <a:lnTo>
                                        <a:pt x="775" y="23"/>
                                      </a:lnTo>
                                      <a:lnTo>
                                        <a:pt x="798" y="34"/>
                                      </a:lnTo>
                                      <a:lnTo>
                                        <a:pt x="821" y="34"/>
                                      </a:lnTo>
                                      <a:lnTo>
                                        <a:pt x="832" y="46"/>
                                      </a:lnTo>
                                      <a:lnTo>
                                        <a:pt x="843" y="57"/>
                                      </a:lnTo>
                                      <a:lnTo>
                                        <a:pt x="843" y="69"/>
                                      </a:lnTo>
                                      <a:lnTo>
                                        <a:pt x="832" y="80"/>
                                      </a:lnTo>
                                      <a:lnTo>
                                        <a:pt x="821" y="91"/>
                                      </a:lnTo>
                                      <a:lnTo>
                                        <a:pt x="798" y="91"/>
                                      </a:lnTo>
                                      <a:lnTo>
                                        <a:pt x="764" y="103"/>
                                      </a:lnTo>
                                      <a:lnTo>
                                        <a:pt x="741" y="114"/>
                                      </a:lnTo>
                                      <a:lnTo>
                                        <a:pt x="695" y="126"/>
                                      </a:lnTo>
                                      <a:lnTo>
                                        <a:pt x="661" y="126"/>
                                      </a:lnTo>
                                      <a:lnTo>
                                        <a:pt x="615" y="137"/>
                                      </a:lnTo>
                                      <a:lnTo>
                                        <a:pt x="558" y="137"/>
                                      </a:lnTo>
                                      <a:lnTo>
                                        <a:pt x="513" y="137"/>
                                      </a:lnTo>
                                      <a:lnTo>
                                        <a:pt x="456" y="148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120" y="1074600"/>
                                  <a:ext cx="720" cy="708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5800" y="1088280"/>
                                  <a:ext cx="720" cy="708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821160"/>
                                  <a:ext cx="2386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280" y="849600"/>
                                  <a:ext cx="259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835200"/>
                                  <a:ext cx="1987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2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363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2640" y="1146240"/>
                                  <a:ext cx="684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4">
                                      <a:moveTo>
                                        <a:pt x="11" y="1003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720" y="1153800"/>
                                  <a:ext cx="75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13">
                                      <a:moveTo>
                                        <a:pt x="12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1160640"/>
                                  <a:ext cx="1404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014">
                                      <a:moveTo>
                                        <a:pt x="22" y="1002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168560"/>
                                  <a:ext cx="2232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13">
                                      <a:moveTo>
                                        <a:pt x="35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175400"/>
                                  <a:ext cx="1404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5520" y="1175400"/>
                                  <a:ext cx="291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13">
                                      <a:moveTo>
                                        <a:pt x="46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182240"/>
                                  <a:ext cx="2160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14">
                                      <a:moveTo>
                                        <a:pt x="34" y="1002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190160"/>
                                  <a:ext cx="291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1190160"/>
                                  <a:ext cx="363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3">
                                      <a:moveTo>
                                        <a:pt x="57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1197000"/>
                                  <a:ext cx="2844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1197000"/>
                                  <a:ext cx="3636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4">
                                      <a:moveTo>
                                        <a:pt x="57" y="1002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1204560"/>
                                  <a:ext cx="363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1204560"/>
                                  <a:ext cx="507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1204560"/>
                                  <a:ext cx="291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1320" y="1204560"/>
                                  <a:ext cx="363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1204560"/>
                                  <a:ext cx="2844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197000"/>
                                  <a:ext cx="2232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14">
                                      <a:moveTo>
                                        <a:pt x="35" y="1014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960" y="1197000"/>
                                  <a:ext cx="2160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190160"/>
                                  <a:ext cx="2160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13">
                                      <a:moveTo>
                                        <a:pt x="34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1182240"/>
                                  <a:ext cx="1476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14">
                                      <a:moveTo>
                                        <a:pt x="23" y="1014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1182240"/>
                                  <a:ext cx="147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1175400"/>
                                  <a:ext cx="68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3">
                                      <a:moveTo>
                                        <a:pt x="11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68560"/>
                                  <a:ext cx="68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3">
                                      <a:moveTo>
                                        <a:pt x="11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60640"/>
                                  <a:ext cx="72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14">
                                      <a:moveTo>
                                        <a:pt x="0" y="1014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10600"/>
                                  <a:ext cx="535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148">
                                      <a:moveTo>
                                        <a:pt x="524" y="0"/>
                                      </a:moveTo>
                                      <a:lnTo>
                                        <a:pt x="570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06" y="11"/>
                                      </a:lnTo>
                                      <a:lnTo>
                                        <a:pt x="741" y="11"/>
                                      </a:lnTo>
                                      <a:lnTo>
                                        <a:pt x="775" y="22"/>
                                      </a:lnTo>
                                      <a:lnTo>
                                        <a:pt x="798" y="22"/>
                                      </a:lnTo>
                                      <a:lnTo>
                                        <a:pt x="820" y="34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43" y="56"/>
                                      </a:lnTo>
                                      <a:lnTo>
                                        <a:pt x="832" y="68"/>
                                      </a:lnTo>
                                      <a:lnTo>
                                        <a:pt x="820" y="79"/>
                                      </a:lnTo>
                                      <a:lnTo>
                                        <a:pt x="798" y="91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41" y="102"/>
                                      </a:lnTo>
                                      <a:lnTo>
                                        <a:pt x="695" y="113"/>
                                      </a:lnTo>
                                      <a:lnTo>
                                        <a:pt x="661" y="125"/>
                                      </a:lnTo>
                                      <a:lnTo>
                                        <a:pt x="615" y="125"/>
                                      </a:lnTo>
                                      <a:lnTo>
                                        <a:pt x="558" y="136"/>
                                      </a:lnTo>
                                      <a:lnTo>
                                        <a:pt x="513" y="136"/>
                                      </a:lnTo>
                                      <a:lnTo>
                                        <a:pt x="456" y="148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82" y="22"/>
                                      </a:lnTo>
                                      <a:lnTo>
                                        <a:pt x="228" y="1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783080"/>
                                  <a:ext cx="535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91">
                                      <a:moveTo>
                                        <a:pt x="843" y="0"/>
                                      </a:moveTo>
                                      <a:lnTo>
                                        <a:pt x="832" y="11"/>
                                      </a:lnTo>
                                      <a:lnTo>
                                        <a:pt x="820" y="22"/>
                                      </a:lnTo>
                                      <a:lnTo>
                                        <a:pt x="798" y="34"/>
                                      </a:lnTo>
                                      <a:lnTo>
                                        <a:pt x="763" y="45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695" y="56"/>
                                      </a:lnTo>
                                      <a:lnTo>
                                        <a:pt x="661" y="68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558" y="79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456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319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10600"/>
                                  <a:ext cx="5353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148">
                                      <a:moveTo>
                                        <a:pt x="524" y="0"/>
                                      </a:moveTo>
                                      <a:lnTo>
                                        <a:pt x="570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06" y="11"/>
                                      </a:lnTo>
                                      <a:lnTo>
                                        <a:pt x="741" y="11"/>
                                      </a:lnTo>
                                      <a:lnTo>
                                        <a:pt x="775" y="22"/>
                                      </a:lnTo>
                                      <a:lnTo>
                                        <a:pt x="798" y="22"/>
                                      </a:lnTo>
                                      <a:lnTo>
                                        <a:pt x="820" y="34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43" y="56"/>
                                      </a:lnTo>
                                      <a:lnTo>
                                        <a:pt x="832" y="68"/>
                                      </a:lnTo>
                                      <a:lnTo>
                                        <a:pt x="820" y="79"/>
                                      </a:lnTo>
                                      <a:lnTo>
                                        <a:pt x="798" y="91"/>
                                      </a:lnTo>
                                      <a:lnTo>
                                        <a:pt x="763" y="102"/>
                                      </a:lnTo>
                                      <a:lnTo>
                                        <a:pt x="741" y="102"/>
                                      </a:lnTo>
                                      <a:lnTo>
                                        <a:pt x="695" y="113"/>
                                      </a:lnTo>
                                      <a:lnTo>
                                        <a:pt x="661" y="125"/>
                                      </a:lnTo>
                                      <a:lnTo>
                                        <a:pt x="615" y="125"/>
                                      </a:lnTo>
                                      <a:lnTo>
                                        <a:pt x="558" y="136"/>
                                      </a:lnTo>
                                      <a:lnTo>
                                        <a:pt x="513" y="136"/>
                                      </a:lnTo>
                                      <a:lnTo>
                                        <a:pt x="456" y="148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16" y="148"/>
                                      </a:lnTo>
                                      <a:lnTo>
                                        <a:pt x="171" y="148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02" y="136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82" y="22"/>
                                      </a:lnTo>
                                      <a:lnTo>
                                        <a:pt x="228" y="1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9480" y="1145520"/>
                                  <a:ext cx="720" cy="636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4160" y="1160640"/>
                                  <a:ext cx="720" cy="636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1320" y="907920"/>
                                  <a:ext cx="2386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1840" y="936000"/>
                                  <a:ext cx="259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2200" y="913680"/>
                                  <a:ext cx="1987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324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9240" y="1211760"/>
                                  <a:ext cx="720" cy="781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99260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7971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60200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4065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2117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2280" y="1160280"/>
                                  <a:ext cx="187920" cy="85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000" y="781560"/>
                                    <a:ext cx="43920" cy="71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608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1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024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2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548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3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40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192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4'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240" y="1992600"/>
                                  <a:ext cx="1483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9926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9926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19926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2333520" cy="216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1880" y="1997640"/>
                                    <a:ext cx="8319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درج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2360" y="1996920"/>
                                    <a:ext cx="88200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   ما تم تنفيذه        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4480"/>
                                    <a:ext cx="23335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برامج خطة عمل الدوح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بالغ التي تم تنفيذها مقابل المبالغ المدرجة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580320" y="638280"/>
                                    <a:ext cx="139140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57" w:righ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EG"/>
                                        </w:rPr>
                                        <w:t>بآلاف الفرنكات السويسر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40.5pt;margin-top:32.2pt;width:259.95pt;height:147pt" coordorigin="-810,644" coordsize="5199,2940">
                      <v:rect id="shape_0" stroked="f" o:allowincell="t" style="position:absolute;left:0;top:644;width:4388;height:29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7;top:701;width:4263;height:2823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7;top:701;width:4274;height:2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2,638" path="m0,638l855,0l3192,0l2337,638l0,638xe" fillcolor="gray" stroked="f" o:allowincell="t" style="position:absolute;left:912;top:2500;width:3191;height:637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55,1868" path="m0,1868l0,638l855,0l855,1230l0,1868xe" stroked="f" o:allowincell="t" style="position:absolute;left:912;top:1270;width:854;height:18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67;top:1270;width:2336;height:1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2,638" path="m3192,0l2337,638l0,638l855,0l3192,0xe" stroked="t" o:allowincell="t" style="position:absolute;left:912;top:2500;width:3191;height:63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55,1868" path="m0,1868l0,638l855,0l855,1230l0,1868xe" stroked="f" o:allowincell="t" style="position:absolute;left:912;top:1270;width:854;height:18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67;top:1270;width:2336;height:12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,1127" path="m11,1116l0,1127l0,11l11,0l11,1116xe" fillcolor="#1c388d" stroked="f" o:allowincell="t" style="position:absolute;left:2337;top:1692;width:10;height:1126;mso-wrap-style:none;v-text-anchor:middle;mso-position-horizontal-relative:char">
                        <v:fill o:detectmouseclick="t" type="solid" color2="#e3c772"/>
                        <v:stroke color="#3465a4" joinstyle="round" endcap="flat"/>
                        <w10:wrap type="none"/>
                      </v:shape>
                      <v:shape id="shape_0" coordsize="11,1127" path="m11,1116l0,1127l0,11l11,0l11,1116xe" fillcolor="#1e3b94" stroked="f" o:allowincell="t" style="position:absolute;left:2326;top:1703;width:10;height:1126;mso-wrap-style:none;v-text-anchor:middle;mso-position-horizontal-relative:char">
                        <v:fill o:detectmouseclick="t" type="solid" color2="#e1c46b"/>
                        <v:stroke color="#3465a4" joinstyle="round" endcap="flat"/>
                        <w10:wrap type="none"/>
                      </v:shape>
                      <v:shape id="shape_0" coordsize="23,1128" path="m23,1116l0,1128l0,0l23,0l23,1116xe" fillcolor="#1f3e9a" stroked="f" o:allowincell="t" style="position:absolute;left:2303;top:1714;width:22;height:1127;mso-wrap-style:none;v-text-anchor:middle;mso-position-horizontal-relative:char">
                        <v:fill o:detectmouseclick="t" type="solid" color2="#e0c165"/>
                        <v:stroke color="#3465a4" joinstyle="round" endcap="flat"/>
                        <w10:wrap type="none"/>
                      </v:shape>
                      <v:shape id="shape_0" coordsize="34,1139" path="m34,1128l0,1139l0,12l34,0l34,1128xe" fillcolor="#2040a1" stroked="f" o:allowincell="t" style="position:absolute;left:2269;top:1714;width:33;height:1138;mso-wrap-style:none;v-text-anchor:middle;mso-position-horizontal-relative:char">
                        <v:fill o:detectmouseclick="t" type="solid" color2="#dfbf5e"/>
                        <v:stroke color="#3465a4" joinstyle="round" endcap="flat"/>
                        <w10:wrap type="none"/>
                      </v:shape>
                      <v:shape id="shape_0" coordsize="23,1127" path="m23,1127l0,1127l0,11l23,0l23,1127xe" fillcolor="#2243a8" stroked="f" o:allowincell="t" style="position:absolute;left:2246;top:1726;width:22;height:1126;mso-wrap-style:none;v-text-anchor:middle;mso-position-horizontal-relative:char">
                        <v:fill o:detectmouseclick="t" type="solid" color2="#ddbc57"/>
                        <v:stroke color="#3465a4" joinstyle="round" endcap="flat"/>
                        <w10:wrap type="none"/>
                      </v:shape>
                      <v:shape id="shape_0" coordsize="46,1127" path="m46,1116l0,1127l0,12l46,0l46,1116xe" fillcolor="#2346ae" stroked="f" o:allowincell="t" style="position:absolute;left:2200;top:1737;width:45;height:1126;mso-wrap-style:none;v-text-anchor:middle;mso-position-horizontal-relative:char">
                        <v:fill o:detectmouseclick="t" type="solid" color2="#dcb951"/>
                        <v:stroke color="#3465a4" joinstyle="round" endcap="flat"/>
                        <w10:wrap type="none"/>
                      </v:shape>
                      <v:shape id="shape_0" coordsize="34,1127" path="m34,1115l0,1127l0,0l34,0l34,1115xe" fillcolor="#2448b5" stroked="f" o:allowincell="t" style="position:absolute;left:2166;top:1749;width:33;height:1126;mso-wrap-style:none;v-text-anchor:middle;mso-position-horizontal-relative:char">
                        <v:fill o:detectmouseclick="t" type="solid" color2="#dbb74a"/>
                        <v:stroke color="#3465a4" joinstyle="round" endcap="flat"/>
                        <w10:wrap type="none"/>
                      </v:shape>
                      <v:shape id="shape_0" coordsize="46,1127" path="m46,1127l0,1127l0,11l46,0l46,1127xe" fillcolor="#264bbc" stroked="f" o:allowincell="t" style="position:absolute;left:2120;top:1749;width:45;height:1126;mso-wrap-style:none;v-text-anchor:middle;mso-position-horizontal-relative:char">
                        <v:fill o:detectmouseclick="t" type="solid" color2="#d9b443"/>
                        <v:stroke color="#3465a4" joinstyle="round" endcap="flat"/>
                        <w10:wrap type="none"/>
                      </v:shape>
                      <v:shape id="shape_0" coordsize="57,1127" path="m57,1116l0,1127l0,0l57,0l57,1116xe" fillcolor="#274ec3" stroked="f" o:allowincell="t" style="position:absolute;left:2063;top:1760;width:56;height:1126;mso-wrap-style:none;v-text-anchor:middle;mso-position-horizontal-relative:char">
                        <v:fill o:detectmouseclick="t" type="solid" color2="#d8b13c"/>
                        <v:stroke color="#3465a4" joinstyle="round" endcap="flat"/>
                        <w10:wrap type="none"/>
                      </v:shape>
                      <v:rect id="shape_0" fillcolor="#2851c9" stroked="f" o:allowincell="t" style="position:absolute;left:2018;top:1760;width:44;height:1126;mso-wrap-style:none;v-text-anchor:middle;mso-position-horizontal-relative:char">
                        <v:fill o:detectmouseclick="t" type="solid" color2="#d7ae36"/>
                        <v:stroke color="#3465a4" joinstyle="round" endcap="flat"/>
                        <w10:wrap type="none"/>
                      </v:rect>
                      <v:shape id="shape_0" coordsize="57,1139" path="m57,1127l0,1139l0,11l57,0l57,1127xe" fillcolor="#2a53d0" stroked="f" o:allowincell="t" style="position:absolute;left:1961;top:1760;width:56;height:1138;mso-wrap-style:none;v-text-anchor:middle;mso-position-horizontal-relative:char">
                        <v:fill o:detectmouseclick="t" type="solid" color2="#d5ac2f"/>
                        <v:stroke color="#3465a4" joinstyle="round" endcap="flat"/>
                        <w10:wrap type="none"/>
                      </v:shape>
                      <v:rect id="shape_0" fillcolor="#2b56d7" stroked="f" o:allowincell="t" style="position:absolute;left:1904;top:1771;width:56;height:1127;mso-wrap-style:none;v-text-anchor:middle;mso-position-horizontal-relative:char">
                        <v:fill o:detectmouseclick="t" type="solid" color2="#d4a928"/>
                        <v:stroke color="#3465a4" joinstyle="round" endcap="flat"/>
                        <w10:wrap type="none"/>
                      </v:rect>
                      <v:rect id="shape_0" fillcolor="#2c59dd" stroked="f" o:allowincell="t" style="position:absolute;left:1824;top:1771;width:79;height:1127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rect>
                      <v:rect id="shape_0" fillcolor="#2e5be4" stroked="f" o:allowincell="t" style="position:absolute;left:1778;top:1771;width:45;height:1127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rect>
                      <v:rect id="shape_0" fillcolor="#2f5eeb" stroked="f" o:allowincell="t" style="position:absolute;left:1721;top:1771;width:56;height:1127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rect>
                      <v:rect id="shape_0" fillcolor="#3061f2" stroked="f" o:allowincell="t" style="position:absolute;left:1676;top:1771;width:44;height:1127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34,1139" path="m34,1139l0,1127l0,0l34,11l34,1139xe" fillcolor="#3263f8" stroked="f" o:allowincell="t" style="position:absolute;left:1642;top:1760;width:33;height:1138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1607;top:1760;width:34;height:1126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rect>
                      <v:shape id="shape_0" coordsize="34,1138" path="m34,1138l0,1127l0,0l34,11l34,1138xe" fillcolor="#3366ff" stroked="f" o:allowincell="t" style="position:absolute;left:1573;top:1749;width:33;height:1137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3,1127" path="m23,1127l0,1115l0,0l23,0l23,1127xe" fillcolor="#3263f8" stroked="f" o:allowincell="t" style="position:absolute;left:1550;top:1749;width:22;height:1126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shape id="shape_0" coordsize="22,1127" path="m22,1127l0,1127l0,0l22,12l22,1127xe" fillcolor="#3061f2" stroked="f" o:allowincell="t" style="position:absolute;left:1528;top:1737;width:21;height:1126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shape>
                      <v:shape id="shape_0" coordsize="12,1127" path="m12,1127l0,1116l0,0l12,0l12,1127xe" fillcolor="#2f5eeb" stroked="f" o:allowincell="t" style="position:absolute;left:1516;top:1737;width:11;height:1126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shape>
                      <v:shape id="shape_0" coordsize="11,1127" path="m11,1127l0,1116l0,0l11,11l11,1127xe" fillcolor="#2e5be4" stroked="f" o:allowincell="t" style="position:absolute;left:1505;top:1726;width:10;height:1126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shape>
                      <v:shape id="shape_0" path="m0,1128l0,1116l0,0l0,12l0,1128xe" fillcolor="#2c59dd" stroked="f" o:allowincell="t" style="position:absolute;left:1505;top:1714;width:0;height:1127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shape>
                      <v:shape id="shape_0" coordsize="843,148" path="m524,0l570,0l627,0l672,0l707,12l741,12l775,23l798,34l821,34l832,46l843,57l843,69l832,80l821,91l798,91l764,103l741,114l695,126l661,126l615,137l558,137l513,137l456,148l399,148l319,148l273,148l216,148l171,148l137,137l102,137l68,126l45,126l23,114l11,114l0,103l0,91l11,80l23,69l45,57l80,46l102,46l148,34l182,23l228,23l285,12l330,12l387,0l444,0l524,0xe" fillcolor="#264dbf" stroked="f" o:allowincell="t" style="position:absolute;left:1505;top:1623;width:842;height:147;mso-wrap-style:none;v-text-anchor:middle;mso-position-horizontal-relative:char">
                        <v:fill o:detectmouseclick="t" type="solid" color2="#d9b240"/>
                        <v:stroke color="#3465a4" joinstyle="round" endcap="flat"/>
                        <w10:wrap type="none"/>
                      </v:shape>
                      <v:shape id="shape_0" coordsize="843,91" path="m843,0l832,11l821,22l798,34l764,45l741,45l695,56l661,68l615,68l558,79l513,79l456,91l399,91l319,91l273,91l216,91l171,91l137,79l102,79l68,68l45,56l23,56l11,45l0,34l0,22e" stroked="t" o:allowincell="t" style="position:absolute;left:1505;top:2808;width:842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43,148" path="m524,0l570,0l627,0l672,0l707,12l741,12l775,23l798,34l821,34l832,46l843,57l843,69l832,80l821,91l798,91l764,103l741,114l695,126l661,126l615,137l558,137l513,137l456,148l399,148l319,148l273,148l216,148l171,148l137,137l102,137l68,126l45,126l23,114l11,114l0,103l0,91l11,80l23,69l45,57l80,46l102,46l148,34l182,23l228,23l285,12l330,12l387,0l444,0l524,0xe" stroked="t" o:allowincell="t" style="position:absolute;left:1505;top:1623;width:842;height:14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348,1692" to="2348,2807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5,1714" to="1505,2829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10;top:1293;width:375;height:27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1742;top:1338;width:40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1315;width:312;height:3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63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,1014" path="m11,1003l0,1014l0,12l11,0l11,1003xe" fillcolor="#8d0000" stroked="f" o:allowincell="t" style="position:absolute;left:3500;top:1805;width:10;height:1013;mso-wrap-style:none;v-text-anchor:middle;mso-position-horizontal-relative:char">
                        <v:fill o:detectmouseclick="t" type="solid" color2="#72ffff"/>
                        <v:stroke color="#3465a4" joinstyle="round" endcap="flat"/>
                        <w10:wrap type="none"/>
                      </v:shape>
                      <v:shape id="shape_0" coordsize="12,1013" path="m12,1002l0,1013l0,11l12,0l12,1002xe" fillcolor="#940000" stroked="f" o:allowincell="t" style="position:absolute;left:3488;top:1817;width:11;height:1012;mso-wrap-style:none;v-text-anchor:middle;mso-position-horizontal-relative:char">
                        <v:fill o:detectmouseclick="t" type="solid" color2="#6bffff"/>
                        <v:stroke color="#3465a4" joinstyle="round" endcap="flat"/>
                        <w10:wrap type="none"/>
                      </v:shape>
                      <v:shape id="shape_0" coordsize="22,1014" path="m22,1002l0,1014l0,12l22,0l22,1002xe" fillcolor="#9a0000" stroked="f" o:allowincell="t" style="position:absolute;left:3466;top:1828;width:21;height:1013;mso-wrap-style:none;v-text-anchor:middle;mso-position-horizontal-relative:char">
                        <v:fill o:detectmouseclick="t" type="solid" color2="#65ffff"/>
                        <v:stroke color="#3465a4" joinstyle="round" endcap="flat"/>
                        <w10:wrap type="none"/>
                      </v:shape>
                      <v:shape id="shape_0" coordsize="35,1013" path="m35,1002l0,1013l0,11l35,0l35,1002xe" fillcolor="#a10000" stroked="f" o:allowincell="t" style="position:absolute;left:3431;top:1840;width:34;height:1012;mso-wrap-style:none;v-text-anchor:middle;mso-position-horizontal-relative:char">
                        <v:fill o:detectmouseclick="t" type="solid" color2="#5effff"/>
                        <v:stroke color="#3465a4" joinstyle="round" endcap="flat"/>
                        <w10:wrap type="none"/>
                      </v:shape>
                      <v:rect id="shape_0" fillcolor="#a80000" stroked="f" o:allowincell="t" style="position:absolute;left:3409;top:1851;width:21;height:1001;mso-wrap-style:none;v-text-anchor:middle;mso-position-horizontal-relative:char">
                        <v:fill o:detectmouseclick="t" type="solid" color2="#57ffff"/>
                        <v:stroke color="#3465a4" joinstyle="round" endcap="flat"/>
                        <w10:wrap type="none"/>
                      </v:rect>
                      <v:shape id="shape_0" coordsize="46,1013" path="m46,1002l0,1013l0,11l46,0l46,1002xe" fillcolor="#ae0000" stroked="f" o:allowincell="t" style="position:absolute;left:3363;top:1851;width:45;height:1012;mso-wrap-style:none;v-text-anchor:middle;mso-position-horizontal-relative:char">
                        <v:fill o:detectmouseclick="t" type="solid" color2="#51ffff"/>
                        <v:stroke color="#3465a4" joinstyle="round" endcap="flat"/>
                        <w10:wrap type="none"/>
                      </v:shape>
                      <v:shape id="shape_0" coordsize="34,1014" path="m34,1002l0,1014l0,12l34,0l34,1002xe" fillcolor="#b50000" stroked="f" o:allowincell="t" style="position:absolute;left:3329;top:1862;width:33;height:1013;mso-wrap-style:none;v-text-anchor:middle;mso-position-horizontal-relative:char">
                        <v:fill o:detectmouseclick="t" type="solid" color2="#4affff"/>
                        <v:stroke color="#3465a4" joinstyle="round" endcap="flat"/>
                        <w10:wrap type="none"/>
                      </v:shape>
                      <v:rect id="shape_0" fillcolor="#bc0000" stroked="f" o:allowincell="t" style="position:absolute;left:3283;top:1874;width:45;height:1001;mso-wrap-style:none;v-text-anchor:middle;mso-position-horizontal-relative:char">
                        <v:fill o:detectmouseclick="t" type="solid" color2="#43ffff"/>
                        <v:stroke color="#3465a4" joinstyle="round" endcap="flat"/>
                        <w10:wrap type="none"/>
                      </v:rect>
                      <v:shape id="shape_0" coordsize="57,1013" path="m57,1002l0,1013l0,11l57,0l57,1002xe" fillcolor="#c30000" stroked="f" o:allowincell="t" style="position:absolute;left:3226;top:1874;width:56;height:1012;mso-wrap-style:none;v-text-anchor:middle;mso-position-horizontal-relative:char">
                        <v:fill o:detectmouseclick="t" type="solid" color2="#3cffff"/>
                        <v:stroke color="#3465a4" joinstyle="round" endcap="flat"/>
                        <w10:wrap type="none"/>
                      </v:shape>
                      <v:rect id="shape_0" fillcolor="#c90000" stroked="f" o:allowincell="t" style="position:absolute;left:3181;top:1885;width:44;height:1001;mso-wrap-style:none;v-text-anchor:middle;mso-position-horizontal-relative:char">
                        <v:fill o:detectmouseclick="t" type="solid" color2="#36ffff"/>
                        <v:stroke color="#3465a4" joinstyle="round" endcap="flat"/>
                        <w10:wrap type="none"/>
                      </v:rect>
                      <v:shape id="shape_0" coordsize="57,1014" path="m57,1002l0,1014l0,12l57,0l57,1002xe" fillcolor="#d00000" stroked="f" o:allowincell="t" style="position:absolute;left:3124;top:1885;width:56;height:1013;mso-wrap-style:none;v-text-anchor:middle;mso-position-horizontal-relative:char">
                        <v:fill o:detectmouseclick="t" type="solid" color2="#2fffff"/>
                        <v:stroke color="#3465a4" joinstyle="round" endcap="flat"/>
                        <w10:wrap type="none"/>
                      </v:shape>
                      <v:rect id="shape_0" fillcolor="#d70000" stroked="f" o:allowincell="t" style="position:absolute;left:3067;top:1897;width:56;height:1001;mso-wrap-style:none;v-text-anchor:middle;mso-position-horizontal-relative:char">
                        <v:fill o:detectmouseclick="t" type="solid" color2="#28ffff"/>
                        <v:stroke color="#3465a4" joinstyle="round" endcap="flat"/>
                        <w10:wrap type="none"/>
                      </v:rect>
                      <v:rect id="shape_0" fillcolor="#dd0000" stroked="f" o:allowincell="t" style="position:absolute;left:2987;top:1897;width:79;height:1001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rect>
                      <v:rect id="shape_0" fillcolor="#e40000" stroked="f" o:allowincell="t" style="position:absolute;left:2941;top:1897;width:45;height:1001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rect>
                      <v:rect id="shape_0" fillcolor="#eb0000" stroked="f" o:allowincell="t" style="position:absolute;left:2884;top:1897;width:56;height:1001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rect>
                      <v:rect id="shape_0" fillcolor="#f20000" stroked="f" o:allowincell="t" style="position:absolute;left:2839;top:1897;width:44;height:1001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35,1014" path="m35,1014l0,1002l0,0l35,12l35,1014xe" fillcolor="#f80000" stroked="f" o:allowincell="t" style="position:absolute;left:2804;top:1885;width:34;height:1013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70;top:1885;width:33;height:100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4,1013" path="m34,1013l0,1002l0,0l34,11l34,1013xe" fillcolor="red" stroked="f" o:allowincell="t" style="position:absolute;left:2736;top:1874;width:33;height:101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1014" path="m23,1014l0,1002l0,0l23,12l23,1014xe" fillcolor="#f80000" stroked="f" o:allowincell="t" style="position:absolute;left:2713;top:1862;width:22;height:1013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#f20000" stroked="f" o:allowincell="t" style="position:absolute;left:2690;top:1862;width:22;height:1001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11,1013" path="m11,1013l0,1002l0,0l11,11l11,1013xe" fillcolor="#eb0000" stroked="f" o:allowincell="t" style="position:absolute;left:2679;top:1851;width:10;height:1012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shape>
                      <v:shape id="shape_0" coordsize="11,1013" path="m11,1013l0,1002l0,0l11,11l11,1013xe" fillcolor="#e40000" stroked="f" o:allowincell="t" style="position:absolute;left:2668;top:1840;width:10;height:1012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shape>
                      <v:shape id="shape_0" path="m0,1014l0,1002l0,0l0,12l0,1014xe" fillcolor="#dd0000" stroked="f" o:allowincell="t" style="position:absolute;left:2668;top:1828;width:0;height:1013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shape>
                      <v:shape id="shape_0" coordsize="843,148" path="m524,0l570,0l627,0l672,0l706,11l741,11l775,22l798,22l820,34l832,34l843,45l843,56l832,68l820,79l798,91l763,102l741,102l695,113l661,125l615,125l558,136l513,136l456,148l399,148l319,148l273,148l216,148l171,148l136,136l102,136l68,125l45,113l22,113l11,102l0,91l0,79l11,68l22,56l45,56l79,45l102,34l148,22l182,22l228,11l285,11l330,11l387,0l444,0l524,0xe" fillcolor="#bf0000" stroked="f" o:allowincell="t" style="position:absolute;left:2668;top:1749;width:842;height:147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843,91" path="m843,0l832,11l820,22l798,34l763,45l741,45l695,56l661,68l615,68l558,79l513,79l456,91l399,91l319,91l273,91l216,91l171,91l136,79l102,79l68,68l45,56l22,56l11,45l0,34l0,22e" stroked="t" o:allowincell="t" style="position:absolute;left:2668;top:2808;width:842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43,148" path="m524,0l570,0l627,0l672,0l706,11l741,11l775,22l798,22l820,34l832,34l843,45l843,56l832,68l820,79l798,91l763,102l741,102l695,113l661,125l615,125l558,136l513,136l456,148l399,148l319,148l273,148l216,148l171,148l136,136l102,136l68,125l45,113l22,113l11,102l0,91l0,79l11,68l22,56l45,56l79,45l102,34l148,22l182,22l228,11l285,11l330,11l387,0l444,0l524,0xe" stroked="t" o:allowincell="t" style="position:absolute;left:2668;top:1749;width:842;height:14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511,1804" to="3511,280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68,1828" to="2668,2829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884;top:1430;width:375;height:272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2916;top:1474;width:40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7;top:1439;width:312;height:3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2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,1908" to="912,31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3138" to="911,313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830" to="911,283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523" to="911,252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215" to="911,221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1908" to="911,190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523;top:1827;width:296;height:1343">
                        <v:shape id="shape_0" stroked="f" o:allowincell="t" style="position:absolute;left:750;top:3058;width:68;height:1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;top:2750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1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;top:2442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2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;top:2135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3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;top:1827;width:291;height:22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Hei;黑体" w:cs="Arial"/>
                                    <w:color w:val="000000"/>
                                    <w:lang w:val="en-US" w:eastAsia="zh-CN" w:bidi="ar-SA"/>
                                  </w:rPr>
                                  <w:t>4'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12,3138" to="3248,313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2,3138" to="912,31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5,3138" to="2075,31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49,3138" to="3249,31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-810;top:747;width:4589;height:2655">
                        <v:shape id="shape_0" stroked="f" o:allowincell="t" style="position:absolute;left:973;top:3146;width:1309;height:24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درج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60;top:3145;width:1388;height:25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   ما تم تنفيذه        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4;top:747;width:3674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برامج خطة عمل الد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بالغ التي تم تنفيذها مقابل المبالغ المدرجة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809;top:1005;width:2190;height:180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Arial" w:hAnsi="Arial" w:eastAsia="SimHei;黑体" w:cs="Arial"/>
                                    <w:color w:val="000000"/>
                                    <w:lang w:val="en-US" w:eastAsia="zh-CN" w:bidi="ar-EG"/>
                                  </w:rPr>
                                  <w:t>بآلاف الفرنكات السويسر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-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صلا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9,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عُ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SR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تا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جتذ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0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ذ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ث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ؤل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-REX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ي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عُ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FTRA-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جح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كا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غ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لث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اتجاه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ظ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اتجاه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و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خي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حد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ف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tl w:val="true"/>
          <w:lang w:val="en-US" w:eastAsia="en-US" w:bidi="ar-EG"/>
        </w:rPr>
        <w:t>ي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اط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اً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اط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ا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nfoDev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خي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ك 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 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CTDEC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tl w:val="true"/>
          <w:lang w:val="en-US" w:eastAsia="en-US" w:bidi="ar-EG"/>
        </w:rPr>
        <w:t>علا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يح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وان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ض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يغ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ن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لق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خر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س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ء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IPSS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ين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tl w:val="true"/>
          <w:lang w:val="en-US" w:eastAsia="en-US" w:bidi="ar-EG"/>
        </w:rPr>
        <w:t>بد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ر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ء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IPSS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ء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ريع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جراء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HIPCAR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ا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7,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9,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غ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hyperlink r:id="rId18">
        <w:r>
          <w:rPr>
            <w:rStyle w:val="InternetLink"/>
            <w:rFonts w:cs="Traditional Arabic"/>
            <w:lang w:val="en-US" w:eastAsia="en-US" w:bidi="ar-EG"/>
          </w:rPr>
          <w:t>http://www.itu.int/ITU-D/tech</w:t>
        </w:r>
        <w:r>
          <w:rPr>
            <w:rStyle w:val="InternetLink"/>
            <w:rFonts w:cs="Traditional Arabic"/>
            <w:rtl w:val="true"/>
            <w:lang w:val="en-US" w:eastAsia="en-US" w:bidi="ar-EG"/>
          </w:rPr>
          <w:t>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MS4DC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وي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ط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م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1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GE06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ص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ق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رمة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نس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إسب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رائ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ان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ريشي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لبا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أ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ض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لومبي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وا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ق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ين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يرس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شه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و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ند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ي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غار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ال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غاب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ت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طى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 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خ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اك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SM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ن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غلادي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غوليا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ث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DTTB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MTV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رائ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ث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BU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BU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ث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ح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نز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IBD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س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ستن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BU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ه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ً 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اض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SBU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خ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خارس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ييف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بالإ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ص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رغيز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سك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خ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رغيز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سائ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ضار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ب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TU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سرائي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ز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ب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ع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مقراط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ترق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تان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وت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ن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يوليو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أغسط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أ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تان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غان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ليك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غان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ق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فو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جئ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جئ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ؤو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ئ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ر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تك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ئ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ك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ي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تنا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رب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ل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ا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مويل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نتظ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قي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جيك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ه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ناص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رغيز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زبك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ا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فو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هات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لفز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ي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ما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نس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زيل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وا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ورون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نغ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وركي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س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بو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غ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ا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يج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 تكل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ق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,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ص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راتيج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سر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صم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شغي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ق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كما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ع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ARPTO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م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م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تكل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دوح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اص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را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لوريانوبوليس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هانسبر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ب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شا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ط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TECS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MT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ط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ايلا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ما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تنا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عاكس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وي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سك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خ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سك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ات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NT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كيو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ريب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jc w:val="left"/>
        <w:rPr>
          <w:rFonts w:eastAsia="SimSun;宋体"/>
          <w:lang w:val="en-US" w:eastAsia="en-US" w:bidi="ar-EG"/>
        </w:rPr>
      </w:pP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- </w:t>
      </w:r>
      <w:r>
        <w:rPr>
          <w:rtl w:val="true"/>
          <w:lang w:val="en-US" w:eastAsia="en-US" w:bidi="ar-EG"/>
        </w:rPr>
        <w:t>ال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1,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6,9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rFonts w:eastAsia="SimSun;宋体"/>
          <w:bCs/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د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rFonts w:eastAsia="SimSun;宋体"/>
          <w:bCs/>
          <w:lang w:val="en-US" w:eastAsia="en-US" w:bidi="ar-EG"/>
        </w:rPr>
      </w:pPr>
      <w:r>
        <w:rPr>
          <w:rFonts w:eastAsia="SimSun;宋体"/>
          <w:bCs/>
          <w:rtl w:val="true"/>
          <w:lang w:val="en-US" w:eastAsia="en-US" w:bidi="ar-EG"/>
        </w:rPr>
      </w:r>
    </w:p>
    <w:p>
      <w:pPr>
        <w:pStyle w:val="Normal"/>
        <w:jc w:val="both"/>
        <w:rPr>
          <w:rFonts w:eastAsia="SimSun;宋体"/>
          <w:bCs/>
          <w:lang w:val="en-US" w:eastAsia="en-US" w:bidi="ar-EG"/>
        </w:rPr>
      </w:pPr>
      <w:r>
        <w:rPr>
          <w:rFonts w:eastAsia="SimSun;宋体"/>
          <w:bCs/>
          <w:rtl w:val="true"/>
          <w:lang w:val="en-US" w:eastAsia="en-US" w:bidi="ar-EG"/>
        </w:rPr>
      </w:r>
    </w:p>
    <w:p>
      <w:pPr>
        <w:pStyle w:val="Normal"/>
        <w:jc w:val="both"/>
        <w:rPr>
          <w:rFonts w:eastAsia="SimSun;宋体"/>
          <w:bCs/>
          <w:lang w:val="en-US" w:eastAsia="en-US" w:bidi="ar-EG"/>
        </w:rPr>
      </w:pPr>
      <w:r>
        <w:rPr>
          <w:rFonts w:eastAsia="SimSun;宋体"/>
          <w:bCs/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ُ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مب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ن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غسط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سترال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لغا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وروب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حم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س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IIP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ف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ري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ي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ري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حا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ق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يب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OAS</w:t>
      </w:r>
      <w:r>
        <w:rPr>
          <w:rtl w:val="true"/>
          <w:lang w:val="en-US" w:eastAsia="en-US" w:bidi="ar-EG"/>
        </w:rPr>
        <w:t>)/</w:t>
      </w:r>
      <w:r>
        <w:rPr>
          <w:rtl w:val="true"/>
          <w:lang w:val="en-US" w:eastAsia="en-US" w:bidi="ar-EG"/>
        </w:rPr>
        <w:t>لجنة</w:t>
      </w:r>
      <w:r>
        <w:rPr>
          <w:rFonts w:ascii="Times New Roman" w:hAnsi="Times New Roman" w:cs="Times New Roman"/>
          <w:rtl w:val="true"/>
          <w:lang w:val="en-US" w:eastAsia="en-US" w:bidi="ar-EG"/>
        </w:rPr>
        <w:t xml:space="preserve"> التحالف الأمريكي ضد الإرهاب </w:t>
      </w:r>
      <w:r>
        <w:rPr>
          <w:rFonts w:cs="Times New Roman" w:ascii="Times New Roman" w:hAnsi="Times New Roman"/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ICTE</w:t>
      </w:r>
      <w:r>
        <w:rPr>
          <w:rFonts w:cs="Times New Roman" w:ascii="Times New Roman" w:hAnsi="Times New Roman"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واتيمال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مب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ن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OMESA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أ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اليز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ق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ط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ص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BOTNET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في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خص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19">
        <w:r>
          <w:rPr>
            <w:rStyle w:val="InternetLink"/>
            <w:color w:val="0000FF"/>
            <w:u w:val="single"/>
            <w:lang w:val="en-US" w:eastAsia="en-US" w:bidi="ar-EG"/>
          </w:rPr>
          <w:t>www.itu.int/ITU-D/cyb/cybersecurity</w:t>
        </w:r>
        <w:r>
          <w:rPr>
            <w:rStyle w:val="InternetLink"/>
            <w:color w:val="0000FF"/>
            <w:u w:val="single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ش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ر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هي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ش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/2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اد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مفاوض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حو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NITAR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طا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كشاف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ب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ب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شف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ب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ء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نو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تنا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لار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يب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ت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براء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كش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tl w:val="true"/>
          <w:lang w:val="en-US" w:eastAsia="en-US" w:bidi="ar-EG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ايلا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في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20">
        <w:r>
          <w:rPr>
            <w:rStyle w:val="InternetLink"/>
            <w:rFonts w:cs="Traditional Arabic"/>
            <w:szCs w:val="19"/>
            <w:lang w:val="en-US" w:eastAsia="en-US" w:bidi="ar-EG"/>
          </w:rPr>
          <w:t>www.itu.int/ITU-D/cyb/app</w:t>
        </w:r>
        <w:r>
          <w:rPr>
            <w:rStyle w:val="InternetLink"/>
            <w:rFonts w:cs="Traditional Arabic"/>
            <w:szCs w:val="19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عتب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شغ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ا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cTLD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21">
        <w:r>
          <w:rPr>
            <w:rStyle w:val="InternetLink"/>
            <w:rFonts w:cs="Traditional Arabic"/>
            <w:szCs w:val="19"/>
            <w:lang w:val="fr-FR" w:eastAsia="en-US" w:bidi="ar-EG"/>
          </w:rPr>
          <w:t>http</w:t>
        </w:r>
        <w:r>
          <w:rPr>
            <w:rStyle w:val="InternetLink"/>
            <w:rFonts w:cs="Traditional Arabic"/>
            <w:szCs w:val="19"/>
            <w:lang w:val="en-US" w:eastAsia="en-US" w:bidi="ar-EG"/>
          </w:rPr>
          <w:t>://www.itu.int/ITU-D/cyb/ip</w:t>
        </w:r>
        <w:r>
          <w:rPr>
            <w:rStyle w:val="InternetLink"/>
            <w:rFonts w:cs="Traditional Arabic"/>
            <w:szCs w:val="19"/>
            <w:rtl w:val="true"/>
            <w:lang w:val="en-US" w:eastAsia="en-US" w:bidi="ar-EG"/>
          </w:rPr>
          <w:t>/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jc w:val="left"/>
        <w:rPr>
          <w:rFonts w:eastAsia="SimSun;宋体"/>
          <w:lang w:val="en-US" w:eastAsia="en-US" w:bidi="ar-EG"/>
        </w:rPr>
      </w:pP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- </w:t>
      </w:r>
      <w:r>
        <w:rPr>
          <w:rtl w:val="true"/>
          <w:lang w:val="en-US" w:eastAsia="en-US" w:bidi="ar-EG"/>
        </w:rPr>
        <w:t>الجو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3,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6,9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كدان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لت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د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مو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س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OSITU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أد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ع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و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جاب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ض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ظيم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أمري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تي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قيانوسي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سي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ر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صاص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ئ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نه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اء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و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1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ائ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ستجا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و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مو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س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OSITU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ظ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قيانو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ري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تي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فريقي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سو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ض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ا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وا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ث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تجا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ل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ؤ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ا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ي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ّ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لاء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س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OSITU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ا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اطق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رن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اطق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كليز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غسطس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مذ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ريبات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بت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نك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مري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تين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قيانو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يس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ما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ه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كرا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ع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كم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اص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مري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تي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ق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لأمري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تي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قيانوسي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از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850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5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2,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ت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1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شا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را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حق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رتي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ز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5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شا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ر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TEMIC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لا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STT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أكاد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ل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KT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يزي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CTP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يست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ط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ل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 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نت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ل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أ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حض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ؤلاء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مرأ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 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ظف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سق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ظ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ش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ور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در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ض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اط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 69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ق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رم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سب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تغ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د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أ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غو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غ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مرة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jc w:val="left"/>
        <w:rPr/>
      </w:pP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1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3,3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ش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س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رأ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ض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رو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ت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لغ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و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يت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طى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بو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يم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م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شه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هند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وما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FRALT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ني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ب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ص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ن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ايلا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ل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ثيوب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يان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ص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غ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مبي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طى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ر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غا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واند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ل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ُ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ث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مب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جتذ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ك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جم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ئ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ل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ه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ذ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ك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جاب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عاص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قاط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تاندوينز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م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ذ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ك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غ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sz w:val="20"/>
          <w:szCs w:val="28"/>
          <w:lang w:val="en-US" w:eastAsia="en-US" w:bidi="ar-EG"/>
        </w:rPr>
      </w:pPr>
      <w:r>
        <w:rPr>
          <w:rFonts w:cs="Simplified Arabic"/>
          <w:sz w:val="20"/>
          <w:szCs w:val="28"/>
          <w:lang w:val="en-US" w:eastAsia="en-US" w:bidi="ar-EG"/>
        </w:rPr>
        <w:t>2</w:t>
      </w:r>
      <w:r>
        <w:rPr>
          <w:rFonts w:cs="Simplified Arabic"/>
          <w:sz w:val="20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0"/>
          <w:sz w:val="20"/>
          <w:szCs w:val="28"/>
          <w:rtl w:val="true"/>
          <w:lang w:val="en-US" w:eastAsia="en-US" w:bidi="ar-EG"/>
        </w:rPr>
        <w:t>أنشطة</w:t>
      </w:r>
      <w:r>
        <w:rPr>
          <w:rFonts w:eastAsia="Verdana" w:cs="Verdana"/>
          <w:sz w:val="20"/>
          <w:sz w:val="20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 w:bidi="ar-EG"/>
        </w:rPr>
        <w:t>خطة</w:t>
      </w:r>
      <w:r>
        <w:rPr>
          <w:rFonts w:eastAsia="Verdana" w:cs="Verdana"/>
          <w:sz w:val="20"/>
          <w:sz w:val="20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 w:bidi="ar-EG"/>
        </w:rPr>
        <w:t>عمل</w:t>
      </w:r>
      <w:r>
        <w:rPr>
          <w:rFonts w:eastAsia="Verdana" w:cs="Verdana"/>
          <w:sz w:val="20"/>
          <w:sz w:val="20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 w:bidi="ar-EG"/>
        </w:rPr>
        <w:t>الدوح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2,9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21,5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رم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2"/>
      </w:tblGrid>
      <w:tr>
        <w:trPr/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3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2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918460" cy="18364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8520" cy="1836360"/>
                                <a:chOff x="0" y="0"/>
                                <a:chExt cx="2918520" cy="18363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18520" cy="183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7440" y="37440"/>
                                  <a:ext cx="2836080" cy="176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40" y="37440"/>
                                  <a:ext cx="2843640" cy="176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513000"/>
                                  <a:ext cx="31572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948">
                                      <a:moveTo>
                                        <a:pt x="497" y="4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03"/>
                                      </a:lnTo>
                                      <a:lnTo>
                                        <a:pt x="497" y="948"/>
                                      </a:lnTo>
                                      <a:lnTo>
                                        <a:pt x="497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699120"/>
                                  <a:ext cx="108324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6" h="655">
                                      <a:moveTo>
                                        <a:pt x="0" y="152"/>
                                      </a:moveTo>
                                      <a:lnTo>
                                        <a:pt x="1706" y="0"/>
                                      </a:lnTo>
                                      <a:lnTo>
                                        <a:pt x="1706" y="503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160" y="497880"/>
                                  <a:ext cx="139896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3" h="469">
                                      <a:moveTo>
                                        <a:pt x="0" y="12"/>
                                      </a:moveTo>
                                      <a:lnTo>
                                        <a:pt x="59" y="12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663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853" y="0"/>
                                      </a:lnTo>
                                      <a:lnTo>
                                        <a:pt x="912" y="12"/>
                                      </a:lnTo>
                                      <a:lnTo>
                                        <a:pt x="936" y="12"/>
                                      </a:lnTo>
                                      <a:lnTo>
                                        <a:pt x="1007" y="12"/>
                                      </a:lnTo>
                                      <a:lnTo>
                                        <a:pt x="1030" y="12"/>
                                      </a:lnTo>
                                      <a:lnTo>
                                        <a:pt x="1089" y="24"/>
                                      </a:lnTo>
                                      <a:lnTo>
                                        <a:pt x="1149" y="24"/>
                                      </a:lnTo>
                                      <a:lnTo>
                                        <a:pt x="1184" y="36"/>
                                      </a:lnTo>
                                      <a:lnTo>
                                        <a:pt x="1243" y="36"/>
                                      </a:lnTo>
                                      <a:lnTo>
                                        <a:pt x="1267" y="36"/>
                                      </a:lnTo>
                                      <a:lnTo>
                                        <a:pt x="1326" y="47"/>
                                      </a:lnTo>
                                      <a:lnTo>
                                        <a:pt x="1386" y="59"/>
                                      </a:lnTo>
                                      <a:lnTo>
                                        <a:pt x="1409" y="59"/>
                                      </a:lnTo>
                                      <a:lnTo>
                                        <a:pt x="1469" y="71"/>
                                      </a:lnTo>
                                      <a:lnTo>
                                        <a:pt x="1492" y="71"/>
                                      </a:lnTo>
                                      <a:lnTo>
                                        <a:pt x="1540" y="82"/>
                                      </a:lnTo>
                                      <a:lnTo>
                                        <a:pt x="1599" y="94"/>
                                      </a:lnTo>
                                      <a:lnTo>
                                        <a:pt x="1623" y="94"/>
                                      </a:lnTo>
                                      <a:lnTo>
                                        <a:pt x="1670" y="106"/>
                                      </a:lnTo>
                                      <a:lnTo>
                                        <a:pt x="1694" y="118"/>
                                      </a:lnTo>
                                      <a:lnTo>
                                        <a:pt x="1741" y="118"/>
                                      </a:lnTo>
                                      <a:lnTo>
                                        <a:pt x="1788" y="129"/>
                                      </a:lnTo>
                                      <a:lnTo>
                                        <a:pt x="1812" y="141"/>
                                      </a:lnTo>
                                      <a:lnTo>
                                        <a:pt x="1848" y="153"/>
                                      </a:lnTo>
                                      <a:lnTo>
                                        <a:pt x="1871" y="164"/>
                                      </a:lnTo>
                                      <a:lnTo>
                                        <a:pt x="1919" y="176"/>
                                      </a:lnTo>
                                      <a:lnTo>
                                        <a:pt x="1931" y="176"/>
                                      </a:lnTo>
                                      <a:lnTo>
                                        <a:pt x="1966" y="188"/>
                                      </a:lnTo>
                                      <a:lnTo>
                                        <a:pt x="2013" y="199"/>
                                      </a:lnTo>
                                      <a:lnTo>
                                        <a:pt x="2025" y="211"/>
                                      </a:lnTo>
                                      <a:lnTo>
                                        <a:pt x="2061" y="223"/>
                                      </a:lnTo>
                                      <a:lnTo>
                                        <a:pt x="2073" y="235"/>
                                      </a:lnTo>
                                      <a:lnTo>
                                        <a:pt x="2108" y="246"/>
                                      </a:lnTo>
                                      <a:lnTo>
                                        <a:pt x="2132" y="258"/>
                                      </a:lnTo>
                                      <a:lnTo>
                                        <a:pt x="2144" y="270"/>
                                      </a:lnTo>
                                      <a:lnTo>
                                        <a:pt x="2179" y="281"/>
                                      </a:lnTo>
                                      <a:lnTo>
                                        <a:pt x="2191" y="293"/>
                                      </a:lnTo>
                                      <a:lnTo>
                                        <a:pt x="2203" y="305"/>
                                      </a:lnTo>
                                      <a:lnTo>
                                        <a:pt x="497" y="469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854640"/>
                                  <a:ext cx="230904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6" h="972">
                                      <a:moveTo>
                                        <a:pt x="3636" y="0"/>
                                      </a:moveTo>
                                      <a:lnTo>
                                        <a:pt x="3636" y="12"/>
                                      </a:lnTo>
                                      <a:lnTo>
                                        <a:pt x="3636" y="24"/>
                                      </a:lnTo>
                                      <a:lnTo>
                                        <a:pt x="3624" y="36"/>
                                      </a:lnTo>
                                      <a:lnTo>
                                        <a:pt x="3624" y="59"/>
                                      </a:lnTo>
                                      <a:lnTo>
                                        <a:pt x="3613" y="59"/>
                                      </a:lnTo>
                                      <a:lnTo>
                                        <a:pt x="3601" y="82"/>
                                      </a:lnTo>
                                      <a:lnTo>
                                        <a:pt x="3589" y="94"/>
                                      </a:lnTo>
                                      <a:lnTo>
                                        <a:pt x="3589" y="106"/>
                                      </a:lnTo>
                                      <a:lnTo>
                                        <a:pt x="3577" y="118"/>
                                      </a:lnTo>
                                      <a:lnTo>
                                        <a:pt x="3553" y="129"/>
                                      </a:lnTo>
                                      <a:lnTo>
                                        <a:pt x="3542" y="141"/>
                                      </a:lnTo>
                                      <a:lnTo>
                                        <a:pt x="3518" y="153"/>
                                      </a:lnTo>
                                      <a:lnTo>
                                        <a:pt x="3506" y="176"/>
                                      </a:lnTo>
                                      <a:lnTo>
                                        <a:pt x="3494" y="176"/>
                                      </a:lnTo>
                                      <a:lnTo>
                                        <a:pt x="3459" y="199"/>
                                      </a:lnTo>
                                      <a:lnTo>
                                        <a:pt x="3435" y="211"/>
                                      </a:lnTo>
                                      <a:lnTo>
                                        <a:pt x="3423" y="223"/>
                                      </a:lnTo>
                                      <a:lnTo>
                                        <a:pt x="3388" y="235"/>
                                      </a:lnTo>
                                      <a:lnTo>
                                        <a:pt x="3352" y="246"/>
                                      </a:lnTo>
                                      <a:lnTo>
                                        <a:pt x="3340" y="258"/>
                                      </a:lnTo>
                                      <a:lnTo>
                                        <a:pt x="3305" y="270"/>
                                      </a:lnTo>
                                      <a:lnTo>
                                        <a:pt x="3269" y="281"/>
                                      </a:lnTo>
                                      <a:lnTo>
                                        <a:pt x="3245" y="281"/>
                                      </a:lnTo>
                                      <a:lnTo>
                                        <a:pt x="3210" y="293"/>
                                      </a:lnTo>
                                      <a:lnTo>
                                        <a:pt x="3162" y="317"/>
                                      </a:lnTo>
                                      <a:lnTo>
                                        <a:pt x="3151" y="317"/>
                                      </a:lnTo>
                                      <a:lnTo>
                                        <a:pt x="3103" y="328"/>
                                      </a:lnTo>
                                      <a:lnTo>
                                        <a:pt x="3056" y="340"/>
                                      </a:lnTo>
                                      <a:lnTo>
                                        <a:pt x="3032" y="340"/>
                                      </a:lnTo>
                                      <a:lnTo>
                                        <a:pt x="2985" y="352"/>
                                      </a:lnTo>
                                      <a:lnTo>
                                        <a:pt x="2937" y="363"/>
                                      </a:lnTo>
                                      <a:lnTo>
                                        <a:pt x="2914" y="375"/>
                                      </a:lnTo>
                                      <a:lnTo>
                                        <a:pt x="2854" y="387"/>
                                      </a:lnTo>
                                      <a:lnTo>
                                        <a:pt x="2807" y="387"/>
                                      </a:lnTo>
                                      <a:lnTo>
                                        <a:pt x="2783" y="399"/>
                                      </a:lnTo>
                                      <a:lnTo>
                                        <a:pt x="2724" y="399"/>
                                      </a:lnTo>
                                      <a:lnTo>
                                        <a:pt x="2665" y="410"/>
                                      </a:lnTo>
                                      <a:lnTo>
                                        <a:pt x="2641" y="410"/>
                                      </a:lnTo>
                                      <a:lnTo>
                                        <a:pt x="2582" y="422"/>
                                      </a:lnTo>
                                      <a:lnTo>
                                        <a:pt x="2523" y="434"/>
                                      </a:lnTo>
                                      <a:lnTo>
                                        <a:pt x="2499" y="434"/>
                                      </a:lnTo>
                                      <a:lnTo>
                                        <a:pt x="2440" y="434"/>
                                      </a:lnTo>
                                      <a:lnTo>
                                        <a:pt x="2381" y="445"/>
                                      </a:lnTo>
                                      <a:lnTo>
                                        <a:pt x="2345" y="445"/>
                                      </a:lnTo>
                                      <a:lnTo>
                                        <a:pt x="2286" y="445"/>
                                      </a:lnTo>
                                      <a:lnTo>
                                        <a:pt x="2227" y="457"/>
                                      </a:lnTo>
                                      <a:lnTo>
                                        <a:pt x="2191" y="457"/>
                                      </a:lnTo>
                                      <a:lnTo>
                                        <a:pt x="2132" y="457"/>
                                      </a:lnTo>
                                      <a:lnTo>
                                        <a:pt x="2073" y="457"/>
                                      </a:lnTo>
                                      <a:lnTo>
                                        <a:pt x="2037" y="457"/>
                                      </a:lnTo>
                                      <a:lnTo>
                                        <a:pt x="1978" y="469"/>
                                      </a:lnTo>
                                      <a:lnTo>
                                        <a:pt x="1907" y="469"/>
                                      </a:lnTo>
                                      <a:lnTo>
                                        <a:pt x="1883" y="469"/>
                                      </a:lnTo>
                                      <a:lnTo>
                                        <a:pt x="1812" y="469"/>
                                      </a:lnTo>
                                      <a:lnTo>
                                        <a:pt x="1753" y="469"/>
                                      </a:lnTo>
                                      <a:lnTo>
                                        <a:pt x="1717" y="469"/>
                                      </a:lnTo>
                                      <a:lnTo>
                                        <a:pt x="1658" y="469"/>
                                      </a:lnTo>
                                      <a:lnTo>
                                        <a:pt x="1599" y="457"/>
                                      </a:lnTo>
                                      <a:lnTo>
                                        <a:pt x="1563" y="457"/>
                                      </a:lnTo>
                                      <a:lnTo>
                                        <a:pt x="1504" y="457"/>
                                      </a:lnTo>
                                      <a:lnTo>
                                        <a:pt x="1433" y="457"/>
                                      </a:lnTo>
                                      <a:lnTo>
                                        <a:pt x="1409" y="457"/>
                                      </a:lnTo>
                                      <a:lnTo>
                                        <a:pt x="1350" y="445"/>
                                      </a:lnTo>
                                      <a:lnTo>
                                        <a:pt x="1279" y="445"/>
                                      </a:lnTo>
                                      <a:lnTo>
                                        <a:pt x="1255" y="445"/>
                                      </a:lnTo>
                                      <a:lnTo>
                                        <a:pt x="1196" y="434"/>
                                      </a:lnTo>
                                      <a:lnTo>
                                        <a:pt x="1137" y="434"/>
                                      </a:lnTo>
                                      <a:lnTo>
                                        <a:pt x="1101" y="434"/>
                                      </a:lnTo>
                                      <a:lnTo>
                                        <a:pt x="1042" y="422"/>
                                      </a:lnTo>
                                      <a:lnTo>
                                        <a:pt x="995" y="410"/>
                                      </a:lnTo>
                                      <a:lnTo>
                                        <a:pt x="959" y="410"/>
                                      </a:lnTo>
                                      <a:lnTo>
                                        <a:pt x="900" y="399"/>
                                      </a:lnTo>
                                      <a:lnTo>
                                        <a:pt x="853" y="399"/>
                                      </a:lnTo>
                                      <a:lnTo>
                                        <a:pt x="829" y="387"/>
                                      </a:lnTo>
                                      <a:lnTo>
                                        <a:pt x="770" y="387"/>
                                      </a:lnTo>
                                      <a:lnTo>
                                        <a:pt x="722" y="375"/>
                                      </a:lnTo>
                                      <a:lnTo>
                                        <a:pt x="699" y="363"/>
                                      </a:lnTo>
                                      <a:lnTo>
                                        <a:pt x="651" y="352"/>
                                      </a:lnTo>
                                      <a:lnTo>
                                        <a:pt x="604" y="340"/>
                                      </a:lnTo>
                                      <a:lnTo>
                                        <a:pt x="580" y="340"/>
                                      </a:lnTo>
                                      <a:lnTo>
                                        <a:pt x="533" y="328"/>
                                      </a:lnTo>
                                      <a:lnTo>
                                        <a:pt x="485" y="317"/>
                                      </a:lnTo>
                                      <a:lnTo>
                                        <a:pt x="462" y="317"/>
                                      </a:lnTo>
                                      <a:lnTo>
                                        <a:pt x="426" y="293"/>
                                      </a:lnTo>
                                      <a:lnTo>
                                        <a:pt x="379" y="281"/>
                                      </a:lnTo>
                                      <a:lnTo>
                                        <a:pt x="367" y="281"/>
                                      </a:lnTo>
                                      <a:lnTo>
                                        <a:pt x="331" y="270"/>
                                      </a:lnTo>
                                      <a:lnTo>
                                        <a:pt x="296" y="258"/>
                                      </a:lnTo>
                                      <a:lnTo>
                                        <a:pt x="272" y="246"/>
                                      </a:lnTo>
                                      <a:lnTo>
                                        <a:pt x="237" y="235"/>
                                      </a:lnTo>
                                      <a:lnTo>
                                        <a:pt x="213" y="223"/>
                                      </a:lnTo>
                                      <a:lnTo>
                                        <a:pt x="189" y="211"/>
                                      </a:lnTo>
                                      <a:lnTo>
                                        <a:pt x="166" y="199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30" y="176"/>
                                      </a:lnTo>
                                      <a:lnTo>
                                        <a:pt x="106" y="153"/>
                                      </a:lnTo>
                                      <a:lnTo>
                                        <a:pt x="83" y="141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12" y="5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12" y="562"/>
                                      </a:lnTo>
                                      <a:lnTo>
                                        <a:pt x="12" y="562"/>
                                      </a:lnTo>
                                      <a:lnTo>
                                        <a:pt x="23" y="586"/>
                                      </a:lnTo>
                                      <a:lnTo>
                                        <a:pt x="35" y="598"/>
                                      </a:lnTo>
                                      <a:lnTo>
                                        <a:pt x="47" y="609"/>
                                      </a:lnTo>
                                      <a:lnTo>
                                        <a:pt x="59" y="621"/>
                                      </a:lnTo>
                                      <a:lnTo>
                                        <a:pt x="71" y="633"/>
                                      </a:lnTo>
                                      <a:lnTo>
                                        <a:pt x="83" y="644"/>
                                      </a:lnTo>
                                      <a:lnTo>
                                        <a:pt x="106" y="656"/>
                                      </a:lnTo>
                                      <a:lnTo>
                                        <a:pt x="130" y="680"/>
                                      </a:lnTo>
                                      <a:lnTo>
                                        <a:pt x="142" y="680"/>
                                      </a:lnTo>
                                      <a:lnTo>
                                        <a:pt x="166" y="703"/>
                                      </a:lnTo>
                                      <a:lnTo>
                                        <a:pt x="189" y="715"/>
                                      </a:lnTo>
                                      <a:lnTo>
                                        <a:pt x="213" y="726"/>
                                      </a:lnTo>
                                      <a:lnTo>
                                        <a:pt x="237" y="738"/>
                                      </a:lnTo>
                                      <a:lnTo>
                                        <a:pt x="272" y="750"/>
                                      </a:lnTo>
                                      <a:lnTo>
                                        <a:pt x="296" y="761"/>
                                      </a:lnTo>
                                      <a:lnTo>
                                        <a:pt x="331" y="773"/>
                                      </a:lnTo>
                                      <a:lnTo>
                                        <a:pt x="367" y="785"/>
                                      </a:lnTo>
                                      <a:lnTo>
                                        <a:pt x="379" y="785"/>
                                      </a:lnTo>
                                      <a:lnTo>
                                        <a:pt x="426" y="797"/>
                                      </a:lnTo>
                                      <a:lnTo>
                                        <a:pt x="462" y="820"/>
                                      </a:lnTo>
                                      <a:lnTo>
                                        <a:pt x="485" y="820"/>
                                      </a:lnTo>
                                      <a:lnTo>
                                        <a:pt x="533" y="832"/>
                                      </a:lnTo>
                                      <a:lnTo>
                                        <a:pt x="580" y="843"/>
                                      </a:lnTo>
                                      <a:lnTo>
                                        <a:pt x="604" y="843"/>
                                      </a:lnTo>
                                      <a:lnTo>
                                        <a:pt x="651" y="855"/>
                                      </a:lnTo>
                                      <a:lnTo>
                                        <a:pt x="699" y="867"/>
                                      </a:lnTo>
                                      <a:lnTo>
                                        <a:pt x="722" y="879"/>
                                      </a:lnTo>
                                      <a:lnTo>
                                        <a:pt x="770" y="890"/>
                                      </a:lnTo>
                                      <a:lnTo>
                                        <a:pt x="829" y="890"/>
                                      </a:lnTo>
                                      <a:lnTo>
                                        <a:pt x="853" y="902"/>
                                      </a:lnTo>
                                      <a:lnTo>
                                        <a:pt x="900" y="902"/>
                                      </a:lnTo>
                                      <a:lnTo>
                                        <a:pt x="959" y="914"/>
                                      </a:lnTo>
                                      <a:lnTo>
                                        <a:pt x="995" y="914"/>
                                      </a:lnTo>
                                      <a:lnTo>
                                        <a:pt x="1042" y="925"/>
                                      </a:lnTo>
                                      <a:lnTo>
                                        <a:pt x="1101" y="937"/>
                                      </a:lnTo>
                                      <a:lnTo>
                                        <a:pt x="1137" y="937"/>
                                      </a:lnTo>
                                      <a:lnTo>
                                        <a:pt x="1196" y="937"/>
                                      </a:lnTo>
                                      <a:lnTo>
                                        <a:pt x="1255" y="949"/>
                                      </a:lnTo>
                                      <a:lnTo>
                                        <a:pt x="1279" y="949"/>
                                      </a:lnTo>
                                      <a:lnTo>
                                        <a:pt x="1350" y="949"/>
                                      </a:lnTo>
                                      <a:lnTo>
                                        <a:pt x="1409" y="961"/>
                                      </a:lnTo>
                                      <a:lnTo>
                                        <a:pt x="1433" y="961"/>
                                      </a:lnTo>
                                      <a:lnTo>
                                        <a:pt x="1504" y="961"/>
                                      </a:lnTo>
                                      <a:lnTo>
                                        <a:pt x="1563" y="961"/>
                                      </a:lnTo>
                                      <a:lnTo>
                                        <a:pt x="1599" y="961"/>
                                      </a:lnTo>
                                      <a:lnTo>
                                        <a:pt x="1658" y="972"/>
                                      </a:lnTo>
                                      <a:lnTo>
                                        <a:pt x="1717" y="972"/>
                                      </a:lnTo>
                                      <a:lnTo>
                                        <a:pt x="1753" y="972"/>
                                      </a:lnTo>
                                      <a:lnTo>
                                        <a:pt x="1812" y="972"/>
                                      </a:lnTo>
                                      <a:lnTo>
                                        <a:pt x="1883" y="972"/>
                                      </a:lnTo>
                                      <a:lnTo>
                                        <a:pt x="1907" y="972"/>
                                      </a:lnTo>
                                      <a:lnTo>
                                        <a:pt x="1978" y="972"/>
                                      </a:lnTo>
                                      <a:lnTo>
                                        <a:pt x="2037" y="961"/>
                                      </a:lnTo>
                                      <a:lnTo>
                                        <a:pt x="2073" y="961"/>
                                      </a:lnTo>
                                      <a:lnTo>
                                        <a:pt x="2132" y="961"/>
                                      </a:lnTo>
                                      <a:lnTo>
                                        <a:pt x="2191" y="961"/>
                                      </a:lnTo>
                                      <a:lnTo>
                                        <a:pt x="2227" y="961"/>
                                      </a:lnTo>
                                      <a:lnTo>
                                        <a:pt x="2286" y="949"/>
                                      </a:lnTo>
                                      <a:lnTo>
                                        <a:pt x="2345" y="949"/>
                                      </a:lnTo>
                                      <a:lnTo>
                                        <a:pt x="2381" y="949"/>
                                      </a:lnTo>
                                      <a:lnTo>
                                        <a:pt x="2440" y="937"/>
                                      </a:lnTo>
                                      <a:lnTo>
                                        <a:pt x="2499" y="937"/>
                                      </a:lnTo>
                                      <a:lnTo>
                                        <a:pt x="2523" y="937"/>
                                      </a:lnTo>
                                      <a:lnTo>
                                        <a:pt x="2582" y="925"/>
                                      </a:lnTo>
                                      <a:lnTo>
                                        <a:pt x="2641" y="914"/>
                                      </a:lnTo>
                                      <a:lnTo>
                                        <a:pt x="2665" y="914"/>
                                      </a:lnTo>
                                      <a:lnTo>
                                        <a:pt x="2724" y="902"/>
                                      </a:lnTo>
                                      <a:lnTo>
                                        <a:pt x="2783" y="902"/>
                                      </a:lnTo>
                                      <a:lnTo>
                                        <a:pt x="2807" y="890"/>
                                      </a:lnTo>
                                      <a:lnTo>
                                        <a:pt x="2854" y="890"/>
                                      </a:lnTo>
                                      <a:lnTo>
                                        <a:pt x="2914" y="879"/>
                                      </a:lnTo>
                                      <a:lnTo>
                                        <a:pt x="2937" y="867"/>
                                      </a:lnTo>
                                      <a:lnTo>
                                        <a:pt x="2985" y="855"/>
                                      </a:lnTo>
                                      <a:lnTo>
                                        <a:pt x="3032" y="843"/>
                                      </a:lnTo>
                                      <a:lnTo>
                                        <a:pt x="3056" y="843"/>
                                      </a:lnTo>
                                      <a:lnTo>
                                        <a:pt x="3103" y="832"/>
                                      </a:lnTo>
                                      <a:lnTo>
                                        <a:pt x="3151" y="820"/>
                                      </a:lnTo>
                                      <a:lnTo>
                                        <a:pt x="3162" y="820"/>
                                      </a:lnTo>
                                      <a:lnTo>
                                        <a:pt x="3210" y="797"/>
                                      </a:lnTo>
                                      <a:lnTo>
                                        <a:pt x="3245" y="785"/>
                                      </a:lnTo>
                                      <a:lnTo>
                                        <a:pt x="3269" y="785"/>
                                      </a:lnTo>
                                      <a:lnTo>
                                        <a:pt x="3305" y="773"/>
                                      </a:lnTo>
                                      <a:lnTo>
                                        <a:pt x="3340" y="761"/>
                                      </a:lnTo>
                                      <a:lnTo>
                                        <a:pt x="3352" y="750"/>
                                      </a:lnTo>
                                      <a:lnTo>
                                        <a:pt x="3388" y="738"/>
                                      </a:lnTo>
                                      <a:lnTo>
                                        <a:pt x="3423" y="726"/>
                                      </a:lnTo>
                                      <a:lnTo>
                                        <a:pt x="3435" y="715"/>
                                      </a:lnTo>
                                      <a:lnTo>
                                        <a:pt x="3459" y="703"/>
                                      </a:lnTo>
                                      <a:lnTo>
                                        <a:pt x="3494" y="680"/>
                                      </a:lnTo>
                                      <a:lnTo>
                                        <a:pt x="3506" y="680"/>
                                      </a:lnTo>
                                      <a:lnTo>
                                        <a:pt x="3518" y="656"/>
                                      </a:lnTo>
                                      <a:lnTo>
                                        <a:pt x="3542" y="644"/>
                                      </a:lnTo>
                                      <a:lnTo>
                                        <a:pt x="3553" y="633"/>
                                      </a:lnTo>
                                      <a:lnTo>
                                        <a:pt x="3577" y="621"/>
                                      </a:lnTo>
                                      <a:lnTo>
                                        <a:pt x="3589" y="609"/>
                                      </a:lnTo>
                                      <a:lnTo>
                                        <a:pt x="3589" y="598"/>
                                      </a:lnTo>
                                      <a:lnTo>
                                        <a:pt x="3601" y="586"/>
                                      </a:lnTo>
                                      <a:lnTo>
                                        <a:pt x="3613" y="562"/>
                                      </a:lnTo>
                                      <a:lnTo>
                                        <a:pt x="3624" y="562"/>
                                      </a:lnTo>
                                      <a:lnTo>
                                        <a:pt x="3624" y="539"/>
                                      </a:lnTo>
                                      <a:lnTo>
                                        <a:pt x="3636" y="527"/>
                                      </a:lnTo>
                                      <a:lnTo>
                                        <a:pt x="3636" y="516"/>
                                      </a:lnTo>
                                      <a:lnTo>
                                        <a:pt x="3636" y="504"/>
                                      </a:lnTo>
                                      <a:lnTo>
                                        <a:pt x="36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65200"/>
                                  <a:ext cx="230904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6" h="925">
                                      <a:moveTo>
                                        <a:pt x="3518" y="293"/>
                                      </a:moveTo>
                                      <a:lnTo>
                                        <a:pt x="3542" y="304"/>
                                      </a:lnTo>
                                      <a:lnTo>
                                        <a:pt x="3553" y="316"/>
                                      </a:lnTo>
                                      <a:lnTo>
                                        <a:pt x="3577" y="328"/>
                                      </a:lnTo>
                                      <a:lnTo>
                                        <a:pt x="3589" y="351"/>
                                      </a:lnTo>
                                      <a:lnTo>
                                        <a:pt x="3589" y="351"/>
                                      </a:lnTo>
                                      <a:lnTo>
                                        <a:pt x="3601" y="374"/>
                                      </a:lnTo>
                                      <a:lnTo>
                                        <a:pt x="3613" y="386"/>
                                      </a:lnTo>
                                      <a:lnTo>
                                        <a:pt x="3624" y="398"/>
                                      </a:lnTo>
                                      <a:lnTo>
                                        <a:pt x="3624" y="410"/>
                                      </a:lnTo>
                                      <a:lnTo>
                                        <a:pt x="3636" y="433"/>
                                      </a:lnTo>
                                      <a:lnTo>
                                        <a:pt x="3636" y="433"/>
                                      </a:lnTo>
                                      <a:lnTo>
                                        <a:pt x="3636" y="456"/>
                                      </a:lnTo>
                                      <a:lnTo>
                                        <a:pt x="3636" y="468"/>
                                      </a:lnTo>
                                      <a:lnTo>
                                        <a:pt x="3636" y="480"/>
                                      </a:lnTo>
                                      <a:lnTo>
                                        <a:pt x="3624" y="492"/>
                                      </a:lnTo>
                                      <a:lnTo>
                                        <a:pt x="3624" y="515"/>
                                      </a:lnTo>
                                      <a:lnTo>
                                        <a:pt x="3613" y="515"/>
                                      </a:lnTo>
                                      <a:lnTo>
                                        <a:pt x="3601" y="538"/>
                                      </a:lnTo>
                                      <a:lnTo>
                                        <a:pt x="3589" y="550"/>
                                      </a:lnTo>
                                      <a:lnTo>
                                        <a:pt x="3589" y="562"/>
                                      </a:lnTo>
                                      <a:lnTo>
                                        <a:pt x="3577" y="574"/>
                                      </a:lnTo>
                                      <a:lnTo>
                                        <a:pt x="3553" y="585"/>
                                      </a:lnTo>
                                      <a:lnTo>
                                        <a:pt x="3542" y="597"/>
                                      </a:lnTo>
                                      <a:lnTo>
                                        <a:pt x="3518" y="609"/>
                                      </a:lnTo>
                                      <a:lnTo>
                                        <a:pt x="3506" y="632"/>
                                      </a:lnTo>
                                      <a:lnTo>
                                        <a:pt x="3494" y="632"/>
                                      </a:lnTo>
                                      <a:lnTo>
                                        <a:pt x="3459" y="655"/>
                                      </a:lnTo>
                                      <a:lnTo>
                                        <a:pt x="3447" y="655"/>
                                      </a:lnTo>
                                      <a:lnTo>
                                        <a:pt x="3423" y="679"/>
                                      </a:lnTo>
                                      <a:lnTo>
                                        <a:pt x="3388" y="691"/>
                                      </a:lnTo>
                                      <a:lnTo>
                                        <a:pt x="3376" y="691"/>
                                      </a:lnTo>
                                      <a:lnTo>
                                        <a:pt x="3340" y="714"/>
                                      </a:lnTo>
                                      <a:lnTo>
                                        <a:pt x="3305" y="726"/>
                                      </a:lnTo>
                                      <a:lnTo>
                                        <a:pt x="3281" y="726"/>
                                      </a:lnTo>
                                      <a:lnTo>
                                        <a:pt x="3245" y="737"/>
                                      </a:lnTo>
                                      <a:lnTo>
                                        <a:pt x="3210" y="749"/>
                                      </a:lnTo>
                                      <a:lnTo>
                                        <a:pt x="3186" y="761"/>
                                      </a:lnTo>
                                      <a:lnTo>
                                        <a:pt x="3151" y="773"/>
                                      </a:lnTo>
                                      <a:lnTo>
                                        <a:pt x="3103" y="784"/>
                                      </a:lnTo>
                                      <a:lnTo>
                                        <a:pt x="3080" y="796"/>
                                      </a:lnTo>
                                      <a:lnTo>
                                        <a:pt x="3032" y="796"/>
                                      </a:lnTo>
                                      <a:lnTo>
                                        <a:pt x="2985" y="808"/>
                                      </a:lnTo>
                                      <a:lnTo>
                                        <a:pt x="2961" y="819"/>
                                      </a:lnTo>
                                      <a:lnTo>
                                        <a:pt x="2914" y="831"/>
                                      </a:lnTo>
                                      <a:lnTo>
                                        <a:pt x="2854" y="843"/>
                                      </a:lnTo>
                                      <a:lnTo>
                                        <a:pt x="2831" y="843"/>
                                      </a:lnTo>
                                      <a:lnTo>
                                        <a:pt x="2783" y="855"/>
                                      </a:lnTo>
                                      <a:lnTo>
                                        <a:pt x="2724" y="855"/>
                                      </a:lnTo>
                                      <a:lnTo>
                                        <a:pt x="2700" y="866"/>
                                      </a:lnTo>
                                      <a:lnTo>
                                        <a:pt x="2641" y="866"/>
                                      </a:lnTo>
                                      <a:lnTo>
                                        <a:pt x="2582" y="878"/>
                                      </a:lnTo>
                                      <a:lnTo>
                                        <a:pt x="2558" y="878"/>
                                      </a:lnTo>
                                      <a:lnTo>
                                        <a:pt x="2499" y="890"/>
                                      </a:lnTo>
                                      <a:lnTo>
                                        <a:pt x="2440" y="890"/>
                                      </a:lnTo>
                                      <a:lnTo>
                                        <a:pt x="2404" y="901"/>
                                      </a:lnTo>
                                      <a:lnTo>
                                        <a:pt x="2345" y="901"/>
                                      </a:lnTo>
                                      <a:lnTo>
                                        <a:pt x="2286" y="901"/>
                                      </a:lnTo>
                                      <a:lnTo>
                                        <a:pt x="2250" y="913"/>
                                      </a:lnTo>
                                      <a:lnTo>
                                        <a:pt x="2191" y="913"/>
                                      </a:lnTo>
                                      <a:lnTo>
                                        <a:pt x="2132" y="913"/>
                                      </a:lnTo>
                                      <a:lnTo>
                                        <a:pt x="2096" y="913"/>
                                      </a:lnTo>
                                      <a:lnTo>
                                        <a:pt x="2037" y="913"/>
                                      </a:lnTo>
                                      <a:lnTo>
                                        <a:pt x="1978" y="925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883" y="925"/>
                                      </a:lnTo>
                                      <a:lnTo>
                                        <a:pt x="1812" y="925"/>
                                      </a:lnTo>
                                      <a:lnTo>
                                        <a:pt x="1788" y="925"/>
                                      </a:lnTo>
                                      <a:lnTo>
                                        <a:pt x="1717" y="925"/>
                                      </a:lnTo>
                                      <a:lnTo>
                                        <a:pt x="1658" y="925"/>
                                      </a:lnTo>
                                      <a:lnTo>
                                        <a:pt x="1623" y="925"/>
                                      </a:lnTo>
                                      <a:lnTo>
                                        <a:pt x="1563" y="913"/>
                                      </a:lnTo>
                                      <a:lnTo>
                                        <a:pt x="1504" y="913"/>
                                      </a:lnTo>
                                      <a:lnTo>
                                        <a:pt x="1469" y="913"/>
                                      </a:lnTo>
                                      <a:lnTo>
                                        <a:pt x="1409" y="913"/>
                                      </a:lnTo>
                                      <a:lnTo>
                                        <a:pt x="1350" y="901"/>
                                      </a:lnTo>
                                      <a:lnTo>
                                        <a:pt x="1315" y="901"/>
                                      </a:lnTo>
                                      <a:lnTo>
                                        <a:pt x="1255" y="901"/>
                                      </a:lnTo>
                                      <a:lnTo>
                                        <a:pt x="1196" y="890"/>
                                      </a:lnTo>
                                      <a:lnTo>
                                        <a:pt x="1161" y="890"/>
                                      </a:lnTo>
                                      <a:lnTo>
                                        <a:pt x="1101" y="890"/>
                                      </a:lnTo>
                                      <a:lnTo>
                                        <a:pt x="1042" y="878"/>
                                      </a:lnTo>
                                      <a:lnTo>
                                        <a:pt x="1018" y="878"/>
                                      </a:lnTo>
                                      <a:lnTo>
                                        <a:pt x="959" y="866"/>
                                      </a:lnTo>
                                      <a:lnTo>
                                        <a:pt x="936" y="866"/>
                                      </a:lnTo>
                                      <a:lnTo>
                                        <a:pt x="876" y="855"/>
                                      </a:lnTo>
                                      <a:lnTo>
                                        <a:pt x="829" y="843"/>
                                      </a:lnTo>
                                      <a:lnTo>
                                        <a:pt x="793" y="843"/>
                                      </a:lnTo>
                                      <a:lnTo>
                                        <a:pt x="746" y="831"/>
                                      </a:lnTo>
                                      <a:lnTo>
                                        <a:pt x="699" y="819"/>
                                      </a:lnTo>
                                      <a:lnTo>
                                        <a:pt x="675" y="819"/>
                                      </a:lnTo>
                                      <a:lnTo>
                                        <a:pt x="628" y="808"/>
                                      </a:lnTo>
                                      <a:lnTo>
                                        <a:pt x="580" y="796"/>
                                      </a:lnTo>
                                      <a:lnTo>
                                        <a:pt x="556" y="796"/>
                                      </a:lnTo>
                                      <a:lnTo>
                                        <a:pt x="509" y="784"/>
                                      </a:lnTo>
                                      <a:lnTo>
                                        <a:pt x="462" y="773"/>
                                      </a:lnTo>
                                      <a:lnTo>
                                        <a:pt x="438" y="761"/>
                                      </a:lnTo>
                                      <a:lnTo>
                                        <a:pt x="402" y="749"/>
                                      </a:lnTo>
                                      <a:lnTo>
                                        <a:pt x="367" y="737"/>
                                      </a:lnTo>
                                      <a:lnTo>
                                        <a:pt x="343" y="726"/>
                                      </a:lnTo>
                                      <a:lnTo>
                                        <a:pt x="308" y="714"/>
                                      </a:lnTo>
                                      <a:lnTo>
                                        <a:pt x="272" y="702"/>
                                      </a:lnTo>
                                      <a:lnTo>
                                        <a:pt x="260" y="691"/>
                                      </a:lnTo>
                                      <a:lnTo>
                                        <a:pt x="225" y="679"/>
                                      </a:lnTo>
                                      <a:lnTo>
                                        <a:pt x="189" y="667"/>
                                      </a:lnTo>
                                      <a:lnTo>
                                        <a:pt x="177" y="655"/>
                                      </a:lnTo>
                                      <a:lnTo>
                                        <a:pt x="154" y="644"/>
                                      </a:lnTo>
                                      <a:lnTo>
                                        <a:pt x="130" y="632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95" y="609"/>
                                      </a:lnTo>
                                      <a:lnTo>
                                        <a:pt x="71" y="585"/>
                                      </a:lnTo>
                                      <a:lnTo>
                                        <a:pt x="71" y="585"/>
                                      </a:lnTo>
                                      <a:lnTo>
                                        <a:pt x="47" y="562"/>
                                      </a:lnTo>
                                      <a:lnTo>
                                        <a:pt x="35" y="550"/>
                                      </a:lnTo>
                                      <a:lnTo>
                                        <a:pt x="35" y="538"/>
                                      </a:lnTo>
                                      <a:lnTo>
                                        <a:pt x="23" y="527"/>
                                      </a:lnTo>
                                      <a:lnTo>
                                        <a:pt x="12" y="515"/>
                                      </a:lnTo>
                                      <a:lnTo>
                                        <a:pt x="12" y="503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21"/>
                                      </a:lnTo>
                                      <a:lnTo>
                                        <a:pt x="12" y="410"/>
                                      </a:lnTo>
                                      <a:lnTo>
                                        <a:pt x="12" y="386"/>
                                      </a:lnTo>
                                      <a:lnTo>
                                        <a:pt x="23" y="374"/>
                                      </a:lnTo>
                                      <a:lnTo>
                                        <a:pt x="35" y="363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7" y="339"/>
                                      </a:lnTo>
                                      <a:lnTo>
                                        <a:pt x="71" y="328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95" y="304"/>
                                      </a:lnTo>
                                      <a:lnTo>
                                        <a:pt x="118" y="281"/>
                                      </a:lnTo>
                                      <a:lnTo>
                                        <a:pt x="142" y="269"/>
                                      </a:lnTo>
                                      <a:lnTo>
                                        <a:pt x="154" y="257"/>
                                      </a:lnTo>
                                      <a:lnTo>
                                        <a:pt x="177" y="246"/>
                                      </a:lnTo>
                                      <a:lnTo>
                                        <a:pt x="213" y="234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72" y="211"/>
                                      </a:lnTo>
                                      <a:lnTo>
                                        <a:pt x="308" y="187"/>
                                      </a:lnTo>
                                      <a:lnTo>
                                        <a:pt x="343" y="175"/>
                                      </a:lnTo>
                                      <a:lnTo>
                                        <a:pt x="367" y="175"/>
                                      </a:lnTo>
                                      <a:lnTo>
                                        <a:pt x="402" y="164"/>
                                      </a:lnTo>
                                      <a:lnTo>
                                        <a:pt x="438" y="152"/>
                                      </a:lnTo>
                                      <a:lnTo>
                                        <a:pt x="462" y="140"/>
                                      </a:lnTo>
                                      <a:lnTo>
                                        <a:pt x="509" y="129"/>
                                      </a:lnTo>
                                      <a:lnTo>
                                        <a:pt x="556" y="117"/>
                                      </a:lnTo>
                                      <a:lnTo>
                                        <a:pt x="580" y="105"/>
                                      </a:lnTo>
                                      <a:lnTo>
                                        <a:pt x="628" y="105"/>
                                      </a:lnTo>
                                      <a:lnTo>
                                        <a:pt x="675" y="93"/>
                                      </a:lnTo>
                                      <a:lnTo>
                                        <a:pt x="699" y="82"/>
                                      </a:lnTo>
                                      <a:lnTo>
                                        <a:pt x="746" y="70"/>
                                      </a:lnTo>
                                      <a:lnTo>
                                        <a:pt x="793" y="70"/>
                                      </a:lnTo>
                                      <a:lnTo>
                                        <a:pt x="829" y="58"/>
                                      </a:lnTo>
                                      <a:lnTo>
                                        <a:pt x="876" y="47"/>
                                      </a:lnTo>
                                      <a:lnTo>
                                        <a:pt x="936" y="47"/>
                                      </a:lnTo>
                                      <a:lnTo>
                                        <a:pt x="959" y="35"/>
                                      </a:lnTo>
                                      <a:lnTo>
                                        <a:pt x="1018" y="35"/>
                                      </a:lnTo>
                                      <a:lnTo>
                                        <a:pt x="1078" y="23"/>
                                      </a:lnTo>
                                      <a:lnTo>
                                        <a:pt x="1101" y="23"/>
                                      </a:lnTo>
                                      <a:lnTo>
                                        <a:pt x="1161" y="12"/>
                                      </a:lnTo>
                                      <a:lnTo>
                                        <a:pt x="1220" y="12"/>
                                      </a:lnTo>
                                      <a:lnTo>
                                        <a:pt x="1255" y="12"/>
                                      </a:lnTo>
                                      <a:lnTo>
                                        <a:pt x="1315" y="0"/>
                                      </a:lnTo>
                                      <a:lnTo>
                                        <a:pt x="1812" y="456"/>
                                      </a:lnTo>
                                      <a:lnTo>
                                        <a:pt x="3518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83160"/>
                                  <a:ext cx="2333520" cy="91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3352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أنشطة خطة عمل الدوح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ما تم تنفيذه مقابل المخطط له/النسبة المئو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3240" y="632520"/>
                                    <a:ext cx="4946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ما تم تنفيذ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7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3000" y="442800"/>
                                    <a:ext cx="482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المخطط ل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8pt;height:144.6pt" coordorigin="0,0" coordsize="4596,2892">
                      <v:rect id="shape_0" stroked="f" o:allowincell="t" style="position:absolute;left:0;top:0;width:4595;height:28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9;top:59;width:4465;height:2773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9;top:59;width:4477;height:27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97,948" path="m497,445l0,0l0,503l497,948l497,445xe" fillcolor="#1a3380" stroked="t" o:allowincell="t" style="position:absolute;left:1860;top:808;width:496;height:947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1706,655" path="m0,152l1706,0l1706,503l0,655l0,152xe" fillcolor="#1a3380" stroked="t" o:allowincell="t" style="position:absolute;left:2357;top:1101;width:1705;height:654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2203,469" path="m0,12l59,12l94,12l154,0l189,0l248,0l308,0l343,0l402,0l438,0l497,0l568,0l592,0l663,0l687,0l758,0l782,0l853,0l912,12l936,12l1007,12l1030,12l1089,24l1149,24l1184,36l1243,36l1267,36l1326,47l1386,59l1409,59l1469,71l1492,71l1540,82l1599,94l1623,94l1670,106l1694,118l1741,118l1788,129l1812,141l1848,153l1871,164l1919,176l1931,176l1966,188l2013,199l2025,211l2061,223l2073,235l2108,246l2132,258l2144,270l2179,281l2191,293l2203,305l497,469l0,12xe" fillcolor="#3366ff" stroked="t" o:allowincell="t" style="position:absolute;left:1860;top:784;width:2202;height:468;mso-wrap-style:none;v-text-anchor:middle;mso-position-horizontal-relative:char">
                        <v:fill o:detectmouseclick="t" type="solid" color2="#cc9900"/>
                        <v:stroke color="black" weight="7560" joinstyle="round" endcap="flat"/>
                        <w10:wrap type="none"/>
                      </v:shape>
                      <v:shape id="shape_0" coordsize="3636,972" path="m3636,0l3636,12l3636,24l3624,36l3624,59l3613,59l3601,82l3589,94l3589,106l3577,118l3553,129l3542,141l3518,153l3506,176l3494,176l3459,199l3435,211l3423,223l3388,235l3352,246l3340,258l3305,270l3269,281l3245,281l3210,293l3162,317l3151,317l3103,328l3056,340l3032,340l2985,352l2937,363l2914,375l2854,387l2807,387l2783,399l2724,399l2665,410l2641,410l2582,422l2523,434l2499,434l2440,434l2381,445l2345,445l2286,445l2227,457l2191,457l2132,457l2073,457l2037,457l1978,469l1907,469l1883,469l1812,469l1753,469l1717,469l1658,469l1599,457l1563,457l1504,457l1433,457l1409,457l1350,445l1279,445l1255,445l1196,434l1137,434l1101,434l1042,422l995,410l959,410l900,399l853,399l829,387l770,387l722,375l699,363l651,352l604,340l580,340l533,328l485,317l462,317l426,293l379,281l367,281l331,270l296,258l272,246l237,235l213,223l189,211l166,199l142,176l130,176l106,153l83,141l71,129l59,118l47,106l35,94l23,82l12,59l12,59l0,36l0,24l0,12l0,0l0,504l0,516l0,527l0,539l12,562l12,562l23,586l35,598l47,609l59,621l71,633l83,644l106,656l130,680l142,680l166,703l189,715l213,726l237,738l272,750l296,761l331,773l367,785l379,785l426,797l462,820l485,820l533,832l580,843l604,843l651,855l699,867l722,879l770,890l829,890l853,902l900,902l959,914l995,914l1042,925l1101,937l1137,937l1196,937l1255,949l1279,949l1350,949l1409,961l1433,961l1504,961l1563,961l1599,961l1658,972l1717,972l1753,972l1812,972l1883,972l1907,972l1978,972l2037,961l2073,961l2132,961l2191,961l2227,961l2286,949l2345,949l2381,949l2440,937l2499,937l2523,937l2582,925l2641,914l2665,914l2724,902l2783,902l2807,890l2854,890l2914,879l2937,867l2985,855l3032,843l3056,843l3103,832l3151,820l3162,820l3210,797l3245,785l3269,785l3305,773l3340,761l3352,750l3388,738l3423,726l3435,715l3459,703l3494,680l3506,680l3518,656l3542,644l3553,633l3577,621l3589,609l3589,598l3601,586l3613,562l3624,562l3624,539l3636,527l3636,516l3636,504l3636,0xe" fillcolor="maroon" stroked="t" o:allowincell="t" style="position:absolute;left:403;top:1346;width:3635;height:971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3636,925" path="m3518,293l3542,304l3553,316l3577,328l3589,351l3589,351l3601,374l3613,386l3624,398l3624,410l3636,433l3636,433l3636,456l3636,468l3636,480l3624,492l3624,515l3613,515l3601,538l3589,550l3589,562l3577,574l3553,585l3542,597l3518,609l3506,632l3494,632l3459,655l3447,655l3423,679l3388,691l3376,691l3340,714l3305,726l3281,726l3245,737l3210,749l3186,761l3151,773l3103,784l3080,796l3032,796l2985,808l2961,819l2914,831l2854,843l2831,843l2783,855l2724,855l2700,866l2641,866l2582,878l2558,878l2499,890l2440,890l2404,901l2345,901l2286,901l2250,913l2191,913l2132,913l2096,913l2037,913l1978,925l1942,925l1883,925l1812,925l1788,925l1717,925l1658,925l1623,925l1563,913l1504,913l1469,913l1409,913l1350,901l1315,901l1255,901l1196,890l1161,890l1101,890l1042,878l1018,878l959,866l936,866l876,855l829,843l793,843l746,831l699,819l675,819l628,808l580,796l556,796l509,784l462,773l438,761l402,749l367,737l343,726l308,714l272,702l260,691l225,679l189,667l177,655l154,644l130,632l118,620l95,609l71,585l71,585l47,562l35,550l35,538l23,527l12,515l12,503l0,492l0,468l0,456l0,445l0,433l0,421l12,410l12,386l23,374l35,363l47,351l47,339l71,328l83,304l95,304l118,281l142,269l154,257l177,246l213,234l225,222l260,211l272,211l308,187l343,175l367,175l402,164l438,152l462,140l509,129l556,117l580,105l628,105l675,93l699,82l746,70l793,70l829,58l876,47l936,47l959,35l1018,35l1078,23l1101,23l1161,12l1220,12l1255,12l1315,0l1812,456l3518,293xe" fillcolor="red" stroked="t" o:allowincell="t" style="position:absolute;left:403;top:890;width:3635;height:924;mso-wrap-style:none;v-text-anchor:middle;mso-position-horizontal-relative:char">
                        <v:fill o:detectmouseclick="t" type="solid" color2="aqua"/>
                        <v:stroke color="black" weight="7560" joinstyle="round" endcap="flat"/>
                        <w10:wrap type="none"/>
                      </v:shape>
                      <v:group id="shape_0" style="position:absolute;left:290;top:131;width:3675;height:1445">
                        <v:shape id="shape_0" stroked="f" o:allowincell="t" style="position:absolute;left:290;top:131;width:3674;height:5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أنشطة خطة عمل الد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ما تم تنفيذه مقابل المخطط له/النسبة المئو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6;top:1127;width:778;height:4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ما تم تنفيذ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7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2;top:828;width:75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المخطط 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901315" cy="223266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240" cy="2232720"/>
                                <a:chOff x="0" y="0"/>
                                <a:chExt cx="2901240" cy="22327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403920"/>
                                  <a:ext cx="290124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19880" y="439560"/>
                                  <a:ext cx="2707560" cy="175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39560"/>
                                  <a:ext cx="2865240" cy="176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553760"/>
                                  <a:ext cx="202680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642">
                                      <a:moveTo>
                                        <a:pt x="0" y="642"/>
                                      </a:moveTo>
                                      <a:lnTo>
                                        <a:pt x="855" y="0"/>
                                      </a:lnTo>
                                      <a:lnTo>
                                        <a:pt x="3192" y="0"/>
                                      </a:lnTo>
                                      <a:lnTo>
                                        <a:pt x="2337" y="642"/>
                                      </a:lnTo>
                                      <a:lnTo>
                                        <a:pt x="0" y="6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761400"/>
                                  <a:ext cx="5428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890">
                                      <a:moveTo>
                                        <a:pt x="0" y="1890"/>
                                      </a:moveTo>
                                      <a:lnTo>
                                        <a:pt x="0" y="641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1248"/>
                                      </a:lnTo>
                                      <a:lnTo>
                                        <a:pt x="0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761400"/>
                                  <a:ext cx="148392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553760"/>
                                  <a:ext cx="202680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642">
                                      <a:moveTo>
                                        <a:pt x="3192" y="0"/>
                                      </a:moveTo>
                                      <a:lnTo>
                                        <a:pt x="2337" y="642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3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761400"/>
                                  <a:ext cx="5428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890">
                                      <a:moveTo>
                                        <a:pt x="0" y="1890"/>
                                      </a:moveTo>
                                      <a:lnTo>
                                        <a:pt x="0" y="641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1248"/>
                                      </a:lnTo>
                                      <a:lnTo>
                                        <a:pt x="0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761400"/>
                                  <a:ext cx="148392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1104120"/>
                                  <a:ext cx="684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23">
                                      <a:moveTo>
                                        <a:pt x="11" y="1012"/>
                                      </a:moveTo>
                                      <a:lnTo>
                                        <a:pt x="0" y="102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3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111320"/>
                                  <a:ext cx="684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24">
                                      <a:moveTo>
                                        <a:pt x="11" y="1012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3b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1118160"/>
                                  <a:ext cx="147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24">
                                      <a:moveTo>
                                        <a:pt x="23" y="1013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3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1125360"/>
                                  <a:ext cx="2160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24">
                                      <a:moveTo>
                                        <a:pt x="34" y="1013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40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1132920"/>
                                  <a:ext cx="1476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243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1132920"/>
                                  <a:ext cx="2916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23">
                                      <a:moveTo>
                                        <a:pt x="46" y="1012"/>
                                      </a:moveTo>
                                      <a:lnTo>
                                        <a:pt x="0" y="102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46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1139760"/>
                                  <a:ext cx="2160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24">
                                      <a:moveTo>
                                        <a:pt x="34" y="1012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4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46960"/>
                                  <a:ext cx="2916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64b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1146960"/>
                                  <a:ext cx="363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24">
                                      <a:moveTo>
                                        <a:pt x="57" y="1013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4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1153800"/>
                                  <a:ext cx="2844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5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360" y="1153800"/>
                                  <a:ext cx="363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24">
                                      <a:moveTo>
                                        <a:pt x="57" y="1013"/>
                                      </a:moveTo>
                                      <a:lnTo>
                                        <a:pt x="0" y="10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5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161360"/>
                                  <a:ext cx="3636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b56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2600" y="1161360"/>
                                  <a:ext cx="5076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161360"/>
                                  <a:ext cx="3636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1161360"/>
                                  <a:ext cx="2916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161360"/>
                                  <a:ext cx="2844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153800"/>
                                  <a:ext cx="291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24">
                                      <a:moveTo>
                                        <a:pt x="46" y="1024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10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1153800"/>
                                  <a:ext cx="21600" cy="64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1146960"/>
                                  <a:ext cx="2160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24">
                                      <a:moveTo>
                                        <a:pt x="34" y="1024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0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520" y="1139760"/>
                                  <a:ext cx="147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24">
                                      <a:moveTo>
                                        <a:pt x="23" y="1024"/>
                                      </a:moveTo>
                                      <a:lnTo>
                                        <a:pt x="0" y="10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3" y="10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139760"/>
                                  <a:ext cx="1476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1132920"/>
                                  <a:ext cx="6840" cy="6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23">
                                      <a:moveTo>
                                        <a:pt x="11" y="1023"/>
                                      </a:moveTo>
                                      <a:lnTo>
                                        <a:pt x="0" y="10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125360"/>
                                  <a:ext cx="75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24">
                                      <a:moveTo>
                                        <a:pt x="12" y="1024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0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118160"/>
                                  <a:ext cx="72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24">
                                      <a:moveTo>
                                        <a:pt x="0" y="1024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068120"/>
                                  <a:ext cx="542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7">
                                      <a:moveTo>
                                        <a:pt x="525" y="0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719" y="12"/>
                                      </a:lnTo>
                                      <a:lnTo>
                                        <a:pt x="753" y="12"/>
                                      </a:lnTo>
                                      <a:lnTo>
                                        <a:pt x="787" y="23"/>
                                      </a:lnTo>
                                      <a:lnTo>
                                        <a:pt x="810" y="23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44" y="34"/>
                                      </a:lnTo>
                                      <a:lnTo>
                                        <a:pt x="855" y="45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44" y="68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76" y="102"/>
                                      </a:lnTo>
                                      <a:lnTo>
                                        <a:pt x="753" y="102"/>
                                      </a:lnTo>
                                      <a:lnTo>
                                        <a:pt x="707" y="11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570" y="135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274" y="147"/>
                                      </a:lnTo>
                                      <a:lnTo>
                                        <a:pt x="228" y="147"/>
                                      </a:lnTo>
                                      <a:lnTo>
                                        <a:pt x="183" y="147"/>
                                      </a:lnTo>
                                      <a:lnTo>
                                        <a:pt x="137" y="135"/>
                                      </a:lnTo>
                                      <a:lnTo>
                                        <a:pt x="103" y="135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49" y="23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746720"/>
                                  <a:ext cx="542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0">
                                      <a:moveTo>
                                        <a:pt x="855" y="0"/>
                                      </a:moveTo>
                                      <a:lnTo>
                                        <a:pt x="844" y="11"/>
                                      </a:lnTo>
                                      <a:lnTo>
                                        <a:pt x="833" y="23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53" y="45"/>
                                      </a:lnTo>
                                      <a:lnTo>
                                        <a:pt x="707" y="56"/>
                                      </a:lnTo>
                                      <a:lnTo>
                                        <a:pt x="673" y="68"/>
                                      </a:lnTo>
                                      <a:lnTo>
                                        <a:pt x="627" y="68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25" y="79"/>
                                      </a:lnTo>
                                      <a:lnTo>
                                        <a:pt x="468" y="90"/>
                                      </a:lnTo>
                                      <a:lnTo>
                                        <a:pt x="411" y="90"/>
                                      </a:lnTo>
                                      <a:lnTo>
                                        <a:pt x="331" y="90"/>
                                      </a:lnTo>
                                      <a:lnTo>
                                        <a:pt x="274" y="90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360" y="1068120"/>
                                  <a:ext cx="5428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7">
                                      <a:moveTo>
                                        <a:pt x="525" y="0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719" y="12"/>
                                      </a:lnTo>
                                      <a:lnTo>
                                        <a:pt x="753" y="12"/>
                                      </a:lnTo>
                                      <a:lnTo>
                                        <a:pt x="787" y="23"/>
                                      </a:lnTo>
                                      <a:lnTo>
                                        <a:pt x="810" y="23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44" y="34"/>
                                      </a:lnTo>
                                      <a:lnTo>
                                        <a:pt x="855" y="45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44" y="68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76" y="102"/>
                                      </a:lnTo>
                                      <a:lnTo>
                                        <a:pt x="753" y="102"/>
                                      </a:lnTo>
                                      <a:lnTo>
                                        <a:pt x="707" y="11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27" y="124"/>
                                      </a:lnTo>
                                      <a:lnTo>
                                        <a:pt x="570" y="135"/>
                                      </a:lnTo>
                                      <a:lnTo>
                                        <a:pt x="525" y="135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31" y="147"/>
                                      </a:lnTo>
                                      <a:lnTo>
                                        <a:pt x="274" y="147"/>
                                      </a:lnTo>
                                      <a:lnTo>
                                        <a:pt x="228" y="147"/>
                                      </a:lnTo>
                                      <a:lnTo>
                                        <a:pt x="183" y="147"/>
                                      </a:lnTo>
                                      <a:lnTo>
                                        <a:pt x="137" y="135"/>
                                      </a:lnTo>
                                      <a:lnTo>
                                        <a:pt x="103" y="135"/>
                                      </a:lnTo>
                                      <a:lnTo>
                                        <a:pt x="69" y="124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49" y="23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240" y="12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240" y="1104120"/>
                                  <a:ext cx="720" cy="642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2360" y="1117440"/>
                                  <a:ext cx="720" cy="643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861120"/>
                                  <a:ext cx="1663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888840"/>
                                  <a:ext cx="1281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16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3960" y="1261080"/>
                                  <a:ext cx="756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76">
                                      <a:moveTo>
                                        <a:pt x="12" y="765"/>
                                      </a:moveTo>
                                      <a:lnTo>
                                        <a:pt x="0" y="77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760" y="1267920"/>
                                  <a:ext cx="684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77">
                                      <a:moveTo>
                                        <a:pt x="11" y="765"/>
                                      </a:moveTo>
                                      <a:lnTo>
                                        <a:pt x="0" y="77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360" y="1275840"/>
                                  <a:ext cx="1476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76">
                                      <a:moveTo>
                                        <a:pt x="23" y="765"/>
                                      </a:moveTo>
                                      <a:lnTo>
                                        <a:pt x="0" y="77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1282680"/>
                                  <a:ext cx="2160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6">
                                      <a:moveTo>
                                        <a:pt x="34" y="765"/>
                                      </a:moveTo>
                                      <a:lnTo>
                                        <a:pt x="0" y="77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160" y="1289520"/>
                                  <a:ext cx="216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840" y="1289520"/>
                                  <a:ext cx="2232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76">
                                      <a:moveTo>
                                        <a:pt x="35" y="765"/>
                                      </a:moveTo>
                                      <a:lnTo>
                                        <a:pt x="0" y="77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1296720"/>
                                  <a:ext cx="2844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77">
                                      <a:moveTo>
                                        <a:pt x="45" y="765"/>
                                      </a:moveTo>
                                      <a:lnTo>
                                        <a:pt x="0" y="77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880" y="1304280"/>
                                  <a:ext cx="2916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440" y="1304280"/>
                                  <a:ext cx="2844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76">
                                      <a:moveTo>
                                        <a:pt x="45" y="765"/>
                                      </a:moveTo>
                                      <a:lnTo>
                                        <a:pt x="0" y="77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311120"/>
                                  <a:ext cx="3636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920" y="1311120"/>
                                  <a:ext cx="2916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6">
                                      <a:moveTo>
                                        <a:pt x="46" y="765"/>
                                      </a:moveTo>
                                      <a:lnTo>
                                        <a:pt x="0" y="77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1318320"/>
                                  <a:ext cx="3636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318320"/>
                                  <a:ext cx="5076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1318320"/>
                                  <a:ext cx="3636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1318320"/>
                                  <a:ext cx="284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4200" y="1318320"/>
                                  <a:ext cx="2916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1311120"/>
                                  <a:ext cx="2916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6">
                                      <a:moveTo>
                                        <a:pt x="46" y="776"/>
                                      </a:moveTo>
                                      <a:lnTo>
                                        <a:pt x="0" y="7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080" y="1311120"/>
                                  <a:ext cx="216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1840" y="1304280"/>
                                  <a:ext cx="2160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6">
                                      <a:moveTo>
                                        <a:pt x="34" y="776"/>
                                      </a:moveTo>
                                      <a:lnTo>
                                        <a:pt x="0" y="7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080" y="1296720"/>
                                  <a:ext cx="1476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77">
                                      <a:moveTo>
                                        <a:pt x="23" y="777"/>
                                      </a:moveTo>
                                      <a:lnTo>
                                        <a:pt x="0" y="7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7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2320" y="1296720"/>
                                  <a:ext cx="1476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5480" y="1289520"/>
                                  <a:ext cx="684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76">
                                      <a:moveTo>
                                        <a:pt x="11" y="776"/>
                                      </a:moveTo>
                                      <a:lnTo>
                                        <a:pt x="0" y="7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1282680"/>
                                  <a:ext cx="684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76">
                                      <a:moveTo>
                                        <a:pt x="11" y="776"/>
                                      </a:moveTo>
                                      <a:lnTo>
                                        <a:pt x="0" y="7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1275840"/>
                                  <a:ext cx="720" cy="49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76">
                                      <a:moveTo>
                                        <a:pt x="0" y="776"/>
                                      </a:moveTo>
                                      <a:lnTo>
                                        <a:pt x="0" y="7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7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1218600"/>
                                  <a:ext cx="5428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57">
                                      <a:moveTo>
                                        <a:pt x="524" y="0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8" y="11"/>
                                      </a:lnTo>
                                      <a:lnTo>
                                        <a:pt x="752" y="11"/>
                                      </a:lnTo>
                                      <a:lnTo>
                                        <a:pt x="786" y="22"/>
                                      </a:lnTo>
                                      <a:lnTo>
                                        <a:pt x="809" y="33"/>
                                      </a:lnTo>
                                      <a:lnTo>
                                        <a:pt x="832" y="33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55" y="67"/>
                                      </a:lnTo>
                                      <a:lnTo>
                                        <a:pt x="843" y="78"/>
                                      </a:lnTo>
                                      <a:lnTo>
                                        <a:pt x="832" y="90"/>
                                      </a:lnTo>
                                      <a:lnTo>
                                        <a:pt x="809" y="101"/>
                                      </a:lnTo>
                                      <a:lnTo>
                                        <a:pt x="775" y="112"/>
                                      </a:lnTo>
                                      <a:lnTo>
                                        <a:pt x="741" y="112"/>
                                      </a:lnTo>
                                      <a:lnTo>
                                        <a:pt x="706" y="123"/>
                                      </a:lnTo>
                                      <a:lnTo>
                                        <a:pt x="661" y="135"/>
                                      </a:lnTo>
                                      <a:lnTo>
                                        <a:pt x="615" y="135"/>
                                      </a:lnTo>
                                      <a:lnTo>
                                        <a:pt x="570" y="146"/>
                                      </a:lnTo>
                                      <a:lnTo>
                                        <a:pt x="513" y="146"/>
                                      </a:lnTo>
                                      <a:lnTo>
                                        <a:pt x="467" y="157"/>
                                      </a:lnTo>
                                      <a:lnTo>
                                        <a:pt x="410" y="157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273" y="157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182" y="157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68" y="135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82" y="22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1746720"/>
                                  <a:ext cx="542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0">
                                      <a:moveTo>
                                        <a:pt x="855" y="0"/>
                                      </a:moveTo>
                                      <a:lnTo>
                                        <a:pt x="843" y="11"/>
                                      </a:lnTo>
                                      <a:lnTo>
                                        <a:pt x="832" y="23"/>
                                      </a:lnTo>
                                      <a:lnTo>
                                        <a:pt x="809" y="34"/>
                                      </a:lnTo>
                                      <a:lnTo>
                                        <a:pt x="775" y="45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06" y="56"/>
                                      </a:lnTo>
                                      <a:lnTo>
                                        <a:pt x="661" y="68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467" y="90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182" y="90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8640" y="1218600"/>
                                  <a:ext cx="5428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57">
                                      <a:moveTo>
                                        <a:pt x="524" y="0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8" y="11"/>
                                      </a:lnTo>
                                      <a:lnTo>
                                        <a:pt x="752" y="11"/>
                                      </a:lnTo>
                                      <a:lnTo>
                                        <a:pt x="786" y="22"/>
                                      </a:lnTo>
                                      <a:lnTo>
                                        <a:pt x="809" y="33"/>
                                      </a:lnTo>
                                      <a:lnTo>
                                        <a:pt x="832" y="33"/>
                                      </a:lnTo>
                                      <a:lnTo>
                                        <a:pt x="843" y="45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55" y="67"/>
                                      </a:lnTo>
                                      <a:lnTo>
                                        <a:pt x="843" y="78"/>
                                      </a:lnTo>
                                      <a:lnTo>
                                        <a:pt x="832" y="90"/>
                                      </a:lnTo>
                                      <a:lnTo>
                                        <a:pt x="809" y="101"/>
                                      </a:lnTo>
                                      <a:lnTo>
                                        <a:pt x="775" y="112"/>
                                      </a:lnTo>
                                      <a:lnTo>
                                        <a:pt x="741" y="112"/>
                                      </a:lnTo>
                                      <a:lnTo>
                                        <a:pt x="706" y="123"/>
                                      </a:lnTo>
                                      <a:lnTo>
                                        <a:pt x="661" y="135"/>
                                      </a:lnTo>
                                      <a:lnTo>
                                        <a:pt x="615" y="135"/>
                                      </a:lnTo>
                                      <a:lnTo>
                                        <a:pt x="570" y="146"/>
                                      </a:lnTo>
                                      <a:lnTo>
                                        <a:pt x="513" y="146"/>
                                      </a:lnTo>
                                      <a:lnTo>
                                        <a:pt x="467" y="157"/>
                                      </a:lnTo>
                                      <a:lnTo>
                                        <a:pt x="410" y="157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273" y="157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182" y="157"/>
                                      </a:lnTo>
                                      <a:lnTo>
                                        <a:pt x="136" y="146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68" y="135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82" y="22"/>
                                      </a:lnTo>
                                      <a:lnTo>
                                        <a:pt x="228" y="22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1520" y="1260360"/>
                                  <a:ext cx="720" cy="485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8640" y="1275120"/>
                                  <a:ext cx="720" cy="485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939960"/>
                                  <a:ext cx="1663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5040" y="967680"/>
                                  <a:ext cx="1281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1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3360" y="1167840"/>
                                  <a:ext cx="720" cy="79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196164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176148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15685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13683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1760" y="11685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0" y="1911240"/>
                                  <a:ext cx="43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710720"/>
                                  <a:ext cx="856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151776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131760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1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111744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3360" y="1961640"/>
                                  <a:ext cx="1483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96164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96164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1961640"/>
                                  <a:ext cx="72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5480" y="0"/>
                                  <a:ext cx="2333520" cy="213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1720" y="1969920"/>
                                    <a:ext cx="8319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درج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3760" y="1972800"/>
                                    <a:ext cx="104328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     ما تم تنفيذه           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4480"/>
                                    <a:ext cx="23335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أنشطة خطة عمل الدوح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بالغ التي تم تنفيذها مقابل المبالغ المدرجة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580320" y="638280"/>
                                    <a:ext cx="139140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57" w:righ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EG"/>
                                        </w:rPr>
                                        <w:t>بآلاف الفرنكات السويسر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0.3pt;margin-top:31.8pt;width:258.75pt;height:144pt" coordorigin="-606,636" coordsize="5175,2880">
                      <v:rect id="shape_0" stroked="f" o:allowincell="t" style="position:absolute;left:0;top:636;width:4568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89;top:692;width:4263;height:2767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0;top:692;width:4511;height:2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2,642" path="m0,642l855,0l3192,0l2337,642l0,642xe" fillcolor="gray" stroked="f" o:allowincell="t" style="position:absolute;left:1092;top:2447;width:3191;height:641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55,1890" path="m0,1890l0,641l855,0l855,1248l0,1890xe" stroked="f" o:allowincell="t" style="position:absolute;left:1092;top:1199;width:85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947;top:1199;width:2336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2,642" path="m3192,0l2337,642l0,642l855,0l3192,0xe" stroked="t" o:allowincell="t" style="position:absolute;left:1092;top:2447;width:3191;height:64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55,1890" path="m0,1890l0,641l855,0l855,1248l0,1890xe" stroked="f" o:allowincell="t" style="position:absolute;left:1092;top:1199;width:85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947;top:1199;width:2336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,1023" path="m11,1012l0,1023l0,11l11,0l11,1012xe" fillcolor="#1c388d" stroked="f" o:allowincell="t" style="position:absolute;left:2517;top:1739;width:10;height:1022;mso-wrap-style:none;v-text-anchor:middle;mso-position-horizontal-relative:char">
                        <v:fill o:detectmouseclick="t" type="solid" color2="#e3c772"/>
                        <v:stroke color="#3465a4" joinstyle="round" endcap="flat"/>
                        <w10:wrap type="none"/>
                      </v:shape>
                      <v:shape id="shape_0" coordsize="11,1024" path="m11,1012l0,1024l0,11l11,0l11,1012xe" fillcolor="#1e3b94" stroked="f" o:allowincell="t" style="position:absolute;left:2506;top:1750;width:10;height:1023;mso-wrap-style:none;v-text-anchor:middle;mso-position-horizontal-relative:char">
                        <v:fill o:detectmouseclick="t" type="solid" color2="#e1c46b"/>
                        <v:stroke color="#3465a4" joinstyle="round" endcap="flat"/>
                        <w10:wrap type="none"/>
                      </v:shape>
                      <v:shape id="shape_0" coordsize="23,1024" path="m23,1013l0,1024l0,11l23,0l23,1013xe" fillcolor="#1f3e9a" stroked="f" o:allowincell="t" style="position:absolute;left:2483;top:1761;width:22;height:1023;mso-wrap-style:none;v-text-anchor:middle;mso-position-horizontal-relative:char">
                        <v:fill o:detectmouseclick="t" type="solid" color2="#e0c165"/>
                        <v:stroke color="#3465a4" joinstyle="round" endcap="flat"/>
                        <w10:wrap type="none"/>
                      </v:shape>
                      <v:shape id="shape_0" coordsize="34,1024" path="m34,1013l0,1024l0,12l34,0l34,1013xe" fillcolor="#2040a1" stroked="f" o:allowincell="t" style="position:absolute;left:2449;top:1772;width:33;height:1023;mso-wrap-style:none;v-text-anchor:middle;mso-position-horizontal-relative:char">
                        <v:fill o:detectmouseclick="t" type="solid" color2="#dfbf5e"/>
                        <v:stroke color="#3465a4" joinstyle="round" endcap="flat"/>
                        <w10:wrap type="none"/>
                      </v:shape>
                      <v:rect id="shape_0" fillcolor="#2243a8" stroked="f" o:allowincell="t" style="position:absolute;left:2426;top:1784;width:22;height:1011;mso-wrap-style:none;v-text-anchor:middle;mso-position-horizontal-relative:char">
                        <v:fill o:detectmouseclick="t" type="solid" color2="#ddbc57"/>
                        <v:stroke color="#3465a4" joinstyle="round" endcap="flat"/>
                        <w10:wrap type="none"/>
                      </v:rect>
                      <v:shape id="shape_0" coordsize="46,1023" path="m46,1012l0,1023l0,11l46,0l46,1012xe" fillcolor="#2346ae" stroked="f" o:allowincell="t" style="position:absolute;left:2380;top:1784;width:45;height:1022;mso-wrap-style:none;v-text-anchor:middle;mso-position-horizontal-relative:char">
                        <v:fill o:detectmouseclick="t" type="solid" color2="#dcb951"/>
                        <v:stroke color="#3465a4" joinstyle="round" endcap="flat"/>
                        <w10:wrap type="none"/>
                      </v:shape>
                      <v:shape id="shape_0" coordsize="34,1024" path="m34,1012l0,1024l0,11l34,0l34,1012xe" fillcolor="#2448b5" stroked="f" o:allowincell="t" style="position:absolute;left:2346;top:1795;width:33;height:1023;mso-wrap-style:none;v-text-anchor:middle;mso-position-horizontal-relative:char">
                        <v:fill o:detectmouseclick="t" type="solid" color2="#dbb74a"/>
                        <v:stroke color="#3465a4" joinstyle="round" endcap="flat"/>
                        <w10:wrap type="none"/>
                      </v:shape>
                      <v:rect id="shape_0" fillcolor="#264bbc" stroked="f" o:allowincell="t" style="position:absolute;left:2300;top:1806;width:45;height:1012;mso-wrap-style:none;v-text-anchor:middle;mso-position-horizontal-relative:char">
                        <v:fill o:detectmouseclick="t" type="solid" color2="#d9b443"/>
                        <v:stroke color="#3465a4" joinstyle="round" endcap="flat"/>
                        <w10:wrap type="none"/>
                      </v:rect>
                      <v:shape id="shape_0" coordsize="57,1024" path="m57,1013l0,1024l0,11l57,0l57,1013xe" fillcolor="#274ec3" stroked="f" o:allowincell="t" style="position:absolute;left:2243;top:1806;width:56;height:1023;mso-wrap-style:none;v-text-anchor:middle;mso-position-horizontal-relative:char">
                        <v:fill o:detectmouseclick="t" type="solid" color2="#d8b13c"/>
                        <v:stroke color="#3465a4" joinstyle="round" endcap="flat"/>
                        <w10:wrap type="none"/>
                      </v:shape>
                      <v:rect id="shape_0" fillcolor="#2851c9" stroked="f" o:allowincell="t" style="position:absolute;left:2198;top:1817;width:44;height:1012;mso-wrap-style:none;v-text-anchor:middle;mso-position-horizontal-relative:char">
                        <v:fill o:detectmouseclick="t" type="solid" color2="#d7ae36"/>
                        <v:stroke color="#3465a4" joinstyle="round" endcap="flat"/>
                        <w10:wrap type="none"/>
                      </v:rect>
                      <v:shape id="shape_0" coordsize="57,1024" path="m57,1013l0,1024l0,12l57,0l57,1013xe" fillcolor="#2a53d0" stroked="f" o:allowincell="t" style="position:absolute;left:2141;top:1817;width:56;height:1023;mso-wrap-style:none;v-text-anchor:middle;mso-position-horizontal-relative:char">
                        <v:fill o:detectmouseclick="t" type="solid" color2="#d5ac2f"/>
                        <v:stroke color="#3465a4" joinstyle="round" endcap="flat"/>
                        <w10:wrap type="none"/>
                      </v:shape>
                      <v:rect id="shape_0" fillcolor="#2b56d7" stroked="f" o:allowincell="t" style="position:absolute;left:2084;top:1829;width:56;height:1011;mso-wrap-style:none;v-text-anchor:middle;mso-position-horizontal-relative:char">
                        <v:fill o:detectmouseclick="t" type="solid" color2="#d4a928"/>
                        <v:stroke color="#3465a4" joinstyle="round" endcap="flat"/>
                        <w10:wrap type="none"/>
                      </v:rect>
                      <v:rect id="shape_0" fillcolor="#2c59dd" stroked="f" o:allowincell="t" style="position:absolute;left:2004;top:1829;width:79;height:1011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rect>
                      <v:rect id="shape_0" fillcolor="#2e5be4" stroked="f" o:allowincell="t" style="position:absolute;left:1947;top:1829;width:56;height:1011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rect>
                      <v:rect id="shape_0" fillcolor="#2f5eeb" stroked="f" o:allowincell="t" style="position:absolute;left:1901;top:1829;width:45;height:1011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rect>
                      <v:rect id="shape_0" fillcolor="#3061f2" stroked="f" o:allowincell="t" style="position:absolute;left:1856;top:1829;width:44;height:1011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46,1024" path="m46,1024l0,1013l0,0l46,12l46,1024xe" fillcolor="#3263f8" stroked="f" o:allowincell="t" style="position:absolute;left:1810;top:1817;width:45;height:1023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1776;top:1817;width:33;height:1012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rect>
                      <v:shape id="shape_0" coordsize="34,1024" path="m34,1024l0,1013l0,0l34,11l34,1024xe" fillcolor="#3366ff" stroked="f" o:allowincell="t" style="position:absolute;left:1742;top:1806;width:33;height:1023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3,1024" path="m23,1024l0,1012l0,0l23,11l23,1024xe" fillcolor="#3263f8" stroked="f" o:allowincell="t" style="position:absolute;left:1719;top:1795;width:22;height:1023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061f2" stroked="f" o:allowincell="t" style="position:absolute;left:1696;top:1795;width:22;height:1011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11,1023" path="m11,1023l0,1012l0,0l11,11l11,1023xe" fillcolor="#2f5eeb" stroked="f" o:allowincell="t" style="position:absolute;left:1685;top:1784;width:10;height:1022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shape>
                      <v:shape id="shape_0" coordsize="12,1024" path="m12,1024l0,1013l0,0l12,12l12,1024xe" fillcolor="#2e5be4" stroked="f" o:allowincell="t" style="position:absolute;left:1673;top:1772;width:11;height:1023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shape>
                      <v:shape id="shape_0" path="m0,1024l0,1013l0,0l0,11l0,1024xe" fillcolor="#2c59dd" stroked="f" o:allowincell="t" style="position:absolute;left:1673;top:1761;width:0;height:1023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shape>
                      <v:shape id="shape_0" coordsize="855,147" path="m525,0l582,0l627,0l673,0l719,12l753,12l787,23l810,23l833,34l844,34l855,45l855,57l844,68l833,79l810,90l776,102l753,102l707,113l673,124l627,124l570,135l525,135l468,147l411,147l331,147l274,147l228,147l183,147l137,135l103,135l69,124l46,113l23,113l12,102l0,90l0,79l12,68l23,57l46,57l80,45l114,34l149,23l194,23l240,12l285,12l342,12l388,0l445,0l525,0xe" fillcolor="#264dbf" stroked="f" o:allowincell="t" style="position:absolute;left:1673;top:1682;width:854;height:146;mso-wrap-style:none;v-text-anchor:middle;mso-position-horizontal-relative:char">
                        <v:fill o:detectmouseclick="t" type="solid" color2="#d9b240"/>
                        <v:stroke color="#3465a4" joinstyle="round" endcap="flat"/>
                        <w10:wrap type="none"/>
                      </v:shape>
                      <v:shape id="shape_0" coordsize="855,90" path="m855,0l844,11l833,23l810,34l776,45l753,45l707,56l673,68l627,68l570,79l525,79l468,90l411,90l331,90l274,90l228,90l183,90l137,79l103,79l69,68l46,56l23,56l12,45l0,34l0,23e" stroked="t" o:allowincell="t" style="position:absolute;left:1673;top:2751;width:854;height:8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5,147" path="m525,0l582,0l627,0l673,0l719,12l753,12l787,23l810,23l833,34l844,34l855,45l855,57l844,68l833,79l810,90l776,102l753,102l707,113l673,124l627,124l570,135l525,135l468,147l411,147l331,147l274,147l228,147l183,147l137,135l103,135l69,124l46,113l23,113l12,102l0,90l0,79l12,68l23,57l46,57l80,45l114,34l149,23l194,23l240,12l285,12l342,12l388,0l445,0l525,0xe" stroked="t" o:allowincell="t" style="position:absolute;left:1673;top:1682;width:854;height:146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528,1739" to="2528,2750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673,1760" to="1673,2772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47;top:1356;width:261;height:258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1980;top:1400;width:201;height:2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,776" path="m12,765l0,776l0,11l12,0l12,765xe" fillcolor="#8d0000" stroked="f" o:allowincell="t" style="position:absolute;left:3691;top:1986;width:11;height:775;mso-wrap-style:none;v-text-anchor:middle;mso-position-horizontal-relative:char">
                        <v:fill o:detectmouseclick="t" type="solid" color2="#72ffff"/>
                        <v:stroke color="#3465a4" joinstyle="round" endcap="flat"/>
                        <w10:wrap type="none"/>
                      </v:shape>
                      <v:shape id="shape_0" coordsize="11,777" path="m11,765l0,777l0,12l11,0l11,765xe" fillcolor="#940000" stroked="f" o:allowincell="t" style="position:absolute;left:3680;top:1997;width:10;height:776;mso-wrap-style:none;v-text-anchor:middle;mso-position-horizontal-relative:char">
                        <v:fill o:detectmouseclick="t" type="solid" color2="#6bffff"/>
                        <v:stroke color="#3465a4" joinstyle="round" endcap="flat"/>
                        <w10:wrap type="none"/>
                      </v:shape>
                      <v:shape id="shape_0" coordsize="23,776" path="m23,765l0,776l0,11l23,0l23,765xe" fillcolor="#9a0000" stroked="f" o:allowincell="t" style="position:absolute;left:3657;top:2009;width:22;height:775;mso-wrap-style:none;v-text-anchor:middle;mso-position-horizontal-relative:char">
                        <v:fill o:detectmouseclick="t" type="solid" color2="#65ffff"/>
                        <v:stroke color="#3465a4" joinstyle="round" endcap="flat"/>
                        <w10:wrap type="none"/>
                      </v:shape>
                      <v:shape id="shape_0" coordsize="34,776" path="m34,765l0,776l0,11l34,0l34,765xe" fillcolor="#a10000" stroked="f" o:allowincell="t" style="position:absolute;left:3623;top:2020;width:33;height:775;mso-wrap-style:none;v-text-anchor:middle;mso-position-horizontal-relative:char">
                        <v:fill o:detectmouseclick="t" type="solid" color2="#5effff"/>
                        <v:stroke color="#3465a4" joinstyle="round" endcap="flat"/>
                        <w10:wrap type="none"/>
                      </v:shape>
                      <v:rect id="shape_0" fillcolor="#a80000" stroked="f" o:allowincell="t" style="position:absolute;left:3589;top:2031;width:33;height:764;mso-wrap-style:none;v-text-anchor:middle;mso-position-horizontal-relative:char">
                        <v:fill o:detectmouseclick="t" type="solid" color2="#57ffff"/>
                        <v:stroke color="#3465a4" joinstyle="round" endcap="flat"/>
                        <w10:wrap type="none"/>
                      </v:rect>
                      <v:shape id="shape_0" coordsize="35,776" path="m35,765l0,776l0,11l35,0l35,765xe" fillcolor="#ae0000" stroked="f" o:allowincell="t" style="position:absolute;left:3554;top:2031;width:34;height:775;mso-wrap-style:none;v-text-anchor:middle;mso-position-horizontal-relative:char">
                        <v:fill o:detectmouseclick="t" type="solid" color2="#51ffff"/>
                        <v:stroke color="#3465a4" joinstyle="round" endcap="flat"/>
                        <w10:wrap type="none"/>
                      </v:shape>
                      <v:shape id="shape_0" coordsize="45,777" path="m45,765l0,777l0,12l45,0l45,765xe" fillcolor="#b50000" stroked="f" o:allowincell="t" style="position:absolute;left:3509;top:2042;width:44;height:776;mso-wrap-style:none;v-text-anchor:middle;mso-position-horizontal-relative:char">
                        <v:fill o:detectmouseclick="t" type="solid" color2="#4affff"/>
                        <v:stroke color="#3465a4" joinstyle="round" endcap="flat"/>
                        <w10:wrap type="none"/>
                      </v:shape>
                      <v:rect id="shape_0" fillcolor="#bc0000" stroked="f" o:allowincell="t" style="position:absolute;left:3463;top:2054;width:45;height:764;mso-wrap-style:none;v-text-anchor:middle;mso-position-horizontal-relative:char">
                        <v:fill o:detectmouseclick="t" type="solid" color2="#43ffff"/>
                        <v:stroke color="#3465a4" joinstyle="round" endcap="flat"/>
                        <w10:wrap type="none"/>
                      </v:rect>
                      <v:shape id="shape_0" coordsize="45,776" path="m45,765l0,776l0,11l45,0l45,765xe" fillcolor="#c30000" stroked="f" o:allowincell="t" style="position:absolute;left:3418;top:2054;width:44;height:775;mso-wrap-style:none;v-text-anchor:middle;mso-position-horizontal-relative:char">
                        <v:fill o:detectmouseclick="t" type="solid" color2="#3cffff"/>
                        <v:stroke color="#3465a4" joinstyle="round" endcap="flat"/>
                        <w10:wrap type="none"/>
                      </v:shape>
                      <v:rect id="shape_0" fillcolor="#c90000" stroked="f" o:allowincell="t" style="position:absolute;left:3361;top:2065;width:56;height:764;mso-wrap-style:none;v-text-anchor:middle;mso-position-horizontal-relative:char">
                        <v:fill o:detectmouseclick="t" type="solid" color2="#36ffff"/>
                        <v:stroke color="#3465a4" joinstyle="round" endcap="flat"/>
                        <w10:wrap type="none"/>
                      </v:rect>
                      <v:shape id="shape_0" coordsize="46,776" path="m46,765l0,776l0,11l46,0l46,765xe" fillcolor="#d00000" stroked="f" o:allowincell="t" style="position:absolute;left:3315;top:2065;width:45;height:775;mso-wrap-style:none;v-text-anchor:middle;mso-position-horizontal-relative:char">
                        <v:fill o:detectmouseclick="t" type="solid" color2="#2fffff"/>
                        <v:stroke color="#3465a4" joinstyle="round" endcap="flat"/>
                        <w10:wrap type="none"/>
                      </v:shape>
                      <v:rect id="shape_0" fillcolor="#d70000" stroked="f" o:allowincell="t" style="position:absolute;left:3258;top:2076;width:56;height:764;mso-wrap-style:none;v-text-anchor:middle;mso-position-horizontal-relative:char">
                        <v:fill o:detectmouseclick="t" type="solid" color2="#28ffff"/>
                        <v:stroke color="#3465a4" joinstyle="round" endcap="flat"/>
                        <w10:wrap type="none"/>
                      </v:rect>
                      <v:rect id="shape_0" fillcolor="#dd0000" stroked="f" o:allowincell="t" style="position:absolute;left:3178;top:2076;width:79;height:764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rect>
                      <v:rect id="shape_0" fillcolor="#e40000" stroked="f" o:allowincell="t" style="position:absolute;left:3121;top:2076;width:56;height:764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rect>
                      <v:rect id="shape_0" fillcolor="#eb0000" stroked="f" o:allowincell="t" style="position:absolute;left:3076;top:2076;width:44;height:764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rect>
                      <v:rect id="shape_0" fillcolor="#f20000" stroked="f" o:allowincell="t" style="position:absolute;left:3030;top:2076;width:45;height:764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46,776" path="m46,776l0,765l0,0l46,11l46,776xe" fillcolor="#f80000" stroked="f" o:allowincell="t" style="position:absolute;left:2984;top:2065;width:45;height:775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950;top:2065;width:33;height:7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4,776" path="m34,776l0,765l0,0l34,11l34,776xe" fillcolor="red" stroked="f" o:allowincell="t" style="position:absolute;left:2916;top:2054;width:33;height:77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777" path="m23,777l0,765l0,0l23,12l23,777xe" fillcolor="#f80000" stroked="f" o:allowincell="t" style="position:absolute;left:2893;top:2042;width:22;height:776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#f20000" stroked="f" o:allowincell="t" style="position:absolute;left:2870;top:2042;width:22;height:764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11,776" path="m11,776l0,765l0,0l11,11l11,776xe" fillcolor="#eb0000" stroked="f" o:allowincell="t" style="position:absolute;left:2859;top:2031;width:10;height:775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shape>
                      <v:shape id="shape_0" coordsize="11,776" path="m11,776l0,765l0,0l11,11l11,776xe" fillcolor="#e40000" stroked="f" o:allowincell="t" style="position:absolute;left:2848;top:2020;width:10;height:775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shape>
                      <v:shape id="shape_0" path="m0,776l0,765l0,0l0,11l0,776xe" fillcolor="#dd0000" stroked="f" o:allowincell="t" style="position:absolute;left:2848;top:2009;width:0;height:775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shape>
                      <v:shape id="shape_0" coordsize="855,157" path="m524,0l581,0l627,0l672,0l718,11l752,11l786,22l809,33l832,33l843,45l855,56l855,67l843,78l832,90l809,101l775,112l741,112l706,123l661,135l615,135l570,146l513,146l467,157l410,157l330,157l273,157l228,157l182,157l136,146l102,146l68,135l45,123l22,123l11,112l0,101l0,90l11,78l22,67l45,56l79,45l102,45l148,33l182,22l228,22l285,11l330,11l387,0l444,0l524,0xe" fillcolor="#bf0000" stroked="f" o:allowincell="t" style="position:absolute;left:2848;top:1919;width:854;height:156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855,90" path="m855,0l843,11l832,23l809,34l775,45l741,45l706,56l661,68l615,68l570,79l513,79l467,90l410,90l330,90l273,90l228,90l182,90l136,79l102,79l68,68l45,56l22,56l11,45l0,34l0,23e" stroked="t" o:allowincell="t" style="position:absolute;left:2848;top:2751;width:854;height:8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5,157" path="m524,0l581,0l627,0l672,0l718,11l752,11l786,22l809,33l832,33l843,45l855,56l855,67l843,78l832,90l809,101l775,112l741,112l706,123l661,135l615,135l570,146l513,146l467,157l410,157l330,157l273,157l228,157l182,157l136,146l102,146l68,135l45,123l22,123l11,112l0,101l0,90l11,78l22,67l45,56l79,45l102,45l148,33l182,22l228,22l285,11l330,11l387,0l444,0l524,0xe" stroked="t" o:allowincell="t" style="position:absolute;left:2848;top:1919;width:854;height:156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703,1985" to="3703,2749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848,2008" to="2848,2772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235;top:1480;width:261;height:258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3268;top:1524;width:201;height:2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2,1839" to="1092,30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8,3089" to="1091,308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8,2774" to="1091,277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8,2470" to="1091,247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8,2155" to="1091,215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58,1840" to="1091,184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0;top:3010;width:68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4;top:2694;width:134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2390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2075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1760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2,3089" to="3428,30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92,3089" to="1092,31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55,3089" to="2255,31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29,3089" to="3429,31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-606;top:747;width:4589;height:2617">
                        <v:shape id="shape_0" stroked="f" o:allowincell="t" style="position:absolute;left:1145;top:3102;width:1309;height:24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درج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6;top:3107;width:1642;height:25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     ما تم تنفيذه           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8;top:747;width:3674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أنشطة خطة عمل الد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بالغ التي تم تنفيذها مقابل المبالغ المدرجة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05;top:1005;width:2190;height:180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Arial" w:hAnsi="Arial" w:eastAsia="SimHei;黑体" w:cs="Arial"/>
                                    <w:color w:val="000000"/>
                                    <w:lang w:val="en-US" w:eastAsia="zh-CN" w:bidi="ar-EG"/>
                                  </w:rPr>
                                  <w:t>بآلاف الفرنكات السويسر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4,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2,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بد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غ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ر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ُ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ta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بتداء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 090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طل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رج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ء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صي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5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53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أصد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ُ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ش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كت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حصاء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ف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ا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رؤ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ش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tl w:val="true"/>
          <w:lang w:val="en-US" w:eastAsia="en-US" w:bidi="ar-EG"/>
        </w:rPr>
        <w:t>"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ضا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ش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tl w:val="true"/>
          <w:lang w:val="en-US" w:eastAsia="en-US" w:bidi="ar-EG"/>
        </w:rPr>
        <w:t xml:space="preserve">")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د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يش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ز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 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ك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ُ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و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مجم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ر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لكتروني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جم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7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شترا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وي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6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م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مجاً</w:t>
      </w:r>
      <w:r>
        <w:rPr>
          <w:rtl w:val="true"/>
          <w:lang w:val="en-US" w:eastAsia="en-US" w:bidi="ar-EG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جم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ت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حصاء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99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ط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3</w:t>
      </w:r>
      <w:r>
        <w:rPr>
          <w:rtl w:val="true"/>
          <w:lang w:val="en-US" w:eastAsia="en-US" w:bidi="ar-EG"/>
        </w:rPr>
        <w:t xml:space="preserve">) –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ر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لكترو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997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ط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4</w:t>
      </w:r>
      <w:r>
        <w:rPr>
          <w:rtl w:val="true"/>
          <w:lang w:val="en-US" w:eastAsia="en-US" w:bidi="ar-EG"/>
        </w:rPr>
        <w:t xml:space="preserve">) – </w:t>
      </w:r>
      <w:r>
        <w:rPr>
          <w:rtl w:val="true"/>
          <w:lang w:val="en-US" w:eastAsia="en-US" w:bidi="ar-EG"/>
        </w:rPr>
        <w:t>مبي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مجم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996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ط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3</w:t>
      </w:r>
      <w:r>
        <w:rPr>
          <w:rtl w:val="true"/>
          <w:lang w:val="en-US" w:eastAsia="en-US" w:bidi="ar-EG"/>
        </w:rPr>
        <w:t xml:space="preserve">) – </w:t>
      </w:r>
      <w:r>
        <w:rPr>
          <w:rtl w:val="true"/>
          <w:lang w:val="en-US" w:eastAsia="en-US" w:bidi="ar-EG"/>
        </w:rPr>
        <w:t>مبي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ر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لكترون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شارك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ُ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ر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ج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 xml:space="preserve">/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للب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 المتحد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م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ل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ف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يونسك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اف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ج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NCTAD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ت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MD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ف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ُ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Headingb"/>
        <w:bidi w:val="1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روي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7,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13,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ؤ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tl w:val="true"/>
          <w:lang w:val="en-US" w:eastAsia="en-US" w:bidi="ar-EG"/>
        </w:rPr>
        <w:t xml:space="preserve">": </w:t>
      </w:r>
      <w:r>
        <w:rPr>
          <w:rtl w:val="true"/>
          <w:lang w:val="en-US" w:eastAsia="en-US" w:bidi="ar-EG"/>
        </w:rPr>
        <w:t>تلق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0</w:t>
      </w:r>
      <w:r>
        <w:rPr>
          <w:rtl w:val="true"/>
          <w:lang w:val="en-US" w:eastAsia="en-US" w:bidi="ar-EG"/>
        </w:rPr>
        <w:t>’</w:t>
      </w:r>
      <w:r>
        <w:rPr>
          <w:lang w:val="en-US" w:eastAsia="en-US" w:bidi="ar-EG"/>
        </w:rPr>
        <w:t>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ن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تحضي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د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ركاء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1"/>
        <w:ind w:left="0" w:right="0" w:hanging="0"/>
        <w:jc w:val="both"/>
        <w:rPr>
          <w:rFonts w:cs="Simplified Arabic"/>
          <w:sz w:val="24"/>
          <w:szCs w:val="28"/>
          <w:lang w:val="en-US" w:eastAsia="en-US" w:bidi="ar-EG"/>
        </w:rPr>
      </w:pPr>
      <w:r>
        <w:rPr>
          <w:rFonts w:cs="Simplified Arabic"/>
          <w:sz w:val="24"/>
          <w:szCs w:val="28"/>
          <w:lang w:val="en-US" w:eastAsia="en-US" w:bidi="ar-EG"/>
        </w:rPr>
        <w:t>3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مبادرات</w:t>
      </w:r>
      <w:r>
        <w:rPr>
          <w:rFonts w:eastAsia="Verdana" w:cs="Verdana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إقليمي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3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14,2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lang w:val="en-US" w:eastAsia="en-US" w:bidi="ar-EG"/>
        </w:rPr>
        <w:t>2009-2008</w:t>
      </w:r>
      <w:r>
        <w:rPr>
          <w:rtl w:val="true"/>
        </w:rPr>
        <w:t>).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88"/>
      </w:tblGrid>
      <w:tr>
        <w:trPr/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5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4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918460" cy="18656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8520" cy="1865520"/>
                                <a:chOff x="0" y="0"/>
                                <a:chExt cx="2918520" cy="18655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18520" cy="18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37440" y="37440"/>
                                  <a:ext cx="2836080" cy="179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40" y="37440"/>
                                  <a:ext cx="2843640" cy="179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819720"/>
                                  <a:ext cx="79740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593">
                                      <a:moveTo>
                                        <a:pt x="0" y="190"/>
                                      </a:moveTo>
                                      <a:lnTo>
                                        <a:pt x="1256" y="0"/>
                                      </a:lnTo>
                                      <a:lnTo>
                                        <a:pt x="1256" y="403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955800"/>
                                  <a:ext cx="87264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4" h="781">
                                      <a:moveTo>
                                        <a:pt x="1374" y="0"/>
                                      </a:moveTo>
                                      <a:lnTo>
                                        <a:pt x="1374" y="11"/>
                                      </a:lnTo>
                                      <a:lnTo>
                                        <a:pt x="1362" y="23"/>
                                      </a:lnTo>
                                      <a:lnTo>
                                        <a:pt x="1362" y="35"/>
                                      </a:lnTo>
                                      <a:lnTo>
                                        <a:pt x="1362" y="47"/>
                                      </a:lnTo>
                                      <a:lnTo>
                                        <a:pt x="1350" y="59"/>
                                      </a:lnTo>
                                      <a:lnTo>
                                        <a:pt x="1338" y="71"/>
                                      </a:lnTo>
                                      <a:lnTo>
                                        <a:pt x="1326" y="82"/>
                                      </a:lnTo>
                                      <a:lnTo>
                                        <a:pt x="1326" y="94"/>
                                      </a:lnTo>
                                      <a:lnTo>
                                        <a:pt x="1303" y="106"/>
                                      </a:lnTo>
                                      <a:lnTo>
                                        <a:pt x="1291" y="118"/>
                                      </a:lnTo>
                                      <a:lnTo>
                                        <a:pt x="1279" y="130"/>
                                      </a:lnTo>
                                      <a:lnTo>
                                        <a:pt x="1255" y="142"/>
                                      </a:lnTo>
                                      <a:lnTo>
                                        <a:pt x="1232" y="154"/>
                                      </a:lnTo>
                                      <a:lnTo>
                                        <a:pt x="1208" y="165"/>
                                      </a:lnTo>
                                      <a:lnTo>
                                        <a:pt x="1184" y="177"/>
                                      </a:lnTo>
                                      <a:lnTo>
                                        <a:pt x="1160" y="189"/>
                                      </a:lnTo>
                                      <a:lnTo>
                                        <a:pt x="1137" y="201"/>
                                      </a:lnTo>
                                      <a:lnTo>
                                        <a:pt x="1113" y="213"/>
                                      </a:lnTo>
                                      <a:lnTo>
                                        <a:pt x="1078" y="225"/>
                                      </a:lnTo>
                                      <a:lnTo>
                                        <a:pt x="1042" y="236"/>
                                      </a:lnTo>
                                      <a:lnTo>
                                        <a:pt x="1018" y="248"/>
                                      </a:lnTo>
                                      <a:lnTo>
                                        <a:pt x="983" y="260"/>
                                      </a:lnTo>
                                      <a:lnTo>
                                        <a:pt x="959" y="260"/>
                                      </a:lnTo>
                                      <a:lnTo>
                                        <a:pt x="924" y="272"/>
                                      </a:lnTo>
                                      <a:lnTo>
                                        <a:pt x="888" y="284"/>
                                      </a:lnTo>
                                      <a:lnTo>
                                        <a:pt x="852" y="284"/>
                                      </a:lnTo>
                                      <a:lnTo>
                                        <a:pt x="817" y="296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34" y="308"/>
                                      </a:lnTo>
                                      <a:lnTo>
                                        <a:pt x="687" y="319"/>
                                      </a:lnTo>
                                      <a:lnTo>
                                        <a:pt x="651" y="319"/>
                                      </a:lnTo>
                                      <a:lnTo>
                                        <a:pt x="604" y="331"/>
                                      </a:lnTo>
                                      <a:lnTo>
                                        <a:pt x="556" y="343"/>
                                      </a:lnTo>
                                      <a:lnTo>
                                        <a:pt x="509" y="343"/>
                                      </a:lnTo>
                                      <a:lnTo>
                                        <a:pt x="462" y="343"/>
                                      </a:lnTo>
                                      <a:lnTo>
                                        <a:pt x="414" y="355"/>
                                      </a:lnTo>
                                      <a:lnTo>
                                        <a:pt x="367" y="355"/>
                                      </a:lnTo>
                                      <a:lnTo>
                                        <a:pt x="343" y="355"/>
                                      </a:lnTo>
                                      <a:lnTo>
                                        <a:pt x="296" y="367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01" y="367"/>
                                      </a:lnTo>
                                      <a:lnTo>
                                        <a:pt x="142" y="367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47" y="37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47" y="781"/>
                                      </a:lnTo>
                                      <a:lnTo>
                                        <a:pt x="94" y="781"/>
                                      </a:lnTo>
                                      <a:lnTo>
                                        <a:pt x="142" y="770"/>
                                      </a:lnTo>
                                      <a:lnTo>
                                        <a:pt x="201" y="770"/>
                                      </a:lnTo>
                                      <a:lnTo>
                                        <a:pt x="248" y="770"/>
                                      </a:lnTo>
                                      <a:lnTo>
                                        <a:pt x="296" y="770"/>
                                      </a:lnTo>
                                      <a:lnTo>
                                        <a:pt x="343" y="758"/>
                                      </a:lnTo>
                                      <a:lnTo>
                                        <a:pt x="367" y="758"/>
                                      </a:lnTo>
                                      <a:lnTo>
                                        <a:pt x="414" y="758"/>
                                      </a:lnTo>
                                      <a:lnTo>
                                        <a:pt x="462" y="746"/>
                                      </a:lnTo>
                                      <a:lnTo>
                                        <a:pt x="509" y="746"/>
                                      </a:lnTo>
                                      <a:lnTo>
                                        <a:pt x="556" y="746"/>
                                      </a:lnTo>
                                      <a:lnTo>
                                        <a:pt x="604" y="734"/>
                                      </a:lnTo>
                                      <a:lnTo>
                                        <a:pt x="651" y="722"/>
                                      </a:lnTo>
                                      <a:lnTo>
                                        <a:pt x="687" y="722"/>
                                      </a:lnTo>
                                      <a:lnTo>
                                        <a:pt x="734" y="710"/>
                                      </a:lnTo>
                                      <a:lnTo>
                                        <a:pt x="770" y="710"/>
                                      </a:lnTo>
                                      <a:lnTo>
                                        <a:pt x="817" y="698"/>
                                      </a:lnTo>
                                      <a:lnTo>
                                        <a:pt x="852" y="687"/>
                                      </a:lnTo>
                                      <a:lnTo>
                                        <a:pt x="888" y="687"/>
                                      </a:lnTo>
                                      <a:lnTo>
                                        <a:pt x="924" y="675"/>
                                      </a:lnTo>
                                      <a:lnTo>
                                        <a:pt x="959" y="663"/>
                                      </a:lnTo>
                                      <a:lnTo>
                                        <a:pt x="983" y="663"/>
                                      </a:lnTo>
                                      <a:lnTo>
                                        <a:pt x="1018" y="651"/>
                                      </a:lnTo>
                                      <a:lnTo>
                                        <a:pt x="1042" y="639"/>
                                      </a:lnTo>
                                      <a:lnTo>
                                        <a:pt x="1078" y="627"/>
                                      </a:lnTo>
                                      <a:lnTo>
                                        <a:pt x="1113" y="616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60" y="592"/>
                                      </a:lnTo>
                                      <a:lnTo>
                                        <a:pt x="1184" y="580"/>
                                      </a:lnTo>
                                      <a:lnTo>
                                        <a:pt x="1208" y="568"/>
                                      </a:lnTo>
                                      <a:lnTo>
                                        <a:pt x="1232" y="556"/>
                                      </a:lnTo>
                                      <a:lnTo>
                                        <a:pt x="1255" y="544"/>
                                      </a:lnTo>
                                      <a:lnTo>
                                        <a:pt x="1279" y="533"/>
                                      </a:lnTo>
                                      <a:lnTo>
                                        <a:pt x="1291" y="521"/>
                                      </a:lnTo>
                                      <a:lnTo>
                                        <a:pt x="1303" y="509"/>
                                      </a:lnTo>
                                      <a:lnTo>
                                        <a:pt x="1326" y="497"/>
                                      </a:lnTo>
                                      <a:lnTo>
                                        <a:pt x="1326" y="485"/>
                                      </a:lnTo>
                                      <a:lnTo>
                                        <a:pt x="1338" y="473"/>
                                      </a:lnTo>
                                      <a:lnTo>
                                        <a:pt x="1350" y="462"/>
                                      </a:lnTo>
                                      <a:lnTo>
                                        <a:pt x="1362" y="450"/>
                                      </a:lnTo>
                                      <a:lnTo>
                                        <a:pt x="1362" y="438"/>
                                      </a:lnTo>
                                      <a:lnTo>
                                        <a:pt x="1362" y="426"/>
                                      </a:lnTo>
                                      <a:lnTo>
                                        <a:pt x="1374" y="414"/>
                                      </a:lnTo>
                                      <a:lnTo>
                                        <a:pt x="1374" y="402"/>
                                      </a:lnTo>
                                      <a:lnTo>
                                        <a:pt x="13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955800"/>
                                  <a:ext cx="4500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81">
                                      <a:moveTo>
                                        <a:pt x="0" y="0"/>
                                      </a:moveTo>
                                      <a:lnTo>
                                        <a:pt x="71" y="379"/>
                                      </a:lnTo>
                                      <a:lnTo>
                                        <a:pt x="71" y="781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940320"/>
                                  <a:ext cx="970200" cy="49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8" h="782">
                                      <a:moveTo>
                                        <a:pt x="1528" y="379"/>
                                      </a:moveTo>
                                      <a:lnTo>
                                        <a:pt x="1469" y="379"/>
                                      </a:lnTo>
                                      <a:lnTo>
                                        <a:pt x="1421" y="379"/>
                                      </a:lnTo>
                                      <a:lnTo>
                                        <a:pt x="1374" y="379"/>
                                      </a:lnTo>
                                      <a:lnTo>
                                        <a:pt x="1327" y="379"/>
                                      </a:lnTo>
                                      <a:lnTo>
                                        <a:pt x="1267" y="379"/>
                                      </a:lnTo>
                                      <a:lnTo>
                                        <a:pt x="1220" y="367"/>
                                      </a:lnTo>
                                      <a:lnTo>
                                        <a:pt x="1173" y="367"/>
                                      </a:lnTo>
                                      <a:lnTo>
                                        <a:pt x="1125" y="367"/>
                                      </a:lnTo>
                                      <a:lnTo>
                                        <a:pt x="1102" y="367"/>
                                      </a:lnTo>
                                      <a:lnTo>
                                        <a:pt x="1042" y="367"/>
                                      </a:lnTo>
                                      <a:lnTo>
                                        <a:pt x="995" y="355"/>
                                      </a:lnTo>
                                      <a:lnTo>
                                        <a:pt x="948" y="355"/>
                                      </a:lnTo>
                                      <a:lnTo>
                                        <a:pt x="900" y="343"/>
                                      </a:lnTo>
                                      <a:lnTo>
                                        <a:pt x="853" y="343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770" y="332"/>
                                      </a:lnTo>
                                      <a:lnTo>
                                        <a:pt x="723" y="320"/>
                                      </a:lnTo>
                                      <a:lnTo>
                                        <a:pt x="675" y="320"/>
                                      </a:lnTo>
                                      <a:lnTo>
                                        <a:pt x="640" y="308"/>
                                      </a:lnTo>
                                      <a:lnTo>
                                        <a:pt x="592" y="308"/>
                                      </a:lnTo>
                                      <a:lnTo>
                                        <a:pt x="557" y="296"/>
                                      </a:lnTo>
                                      <a:lnTo>
                                        <a:pt x="521" y="284"/>
                                      </a:lnTo>
                                      <a:lnTo>
                                        <a:pt x="474" y="284"/>
                                      </a:lnTo>
                                      <a:lnTo>
                                        <a:pt x="438" y="272"/>
                                      </a:lnTo>
                                      <a:lnTo>
                                        <a:pt x="426" y="260"/>
                                      </a:lnTo>
                                      <a:lnTo>
                                        <a:pt x="391" y="260"/>
                                      </a:lnTo>
                                      <a:lnTo>
                                        <a:pt x="355" y="249"/>
                                      </a:lnTo>
                                      <a:lnTo>
                                        <a:pt x="320" y="237"/>
                                      </a:lnTo>
                                      <a:lnTo>
                                        <a:pt x="284" y="225"/>
                                      </a:lnTo>
                                      <a:lnTo>
                                        <a:pt x="261" y="213"/>
                                      </a:lnTo>
                                      <a:lnTo>
                                        <a:pt x="237" y="201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12" y="450"/>
                                      </a:lnTo>
                                      <a:lnTo>
                                        <a:pt x="24" y="462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36" y="486"/>
                                      </a:lnTo>
                                      <a:lnTo>
                                        <a:pt x="47" y="497"/>
                                      </a:lnTo>
                                      <a:lnTo>
                                        <a:pt x="59" y="509"/>
                                      </a:lnTo>
                                      <a:lnTo>
                                        <a:pt x="71" y="521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107" y="545"/>
                                      </a:lnTo>
                                      <a:lnTo>
                                        <a:pt x="130" y="557"/>
                                      </a:lnTo>
                                      <a:lnTo>
                                        <a:pt x="154" y="568"/>
                                      </a:lnTo>
                                      <a:lnTo>
                                        <a:pt x="178" y="580"/>
                                      </a:lnTo>
                                      <a:lnTo>
                                        <a:pt x="201" y="592"/>
                                      </a:lnTo>
                                      <a:lnTo>
                                        <a:pt x="237" y="604"/>
                                      </a:lnTo>
                                      <a:lnTo>
                                        <a:pt x="261" y="616"/>
                                      </a:lnTo>
                                      <a:lnTo>
                                        <a:pt x="284" y="628"/>
                                      </a:lnTo>
                                      <a:lnTo>
                                        <a:pt x="320" y="640"/>
                                      </a:lnTo>
                                      <a:lnTo>
                                        <a:pt x="355" y="651"/>
                                      </a:lnTo>
                                      <a:lnTo>
                                        <a:pt x="391" y="663"/>
                                      </a:lnTo>
                                      <a:lnTo>
                                        <a:pt x="426" y="663"/>
                                      </a:lnTo>
                                      <a:lnTo>
                                        <a:pt x="438" y="675"/>
                                      </a:lnTo>
                                      <a:lnTo>
                                        <a:pt x="474" y="687"/>
                                      </a:lnTo>
                                      <a:lnTo>
                                        <a:pt x="521" y="687"/>
                                      </a:lnTo>
                                      <a:lnTo>
                                        <a:pt x="557" y="699"/>
                                      </a:lnTo>
                                      <a:lnTo>
                                        <a:pt x="592" y="711"/>
                                      </a:lnTo>
                                      <a:lnTo>
                                        <a:pt x="640" y="711"/>
                                      </a:lnTo>
                                      <a:lnTo>
                                        <a:pt x="675" y="722"/>
                                      </a:lnTo>
                                      <a:lnTo>
                                        <a:pt x="723" y="722"/>
                                      </a:lnTo>
                                      <a:lnTo>
                                        <a:pt x="770" y="734"/>
                                      </a:lnTo>
                                      <a:lnTo>
                                        <a:pt x="817" y="746"/>
                                      </a:lnTo>
                                      <a:lnTo>
                                        <a:pt x="853" y="746"/>
                                      </a:lnTo>
                                      <a:lnTo>
                                        <a:pt x="900" y="746"/>
                                      </a:lnTo>
                                      <a:lnTo>
                                        <a:pt x="948" y="758"/>
                                      </a:lnTo>
                                      <a:lnTo>
                                        <a:pt x="995" y="758"/>
                                      </a:lnTo>
                                      <a:lnTo>
                                        <a:pt x="1042" y="770"/>
                                      </a:lnTo>
                                      <a:lnTo>
                                        <a:pt x="1102" y="770"/>
                                      </a:lnTo>
                                      <a:lnTo>
                                        <a:pt x="1125" y="770"/>
                                      </a:lnTo>
                                      <a:lnTo>
                                        <a:pt x="1173" y="770"/>
                                      </a:lnTo>
                                      <a:lnTo>
                                        <a:pt x="1220" y="770"/>
                                      </a:lnTo>
                                      <a:lnTo>
                                        <a:pt x="1267" y="782"/>
                                      </a:lnTo>
                                      <a:lnTo>
                                        <a:pt x="1327" y="782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421" y="782"/>
                                      </a:lnTo>
                                      <a:lnTo>
                                        <a:pt x="1469" y="782"/>
                                      </a:lnTo>
                                      <a:lnTo>
                                        <a:pt x="1528" y="782"/>
                                      </a:lnTo>
                                      <a:lnTo>
                                        <a:pt x="1528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699840"/>
                                  <a:ext cx="1715040" cy="48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1" h="758">
                                      <a:moveTo>
                                        <a:pt x="1528" y="758"/>
                                      </a:moveTo>
                                      <a:lnTo>
                                        <a:pt x="1469" y="758"/>
                                      </a:lnTo>
                                      <a:lnTo>
                                        <a:pt x="1421" y="758"/>
                                      </a:lnTo>
                                      <a:lnTo>
                                        <a:pt x="1374" y="758"/>
                                      </a:lnTo>
                                      <a:lnTo>
                                        <a:pt x="1327" y="758"/>
                                      </a:lnTo>
                                      <a:lnTo>
                                        <a:pt x="1267" y="758"/>
                                      </a:lnTo>
                                      <a:lnTo>
                                        <a:pt x="1220" y="746"/>
                                      </a:lnTo>
                                      <a:lnTo>
                                        <a:pt x="1173" y="746"/>
                                      </a:lnTo>
                                      <a:lnTo>
                                        <a:pt x="1125" y="746"/>
                                      </a:lnTo>
                                      <a:lnTo>
                                        <a:pt x="1078" y="746"/>
                                      </a:lnTo>
                                      <a:lnTo>
                                        <a:pt x="1019" y="734"/>
                                      </a:lnTo>
                                      <a:lnTo>
                                        <a:pt x="971" y="734"/>
                                      </a:lnTo>
                                      <a:lnTo>
                                        <a:pt x="924" y="734"/>
                                      </a:lnTo>
                                      <a:lnTo>
                                        <a:pt x="877" y="722"/>
                                      </a:lnTo>
                                      <a:lnTo>
                                        <a:pt x="829" y="722"/>
                                      </a:lnTo>
                                      <a:lnTo>
                                        <a:pt x="794" y="711"/>
                                      </a:lnTo>
                                      <a:lnTo>
                                        <a:pt x="746" y="711"/>
                                      </a:lnTo>
                                      <a:lnTo>
                                        <a:pt x="699" y="699"/>
                                      </a:lnTo>
                                      <a:lnTo>
                                        <a:pt x="663" y="699"/>
                                      </a:lnTo>
                                      <a:lnTo>
                                        <a:pt x="616" y="687"/>
                                      </a:lnTo>
                                      <a:lnTo>
                                        <a:pt x="580" y="675"/>
                                      </a:lnTo>
                                      <a:lnTo>
                                        <a:pt x="557" y="675"/>
                                      </a:lnTo>
                                      <a:lnTo>
                                        <a:pt x="521" y="663"/>
                                      </a:lnTo>
                                      <a:lnTo>
                                        <a:pt x="474" y="663"/>
                                      </a:lnTo>
                                      <a:lnTo>
                                        <a:pt x="438" y="651"/>
                                      </a:lnTo>
                                      <a:lnTo>
                                        <a:pt x="403" y="639"/>
                                      </a:lnTo>
                                      <a:lnTo>
                                        <a:pt x="367" y="628"/>
                                      </a:lnTo>
                                      <a:lnTo>
                                        <a:pt x="332" y="616"/>
                                      </a:lnTo>
                                      <a:lnTo>
                                        <a:pt x="308" y="604"/>
                                      </a:lnTo>
                                      <a:lnTo>
                                        <a:pt x="272" y="604"/>
                                      </a:lnTo>
                                      <a:lnTo>
                                        <a:pt x="249" y="592"/>
                                      </a:lnTo>
                                      <a:lnTo>
                                        <a:pt x="213" y="580"/>
                                      </a:lnTo>
                                      <a:lnTo>
                                        <a:pt x="190" y="568"/>
                                      </a:lnTo>
                                      <a:lnTo>
                                        <a:pt x="166" y="557"/>
                                      </a:lnTo>
                                      <a:lnTo>
                                        <a:pt x="142" y="545"/>
                                      </a:lnTo>
                                      <a:lnTo>
                                        <a:pt x="118" y="533"/>
                                      </a:lnTo>
                                      <a:lnTo>
                                        <a:pt x="107" y="521"/>
                                      </a:lnTo>
                                      <a:lnTo>
                                        <a:pt x="83" y="509"/>
                                      </a:lnTo>
                                      <a:lnTo>
                                        <a:pt x="71" y="497"/>
                                      </a:lnTo>
                                      <a:lnTo>
                                        <a:pt x="47" y="485"/>
                                      </a:lnTo>
                                      <a:lnTo>
                                        <a:pt x="36" y="462"/>
                                      </a:lnTo>
                                      <a:lnTo>
                                        <a:pt x="24" y="450"/>
                                      </a:lnTo>
                                      <a:lnTo>
                                        <a:pt x="24" y="438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24" y="308"/>
                                      </a:lnTo>
                                      <a:lnTo>
                                        <a:pt x="24" y="296"/>
                                      </a:lnTo>
                                      <a:lnTo>
                                        <a:pt x="36" y="284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71" y="260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107" y="237"/>
                                      </a:lnTo>
                                      <a:lnTo>
                                        <a:pt x="118" y="225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66" y="201"/>
                                      </a:lnTo>
                                      <a:lnTo>
                                        <a:pt x="178" y="189"/>
                                      </a:lnTo>
                                      <a:lnTo>
                                        <a:pt x="201" y="177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61" y="154"/>
                                      </a:lnTo>
                                      <a:lnTo>
                                        <a:pt x="284" y="142"/>
                                      </a:lnTo>
                                      <a:lnTo>
                                        <a:pt x="320" y="142"/>
                                      </a:lnTo>
                                      <a:lnTo>
                                        <a:pt x="355" y="130"/>
                                      </a:lnTo>
                                      <a:lnTo>
                                        <a:pt x="391" y="118"/>
                                      </a:lnTo>
                                      <a:lnTo>
                                        <a:pt x="426" y="106"/>
                                      </a:lnTo>
                                      <a:lnTo>
                                        <a:pt x="462" y="95"/>
                                      </a:lnTo>
                                      <a:lnTo>
                                        <a:pt x="498" y="95"/>
                                      </a:lnTo>
                                      <a:lnTo>
                                        <a:pt x="533" y="83"/>
                                      </a:lnTo>
                                      <a:lnTo>
                                        <a:pt x="580" y="71"/>
                                      </a:lnTo>
                                      <a:lnTo>
                                        <a:pt x="616" y="71"/>
                                      </a:lnTo>
                                      <a:lnTo>
                                        <a:pt x="663" y="59"/>
                                      </a:lnTo>
                                      <a:lnTo>
                                        <a:pt x="699" y="47"/>
                                      </a:lnTo>
                                      <a:lnTo>
                                        <a:pt x="746" y="47"/>
                                      </a:lnTo>
                                      <a:lnTo>
                                        <a:pt x="794" y="35"/>
                                      </a:lnTo>
                                      <a:lnTo>
                                        <a:pt x="829" y="35"/>
                                      </a:lnTo>
                                      <a:lnTo>
                                        <a:pt x="877" y="23"/>
                                      </a:lnTo>
                                      <a:lnTo>
                                        <a:pt x="924" y="23"/>
                                      </a:lnTo>
                                      <a:lnTo>
                                        <a:pt x="971" y="12"/>
                                      </a:lnTo>
                                      <a:lnTo>
                                        <a:pt x="1019" y="12"/>
                                      </a:lnTo>
                                      <a:lnTo>
                                        <a:pt x="1078" y="12"/>
                                      </a:lnTo>
                                      <a:lnTo>
                                        <a:pt x="1125" y="12"/>
                                      </a:lnTo>
                                      <a:lnTo>
                                        <a:pt x="1173" y="0"/>
                                      </a:lnTo>
                                      <a:lnTo>
                                        <a:pt x="1220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327" y="0"/>
                                      </a:lnTo>
                                      <a:lnTo>
                                        <a:pt x="1374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469" y="0"/>
                                      </a:lnTo>
                                      <a:lnTo>
                                        <a:pt x="1528" y="0"/>
                                      </a:lnTo>
                                      <a:lnTo>
                                        <a:pt x="1575" y="0"/>
                                      </a:lnTo>
                                      <a:lnTo>
                                        <a:pt x="1623" y="0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729" y="0"/>
                                      </a:lnTo>
                                      <a:lnTo>
                                        <a:pt x="1777" y="12"/>
                                      </a:lnTo>
                                      <a:lnTo>
                                        <a:pt x="1824" y="12"/>
                                      </a:lnTo>
                                      <a:lnTo>
                                        <a:pt x="1872" y="12"/>
                                      </a:lnTo>
                                      <a:lnTo>
                                        <a:pt x="1919" y="12"/>
                                      </a:lnTo>
                                      <a:lnTo>
                                        <a:pt x="1943" y="23"/>
                                      </a:lnTo>
                                      <a:lnTo>
                                        <a:pt x="1990" y="23"/>
                                      </a:lnTo>
                                      <a:lnTo>
                                        <a:pt x="2037" y="35"/>
                                      </a:lnTo>
                                      <a:lnTo>
                                        <a:pt x="2085" y="35"/>
                                      </a:lnTo>
                                      <a:lnTo>
                                        <a:pt x="2132" y="35"/>
                                      </a:lnTo>
                                      <a:lnTo>
                                        <a:pt x="2180" y="47"/>
                                      </a:lnTo>
                                      <a:lnTo>
                                        <a:pt x="2215" y="59"/>
                                      </a:lnTo>
                                      <a:lnTo>
                                        <a:pt x="2262" y="59"/>
                                      </a:lnTo>
                                      <a:lnTo>
                                        <a:pt x="2298" y="71"/>
                                      </a:lnTo>
                                      <a:lnTo>
                                        <a:pt x="2345" y="83"/>
                                      </a:lnTo>
                                      <a:lnTo>
                                        <a:pt x="2381" y="83"/>
                                      </a:lnTo>
                                      <a:lnTo>
                                        <a:pt x="2416" y="95"/>
                                      </a:lnTo>
                                      <a:lnTo>
                                        <a:pt x="2452" y="106"/>
                                      </a:lnTo>
                                      <a:lnTo>
                                        <a:pt x="2488" y="118"/>
                                      </a:lnTo>
                                      <a:lnTo>
                                        <a:pt x="2523" y="118"/>
                                      </a:lnTo>
                                      <a:lnTo>
                                        <a:pt x="2559" y="130"/>
                                      </a:lnTo>
                                      <a:lnTo>
                                        <a:pt x="2594" y="142"/>
                                      </a:lnTo>
                                      <a:lnTo>
                                        <a:pt x="2618" y="154"/>
                                      </a:lnTo>
                                      <a:lnTo>
                                        <a:pt x="2653" y="166"/>
                                      </a:lnTo>
                                      <a:lnTo>
                                        <a:pt x="2677" y="177"/>
                                      </a:lnTo>
                                      <a:lnTo>
                                        <a:pt x="2701" y="189"/>
                                      </a:lnTo>
                                      <a:lnTo>
                                        <a:pt x="1445" y="379"/>
                                      </a:lnTo>
                                      <a:lnTo>
                                        <a:pt x="1528" y="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835200"/>
                                  <a:ext cx="9252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7" h="569">
                                      <a:moveTo>
                                        <a:pt x="1255" y="0"/>
                                      </a:moveTo>
                                      <a:lnTo>
                                        <a:pt x="1279" y="12"/>
                                      </a:lnTo>
                                      <a:lnTo>
                                        <a:pt x="1303" y="24"/>
                                      </a:lnTo>
                                      <a:lnTo>
                                        <a:pt x="1326" y="36"/>
                                      </a:lnTo>
                                      <a:lnTo>
                                        <a:pt x="1350" y="47"/>
                                      </a:lnTo>
                                      <a:lnTo>
                                        <a:pt x="1362" y="59"/>
                                      </a:lnTo>
                                      <a:lnTo>
                                        <a:pt x="1386" y="71"/>
                                      </a:lnTo>
                                      <a:lnTo>
                                        <a:pt x="1397" y="83"/>
                                      </a:lnTo>
                                      <a:lnTo>
                                        <a:pt x="1409" y="95"/>
                                      </a:lnTo>
                                      <a:lnTo>
                                        <a:pt x="1421" y="107"/>
                                      </a:lnTo>
                                      <a:lnTo>
                                        <a:pt x="1433" y="118"/>
                                      </a:lnTo>
                                      <a:lnTo>
                                        <a:pt x="1433" y="130"/>
                                      </a:lnTo>
                                      <a:lnTo>
                                        <a:pt x="1445" y="142"/>
                                      </a:lnTo>
                                      <a:lnTo>
                                        <a:pt x="1445" y="154"/>
                                      </a:lnTo>
                                      <a:lnTo>
                                        <a:pt x="1457" y="166"/>
                                      </a:lnTo>
                                      <a:lnTo>
                                        <a:pt x="1457" y="178"/>
                                      </a:lnTo>
                                      <a:lnTo>
                                        <a:pt x="1457" y="190"/>
                                      </a:lnTo>
                                      <a:lnTo>
                                        <a:pt x="1457" y="201"/>
                                      </a:lnTo>
                                      <a:lnTo>
                                        <a:pt x="1445" y="225"/>
                                      </a:lnTo>
                                      <a:lnTo>
                                        <a:pt x="1445" y="237"/>
                                      </a:lnTo>
                                      <a:lnTo>
                                        <a:pt x="1433" y="249"/>
                                      </a:lnTo>
                                      <a:lnTo>
                                        <a:pt x="1421" y="261"/>
                                      </a:lnTo>
                                      <a:lnTo>
                                        <a:pt x="1421" y="272"/>
                                      </a:lnTo>
                                      <a:lnTo>
                                        <a:pt x="1409" y="284"/>
                                      </a:lnTo>
                                      <a:lnTo>
                                        <a:pt x="1386" y="296"/>
                                      </a:lnTo>
                                      <a:lnTo>
                                        <a:pt x="1374" y="308"/>
                                      </a:lnTo>
                                      <a:lnTo>
                                        <a:pt x="1362" y="320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15" y="344"/>
                                      </a:lnTo>
                                      <a:lnTo>
                                        <a:pt x="1291" y="355"/>
                                      </a:lnTo>
                                      <a:lnTo>
                                        <a:pt x="1267" y="367"/>
                                      </a:lnTo>
                                      <a:lnTo>
                                        <a:pt x="1255" y="379"/>
                                      </a:lnTo>
                                      <a:lnTo>
                                        <a:pt x="1232" y="391"/>
                                      </a:lnTo>
                                      <a:lnTo>
                                        <a:pt x="1208" y="403"/>
                                      </a:lnTo>
                                      <a:lnTo>
                                        <a:pt x="1172" y="415"/>
                                      </a:lnTo>
                                      <a:lnTo>
                                        <a:pt x="1149" y="415"/>
                                      </a:lnTo>
                                      <a:lnTo>
                                        <a:pt x="1113" y="426"/>
                                      </a:lnTo>
                                      <a:lnTo>
                                        <a:pt x="1078" y="438"/>
                                      </a:lnTo>
                                      <a:lnTo>
                                        <a:pt x="1042" y="450"/>
                                      </a:lnTo>
                                      <a:lnTo>
                                        <a:pt x="1007" y="462"/>
                                      </a:lnTo>
                                      <a:lnTo>
                                        <a:pt x="971" y="474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00" y="486"/>
                                      </a:lnTo>
                                      <a:lnTo>
                                        <a:pt x="853" y="498"/>
                                      </a:lnTo>
                                      <a:lnTo>
                                        <a:pt x="817" y="498"/>
                                      </a:lnTo>
                                      <a:lnTo>
                                        <a:pt x="770" y="509"/>
                                      </a:lnTo>
                                      <a:lnTo>
                                        <a:pt x="734" y="509"/>
                                      </a:lnTo>
                                      <a:lnTo>
                                        <a:pt x="687" y="521"/>
                                      </a:lnTo>
                                      <a:lnTo>
                                        <a:pt x="639" y="533"/>
                                      </a:lnTo>
                                      <a:lnTo>
                                        <a:pt x="592" y="533"/>
                                      </a:lnTo>
                                      <a:lnTo>
                                        <a:pt x="545" y="533"/>
                                      </a:lnTo>
                                      <a:lnTo>
                                        <a:pt x="521" y="545"/>
                                      </a:lnTo>
                                      <a:lnTo>
                                        <a:pt x="474" y="545"/>
                                      </a:lnTo>
                                      <a:lnTo>
                                        <a:pt x="426" y="545"/>
                                      </a:lnTo>
                                      <a:lnTo>
                                        <a:pt x="379" y="557"/>
                                      </a:lnTo>
                                      <a:lnTo>
                                        <a:pt x="331" y="557"/>
                                      </a:lnTo>
                                      <a:lnTo>
                                        <a:pt x="284" y="557"/>
                                      </a:lnTo>
                                      <a:lnTo>
                                        <a:pt x="225" y="557"/>
                                      </a:lnTo>
                                      <a:lnTo>
                                        <a:pt x="177" y="569"/>
                                      </a:lnTo>
                                      <a:lnTo>
                                        <a:pt x="130" y="569"/>
                                      </a:lnTo>
                                      <a:lnTo>
                                        <a:pt x="83" y="56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1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110520"/>
                                  <a:ext cx="2333520" cy="108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3352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أنشطة خطة عمل الدوح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ما تم تنفيذه مقابل المخطط له/النسبة المئو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4080" y="803160"/>
                                    <a:ext cx="4946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ما تم تنفيذ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3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8120" y="689760"/>
                                    <a:ext cx="482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المخطط ل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6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8pt;height:146.9pt" coordorigin="0,0" coordsize="4596,2938">
                      <v:rect id="shape_0" stroked="f" o:allowincell="t" style="position:absolute;left:0;top:0;width:4595;height:2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9;top:59;width:4465;height:2819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9;top:59;width:4477;height:28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6,593" path="m0,190l1256,0l1256,403l0,593l0,190xe" fillcolor="#1a3380" stroked="t" o:allowincell="t" style="position:absolute;left:2132;top:1291;width:1255;height:592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1374,781" path="m1374,0l1374,11l1362,23l1362,35l1362,47l1350,59l1338,71l1326,82l1326,94l1303,106l1291,118l1279,130l1255,142l1232,154l1208,165l1184,177l1160,189l1137,201l1113,213l1078,225l1042,236l1018,248l983,260l959,260l924,272l888,284l852,284l817,296l770,308l734,308l687,319l651,319l604,331l556,343l509,343l462,343l414,355l367,355l343,355l296,367l248,367l201,367l142,367l94,379l47,379l0,379l0,781l47,781l94,781l142,770l201,770l248,770l296,770l343,758l367,758l414,758l462,746l509,746l556,746l604,734l651,722l687,722l734,710l770,710l817,698l852,687l888,687l924,675l959,663l983,663l1018,651l1042,639l1078,627l1113,616l1137,604l1160,592l1184,580l1208,568l1232,556l1255,544l1279,533l1291,521l1303,509l1326,497l1326,485l1338,473l1350,462l1362,450l1362,438l1362,426l1374,414l1374,402l1374,0xe" fillcolor="maroon" stroked="t" o:allowincell="t" style="position:absolute;left:2405;top:1505;width:1373;height:780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71,781" path="m0,0l71,379l71,781l0,402l0,0xe" fillcolor="maroon" stroked="t" o:allowincell="t" style="position:absolute;left:2322;top:1505;width:70;height:780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1528,782" path="m1528,379l1469,379l1421,379l1374,379l1327,379l1267,379l1220,367l1173,367l1125,367l1102,367l1042,367l995,355l948,355l900,343l853,343l817,343l770,332l723,320l675,320l640,308l592,308l557,296l521,284l474,284l438,272l426,260l391,260l355,249l320,237l284,225l261,213l237,201l201,189l178,178l154,166l130,154l107,142l95,130l71,118l59,106l47,95l36,83l24,71l24,59l12,47l0,35l0,24l0,12l0,0l0,403l0,414l0,426l0,438l12,450l24,462l24,474l36,486l47,497l59,509l71,521l95,533l107,545l130,557l154,568l178,580l201,592l237,604l261,616l284,628l320,640l355,651l391,663l426,663l438,675l474,687l521,687l557,699l592,711l640,711l675,722l723,722l770,734l817,746l853,746l900,746l948,758l995,758l1042,770l1102,770l1125,770l1173,770l1220,770l1267,782l1327,782l1374,782l1421,782l1469,782l1528,782l1528,379xe" fillcolor="#1a3380" stroked="t" o:allowincell="t" style="position:absolute;left:687;top:1481;width:1527;height:781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2701,758" path="m1528,758l1469,758l1421,758l1374,758l1327,758l1267,758l1220,746l1173,746l1125,746l1078,746l1019,734l971,734l924,734l877,722l829,722l794,711l746,711l699,699l663,699l616,687l580,675l557,675l521,663l474,663l438,651l403,639l367,628l332,616l308,604l272,604l249,592l213,580l190,568l166,557l142,545l118,533l107,521l83,509l71,497l47,485l36,462l24,450l24,438l12,426l0,414l0,403l0,391l0,379l0,367l0,355l0,331l12,320l24,308l24,296l36,284l47,272l71,260l83,249l107,237l118,225l142,213l166,201l178,189l201,177l237,166l261,154l284,142l320,142l355,130l391,118l426,106l462,95l498,95l533,83l580,71l616,71l663,59l699,47l746,47l794,35l829,35l877,23l924,23l971,12l1019,12l1078,12l1125,12l1173,0l1220,0l1267,0l1327,0l1374,0l1421,0l1469,0l1528,0l1575,0l1623,0l1670,0l1729,0l1777,12l1824,12l1872,12l1919,12l1943,23l1990,23l2037,35l2085,35l2132,35l2180,47l2215,59l2262,59l2298,71l2345,83l2381,83l2416,95l2452,106l2488,118l2523,118l2559,130l2594,142l2618,154l2653,166l2677,177l2701,189l1445,379l1528,758xe" fillcolor="#3366ff" stroked="t" o:allowincell="t" style="position:absolute;left:687;top:1102;width:2700;height:757;mso-wrap-style:none;v-text-anchor:middle;mso-position-horizontal-relative:char">
                        <v:fill o:detectmouseclick="t" type="solid" color2="#cc9900"/>
                        <v:stroke color="black" weight="7560" joinstyle="round" endcap="flat"/>
                        <w10:wrap type="none"/>
                      </v:shape>
                      <v:shape id="shape_0" coordsize="1457,569" path="m1255,0l1279,12l1303,24l1326,36l1350,47l1362,59l1386,71l1397,83l1409,95l1421,107l1433,118l1433,130l1445,142l1445,154l1457,166l1457,178l1457,190l1457,201l1445,225l1445,237l1433,249l1421,261l1421,272l1409,284l1386,296l1374,308l1362,320l1338,332l1315,344l1291,355l1267,367l1255,379l1232,391l1208,403l1172,415l1149,415l1113,426l1078,438l1042,450l1007,462l971,474l935,474l900,486l853,498l817,498l770,509l734,509l687,521l639,533l592,533l545,533l521,545l474,545l426,545l379,557l331,557l284,557l225,557l177,569l130,569l83,569l0,190l1255,0xe" fillcolor="red" stroked="t" o:allowincell="t" style="position:absolute;left:2322;top:1315;width:1456;height:568;mso-wrap-style:none;v-text-anchor:middle;mso-position-horizontal-relative:char">
                        <v:fill o:detectmouseclick="t" type="solid" color2="aqua"/>
                        <v:stroke color="black" weight="7560" joinstyle="round" endcap="flat"/>
                        <w10:wrap type="none"/>
                      </v:shape>
                      <v:group id="shape_0" style="position:absolute;left:359;top:174;width:3675;height:1714">
                        <v:shape id="shape_0" stroked="f" o:allowincell="t" style="position:absolute;left:359;top:174;width:3674;height:54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أنشطة خطة عمل الد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ما تم تنفيذه مقابل المخطط له/النسبة المئو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6;top:1439;width:778;height:4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ما تم تنفيذ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3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32;top:1260;width:75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المخطط 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6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787015" cy="22390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2238840"/>
                                <a:chOff x="0" y="0"/>
                                <a:chExt cx="2787120" cy="223884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373320"/>
                                  <a:ext cx="2787120" cy="18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6360" y="409680"/>
                                  <a:ext cx="2707560" cy="179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60" y="409680"/>
                                  <a:ext cx="2714760" cy="18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51960"/>
                                  <a:ext cx="202680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649">
                                      <a:moveTo>
                                        <a:pt x="0" y="649"/>
                                      </a:moveTo>
                                      <a:lnTo>
                                        <a:pt x="855" y="0"/>
                                      </a:lnTo>
                                      <a:lnTo>
                                        <a:pt x="3192" y="0"/>
                                      </a:lnTo>
                                      <a:lnTo>
                                        <a:pt x="2337" y="649"/>
                                      </a:lnTo>
                                      <a:lnTo>
                                        <a:pt x="0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63920"/>
                                  <a:ext cx="5428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890">
                                      <a:moveTo>
                                        <a:pt x="0" y="1890"/>
                                      </a:moveTo>
                                      <a:lnTo>
                                        <a:pt x="0" y="64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1241"/>
                                      </a:lnTo>
                                      <a:lnTo>
                                        <a:pt x="0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763920"/>
                                  <a:ext cx="1483920" cy="7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51960"/>
                                  <a:ext cx="202680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649">
                                      <a:moveTo>
                                        <a:pt x="3192" y="0"/>
                                      </a:moveTo>
                                      <a:lnTo>
                                        <a:pt x="2337" y="64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3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63920"/>
                                  <a:ext cx="5428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890">
                                      <a:moveTo>
                                        <a:pt x="0" y="1890"/>
                                      </a:moveTo>
                                      <a:lnTo>
                                        <a:pt x="0" y="64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1241"/>
                                      </a:lnTo>
                                      <a:lnTo>
                                        <a:pt x="0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763920"/>
                                  <a:ext cx="1483920" cy="7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110600"/>
                                  <a:ext cx="684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4">
                                      <a:moveTo>
                                        <a:pt x="11" y="1003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3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118160"/>
                                  <a:ext cx="68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3">
                                      <a:moveTo>
                                        <a:pt x="11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3b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125360"/>
                                  <a:ext cx="1476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14">
                                      <a:moveTo>
                                        <a:pt x="23" y="1002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3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1132920"/>
                                  <a:ext cx="2160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13">
                                      <a:moveTo>
                                        <a:pt x="34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40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1139760"/>
                                  <a:ext cx="147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243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139760"/>
                                  <a:ext cx="291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13">
                                      <a:moveTo>
                                        <a:pt x="46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46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146960"/>
                                  <a:ext cx="2160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14">
                                      <a:moveTo>
                                        <a:pt x="34" y="1002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4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1154520"/>
                                  <a:ext cx="291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64b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154520"/>
                                  <a:ext cx="363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3">
                                      <a:moveTo>
                                        <a:pt x="57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4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1161360"/>
                                  <a:ext cx="2844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5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161360"/>
                                  <a:ext cx="3636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4">
                                      <a:moveTo>
                                        <a:pt x="57" y="1002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5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168920"/>
                                  <a:ext cx="363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b56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1168920"/>
                                  <a:ext cx="507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168920"/>
                                  <a:ext cx="363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168920"/>
                                  <a:ext cx="291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1168920"/>
                                  <a:ext cx="2844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161360"/>
                                  <a:ext cx="2916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14">
                                      <a:moveTo>
                                        <a:pt x="46" y="1014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161360"/>
                                  <a:ext cx="2160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154520"/>
                                  <a:ext cx="2160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13">
                                      <a:moveTo>
                                        <a:pt x="34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146960"/>
                                  <a:ext cx="1476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14">
                                      <a:moveTo>
                                        <a:pt x="23" y="1014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46960"/>
                                  <a:ext cx="147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139760"/>
                                  <a:ext cx="68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3">
                                      <a:moveTo>
                                        <a:pt x="11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132920"/>
                                  <a:ext cx="75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013">
                                      <a:moveTo>
                                        <a:pt x="12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125360"/>
                                  <a:ext cx="72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14">
                                      <a:moveTo>
                                        <a:pt x="0" y="1014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074960"/>
                                  <a:ext cx="542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8">
                                      <a:moveTo>
                                        <a:pt x="525" y="0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719" y="11"/>
                                      </a:lnTo>
                                      <a:lnTo>
                                        <a:pt x="753" y="11"/>
                                      </a:lnTo>
                                      <a:lnTo>
                                        <a:pt x="787" y="22"/>
                                      </a:lnTo>
                                      <a:lnTo>
                                        <a:pt x="810" y="22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44" y="34"/>
                                      </a:lnTo>
                                      <a:lnTo>
                                        <a:pt x="855" y="45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44" y="68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10" y="91"/>
                                      </a:lnTo>
                                      <a:lnTo>
                                        <a:pt x="776" y="102"/>
                                      </a:lnTo>
                                      <a:lnTo>
                                        <a:pt x="753" y="102"/>
                                      </a:lnTo>
                                      <a:lnTo>
                                        <a:pt x="707" y="113"/>
                                      </a:lnTo>
                                      <a:lnTo>
                                        <a:pt x="673" y="125"/>
                                      </a:lnTo>
                                      <a:lnTo>
                                        <a:pt x="627" y="125"/>
                                      </a:lnTo>
                                      <a:lnTo>
                                        <a:pt x="570" y="136"/>
                                      </a:lnTo>
                                      <a:lnTo>
                                        <a:pt x="525" y="136"/>
                                      </a:lnTo>
                                      <a:lnTo>
                                        <a:pt x="468" y="148"/>
                                      </a:lnTo>
                                      <a:lnTo>
                                        <a:pt x="411" y="148"/>
                                      </a:lnTo>
                                      <a:lnTo>
                                        <a:pt x="331" y="148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42" y="1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747440"/>
                                  <a:ext cx="542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1">
                                      <a:moveTo>
                                        <a:pt x="855" y="0"/>
                                      </a:moveTo>
                                      <a:lnTo>
                                        <a:pt x="844" y="11"/>
                                      </a:lnTo>
                                      <a:lnTo>
                                        <a:pt x="833" y="22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53" y="45"/>
                                      </a:lnTo>
                                      <a:lnTo>
                                        <a:pt x="707" y="56"/>
                                      </a:lnTo>
                                      <a:lnTo>
                                        <a:pt x="673" y="68"/>
                                      </a:lnTo>
                                      <a:lnTo>
                                        <a:pt x="627" y="68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25" y="79"/>
                                      </a:lnTo>
                                      <a:lnTo>
                                        <a:pt x="468" y="91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074960"/>
                                  <a:ext cx="542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8">
                                      <a:moveTo>
                                        <a:pt x="525" y="0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719" y="11"/>
                                      </a:lnTo>
                                      <a:lnTo>
                                        <a:pt x="753" y="11"/>
                                      </a:lnTo>
                                      <a:lnTo>
                                        <a:pt x="787" y="22"/>
                                      </a:lnTo>
                                      <a:lnTo>
                                        <a:pt x="810" y="22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44" y="34"/>
                                      </a:lnTo>
                                      <a:lnTo>
                                        <a:pt x="855" y="45"/>
                                      </a:lnTo>
                                      <a:lnTo>
                                        <a:pt x="855" y="56"/>
                                      </a:lnTo>
                                      <a:lnTo>
                                        <a:pt x="844" y="68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10" y="91"/>
                                      </a:lnTo>
                                      <a:lnTo>
                                        <a:pt x="776" y="102"/>
                                      </a:lnTo>
                                      <a:lnTo>
                                        <a:pt x="753" y="102"/>
                                      </a:lnTo>
                                      <a:lnTo>
                                        <a:pt x="707" y="113"/>
                                      </a:lnTo>
                                      <a:lnTo>
                                        <a:pt x="673" y="125"/>
                                      </a:lnTo>
                                      <a:lnTo>
                                        <a:pt x="627" y="125"/>
                                      </a:lnTo>
                                      <a:lnTo>
                                        <a:pt x="570" y="136"/>
                                      </a:lnTo>
                                      <a:lnTo>
                                        <a:pt x="525" y="136"/>
                                      </a:lnTo>
                                      <a:lnTo>
                                        <a:pt x="468" y="148"/>
                                      </a:lnTo>
                                      <a:lnTo>
                                        <a:pt x="411" y="148"/>
                                      </a:lnTo>
                                      <a:lnTo>
                                        <a:pt x="331" y="148"/>
                                      </a:lnTo>
                                      <a:lnTo>
                                        <a:pt x="274" y="148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183" y="148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03" y="136"/>
                                      </a:lnTo>
                                      <a:lnTo>
                                        <a:pt x="69" y="125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240" y="1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42" y="1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120" y="1109880"/>
                                  <a:ext cx="720" cy="636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1125360"/>
                                  <a:ext cx="720" cy="636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86472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1320" y="893520"/>
                                  <a:ext cx="223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893520"/>
                                  <a:ext cx="128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64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9480" y="1545120"/>
                                  <a:ext cx="75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30">
                                      <a:moveTo>
                                        <a:pt x="12" y="319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640" y="1551960"/>
                                  <a:ext cx="68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30">
                                      <a:moveTo>
                                        <a:pt x="11" y="319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1558800"/>
                                  <a:ext cx="147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31">
                                      <a:moveTo>
                                        <a:pt x="23" y="319"/>
                                      </a:moveTo>
                                      <a:lnTo>
                                        <a:pt x="0" y="3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558800"/>
                                  <a:ext cx="216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2">
                                      <a:moveTo>
                                        <a:pt x="34" y="331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566720"/>
                                  <a:ext cx="216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30">
                                      <a:moveTo>
                                        <a:pt x="34" y="33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1573560"/>
                                  <a:ext cx="223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0">
                                      <a:moveTo>
                                        <a:pt x="35" y="319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581120"/>
                                  <a:ext cx="284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30">
                                      <a:moveTo>
                                        <a:pt x="45" y="318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581120"/>
                                  <a:ext cx="291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30">
                                      <a:moveTo>
                                        <a:pt x="46" y="33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587960"/>
                                  <a:ext cx="284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30">
                                      <a:moveTo>
                                        <a:pt x="45" y="319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1587960"/>
                                  <a:ext cx="363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587960"/>
                                  <a:ext cx="291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42">
                                      <a:moveTo>
                                        <a:pt x="46" y="33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1595160"/>
                                  <a:ext cx="363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1595160"/>
                                  <a:ext cx="507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1595160"/>
                                  <a:ext cx="363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1595160"/>
                                  <a:ext cx="2844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595160"/>
                                  <a:ext cx="29160" cy="21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587960"/>
                                  <a:ext cx="291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42">
                                      <a:moveTo>
                                        <a:pt x="46" y="342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960" y="1587960"/>
                                  <a:ext cx="216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581120"/>
                                  <a:ext cx="216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41">
                                      <a:moveTo>
                                        <a:pt x="34" y="341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1581120"/>
                                  <a:ext cx="147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30">
                                      <a:moveTo>
                                        <a:pt x="23" y="330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1573560"/>
                                  <a:ext cx="147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30">
                                      <a:moveTo>
                                        <a:pt x="23" y="330"/>
                                      </a:moveTo>
                                      <a:lnTo>
                                        <a:pt x="0" y="3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1573560"/>
                                  <a:ext cx="68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30">
                                      <a:moveTo>
                                        <a:pt x="11" y="330"/>
                                      </a:moveTo>
                                      <a:lnTo>
                                        <a:pt x="0" y="3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566720"/>
                                  <a:ext cx="68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30">
                                      <a:moveTo>
                                        <a:pt x="11" y="330"/>
                                      </a:moveTo>
                                      <a:lnTo>
                                        <a:pt x="0" y="3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558800"/>
                                  <a:ext cx="72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31">
                                      <a:moveTo>
                                        <a:pt x="0" y="331"/>
                                      </a:moveTo>
                                      <a:lnTo>
                                        <a:pt x="0" y="3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501200"/>
                                  <a:ext cx="542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8">
                                      <a:moveTo>
                                        <a:pt x="524" y="0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8" y="12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86" y="23"/>
                                      </a:lnTo>
                                      <a:lnTo>
                                        <a:pt x="809" y="35"/>
                                      </a:lnTo>
                                      <a:lnTo>
                                        <a:pt x="832" y="35"/>
                                      </a:lnTo>
                                      <a:lnTo>
                                        <a:pt x="843" y="46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55" y="69"/>
                                      </a:lnTo>
                                      <a:lnTo>
                                        <a:pt x="843" y="80"/>
                                      </a:lnTo>
                                      <a:lnTo>
                                        <a:pt x="832" y="91"/>
                                      </a:lnTo>
                                      <a:lnTo>
                                        <a:pt x="809" y="91"/>
                                      </a:lnTo>
                                      <a:lnTo>
                                        <a:pt x="775" y="103"/>
                                      </a:lnTo>
                                      <a:lnTo>
                                        <a:pt x="741" y="114"/>
                                      </a:lnTo>
                                      <a:lnTo>
                                        <a:pt x="706" y="126"/>
                                      </a:lnTo>
                                      <a:lnTo>
                                        <a:pt x="661" y="126"/>
                                      </a:lnTo>
                                      <a:lnTo>
                                        <a:pt x="615" y="137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13" y="137"/>
                                      </a:lnTo>
                                      <a:lnTo>
                                        <a:pt x="467" y="148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747440"/>
                                  <a:ext cx="542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1">
                                      <a:moveTo>
                                        <a:pt x="855" y="0"/>
                                      </a:moveTo>
                                      <a:lnTo>
                                        <a:pt x="843" y="11"/>
                                      </a:lnTo>
                                      <a:lnTo>
                                        <a:pt x="832" y="22"/>
                                      </a:lnTo>
                                      <a:lnTo>
                                        <a:pt x="809" y="34"/>
                                      </a:lnTo>
                                      <a:lnTo>
                                        <a:pt x="775" y="45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06" y="56"/>
                                      </a:lnTo>
                                      <a:lnTo>
                                        <a:pt x="661" y="68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467" y="91"/>
                                      </a:lnTo>
                                      <a:lnTo>
                                        <a:pt x="410" y="91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501200"/>
                                  <a:ext cx="542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8">
                                      <a:moveTo>
                                        <a:pt x="524" y="0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8" y="12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86" y="23"/>
                                      </a:lnTo>
                                      <a:lnTo>
                                        <a:pt x="809" y="35"/>
                                      </a:lnTo>
                                      <a:lnTo>
                                        <a:pt x="832" y="35"/>
                                      </a:lnTo>
                                      <a:lnTo>
                                        <a:pt x="843" y="46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55" y="69"/>
                                      </a:lnTo>
                                      <a:lnTo>
                                        <a:pt x="843" y="80"/>
                                      </a:lnTo>
                                      <a:lnTo>
                                        <a:pt x="832" y="91"/>
                                      </a:lnTo>
                                      <a:lnTo>
                                        <a:pt x="809" y="91"/>
                                      </a:lnTo>
                                      <a:lnTo>
                                        <a:pt x="775" y="103"/>
                                      </a:lnTo>
                                      <a:lnTo>
                                        <a:pt x="741" y="114"/>
                                      </a:lnTo>
                                      <a:lnTo>
                                        <a:pt x="706" y="126"/>
                                      </a:lnTo>
                                      <a:lnTo>
                                        <a:pt x="661" y="126"/>
                                      </a:lnTo>
                                      <a:lnTo>
                                        <a:pt x="615" y="137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13" y="137"/>
                                      </a:lnTo>
                                      <a:lnTo>
                                        <a:pt x="467" y="148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68" y="126"/>
                                      </a:lnTo>
                                      <a:lnTo>
                                        <a:pt x="45" y="126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040" y="1544400"/>
                                  <a:ext cx="720" cy="202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4160" y="1558440"/>
                                  <a:ext cx="720" cy="202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29168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4200" y="1320120"/>
                                  <a:ext cx="1278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2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9240" y="1175400"/>
                                  <a:ext cx="720" cy="78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9641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76904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5735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37088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1761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1913400"/>
                                  <a:ext cx="43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71756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52280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32012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12464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240" y="1964160"/>
                                  <a:ext cx="1483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96416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96416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196416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0"/>
                                  <a:ext cx="2376720" cy="213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4560" y="1969920"/>
                                    <a:ext cx="83196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درج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6960" y="1972800"/>
                                    <a:ext cx="104328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      ما تم تنفيذه          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474480"/>
                                    <a:ext cx="23335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أنشطة خطة عمل الدوح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بالغ التي تم تنفيذها مقابل المبالغ المدرجة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638280" y="638280"/>
                                    <a:ext cx="139140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57" w:righ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EG"/>
                                        </w:rPr>
                                        <w:t>بآلاف الفرنكات السويسر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5.85pt;margin-top:29.4pt;width:255.3pt;height:146.9pt" coordorigin="-717,588" coordsize="5106,2938">
                      <v:rect id="shape_0" stroked="f" o:allowincell="t" style="position:absolute;left:0;top:588;width:4388;height:2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7;top:645;width:4263;height:2823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7;top:645;width:4274;height:2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2,649" path="m0,649l855,0l3192,0l2337,649l0,649xe" fillcolor="gray" stroked="f" o:allowincell="t" style="position:absolute;left:912;top:2444;width:3191;height:648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55,1890" path="m0,1890l0,649l855,0l855,1241l0,1890xe" stroked="f" o:allowincell="t" style="position:absolute;left:912;top:1203;width:85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67;top:1203;width:2336;height:12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2,649" path="m3192,0l2337,649l0,649l855,0l3192,0xe" stroked="t" o:allowincell="t" style="position:absolute;left:912;top:2444;width:3191;height:6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55,1890" path="m0,1890l0,649l855,0l855,1241l0,1890xe" stroked="f" o:allowincell="t" style="position:absolute;left:912;top:1203;width:85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67;top:1203;width:2336;height:12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,1014" path="m11,1003l0,1014l0,12l11,0l11,1003xe" fillcolor="#1c388d" stroked="f" o:allowincell="t" style="position:absolute;left:2337;top:1749;width:10;height:1013;mso-wrap-style:none;v-text-anchor:middle;mso-position-horizontal-relative:char">
                        <v:fill o:detectmouseclick="t" type="solid" color2="#e3c772"/>
                        <v:stroke color="#3465a4" joinstyle="round" endcap="flat"/>
                        <w10:wrap type="none"/>
                      </v:shape>
                      <v:shape id="shape_0" coordsize="11,1013" path="m11,1002l0,1013l0,11l11,0l11,1002xe" fillcolor="#1e3b94" stroked="f" o:allowincell="t" style="position:absolute;left:2326;top:1761;width:10;height:1012;mso-wrap-style:none;v-text-anchor:middle;mso-position-horizontal-relative:char">
                        <v:fill o:detectmouseclick="t" type="solid" color2="#e1c46b"/>
                        <v:stroke color="#3465a4" joinstyle="round" endcap="flat"/>
                        <w10:wrap type="none"/>
                      </v:shape>
                      <v:shape id="shape_0" coordsize="23,1014" path="m23,1002l0,1014l0,12l23,0l23,1002xe" fillcolor="#1f3e9a" stroked="f" o:allowincell="t" style="position:absolute;left:2303;top:1772;width:22;height:1013;mso-wrap-style:none;v-text-anchor:middle;mso-position-horizontal-relative:char">
                        <v:fill o:detectmouseclick="t" type="solid" color2="#e0c165"/>
                        <v:stroke color="#3465a4" joinstyle="round" endcap="flat"/>
                        <w10:wrap type="none"/>
                      </v:shape>
                      <v:shape id="shape_0" coordsize="34,1013" path="m34,1002l0,1013l0,11l34,0l34,1002xe" fillcolor="#2040a1" stroked="f" o:allowincell="t" style="position:absolute;left:2269;top:1784;width:33;height:1012;mso-wrap-style:none;v-text-anchor:middle;mso-position-horizontal-relative:char">
                        <v:fill o:detectmouseclick="t" type="solid" color2="#dfbf5e"/>
                        <v:stroke color="#3465a4" joinstyle="round" endcap="flat"/>
                        <w10:wrap type="none"/>
                      </v:shape>
                      <v:rect id="shape_0" fillcolor="#2243a8" stroked="f" o:allowincell="t" style="position:absolute;left:2246;top:1795;width:22;height:1001;mso-wrap-style:none;v-text-anchor:middle;mso-position-horizontal-relative:char">
                        <v:fill o:detectmouseclick="t" type="solid" color2="#ddbc57"/>
                        <v:stroke color="#3465a4" joinstyle="round" endcap="flat"/>
                        <w10:wrap type="none"/>
                      </v:rect>
                      <v:shape id="shape_0" coordsize="46,1013" path="m46,1002l0,1013l0,11l46,0l46,1002xe" fillcolor="#2346ae" stroked="f" o:allowincell="t" style="position:absolute;left:2200;top:1795;width:45;height:1012;mso-wrap-style:none;v-text-anchor:middle;mso-position-horizontal-relative:char">
                        <v:fill o:detectmouseclick="t" type="solid" color2="#dcb951"/>
                        <v:stroke color="#3465a4" joinstyle="round" endcap="flat"/>
                        <w10:wrap type="none"/>
                      </v:shape>
                      <v:shape id="shape_0" coordsize="34,1014" path="m34,1002l0,1014l0,12l34,0l34,1002xe" fillcolor="#2448b5" stroked="f" o:allowincell="t" style="position:absolute;left:2166;top:1806;width:33;height:1013;mso-wrap-style:none;v-text-anchor:middle;mso-position-horizontal-relative:char">
                        <v:fill o:detectmouseclick="t" type="solid" color2="#dbb74a"/>
                        <v:stroke color="#3465a4" joinstyle="round" endcap="flat"/>
                        <w10:wrap type="none"/>
                      </v:shape>
                      <v:rect id="shape_0" fillcolor="#264bbc" stroked="f" o:allowincell="t" style="position:absolute;left:2120;top:1818;width:45;height:1001;mso-wrap-style:none;v-text-anchor:middle;mso-position-horizontal-relative:char">
                        <v:fill o:detectmouseclick="t" type="solid" color2="#d9b443"/>
                        <v:stroke color="#3465a4" joinstyle="round" endcap="flat"/>
                        <w10:wrap type="none"/>
                      </v:rect>
                      <v:shape id="shape_0" coordsize="57,1013" path="m57,1002l0,1013l0,11l57,0l57,1002xe" fillcolor="#274ec3" stroked="f" o:allowincell="t" style="position:absolute;left:2063;top:1818;width:56;height:1012;mso-wrap-style:none;v-text-anchor:middle;mso-position-horizontal-relative:char">
                        <v:fill o:detectmouseclick="t" type="solid" color2="#d8b13c"/>
                        <v:stroke color="#3465a4" joinstyle="round" endcap="flat"/>
                        <w10:wrap type="none"/>
                      </v:shape>
                      <v:rect id="shape_0" fillcolor="#2851c9" stroked="f" o:allowincell="t" style="position:absolute;left:2018;top:1829;width:44;height:1001;mso-wrap-style:none;v-text-anchor:middle;mso-position-horizontal-relative:char">
                        <v:fill o:detectmouseclick="t" type="solid" color2="#d7ae36"/>
                        <v:stroke color="#3465a4" joinstyle="round" endcap="flat"/>
                        <w10:wrap type="none"/>
                      </v:rect>
                      <v:shape id="shape_0" coordsize="57,1014" path="m57,1002l0,1014l0,12l57,0l57,1002xe" fillcolor="#2a53d0" stroked="f" o:allowincell="t" style="position:absolute;left:1961;top:1829;width:56;height:1013;mso-wrap-style:none;v-text-anchor:middle;mso-position-horizontal-relative:char">
                        <v:fill o:detectmouseclick="t" type="solid" color2="#d5ac2f"/>
                        <v:stroke color="#3465a4" joinstyle="round" endcap="flat"/>
                        <w10:wrap type="none"/>
                      </v:shape>
                      <v:rect id="shape_0" fillcolor="#2b56d7" stroked="f" o:allowincell="t" style="position:absolute;left:1904;top:1841;width:56;height:1001;mso-wrap-style:none;v-text-anchor:middle;mso-position-horizontal-relative:char">
                        <v:fill o:detectmouseclick="t" type="solid" color2="#d4a928"/>
                        <v:stroke color="#3465a4" joinstyle="round" endcap="flat"/>
                        <w10:wrap type="none"/>
                      </v:rect>
                      <v:rect id="shape_0" fillcolor="#2c59dd" stroked="f" o:allowincell="t" style="position:absolute;left:1824;top:1841;width:79;height:1001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rect>
                      <v:rect id="shape_0" fillcolor="#2e5be4" stroked="f" o:allowincell="t" style="position:absolute;left:1767;top:1841;width:56;height:1001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rect>
                      <v:rect id="shape_0" fillcolor="#2f5eeb" stroked="f" o:allowincell="t" style="position:absolute;left:1721;top:1841;width:45;height:1001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rect>
                      <v:rect id="shape_0" fillcolor="#3061f2" stroked="f" o:allowincell="t" style="position:absolute;left:1676;top:1841;width:44;height:1001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46,1014" path="m46,1014l0,1002l0,0l46,12l46,1014xe" fillcolor="#3263f8" stroked="f" o:allowincell="t" style="position:absolute;left:1630;top:1829;width:45;height:1013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1596;top:1829;width:33;height:1001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rect>
                      <v:shape id="shape_0" coordsize="34,1013" path="m34,1013l0,1002l0,0l34,11l34,1013xe" fillcolor="#3366ff" stroked="f" o:allowincell="t" style="position:absolute;left:1562;top:1818;width:33;height:1012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3,1014" path="m23,1014l0,1002l0,0l23,12l23,1014xe" fillcolor="#3263f8" stroked="f" o:allowincell="t" style="position:absolute;left:1539;top:1806;width:22;height:1013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061f2" stroked="f" o:allowincell="t" style="position:absolute;left:1516;top:1806;width:22;height:1001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11,1013" path="m11,1013l0,1002l0,0l11,11l11,1013xe" fillcolor="#2f5eeb" stroked="f" o:allowincell="t" style="position:absolute;left:1505;top:1795;width:10;height:1012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shape>
                      <v:shape id="shape_0" coordsize="12,1013" path="m12,1013l0,1002l0,0l12,11l12,1013xe" fillcolor="#2e5be4" stroked="f" o:allowincell="t" style="position:absolute;left:1493;top:1784;width:11;height:1012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shape>
                      <v:shape id="shape_0" path="m0,1014l0,1002l0,0l0,12l0,1014xe" fillcolor="#2c59dd" stroked="f" o:allowincell="t" style="position:absolute;left:1493;top:1772;width:0;height:1013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shape>
                      <v:shape id="shape_0" coordsize="855,148" path="m525,0l582,0l627,0l673,0l719,11l753,11l787,22l810,22l833,34l844,34l855,45l855,56l844,68l833,79l810,91l776,102l753,102l707,113l673,125l627,125l570,136l525,136l468,148l411,148l331,148l274,148l228,148l183,148l137,136l103,136l69,125l46,113l23,113l12,102l0,91l0,79l12,68l23,56l46,56l80,45l114,34l149,22l194,22l240,11l285,11l342,11l388,0l445,0l525,0xe" fillcolor="#264dbf" stroked="f" o:allowincell="t" style="position:absolute;left:1493;top:1693;width:854;height:147;mso-wrap-style:none;v-text-anchor:middle;mso-position-horizontal-relative:char">
                        <v:fill o:detectmouseclick="t" type="solid" color2="#d9b240"/>
                        <v:stroke color="#3465a4" joinstyle="round" endcap="flat"/>
                        <w10:wrap type="none"/>
                      </v:shape>
                      <v:shape id="shape_0" coordsize="855,91" path="m855,0l844,11l833,22l810,34l776,45l753,45l707,56l673,68l627,68l570,79l525,79l468,91l411,91l331,91l274,91l228,91l183,91l137,79l103,79l69,68l46,56l23,56l12,45l0,34l0,22e" stroked="t" o:allowincell="t" style="position:absolute;left:1493;top:2752;width:854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5,148" path="m525,0l582,0l627,0l673,0l719,11l753,11l787,22l810,22l833,34l844,34l855,45l855,56l844,68l833,79l810,91l776,102l753,102l707,113l673,125l627,125l570,136l525,136l468,148l411,148l331,148l274,148l228,148l183,148l137,136l103,136l69,125l46,113l23,113l12,102l0,91l0,79l12,68l23,56l46,56l80,45l114,34l149,22l194,22l240,11l285,11l342,11l388,0l445,0l525,0xe" stroked="t" o:allowincell="t" style="position:absolute;left:1493;top:1693;width:854;height:14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348,1748" to="2348,2750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93,1772" to="1493,277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858;top:1362;width:261;height:26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1892;top:1407;width:34;height:3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8;top:1407;width:201;height:26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6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,330" path="m12,319l0,330l0,11l12,0l12,319xe" fillcolor="#8d0000" stroked="f" o:allowincell="t" style="position:absolute;left:3511;top:2433;width:11;height:329;mso-wrap-style:none;v-text-anchor:middle;mso-position-horizontal-relative:char">
                        <v:fill o:detectmouseclick="t" type="solid" color2="#72ffff"/>
                        <v:stroke color="#3465a4" joinstyle="round" endcap="flat"/>
                        <w10:wrap type="none"/>
                      </v:shape>
                      <v:shape id="shape_0" coordsize="11,330" path="m11,319l0,330l0,11l11,0l11,319xe" fillcolor="#940000" stroked="f" o:allowincell="t" style="position:absolute;left:3500;top:2444;width:10;height:329;mso-wrap-style:none;v-text-anchor:middle;mso-position-horizontal-relative:char">
                        <v:fill o:detectmouseclick="t" type="solid" color2="#6bffff"/>
                        <v:stroke color="#3465a4" joinstyle="round" endcap="flat"/>
                        <w10:wrap type="none"/>
                      </v:shape>
                      <v:shape id="shape_0" coordsize="23,331" path="m23,319l0,331l0,0l23,0l23,319xe" fillcolor="#9a0000" stroked="f" o:allowincell="t" style="position:absolute;left:3477;top:2455;width:22;height:330;mso-wrap-style:none;v-text-anchor:middle;mso-position-horizontal-relative:char">
                        <v:fill o:detectmouseclick="t" type="solid" color2="#65ffff"/>
                        <v:stroke color="#3465a4" joinstyle="round" endcap="flat"/>
                        <w10:wrap type="none"/>
                      </v:shape>
                      <v:shape id="shape_0" coordsize="34,342" path="m34,331l0,342l0,12l34,0l34,331xe" fillcolor="#a10000" stroked="f" o:allowincell="t" style="position:absolute;left:3443;top:2455;width:33;height:341;mso-wrap-style:none;v-text-anchor:middle;mso-position-horizontal-relative:char">
                        <v:fill o:detectmouseclick="t" type="solid" color2="#5effff"/>
                        <v:stroke color="#3465a4" joinstyle="round" endcap="flat"/>
                        <w10:wrap type="none"/>
                      </v:shape>
                      <v:shape id="shape_0" coordsize="34,330" path="m34,330l0,330l0,11l34,0l34,330xe" fillcolor="#a80000" stroked="f" o:allowincell="t" style="position:absolute;left:3409;top:2467;width:33;height:329;mso-wrap-style:none;v-text-anchor:middle;mso-position-horizontal-relative:char">
                        <v:fill o:detectmouseclick="t" type="solid" color2="#57ffff"/>
                        <v:stroke color="#3465a4" joinstyle="round" endcap="flat"/>
                        <w10:wrap type="none"/>
                      </v:shape>
                      <v:shape id="shape_0" coordsize="35,330" path="m35,319l0,330l0,12l35,0l35,319xe" fillcolor="#ae0000" stroked="f" o:allowincell="t" style="position:absolute;left:3374;top:2478;width:34;height:329;mso-wrap-style:none;v-text-anchor:middle;mso-position-horizontal-relative:char">
                        <v:fill o:detectmouseclick="t" type="solid" color2="#51ffff"/>
                        <v:stroke color="#3465a4" joinstyle="round" endcap="flat"/>
                        <w10:wrap type="none"/>
                      </v:shape>
                      <v:shape id="shape_0" coordsize="45,330" path="m45,318l0,330l0,0l45,0l45,318xe" fillcolor="#b50000" stroked="f" o:allowincell="t" style="position:absolute;left:3329;top:2490;width:44;height:329;mso-wrap-style:none;v-text-anchor:middle;mso-position-horizontal-relative:char">
                        <v:fill o:detectmouseclick="t" type="solid" color2="#4affff"/>
                        <v:stroke color="#3465a4" joinstyle="round" endcap="flat"/>
                        <w10:wrap type="none"/>
                      </v:shape>
                      <v:shape id="shape_0" coordsize="46,330" path="m46,330l0,330l0,11l46,0l46,330xe" fillcolor="#bc0000" stroked="f" o:allowincell="t" style="position:absolute;left:3283;top:2490;width:45;height:329;mso-wrap-style:none;v-text-anchor:middle;mso-position-horizontal-relative:char">
                        <v:fill o:detectmouseclick="t" type="solid" color2="#43ffff"/>
                        <v:stroke color="#3465a4" joinstyle="round" endcap="flat"/>
                        <w10:wrap type="none"/>
                      </v:shape>
                      <v:shape id="shape_0" coordsize="45,330" path="m45,319l0,330l0,0l45,0l45,319xe" fillcolor="#c30000" stroked="f" o:allowincell="t" style="position:absolute;left:3238;top:2501;width:44;height:329;mso-wrap-style:none;v-text-anchor:middle;mso-position-horizontal-relative:char">
                        <v:fill o:detectmouseclick="t" type="solid" color2="#3cffff"/>
                        <v:stroke color="#3465a4" joinstyle="round" endcap="flat"/>
                        <w10:wrap type="none"/>
                      </v:shape>
                      <v:rect id="shape_0" fillcolor="#c90000" stroked="f" o:allowincell="t" style="position:absolute;left:3181;top:2501;width:56;height:329;mso-wrap-style:none;v-text-anchor:middle;mso-position-horizontal-relative:char">
                        <v:fill o:detectmouseclick="t" type="solid" color2="#36ffff"/>
                        <v:stroke color="#3465a4" joinstyle="round" endcap="flat"/>
                        <w10:wrap type="none"/>
                      </v:rect>
                      <v:shape id="shape_0" coordsize="46,342" path="m46,330l0,342l0,11l46,0l46,330xe" fillcolor="#d00000" stroked="f" o:allowincell="t" style="position:absolute;left:3135;top:2501;width:45;height:341;mso-wrap-style:none;v-text-anchor:middle;mso-position-horizontal-relative:char">
                        <v:fill o:detectmouseclick="t" type="solid" color2="#2fffff"/>
                        <v:stroke color="#3465a4" joinstyle="round" endcap="flat"/>
                        <w10:wrap type="none"/>
                      </v:shape>
                      <v:rect id="shape_0" fillcolor="#d70000" stroked="f" o:allowincell="t" style="position:absolute;left:3078;top:2512;width:56;height:330;mso-wrap-style:none;v-text-anchor:middle;mso-position-horizontal-relative:char">
                        <v:fill o:detectmouseclick="t" type="solid" color2="#28ffff"/>
                        <v:stroke color="#3465a4" joinstyle="round" endcap="flat"/>
                        <w10:wrap type="none"/>
                      </v:rect>
                      <v:rect id="shape_0" fillcolor="#dd0000" stroked="f" o:allowincell="t" style="position:absolute;left:2998;top:2512;width:79;height:330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rect>
                      <v:rect id="shape_0" fillcolor="#e40000" stroked="f" o:allowincell="t" style="position:absolute;left:2941;top:2512;width:56;height:330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rect>
                      <v:rect id="shape_0" fillcolor="#eb0000" stroked="f" o:allowincell="t" style="position:absolute;left:2896;top:2512;width:44;height:330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rect>
                      <v:rect id="shape_0" fillcolor="#f20000" stroked="f" o:allowincell="t" style="position:absolute;left:2850;top:2512;width:45;height:330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46,342" path="m46,342l0,330l0,0l46,11l46,342xe" fillcolor="#f80000" stroked="f" o:allowincell="t" style="position:absolute;left:2804;top:2501;width:45;height:341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70;top:2501;width:33;height:3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4,341" path="m34,341l0,330l0,0l34,11l34,341xe" fillcolor="red" stroked="f" o:allowincell="t" style="position:absolute;left:2736;top:2490;width:33;height:34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330" path="m23,330l0,318l0,0l23,0l23,330xe" fillcolor="#f80000" stroked="f" o:allowincell="t" style="position:absolute;left:2713;top:2490;width:22;height:329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shape id="shape_0" coordsize="23,330" path="m23,330l0,330l0,0l23,12l23,330xe" fillcolor="#f20000" stroked="f" o:allowincell="t" style="position:absolute;left:2690;top:2478;width:22;height:329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shape>
                      <v:shape id="shape_0" coordsize="11,330" path="m11,330l0,319l0,0l11,0l11,330xe" fillcolor="#eb0000" stroked="f" o:allowincell="t" style="position:absolute;left:2679;top:2478;width:10;height:329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shape>
                      <v:shape id="shape_0" coordsize="11,330" path="m11,330l0,319l0,0l11,11l11,330xe" fillcolor="#e40000" stroked="f" o:allowincell="t" style="position:absolute;left:2668;top:2467;width:10;height:329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shape>
                      <v:shape id="shape_0" path="m0,331l0,319l0,0l0,12l0,331xe" fillcolor="#dd0000" stroked="f" o:allowincell="t" style="position:absolute;left:2668;top:2455;width:0;height:330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shape>
                      <v:shape id="shape_0" coordsize="855,148" path="m524,0l581,0l627,0l672,0l718,12l752,12l786,23l809,35l832,35l843,46l855,57l855,69l843,80l832,91l809,91l775,103l741,114l706,126l661,126l615,137l570,137l513,137l467,148l410,148l330,148l273,148l228,148l182,148l136,137l102,137l68,126l45,126l22,114l11,114l0,103l0,91l11,80l22,69l45,57l79,46l102,46l148,35l182,23l228,23l285,12l330,12l387,0l444,0l524,0xe" fillcolor="#bf0000" stroked="f" o:allowincell="t" style="position:absolute;left:2668;top:2364;width:854;height:147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855,91" path="m855,0l843,11l832,22l809,34l775,45l741,45l706,56l661,68l615,68l570,79l513,79l467,91l410,91l330,91l273,91l228,91l182,91l136,79l102,79l68,68l45,56l22,56l11,45l0,34l0,22e" stroked="t" o:allowincell="t" style="position:absolute;left:2668;top:2752;width:854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5,148" path="m524,0l581,0l627,0l672,0l718,12l752,12l786,23l809,35l832,35l843,46l855,57l855,69l843,80l832,91l809,91l775,103l741,114l706,126l661,126l615,137l570,137l513,137l467,148l410,148l330,148l273,148l228,148l182,148l136,137l102,137l68,126l45,126l22,114l11,114l0,103l0,91l11,80l22,69l45,57l79,46l102,46l148,35l182,23l228,23l285,12l330,12l387,0l444,0l524,0xe" stroked="t" o:allowincell="t" style="position:absolute;left:2668;top:2364;width:854;height:14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523,2432" to="3523,2750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68,2454" to="2668,2772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021;top:2034;width:261;height:26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3030;top:2079;width:200;height:26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,1851" to="912,309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3093" to="911,309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786" to="911,278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478" to="911,247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159" to="911,215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1852" to="911,185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0;top:3013;width:68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2705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2398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2079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771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,3093" to="3248,30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2,3093" to="912,31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5,3093" to="2075,31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49,3093" to="3249,31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-717;top:747;width:4748;height:2617">
                        <v:shape id="shape_0" stroked="f" o:allowincell="t" style="position:absolute;left:1193;top:3102;width:1309;height:24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درج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4;top:3107;width:1642;height:25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      ما تم تنفيذه          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;top:747;width:3674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أنشطة خطة عمل الدو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بالغ التي تم تنفيذها مقابل المبالغ المدرجة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16;top:1005;width:2190;height:180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Arial" w:hAnsi="Arial" w:eastAsia="SimHei;黑体" w:cs="Arial"/>
                                    <w:color w:val="000000"/>
                                    <w:lang w:val="en-US" w:eastAsia="zh-CN" w:bidi="ar-EG"/>
                                  </w:rPr>
                                  <w:t>بآلاف الفرنكات السويسر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b"/>
        <w:bidi w:val="1"/>
        <w:spacing w:before="24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م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سسي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م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َراف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ص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تغ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سب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بوتو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زامبي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في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حس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ض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س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ظ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سق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واب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اي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ب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سط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ط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ق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ء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و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CTDF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ظ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نطل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ل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ظيف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 ان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اب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FTR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كا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غ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لم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TZ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هي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فيدي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ضطل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FDB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م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AC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نتي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كتو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ث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ال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-2"/>
          <w:lang w:val="en-US" w:eastAsia="en-US" w:bidi="ar-EG"/>
        </w:rPr>
      </w:pP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 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زيلا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وا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ورون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نغ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وركي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س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يبو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وغ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ا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يج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كل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ي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.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كتوبر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08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ؤسس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Craig and Susan McCaw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دف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ساعد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لدا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فريقي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تشم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واتج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رو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 يلي</w:t>
      </w:r>
      <w:r>
        <w:rPr>
          <w:spacing w:val="-2"/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ها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غط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اض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ف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خف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تشفي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فتقر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ئية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COWAS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صح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صل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ذك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و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C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NECA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م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0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9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د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ئ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ظ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طى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ركي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سو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ج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يوب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ص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تظر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د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ركي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سو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امير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مبي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دخ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لفزيو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خار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لفز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بتداء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ص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ز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ئد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ئد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ريب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ي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م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اد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ث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لفزي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أ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كل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ل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توصي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ض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م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ز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رتب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رتباط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رت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ل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خدا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ا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ثها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قاف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ا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6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عم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فا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ت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 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EDF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ص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ك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ر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DERA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التق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رباد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ك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م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ش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CE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ستاريك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ك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ج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ار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ITEL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ر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د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SETA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خدا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نط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ي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صب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ري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ك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ن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IDA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طل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TU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ي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ي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 تشم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ك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ند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ـ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ري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4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الرغ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ه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ياس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ه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صر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/2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/7/2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دش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عَمّ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ب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واء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طل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س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ي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ث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ياس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ظ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حد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ث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نس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ص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ذاك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ستراتي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ه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صر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/2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/7/2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ض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كز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ث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طبي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ULTNAT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ر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نق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ر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م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اط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هكذ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ُ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يح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د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شغل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+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تح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امل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يُؤمِّ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غ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رج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طل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ج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طل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ري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مشق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نتائج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ض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نف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CS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تعه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ح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رتي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ظف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ر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عمل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تتعه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جت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غر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إسكو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سلامية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للت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لوم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والثق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يسيسكو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وال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للتربية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والثقافة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والعل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لكسو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تح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سيُ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ه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.</w:t>
      </w:r>
    </w:p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4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26,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ك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ُط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غلادي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ايلا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ام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يريبا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بوا–غي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يم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و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يان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فغان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يب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نك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وائ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دور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دور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ور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IDA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غاف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ق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م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سلك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ب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ليك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ز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كون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ب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بود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مقراط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ع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يانم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تن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ب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يسب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تر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ITA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أعضائ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يك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د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تر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APT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تر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واص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تر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ستسا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يلا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27 33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ستتلق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بدئ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و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ك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تنام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ط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ه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جاح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يئ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سي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تذ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ه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00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سي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سا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اد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د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جاز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نتظ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ث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بوا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غي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نغ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ش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دور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ت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غانستا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يلان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ختصاص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سائ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تا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د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تر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تر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مقراط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ع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ف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خط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ت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يلان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ط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مو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يريبات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وبابوا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غي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انوات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اورو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س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بوا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غي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غ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رش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ك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بوا</w:t>
      </w:r>
      <w:r>
        <w:rPr>
          <w:rtl w:val="true"/>
          <w:lang w:val="en-US" w:eastAsia="en-US" w:bidi="ar-EG"/>
        </w:rPr>
        <w:t>-</w:t>
      </w:r>
      <w:r>
        <w:rPr>
          <w:rtl w:val="true"/>
          <w:lang w:val="en-US" w:eastAsia="en-US" w:bidi="ar-EG"/>
        </w:rPr>
        <w:t>غين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كز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غ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دورا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ر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KDDI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س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سوب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مو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ن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ريبات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ا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ر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ه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س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ن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ح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ح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 5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س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مارس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مو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دن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تر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تر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بر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يسب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ترال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واص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تر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تن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بلد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تن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م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مشار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كز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د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كيو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هات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4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 xml:space="preserve">)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عّ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ع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ذ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ضار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ب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غسط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لغ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0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رغيزس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؛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ه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ي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86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هرب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ف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بد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جه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ارج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رس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ود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سل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 xml:space="preserve">)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ختبار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ختب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ختب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tl w:val="true"/>
          <w:lang w:val="en-US" w:eastAsia="en-US" w:bidi="ar-EG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كلي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و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كليز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و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نكليز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ائق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تماد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با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خ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كات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 xml:space="preserve">)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ب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ي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خر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.09.0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لغ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4 14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نك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ي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لدوف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5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ساهم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ي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00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ص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رس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رك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 xml:space="preserve">)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إدخ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تك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ط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ُ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د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 xml:space="preserve">)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القي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ب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إنش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علي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مويلٍ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ي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رج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صطل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و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وسنتها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2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ن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يس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Simplified Arabic"/>
          <w:sz w:val="24"/>
          <w:szCs w:val="28"/>
          <w:lang w:val="en-US" w:eastAsia="en-US" w:bidi="ar-EG"/>
        </w:rPr>
        <w:t>3</w:t>
      </w:r>
      <w:r>
        <w:rPr>
          <w:rFonts w:cs="Simplified Arabic"/>
          <w:sz w:val="24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مبادرات</w:t>
      </w:r>
      <w:r>
        <w:rPr>
          <w:rFonts w:eastAsia="Verdana" w:cs="Verdana"/>
          <w:sz w:val="24"/>
          <w:sz w:val="24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US" w:eastAsia="en-US" w:bidi="ar-EG"/>
        </w:rPr>
        <w:t>الخاص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3,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6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51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7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6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918460" cy="185801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8520" cy="1857960"/>
                                <a:chOff x="0" y="0"/>
                                <a:chExt cx="2918520" cy="18579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18520" cy="18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7440" y="37440"/>
                                  <a:ext cx="2836080" cy="178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40" y="37440"/>
                                  <a:ext cx="284364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839520"/>
                                  <a:ext cx="9777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0" h="504">
                                      <a:moveTo>
                                        <a:pt x="1540" y="7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1540" y="504"/>
                                      </a:lnTo>
                                      <a:lnTo>
                                        <a:pt x="154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876960"/>
                                  <a:ext cx="72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45">
                                      <a:moveTo>
                                        <a:pt x="0" y="12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445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832320"/>
                                  <a:ext cx="993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4" h="82">
                                      <a:moveTo>
                                        <a:pt x="0" y="82"/>
                                      </a:moveTo>
                                      <a:lnTo>
                                        <a:pt x="0" y="7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64" y="70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884520"/>
                                  <a:ext cx="198576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7" h="842">
                                      <a:moveTo>
                                        <a:pt x="3127" y="0"/>
                                      </a:moveTo>
                                      <a:lnTo>
                                        <a:pt x="3127" y="11"/>
                                      </a:lnTo>
                                      <a:lnTo>
                                        <a:pt x="3116" y="35"/>
                                      </a:lnTo>
                                      <a:lnTo>
                                        <a:pt x="3116" y="46"/>
                                      </a:lnTo>
                                      <a:lnTo>
                                        <a:pt x="3104" y="58"/>
                                      </a:lnTo>
                                      <a:lnTo>
                                        <a:pt x="3104" y="70"/>
                                      </a:lnTo>
                                      <a:lnTo>
                                        <a:pt x="3092" y="82"/>
                                      </a:lnTo>
                                      <a:lnTo>
                                        <a:pt x="3080" y="105"/>
                                      </a:lnTo>
                                      <a:lnTo>
                                        <a:pt x="3068" y="117"/>
                                      </a:lnTo>
                                      <a:lnTo>
                                        <a:pt x="3044" y="128"/>
                                      </a:lnTo>
                                      <a:lnTo>
                                        <a:pt x="3033" y="140"/>
                                      </a:lnTo>
                                      <a:lnTo>
                                        <a:pt x="3009" y="152"/>
                                      </a:lnTo>
                                      <a:lnTo>
                                        <a:pt x="2985" y="164"/>
                                      </a:lnTo>
                                      <a:lnTo>
                                        <a:pt x="2962" y="175"/>
                                      </a:lnTo>
                                      <a:lnTo>
                                        <a:pt x="2938" y="187"/>
                                      </a:lnTo>
                                      <a:lnTo>
                                        <a:pt x="2914" y="210"/>
                                      </a:lnTo>
                                      <a:lnTo>
                                        <a:pt x="2891" y="222"/>
                                      </a:lnTo>
                                      <a:lnTo>
                                        <a:pt x="2855" y="234"/>
                                      </a:lnTo>
                                      <a:lnTo>
                                        <a:pt x="2831" y="245"/>
                                      </a:lnTo>
                                      <a:lnTo>
                                        <a:pt x="2796" y="245"/>
                                      </a:lnTo>
                                      <a:lnTo>
                                        <a:pt x="2760" y="257"/>
                                      </a:lnTo>
                                      <a:lnTo>
                                        <a:pt x="2725" y="269"/>
                                      </a:lnTo>
                                      <a:lnTo>
                                        <a:pt x="2689" y="281"/>
                                      </a:lnTo>
                                      <a:lnTo>
                                        <a:pt x="2665" y="292"/>
                                      </a:lnTo>
                                      <a:lnTo>
                                        <a:pt x="2630" y="292"/>
                                      </a:lnTo>
                                      <a:lnTo>
                                        <a:pt x="2583" y="304"/>
                                      </a:lnTo>
                                      <a:lnTo>
                                        <a:pt x="2547" y="316"/>
                                      </a:lnTo>
                                      <a:lnTo>
                                        <a:pt x="2500" y="327"/>
                                      </a:lnTo>
                                      <a:lnTo>
                                        <a:pt x="2452" y="339"/>
                                      </a:lnTo>
                                      <a:lnTo>
                                        <a:pt x="2417" y="339"/>
                                      </a:lnTo>
                                      <a:lnTo>
                                        <a:pt x="2369" y="351"/>
                                      </a:lnTo>
                                      <a:lnTo>
                                        <a:pt x="2322" y="351"/>
                                      </a:lnTo>
                                      <a:lnTo>
                                        <a:pt x="2275" y="362"/>
                                      </a:lnTo>
                                      <a:lnTo>
                                        <a:pt x="2227" y="374"/>
                                      </a:lnTo>
                                      <a:lnTo>
                                        <a:pt x="2168" y="374"/>
                                      </a:lnTo>
                                      <a:lnTo>
                                        <a:pt x="2121" y="374"/>
                                      </a:lnTo>
                                      <a:lnTo>
                                        <a:pt x="2073" y="386"/>
                                      </a:lnTo>
                                      <a:lnTo>
                                        <a:pt x="2014" y="386"/>
                                      </a:lnTo>
                                      <a:lnTo>
                                        <a:pt x="1967" y="398"/>
                                      </a:lnTo>
                                      <a:lnTo>
                                        <a:pt x="1907" y="398"/>
                                      </a:lnTo>
                                      <a:lnTo>
                                        <a:pt x="1860" y="398"/>
                                      </a:lnTo>
                                      <a:lnTo>
                                        <a:pt x="1801" y="398"/>
                                      </a:lnTo>
                                      <a:lnTo>
                                        <a:pt x="1753" y="398"/>
                                      </a:lnTo>
                                      <a:lnTo>
                                        <a:pt x="1694" y="409"/>
                                      </a:lnTo>
                                      <a:lnTo>
                                        <a:pt x="1647" y="409"/>
                                      </a:lnTo>
                                      <a:lnTo>
                                        <a:pt x="1588" y="409"/>
                                      </a:lnTo>
                                      <a:lnTo>
                                        <a:pt x="1528" y="409"/>
                                      </a:lnTo>
                                      <a:lnTo>
                                        <a:pt x="1481" y="409"/>
                                      </a:lnTo>
                                      <a:lnTo>
                                        <a:pt x="1422" y="409"/>
                                      </a:lnTo>
                                      <a:lnTo>
                                        <a:pt x="1374" y="398"/>
                                      </a:lnTo>
                                      <a:lnTo>
                                        <a:pt x="1315" y="398"/>
                                      </a:lnTo>
                                      <a:lnTo>
                                        <a:pt x="1268" y="398"/>
                                      </a:lnTo>
                                      <a:lnTo>
                                        <a:pt x="1208" y="398"/>
                                      </a:lnTo>
                                      <a:lnTo>
                                        <a:pt x="1161" y="398"/>
                                      </a:lnTo>
                                      <a:lnTo>
                                        <a:pt x="1102" y="386"/>
                                      </a:lnTo>
                                      <a:lnTo>
                                        <a:pt x="1054" y="386"/>
                                      </a:lnTo>
                                      <a:lnTo>
                                        <a:pt x="995" y="374"/>
                                      </a:lnTo>
                                      <a:lnTo>
                                        <a:pt x="948" y="374"/>
                                      </a:lnTo>
                                      <a:lnTo>
                                        <a:pt x="900" y="374"/>
                                      </a:lnTo>
                                      <a:lnTo>
                                        <a:pt x="853" y="362"/>
                                      </a:lnTo>
                                      <a:lnTo>
                                        <a:pt x="806" y="351"/>
                                      </a:lnTo>
                                      <a:lnTo>
                                        <a:pt x="758" y="351"/>
                                      </a:lnTo>
                                      <a:lnTo>
                                        <a:pt x="711" y="339"/>
                                      </a:lnTo>
                                      <a:lnTo>
                                        <a:pt x="664" y="339"/>
                                      </a:lnTo>
                                      <a:lnTo>
                                        <a:pt x="616" y="327"/>
                                      </a:lnTo>
                                      <a:lnTo>
                                        <a:pt x="581" y="316"/>
                                      </a:lnTo>
                                      <a:lnTo>
                                        <a:pt x="533" y="304"/>
                                      </a:lnTo>
                                      <a:lnTo>
                                        <a:pt x="498" y="292"/>
                                      </a:lnTo>
                                      <a:lnTo>
                                        <a:pt x="474" y="292"/>
                                      </a:lnTo>
                                      <a:lnTo>
                                        <a:pt x="439" y="281"/>
                                      </a:lnTo>
                                      <a:lnTo>
                                        <a:pt x="403" y="269"/>
                                      </a:lnTo>
                                      <a:lnTo>
                                        <a:pt x="367" y="257"/>
                                      </a:lnTo>
                                      <a:lnTo>
                                        <a:pt x="332" y="245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61" y="234"/>
                                      </a:lnTo>
                                      <a:lnTo>
                                        <a:pt x="237" y="222"/>
                                      </a:lnTo>
                                      <a:lnTo>
                                        <a:pt x="202" y="210"/>
                                      </a:lnTo>
                                      <a:lnTo>
                                        <a:pt x="178" y="187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131" y="164"/>
                                      </a:lnTo>
                                      <a:lnTo>
                                        <a:pt x="107" y="152"/>
                                      </a:lnTo>
                                      <a:lnTo>
                                        <a:pt x="95" y="140"/>
                                      </a:lnTo>
                                      <a:lnTo>
                                        <a:pt x="71" y="128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48" y="105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2" y="491"/>
                                      </a:lnTo>
                                      <a:lnTo>
                                        <a:pt x="24" y="503"/>
                                      </a:lnTo>
                                      <a:lnTo>
                                        <a:pt x="36" y="515"/>
                                      </a:lnTo>
                                      <a:lnTo>
                                        <a:pt x="48" y="538"/>
                                      </a:lnTo>
                                      <a:lnTo>
                                        <a:pt x="59" y="550"/>
                                      </a:lnTo>
                                      <a:lnTo>
                                        <a:pt x="71" y="561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107" y="585"/>
                                      </a:lnTo>
                                      <a:lnTo>
                                        <a:pt x="131" y="597"/>
                                      </a:lnTo>
                                      <a:lnTo>
                                        <a:pt x="154" y="608"/>
                                      </a:lnTo>
                                      <a:lnTo>
                                        <a:pt x="178" y="620"/>
                                      </a:lnTo>
                                      <a:lnTo>
                                        <a:pt x="202" y="643"/>
                                      </a:lnTo>
                                      <a:lnTo>
                                        <a:pt x="237" y="655"/>
                                      </a:lnTo>
                                      <a:lnTo>
                                        <a:pt x="261" y="667"/>
                                      </a:lnTo>
                                      <a:lnTo>
                                        <a:pt x="296" y="678"/>
                                      </a:lnTo>
                                      <a:lnTo>
                                        <a:pt x="332" y="678"/>
                                      </a:lnTo>
                                      <a:lnTo>
                                        <a:pt x="367" y="690"/>
                                      </a:lnTo>
                                      <a:lnTo>
                                        <a:pt x="403" y="702"/>
                                      </a:lnTo>
                                      <a:lnTo>
                                        <a:pt x="439" y="714"/>
                                      </a:lnTo>
                                      <a:lnTo>
                                        <a:pt x="474" y="725"/>
                                      </a:lnTo>
                                      <a:lnTo>
                                        <a:pt x="498" y="725"/>
                                      </a:lnTo>
                                      <a:lnTo>
                                        <a:pt x="533" y="737"/>
                                      </a:lnTo>
                                      <a:lnTo>
                                        <a:pt x="581" y="749"/>
                                      </a:lnTo>
                                      <a:lnTo>
                                        <a:pt x="616" y="760"/>
                                      </a:lnTo>
                                      <a:lnTo>
                                        <a:pt x="664" y="772"/>
                                      </a:lnTo>
                                      <a:lnTo>
                                        <a:pt x="711" y="772"/>
                                      </a:lnTo>
                                      <a:lnTo>
                                        <a:pt x="758" y="784"/>
                                      </a:lnTo>
                                      <a:lnTo>
                                        <a:pt x="806" y="784"/>
                                      </a:lnTo>
                                      <a:lnTo>
                                        <a:pt x="853" y="796"/>
                                      </a:lnTo>
                                      <a:lnTo>
                                        <a:pt x="900" y="807"/>
                                      </a:lnTo>
                                      <a:lnTo>
                                        <a:pt x="948" y="807"/>
                                      </a:lnTo>
                                      <a:lnTo>
                                        <a:pt x="995" y="807"/>
                                      </a:lnTo>
                                      <a:lnTo>
                                        <a:pt x="1054" y="819"/>
                                      </a:lnTo>
                                      <a:lnTo>
                                        <a:pt x="1102" y="819"/>
                                      </a:lnTo>
                                      <a:lnTo>
                                        <a:pt x="1161" y="831"/>
                                      </a:lnTo>
                                      <a:lnTo>
                                        <a:pt x="1208" y="831"/>
                                      </a:lnTo>
                                      <a:lnTo>
                                        <a:pt x="1268" y="831"/>
                                      </a:lnTo>
                                      <a:lnTo>
                                        <a:pt x="1315" y="831"/>
                                      </a:lnTo>
                                      <a:lnTo>
                                        <a:pt x="1374" y="831"/>
                                      </a:lnTo>
                                      <a:lnTo>
                                        <a:pt x="1422" y="842"/>
                                      </a:lnTo>
                                      <a:lnTo>
                                        <a:pt x="1481" y="842"/>
                                      </a:lnTo>
                                      <a:lnTo>
                                        <a:pt x="1528" y="842"/>
                                      </a:lnTo>
                                      <a:lnTo>
                                        <a:pt x="1588" y="842"/>
                                      </a:lnTo>
                                      <a:lnTo>
                                        <a:pt x="1647" y="842"/>
                                      </a:lnTo>
                                      <a:lnTo>
                                        <a:pt x="1694" y="842"/>
                                      </a:lnTo>
                                      <a:lnTo>
                                        <a:pt x="1753" y="831"/>
                                      </a:lnTo>
                                      <a:lnTo>
                                        <a:pt x="1801" y="831"/>
                                      </a:lnTo>
                                      <a:lnTo>
                                        <a:pt x="1860" y="831"/>
                                      </a:lnTo>
                                      <a:lnTo>
                                        <a:pt x="1907" y="831"/>
                                      </a:lnTo>
                                      <a:lnTo>
                                        <a:pt x="1967" y="831"/>
                                      </a:lnTo>
                                      <a:lnTo>
                                        <a:pt x="2014" y="819"/>
                                      </a:lnTo>
                                      <a:lnTo>
                                        <a:pt x="2073" y="819"/>
                                      </a:lnTo>
                                      <a:lnTo>
                                        <a:pt x="2121" y="807"/>
                                      </a:lnTo>
                                      <a:lnTo>
                                        <a:pt x="2168" y="807"/>
                                      </a:lnTo>
                                      <a:lnTo>
                                        <a:pt x="2227" y="807"/>
                                      </a:lnTo>
                                      <a:lnTo>
                                        <a:pt x="2275" y="796"/>
                                      </a:lnTo>
                                      <a:lnTo>
                                        <a:pt x="2322" y="784"/>
                                      </a:lnTo>
                                      <a:lnTo>
                                        <a:pt x="2369" y="784"/>
                                      </a:lnTo>
                                      <a:lnTo>
                                        <a:pt x="2417" y="772"/>
                                      </a:lnTo>
                                      <a:lnTo>
                                        <a:pt x="2452" y="772"/>
                                      </a:lnTo>
                                      <a:lnTo>
                                        <a:pt x="2500" y="760"/>
                                      </a:lnTo>
                                      <a:lnTo>
                                        <a:pt x="2547" y="749"/>
                                      </a:lnTo>
                                      <a:lnTo>
                                        <a:pt x="2583" y="737"/>
                                      </a:lnTo>
                                      <a:lnTo>
                                        <a:pt x="2630" y="725"/>
                                      </a:lnTo>
                                      <a:lnTo>
                                        <a:pt x="2665" y="725"/>
                                      </a:lnTo>
                                      <a:lnTo>
                                        <a:pt x="2689" y="714"/>
                                      </a:lnTo>
                                      <a:lnTo>
                                        <a:pt x="2725" y="702"/>
                                      </a:lnTo>
                                      <a:lnTo>
                                        <a:pt x="2760" y="690"/>
                                      </a:lnTo>
                                      <a:lnTo>
                                        <a:pt x="2796" y="678"/>
                                      </a:lnTo>
                                      <a:lnTo>
                                        <a:pt x="2831" y="678"/>
                                      </a:lnTo>
                                      <a:lnTo>
                                        <a:pt x="2855" y="667"/>
                                      </a:lnTo>
                                      <a:lnTo>
                                        <a:pt x="2891" y="655"/>
                                      </a:lnTo>
                                      <a:lnTo>
                                        <a:pt x="2914" y="643"/>
                                      </a:lnTo>
                                      <a:lnTo>
                                        <a:pt x="2938" y="620"/>
                                      </a:lnTo>
                                      <a:lnTo>
                                        <a:pt x="2962" y="608"/>
                                      </a:lnTo>
                                      <a:lnTo>
                                        <a:pt x="2985" y="597"/>
                                      </a:lnTo>
                                      <a:lnTo>
                                        <a:pt x="3009" y="585"/>
                                      </a:lnTo>
                                      <a:lnTo>
                                        <a:pt x="3033" y="573"/>
                                      </a:lnTo>
                                      <a:lnTo>
                                        <a:pt x="3044" y="561"/>
                                      </a:lnTo>
                                      <a:lnTo>
                                        <a:pt x="3068" y="550"/>
                                      </a:lnTo>
                                      <a:lnTo>
                                        <a:pt x="3080" y="538"/>
                                      </a:lnTo>
                                      <a:lnTo>
                                        <a:pt x="3092" y="515"/>
                                      </a:lnTo>
                                      <a:lnTo>
                                        <a:pt x="3104" y="503"/>
                                      </a:lnTo>
                                      <a:lnTo>
                                        <a:pt x="3104" y="491"/>
                                      </a:lnTo>
                                      <a:lnTo>
                                        <a:pt x="3116" y="480"/>
                                      </a:lnTo>
                                      <a:lnTo>
                                        <a:pt x="3116" y="468"/>
                                      </a:lnTo>
                                      <a:lnTo>
                                        <a:pt x="3127" y="444"/>
                                      </a:lnTo>
                                      <a:lnTo>
                                        <a:pt x="3127" y="433"/>
                                      </a:lnTo>
                                      <a:lnTo>
                                        <a:pt x="3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631800"/>
                                  <a:ext cx="19857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7" h="807">
                                      <a:moveTo>
                                        <a:pt x="24" y="327"/>
                                      </a:moveTo>
                                      <a:lnTo>
                                        <a:pt x="36" y="316"/>
                                      </a:lnTo>
                                      <a:lnTo>
                                        <a:pt x="48" y="304"/>
                                      </a:lnTo>
                                      <a:lnTo>
                                        <a:pt x="59" y="292"/>
                                      </a:lnTo>
                                      <a:lnTo>
                                        <a:pt x="71" y="281"/>
                                      </a:lnTo>
                                      <a:lnTo>
                                        <a:pt x="95" y="257"/>
                                      </a:lnTo>
                                      <a:lnTo>
                                        <a:pt x="107" y="246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54" y="222"/>
                                      </a:lnTo>
                                      <a:lnTo>
                                        <a:pt x="178" y="210"/>
                                      </a:lnTo>
                                      <a:lnTo>
                                        <a:pt x="202" y="199"/>
                                      </a:lnTo>
                                      <a:lnTo>
                                        <a:pt x="237" y="187"/>
                                      </a:lnTo>
                                      <a:lnTo>
                                        <a:pt x="261" y="175"/>
                                      </a:lnTo>
                                      <a:lnTo>
                                        <a:pt x="296" y="164"/>
                                      </a:lnTo>
                                      <a:lnTo>
                                        <a:pt x="332" y="152"/>
                                      </a:lnTo>
                                      <a:lnTo>
                                        <a:pt x="367" y="140"/>
                                      </a:lnTo>
                                      <a:lnTo>
                                        <a:pt x="403" y="129"/>
                                      </a:lnTo>
                                      <a:lnTo>
                                        <a:pt x="439" y="117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510" y="105"/>
                                      </a:lnTo>
                                      <a:lnTo>
                                        <a:pt x="557" y="93"/>
                                      </a:lnTo>
                                      <a:lnTo>
                                        <a:pt x="593" y="82"/>
                                      </a:lnTo>
                                      <a:lnTo>
                                        <a:pt x="640" y="70"/>
                                      </a:lnTo>
                                      <a:lnTo>
                                        <a:pt x="687" y="70"/>
                                      </a:lnTo>
                                      <a:lnTo>
                                        <a:pt x="735" y="58"/>
                                      </a:lnTo>
                                      <a:lnTo>
                                        <a:pt x="782" y="47"/>
                                      </a:lnTo>
                                      <a:lnTo>
                                        <a:pt x="829" y="47"/>
                                      </a:lnTo>
                                      <a:lnTo>
                                        <a:pt x="877" y="35"/>
                                      </a:lnTo>
                                      <a:lnTo>
                                        <a:pt x="924" y="35"/>
                                      </a:lnTo>
                                      <a:lnTo>
                                        <a:pt x="972" y="23"/>
                                      </a:lnTo>
                                      <a:lnTo>
                                        <a:pt x="1031" y="23"/>
                                      </a:lnTo>
                                      <a:lnTo>
                                        <a:pt x="1078" y="11"/>
                                      </a:lnTo>
                                      <a:lnTo>
                                        <a:pt x="1126" y="11"/>
                                      </a:lnTo>
                                      <a:lnTo>
                                        <a:pt x="1185" y="11"/>
                                      </a:lnTo>
                                      <a:lnTo>
                                        <a:pt x="1232" y="11"/>
                                      </a:lnTo>
                                      <a:lnTo>
                                        <a:pt x="1291" y="0"/>
                                      </a:lnTo>
                                      <a:lnTo>
                                        <a:pt x="1339" y="0"/>
                                      </a:lnTo>
                                      <a:lnTo>
                                        <a:pt x="1398" y="0"/>
                                      </a:lnTo>
                                      <a:lnTo>
                                        <a:pt x="1457" y="0"/>
                                      </a:lnTo>
                                      <a:lnTo>
                                        <a:pt x="1505" y="0"/>
                                      </a:lnTo>
                                      <a:lnTo>
                                        <a:pt x="1564" y="0"/>
                                      </a:lnTo>
                                      <a:lnTo>
                                        <a:pt x="1611" y="0"/>
                                      </a:lnTo>
                                      <a:lnTo>
                                        <a:pt x="1670" y="0"/>
                                      </a:lnTo>
                                      <a:lnTo>
                                        <a:pt x="1730" y="0"/>
                                      </a:lnTo>
                                      <a:lnTo>
                                        <a:pt x="1777" y="0"/>
                                      </a:lnTo>
                                      <a:lnTo>
                                        <a:pt x="1836" y="0"/>
                                      </a:lnTo>
                                      <a:lnTo>
                                        <a:pt x="1884" y="11"/>
                                      </a:lnTo>
                                      <a:lnTo>
                                        <a:pt x="1943" y="11"/>
                                      </a:lnTo>
                                      <a:lnTo>
                                        <a:pt x="1990" y="11"/>
                                      </a:lnTo>
                                      <a:lnTo>
                                        <a:pt x="2049" y="11"/>
                                      </a:lnTo>
                                      <a:lnTo>
                                        <a:pt x="2097" y="23"/>
                                      </a:lnTo>
                                      <a:lnTo>
                                        <a:pt x="2144" y="23"/>
                                      </a:lnTo>
                                      <a:lnTo>
                                        <a:pt x="2192" y="35"/>
                                      </a:lnTo>
                                      <a:lnTo>
                                        <a:pt x="2251" y="35"/>
                                      </a:lnTo>
                                      <a:lnTo>
                                        <a:pt x="2298" y="47"/>
                                      </a:lnTo>
                                      <a:lnTo>
                                        <a:pt x="2346" y="47"/>
                                      </a:lnTo>
                                      <a:lnTo>
                                        <a:pt x="2393" y="58"/>
                                      </a:lnTo>
                                      <a:lnTo>
                                        <a:pt x="2440" y="70"/>
                                      </a:lnTo>
                                      <a:lnTo>
                                        <a:pt x="2476" y="70"/>
                                      </a:lnTo>
                                      <a:lnTo>
                                        <a:pt x="2523" y="82"/>
                                      </a:lnTo>
                                      <a:lnTo>
                                        <a:pt x="2571" y="93"/>
                                      </a:lnTo>
                                      <a:lnTo>
                                        <a:pt x="2606" y="105"/>
                                      </a:lnTo>
                                      <a:lnTo>
                                        <a:pt x="2642" y="105"/>
                                      </a:lnTo>
                                      <a:lnTo>
                                        <a:pt x="2689" y="117"/>
                                      </a:lnTo>
                                      <a:lnTo>
                                        <a:pt x="2725" y="129"/>
                                      </a:lnTo>
                                      <a:lnTo>
                                        <a:pt x="2760" y="140"/>
                                      </a:lnTo>
                                      <a:lnTo>
                                        <a:pt x="2796" y="152"/>
                                      </a:lnTo>
                                      <a:lnTo>
                                        <a:pt x="2831" y="164"/>
                                      </a:lnTo>
                                      <a:lnTo>
                                        <a:pt x="2855" y="175"/>
                                      </a:lnTo>
                                      <a:lnTo>
                                        <a:pt x="2891" y="187"/>
                                      </a:lnTo>
                                      <a:lnTo>
                                        <a:pt x="2914" y="199"/>
                                      </a:lnTo>
                                      <a:lnTo>
                                        <a:pt x="2938" y="210"/>
                                      </a:lnTo>
                                      <a:lnTo>
                                        <a:pt x="2962" y="222"/>
                                      </a:lnTo>
                                      <a:lnTo>
                                        <a:pt x="2985" y="234"/>
                                      </a:lnTo>
                                      <a:lnTo>
                                        <a:pt x="3009" y="246"/>
                                      </a:lnTo>
                                      <a:lnTo>
                                        <a:pt x="3033" y="257"/>
                                      </a:lnTo>
                                      <a:lnTo>
                                        <a:pt x="3044" y="281"/>
                                      </a:lnTo>
                                      <a:lnTo>
                                        <a:pt x="3068" y="292"/>
                                      </a:lnTo>
                                      <a:lnTo>
                                        <a:pt x="3080" y="304"/>
                                      </a:lnTo>
                                      <a:lnTo>
                                        <a:pt x="3092" y="316"/>
                                      </a:lnTo>
                                      <a:lnTo>
                                        <a:pt x="3104" y="327"/>
                                      </a:lnTo>
                                      <a:lnTo>
                                        <a:pt x="3104" y="339"/>
                                      </a:lnTo>
                                      <a:lnTo>
                                        <a:pt x="3116" y="363"/>
                                      </a:lnTo>
                                      <a:lnTo>
                                        <a:pt x="3116" y="374"/>
                                      </a:lnTo>
                                      <a:lnTo>
                                        <a:pt x="3127" y="386"/>
                                      </a:lnTo>
                                      <a:lnTo>
                                        <a:pt x="3127" y="398"/>
                                      </a:lnTo>
                                      <a:lnTo>
                                        <a:pt x="3127" y="409"/>
                                      </a:lnTo>
                                      <a:lnTo>
                                        <a:pt x="3116" y="433"/>
                                      </a:lnTo>
                                      <a:lnTo>
                                        <a:pt x="3116" y="444"/>
                                      </a:lnTo>
                                      <a:lnTo>
                                        <a:pt x="3104" y="456"/>
                                      </a:lnTo>
                                      <a:lnTo>
                                        <a:pt x="3104" y="468"/>
                                      </a:lnTo>
                                      <a:lnTo>
                                        <a:pt x="3092" y="480"/>
                                      </a:lnTo>
                                      <a:lnTo>
                                        <a:pt x="3080" y="503"/>
                                      </a:lnTo>
                                      <a:lnTo>
                                        <a:pt x="3068" y="515"/>
                                      </a:lnTo>
                                      <a:lnTo>
                                        <a:pt x="3044" y="526"/>
                                      </a:lnTo>
                                      <a:lnTo>
                                        <a:pt x="3033" y="538"/>
                                      </a:lnTo>
                                      <a:lnTo>
                                        <a:pt x="3009" y="550"/>
                                      </a:lnTo>
                                      <a:lnTo>
                                        <a:pt x="2985" y="562"/>
                                      </a:lnTo>
                                      <a:lnTo>
                                        <a:pt x="2962" y="573"/>
                                      </a:lnTo>
                                      <a:lnTo>
                                        <a:pt x="2938" y="585"/>
                                      </a:lnTo>
                                      <a:lnTo>
                                        <a:pt x="2914" y="608"/>
                                      </a:lnTo>
                                      <a:lnTo>
                                        <a:pt x="2891" y="620"/>
                                      </a:lnTo>
                                      <a:lnTo>
                                        <a:pt x="2855" y="632"/>
                                      </a:lnTo>
                                      <a:lnTo>
                                        <a:pt x="2831" y="643"/>
                                      </a:lnTo>
                                      <a:lnTo>
                                        <a:pt x="2796" y="643"/>
                                      </a:lnTo>
                                      <a:lnTo>
                                        <a:pt x="2760" y="655"/>
                                      </a:lnTo>
                                      <a:lnTo>
                                        <a:pt x="2725" y="667"/>
                                      </a:lnTo>
                                      <a:lnTo>
                                        <a:pt x="2689" y="679"/>
                                      </a:lnTo>
                                      <a:lnTo>
                                        <a:pt x="2642" y="690"/>
                                      </a:lnTo>
                                      <a:lnTo>
                                        <a:pt x="2606" y="702"/>
                                      </a:lnTo>
                                      <a:lnTo>
                                        <a:pt x="2571" y="714"/>
                                      </a:lnTo>
                                      <a:lnTo>
                                        <a:pt x="2523" y="714"/>
                                      </a:lnTo>
                                      <a:lnTo>
                                        <a:pt x="2476" y="725"/>
                                      </a:lnTo>
                                      <a:lnTo>
                                        <a:pt x="2440" y="737"/>
                                      </a:lnTo>
                                      <a:lnTo>
                                        <a:pt x="2393" y="749"/>
                                      </a:lnTo>
                                      <a:lnTo>
                                        <a:pt x="2346" y="749"/>
                                      </a:lnTo>
                                      <a:lnTo>
                                        <a:pt x="2298" y="760"/>
                                      </a:lnTo>
                                      <a:lnTo>
                                        <a:pt x="2251" y="760"/>
                                      </a:lnTo>
                                      <a:lnTo>
                                        <a:pt x="2192" y="772"/>
                                      </a:lnTo>
                                      <a:lnTo>
                                        <a:pt x="2144" y="772"/>
                                      </a:lnTo>
                                      <a:lnTo>
                                        <a:pt x="2097" y="784"/>
                                      </a:lnTo>
                                      <a:lnTo>
                                        <a:pt x="2049" y="784"/>
                                      </a:lnTo>
                                      <a:lnTo>
                                        <a:pt x="1990" y="784"/>
                                      </a:lnTo>
                                      <a:lnTo>
                                        <a:pt x="1943" y="796"/>
                                      </a:lnTo>
                                      <a:lnTo>
                                        <a:pt x="1884" y="796"/>
                                      </a:lnTo>
                                      <a:lnTo>
                                        <a:pt x="1836" y="796"/>
                                      </a:lnTo>
                                      <a:lnTo>
                                        <a:pt x="1777" y="796"/>
                                      </a:lnTo>
                                      <a:lnTo>
                                        <a:pt x="1730" y="807"/>
                                      </a:lnTo>
                                      <a:lnTo>
                                        <a:pt x="1670" y="807"/>
                                      </a:lnTo>
                                      <a:lnTo>
                                        <a:pt x="1611" y="807"/>
                                      </a:lnTo>
                                      <a:lnTo>
                                        <a:pt x="1564" y="807"/>
                                      </a:lnTo>
                                      <a:lnTo>
                                        <a:pt x="1505" y="807"/>
                                      </a:lnTo>
                                      <a:lnTo>
                                        <a:pt x="1457" y="807"/>
                                      </a:lnTo>
                                      <a:lnTo>
                                        <a:pt x="1398" y="807"/>
                                      </a:lnTo>
                                      <a:lnTo>
                                        <a:pt x="1339" y="796"/>
                                      </a:lnTo>
                                      <a:lnTo>
                                        <a:pt x="1291" y="796"/>
                                      </a:lnTo>
                                      <a:lnTo>
                                        <a:pt x="1232" y="796"/>
                                      </a:lnTo>
                                      <a:lnTo>
                                        <a:pt x="1185" y="796"/>
                                      </a:lnTo>
                                      <a:lnTo>
                                        <a:pt x="1126" y="784"/>
                                      </a:lnTo>
                                      <a:lnTo>
                                        <a:pt x="1078" y="784"/>
                                      </a:lnTo>
                                      <a:lnTo>
                                        <a:pt x="1031" y="784"/>
                                      </a:lnTo>
                                      <a:lnTo>
                                        <a:pt x="972" y="772"/>
                                      </a:lnTo>
                                      <a:lnTo>
                                        <a:pt x="924" y="772"/>
                                      </a:lnTo>
                                      <a:lnTo>
                                        <a:pt x="877" y="760"/>
                                      </a:lnTo>
                                      <a:lnTo>
                                        <a:pt x="829" y="760"/>
                                      </a:lnTo>
                                      <a:lnTo>
                                        <a:pt x="782" y="749"/>
                                      </a:lnTo>
                                      <a:lnTo>
                                        <a:pt x="735" y="749"/>
                                      </a:lnTo>
                                      <a:lnTo>
                                        <a:pt x="687" y="737"/>
                                      </a:lnTo>
                                      <a:lnTo>
                                        <a:pt x="640" y="725"/>
                                      </a:lnTo>
                                      <a:lnTo>
                                        <a:pt x="593" y="714"/>
                                      </a:lnTo>
                                      <a:lnTo>
                                        <a:pt x="557" y="714"/>
                                      </a:lnTo>
                                      <a:lnTo>
                                        <a:pt x="510" y="702"/>
                                      </a:lnTo>
                                      <a:lnTo>
                                        <a:pt x="474" y="690"/>
                                      </a:lnTo>
                                      <a:lnTo>
                                        <a:pt x="439" y="679"/>
                                      </a:lnTo>
                                      <a:lnTo>
                                        <a:pt x="403" y="667"/>
                                      </a:lnTo>
                                      <a:lnTo>
                                        <a:pt x="367" y="655"/>
                                      </a:lnTo>
                                      <a:lnTo>
                                        <a:pt x="332" y="643"/>
                                      </a:lnTo>
                                      <a:lnTo>
                                        <a:pt x="296" y="643"/>
                                      </a:lnTo>
                                      <a:lnTo>
                                        <a:pt x="261" y="632"/>
                                      </a:lnTo>
                                      <a:lnTo>
                                        <a:pt x="237" y="620"/>
                                      </a:lnTo>
                                      <a:lnTo>
                                        <a:pt x="202" y="608"/>
                                      </a:lnTo>
                                      <a:lnTo>
                                        <a:pt x="178" y="585"/>
                                      </a:lnTo>
                                      <a:lnTo>
                                        <a:pt x="154" y="573"/>
                                      </a:lnTo>
                                      <a:lnTo>
                                        <a:pt x="131" y="562"/>
                                      </a:lnTo>
                                      <a:lnTo>
                                        <a:pt x="107" y="550"/>
                                      </a:lnTo>
                                      <a:lnTo>
                                        <a:pt x="95" y="538"/>
                                      </a:lnTo>
                                      <a:lnTo>
                                        <a:pt x="71" y="526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48" y="503"/>
                                      </a:lnTo>
                                      <a:lnTo>
                                        <a:pt x="36" y="480"/>
                                      </a:lnTo>
                                      <a:lnTo>
                                        <a:pt x="24" y="468"/>
                                      </a:lnTo>
                                      <a:lnTo>
                                        <a:pt x="12" y="456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33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1564" y="398"/>
                                      </a:lnTo>
                                      <a:lnTo>
                                        <a:pt x="24" y="3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114480"/>
                                  <a:ext cx="2358360" cy="104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762480"/>
                                    <a:ext cx="99324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4" h="445">
                                        <a:moveTo>
                                          <a:pt x="1564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445"/>
                                        </a:lnTo>
                                        <a:lnTo>
                                          <a:pt x="1564" y="433"/>
                                        </a:lnTo>
                                        <a:lnTo>
                                          <a:pt x="15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a3380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233352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 xml:space="preserve">المبادرات الخاص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ما تم تنفيذه مقابل المخطط له/النسبة المئو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5200" y="669600"/>
                                    <a:ext cx="4946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ما تم تنفيذ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9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9920"/>
                                    <a:ext cx="482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المخطط ل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8pt;height:146.3pt" coordorigin="0,0" coordsize="4596,2926">
                      <v:rect id="shape_0" stroked="f" o:allowincell="t" style="position:absolute;left:0;top:0;width:4595;height:29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9;top:59;width:4465;height:2807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9;top:59;width:4477;height:2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40,504" path="m1540,71l0,0l0,433l1540,504l1540,71xe" fillcolor="maroon" stroked="t" o:allowincell="t" style="position:absolute;left:1078;top:1322;width:1539;height:503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path="m0,12l0,12l0,12l0,0l0,433l0,445l0,445l0,445l0,12xe" fillcolor="#1a3380" stroked="t" o:allowincell="t" style="position:absolute;left:462;top:1381;width:0;height:444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1564,82" path="m0,82l0,70l0,58l0,47l0,35l12,11l24,0l1564,70l0,82xe" fillcolor="#3366ff" stroked="t" o:allowincell="t" style="position:absolute;left:462;top:1311;width:1563;height:81;mso-wrap-style:none;v-text-anchor:middle;mso-position-horizontal-relative:char">
                        <v:fill o:detectmouseclick="t" type="solid" color2="#cc9900"/>
                        <v:stroke color="black" weight="7560" joinstyle="round" endcap="flat"/>
                        <w10:wrap type="none"/>
                      </v:shape>
                      <v:shape id="shape_0" coordsize="3127,842" path="m3127,0l3127,11l3116,35l3116,46l3104,58l3104,70l3092,82l3080,105l3068,117l3044,128l3033,140l3009,152l2985,164l2962,175l2938,187l2914,210l2891,222l2855,234l2831,245l2796,245l2760,257l2725,269l2689,281l2665,292l2630,292l2583,304l2547,316l2500,327l2452,339l2417,339l2369,351l2322,351l2275,362l2227,374l2168,374l2121,374l2073,386l2014,386l1967,398l1907,398l1860,398l1801,398l1753,398l1694,409l1647,409l1588,409l1528,409l1481,409l1422,409l1374,398l1315,398l1268,398l1208,398l1161,398l1102,386l1054,386l995,374l948,374l900,374l853,362l806,351l758,351l711,339l664,339l616,327l581,316l533,304l498,292l474,292l439,281l403,269l367,257l332,245l296,245l261,234l237,222l202,210l178,187l154,175l131,164l107,152l95,140l71,128l59,117l48,105l36,82l24,70l12,58l0,46l0,35l0,11l0,444l0,468l0,480l12,491l24,503l36,515l48,538l59,550l71,561l95,573l107,585l131,597l154,608l178,620l202,643l237,655l261,667l296,678l332,678l367,690l403,702l439,714l474,725l498,725l533,737l581,749l616,760l664,772l711,772l758,784l806,784l853,796l900,807l948,807l995,807l1054,819l1102,819l1161,831l1208,831l1268,831l1315,831l1374,831l1422,842l1481,842l1528,842l1588,842l1647,842l1694,842l1753,831l1801,831l1860,831l1907,831l1967,831l2014,819l2073,819l2121,807l2168,807l2227,807l2275,796l2322,784l2369,784l2417,772l2452,772l2500,760l2547,749l2583,737l2630,725l2665,725l2689,714l2725,702l2760,690l2796,678l2831,678l2855,667l2891,655l2914,643l2938,620l2962,608l2985,597l3009,585l3033,573l3044,561l3068,550l3080,538l3092,515l3104,503l3104,491l3116,480l3116,468l3127,444l3127,433l3127,0xe" fillcolor="maroon" stroked="t" o:allowincell="t" style="position:absolute;left:1054;top:1393;width:3126;height:841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3127,807" path="m24,327l36,316l48,304l59,292l71,281l95,257l107,246l131,234l154,222l178,210l202,199l237,187l261,175l296,164l332,152l367,140l403,129l439,117l474,105l510,105l557,93l593,82l640,70l687,70l735,58l782,47l829,47l877,35l924,35l972,23l1031,23l1078,11l1126,11l1185,11l1232,11l1291,0l1339,0l1398,0l1457,0l1505,0l1564,0l1611,0l1670,0l1730,0l1777,0l1836,0l1884,11l1943,11l1990,11l2049,11l2097,23l2144,23l2192,35l2251,35l2298,47l2346,47l2393,58l2440,70l2476,70l2523,82l2571,93l2606,105l2642,105l2689,117l2725,129l2760,140l2796,152l2831,164l2855,175l2891,187l2914,199l2938,210l2962,222l2985,234l3009,246l3033,257l3044,281l3068,292l3080,304l3092,316l3104,327l3104,339l3116,363l3116,374l3127,386l3127,398l3127,409l3116,433l3116,444l3104,456l3104,468l3092,480l3080,503l3068,515l3044,526l3033,538l3009,550l2985,562l2962,573l2938,585l2914,608l2891,620l2855,632l2831,643l2796,643l2760,655l2725,667l2689,679l2642,690l2606,702l2571,714l2523,714l2476,725l2440,737l2393,749l2346,749l2298,760l2251,760l2192,772l2144,772l2097,784l2049,784l1990,784l1943,796l1884,796l1836,796l1777,796l1730,807l1670,807l1611,807l1564,807l1505,807l1457,807l1398,807l1339,796l1291,796l1232,796l1185,796l1126,784l1078,784l1031,784l972,772l924,772l877,760l829,760l782,749l735,749l687,737l640,725l593,714l557,714l510,702l474,690l439,679l403,667l367,655l332,643l296,643l261,632l237,620l202,608l178,585l154,573l131,562l107,550l95,538l71,526l59,515l48,503l36,480l24,468l12,456l0,444l0,433l0,409l1564,398l24,327xe" fillcolor="red" stroked="t" o:allowincell="t" style="position:absolute;left:1054;top:995;width:3126;height:806;mso-wrap-style:none;v-text-anchor:middle;mso-position-horizontal-relative:char">
                        <v:fill o:detectmouseclick="t" type="solid" color2="aqua"/>
                        <v:stroke color="black" weight="7560" joinstyle="round" endcap="flat"/>
                        <w10:wrap type="none"/>
                      </v:shape>
                      <v:group id="shape_0" style="position:absolute;left:420;top:180;width:3714;height:1646">
                        <v:shape id="shape_0" coordsize="1564,445" path="m1564,0l0,12l0,445l1564,433l1564,0xe" fillcolor="#1a3380" stroked="t" o:allowincell="t" style="position:absolute;left:462;top:1381;width:1563;height:444;mso-wrap-style:none;v-text-anchor:middle;mso-position-horizontal-relative:char">
                          <v:fill o:detectmouseclick="t" type="solid" color2="#e5cc7f"/>
                          <v:stroke color="black" weight="7560" joinstyle="round" endcap="flat"/>
                          <w10:wrap type="none"/>
                        </v:shape>
                        <v:shape id="shape_0" stroked="f" o:allowincell="t" style="position:absolute;left:459;top:180;width:3674;height:5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 xml:space="preserve">المبادرات الخا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ما تم تنفيذه مقابل المخطط له/النسبة المئو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86;top:1235;width:778;height:4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ما تم تنفيذ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9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0;top:1440;width:75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المخطط 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787015" cy="224218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2242080"/>
                                <a:chOff x="0" y="0"/>
                                <a:chExt cx="2787120" cy="22420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369720"/>
                                  <a:ext cx="2787120" cy="187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6360" y="405720"/>
                                  <a:ext cx="2707560" cy="18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60" y="405720"/>
                                  <a:ext cx="2714760" cy="180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540440"/>
                                  <a:ext cx="207000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0" h="661">
                                      <a:moveTo>
                                        <a:pt x="0" y="661"/>
                                      </a:moveTo>
                                      <a:lnTo>
                                        <a:pt x="878" y="0"/>
                                      </a:lnTo>
                                      <a:lnTo>
                                        <a:pt x="3260" y="0"/>
                                      </a:lnTo>
                                      <a:lnTo>
                                        <a:pt x="2382" y="661"/>
                                      </a:lnTo>
                                      <a:lnTo>
                                        <a:pt x="0" y="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730800"/>
                                  <a:ext cx="557640" cy="12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8" h="1936">
                                      <a:moveTo>
                                        <a:pt x="0" y="1936"/>
                                      </a:moveTo>
                                      <a:lnTo>
                                        <a:pt x="0" y="661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878" y="1275"/>
                                      </a:lnTo>
                                      <a:lnTo>
                                        <a:pt x="0" y="19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730800"/>
                                  <a:ext cx="151272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540440"/>
                                  <a:ext cx="207000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0" h="661">
                                      <a:moveTo>
                                        <a:pt x="3260" y="0"/>
                                      </a:moveTo>
                                      <a:lnTo>
                                        <a:pt x="2382" y="661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3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730800"/>
                                  <a:ext cx="557640" cy="12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8" h="1936">
                                      <a:moveTo>
                                        <a:pt x="0" y="1936"/>
                                      </a:moveTo>
                                      <a:lnTo>
                                        <a:pt x="0" y="661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878" y="1275"/>
                                      </a:lnTo>
                                      <a:lnTo>
                                        <a:pt x="0" y="19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730800"/>
                                  <a:ext cx="151272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1085040"/>
                                  <a:ext cx="684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48">
                                      <a:moveTo>
                                        <a:pt x="11" y="1036"/>
                                      </a:moveTo>
                                      <a:lnTo>
                                        <a:pt x="0" y="104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3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1092960"/>
                                  <a:ext cx="68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47">
                                      <a:moveTo>
                                        <a:pt x="11" y="1036"/>
                                      </a:moveTo>
                                      <a:lnTo>
                                        <a:pt x="0" y="104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3b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99800"/>
                                  <a:ext cx="147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47">
                                      <a:moveTo>
                                        <a:pt x="23" y="1036"/>
                                      </a:moveTo>
                                      <a:lnTo>
                                        <a:pt x="0" y="104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3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1106640"/>
                                  <a:ext cx="2160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48">
                                      <a:moveTo>
                                        <a:pt x="34" y="1036"/>
                                      </a:moveTo>
                                      <a:lnTo>
                                        <a:pt x="0" y="104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40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1114560"/>
                                  <a:ext cx="2232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243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114560"/>
                                  <a:ext cx="2160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47">
                                      <a:moveTo>
                                        <a:pt x="34" y="1036"/>
                                      </a:moveTo>
                                      <a:lnTo>
                                        <a:pt x="0" y="104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46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121400"/>
                                  <a:ext cx="2844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48">
                                      <a:moveTo>
                                        <a:pt x="45" y="1036"/>
                                      </a:moveTo>
                                      <a:lnTo>
                                        <a:pt x="0" y="104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4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0" y="1128960"/>
                                  <a:ext cx="2916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64b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1128960"/>
                                  <a:ext cx="3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47">
                                      <a:moveTo>
                                        <a:pt x="57" y="1036"/>
                                      </a:moveTo>
                                      <a:lnTo>
                                        <a:pt x="0" y="104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4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1136160"/>
                                  <a:ext cx="2916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5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1136160"/>
                                  <a:ext cx="363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47">
                                      <a:moveTo>
                                        <a:pt x="57" y="1036"/>
                                      </a:moveTo>
                                      <a:lnTo>
                                        <a:pt x="0" y="104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5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143000"/>
                                  <a:ext cx="3636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b56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1143000"/>
                                  <a:ext cx="5004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1143000"/>
                                  <a:ext cx="3636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143000"/>
                                  <a:ext cx="2916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143000"/>
                                  <a:ext cx="2916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1136160"/>
                                  <a:ext cx="284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47">
                                      <a:moveTo>
                                        <a:pt x="45" y="1047"/>
                                      </a:moveTo>
                                      <a:lnTo>
                                        <a:pt x="0" y="10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0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136160"/>
                                  <a:ext cx="2916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1128960"/>
                                  <a:ext cx="1476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47">
                                      <a:moveTo>
                                        <a:pt x="23" y="1047"/>
                                      </a:moveTo>
                                      <a:lnTo>
                                        <a:pt x="0" y="10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3" y="10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121400"/>
                                  <a:ext cx="2160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48">
                                      <a:moveTo>
                                        <a:pt x="34" y="1048"/>
                                      </a:moveTo>
                                      <a:lnTo>
                                        <a:pt x="0" y="10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0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121400"/>
                                  <a:ext cx="14760" cy="65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1114560"/>
                                  <a:ext cx="684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47">
                                      <a:moveTo>
                                        <a:pt x="11" y="1047"/>
                                      </a:moveTo>
                                      <a:lnTo>
                                        <a:pt x="0" y="10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106640"/>
                                  <a:ext cx="684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48">
                                      <a:moveTo>
                                        <a:pt x="11" y="1048"/>
                                      </a:moveTo>
                                      <a:lnTo>
                                        <a:pt x="0" y="10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0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099800"/>
                                  <a:ext cx="720" cy="66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47">
                                      <a:moveTo>
                                        <a:pt x="0" y="1047"/>
                                      </a:moveTo>
                                      <a:lnTo>
                                        <a:pt x="0" y="103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042200"/>
                                  <a:ext cx="556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159">
                                      <a:moveTo>
                                        <a:pt x="547" y="0"/>
                                      </a:moveTo>
                                      <a:lnTo>
                                        <a:pt x="604" y="0"/>
                                      </a:lnTo>
                                      <a:lnTo>
                                        <a:pt x="649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741" y="11"/>
                                      </a:lnTo>
                                      <a:lnTo>
                                        <a:pt x="775" y="11"/>
                                      </a:lnTo>
                                      <a:lnTo>
                                        <a:pt x="809" y="23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55" y="34"/>
                                      </a:lnTo>
                                      <a:lnTo>
                                        <a:pt x="866" y="45"/>
                                      </a:lnTo>
                                      <a:lnTo>
                                        <a:pt x="877" y="57"/>
                                      </a:lnTo>
                                      <a:lnTo>
                                        <a:pt x="877" y="68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55" y="91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798" y="114"/>
                                      </a:lnTo>
                                      <a:lnTo>
                                        <a:pt x="763" y="114"/>
                                      </a:lnTo>
                                      <a:lnTo>
                                        <a:pt x="729" y="125"/>
                                      </a:lnTo>
                                      <a:lnTo>
                                        <a:pt x="684" y="137"/>
                                      </a:lnTo>
                                      <a:lnTo>
                                        <a:pt x="638" y="137"/>
                                      </a:lnTo>
                                      <a:lnTo>
                                        <a:pt x="581" y="148"/>
                                      </a:lnTo>
                                      <a:lnTo>
                                        <a:pt x="535" y="148"/>
                                      </a:lnTo>
                                      <a:lnTo>
                                        <a:pt x="478" y="159"/>
                                      </a:lnTo>
                                      <a:lnTo>
                                        <a:pt x="421" y="159"/>
                                      </a:lnTo>
                                      <a:lnTo>
                                        <a:pt x="342" y="159"/>
                                      </a:lnTo>
                                      <a:lnTo>
                                        <a:pt x="285" y="159"/>
                                      </a:lnTo>
                                      <a:lnTo>
                                        <a:pt x="239" y="159"/>
                                      </a:lnTo>
                                      <a:lnTo>
                                        <a:pt x="193" y="159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353" y="11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743120"/>
                                  <a:ext cx="556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91">
                                      <a:moveTo>
                                        <a:pt x="877" y="0"/>
                                      </a:moveTo>
                                      <a:lnTo>
                                        <a:pt x="866" y="12"/>
                                      </a:lnTo>
                                      <a:lnTo>
                                        <a:pt x="855" y="23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798" y="46"/>
                                      </a:lnTo>
                                      <a:lnTo>
                                        <a:pt x="763" y="46"/>
                                      </a:lnTo>
                                      <a:lnTo>
                                        <a:pt x="729" y="57"/>
                                      </a:lnTo>
                                      <a:lnTo>
                                        <a:pt x="684" y="69"/>
                                      </a:lnTo>
                                      <a:lnTo>
                                        <a:pt x="638" y="69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35" y="80"/>
                                      </a:lnTo>
                                      <a:lnTo>
                                        <a:pt x="478" y="91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342" y="91"/>
                                      </a:lnTo>
                                      <a:lnTo>
                                        <a:pt x="285" y="91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193" y="91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1042200"/>
                                  <a:ext cx="556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159">
                                      <a:moveTo>
                                        <a:pt x="547" y="0"/>
                                      </a:moveTo>
                                      <a:lnTo>
                                        <a:pt x="604" y="0"/>
                                      </a:lnTo>
                                      <a:lnTo>
                                        <a:pt x="649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741" y="11"/>
                                      </a:lnTo>
                                      <a:lnTo>
                                        <a:pt x="775" y="11"/>
                                      </a:lnTo>
                                      <a:lnTo>
                                        <a:pt x="809" y="23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55" y="34"/>
                                      </a:lnTo>
                                      <a:lnTo>
                                        <a:pt x="866" y="45"/>
                                      </a:lnTo>
                                      <a:lnTo>
                                        <a:pt x="877" y="57"/>
                                      </a:lnTo>
                                      <a:lnTo>
                                        <a:pt x="877" y="68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55" y="91"/>
                                      </a:lnTo>
                                      <a:lnTo>
                                        <a:pt x="832" y="102"/>
                                      </a:lnTo>
                                      <a:lnTo>
                                        <a:pt x="798" y="114"/>
                                      </a:lnTo>
                                      <a:lnTo>
                                        <a:pt x="763" y="114"/>
                                      </a:lnTo>
                                      <a:lnTo>
                                        <a:pt x="729" y="125"/>
                                      </a:lnTo>
                                      <a:lnTo>
                                        <a:pt x="684" y="137"/>
                                      </a:lnTo>
                                      <a:lnTo>
                                        <a:pt x="638" y="137"/>
                                      </a:lnTo>
                                      <a:lnTo>
                                        <a:pt x="581" y="148"/>
                                      </a:lnTo>
                                      <a:lnTo>
                                        <a:pt x="535" y="148"/>
                                      </a:lnTo>
                                      <a:lnTo>
                                        <a:pt x="478" y="159"/>
                                      </a:lnTo>
                                      <a:lnTo>
                                        <a:pt x="421" y="159"/>
                                      </a:lnTo>
                                      <a:lnTo>
                                        <a:pt x="342" y="159"/>
                                      </a:lnTo>
                                      <a:lnTo>
                                        <a:pt x="285" y="159"/>
                                      </a:lnTo>
                                      <a:lnTo>
                                        <a:pt x="239" y="159"/>
                                      </a:lnTo>
                                      <a:lnTo>
                                        <a:pt x="193" y="159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353" y="11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120" y="1085040"/>
                                  <a:ext cx="720" cy="657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200" y="1099800"/>
                                  <a:ext cx="720" cy="657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86112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83628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3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4240" y="1106640"/>
                                  <a:ext cx="684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4">
                                      <a:moveTo>
                                        <a:pt x="11" y="1002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040" y="1114560"/>
                                  <a:ext cx="68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3">
                                      <a:moveTo>
                                        <a:pt x="11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640" y="1121400"/>
                                  <a:ext cx="147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13">
                                      <a:moveTo>
                                        <a:pt x="23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1128960"/>
                                  <a:ext cx="2160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13">
                                      <a:moveTo>
                                        <a:pt x="34" y="1001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720" y="1136160"/>
                                  <a:ext cx="2232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1136160"/>
                                  <a:ext cx="2160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13">
                                      <a:moveTo>
                                        <a:pt x="34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1143000"/>
                                  <a:ext cx="2844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14">
                                      <a:moveTo>
                                        <a:pt x="45" y="1002"/>
                                      </a:moveTo>
                                      <a:lnTo>
                                        <a:pt x="0" y="10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2320" y="1150560"/>
                                  <a:ext cx="363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1150560"/>
                                  <a:ext cx="291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13">
                                      <a:moveTo>
                                        <a:pt x="46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1157760"/>
                                  <a:ext cx="363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157760"/>
                                  <a:ext cx="363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13">
                                      <a:moveTo>
                                        <a:pt x="57" y="1002"/>
                                      </a:moveTo>
                                      <a:lnTo>
                                        <a:pt x="0" y="10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0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1164600"/>
                                  <a:ext cx="291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1164600"/>
                                  <a:ext cx="579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1164600"/>
                                  <a:ext cx="363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1164600"/>
                                  <a:ext cx="2844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164600"/>
                                  <a:ext cx="291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157760"/>
                                  <a:ext cx="2916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13">
                                      <a:moveTo>
                                        <a:pt x="46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960" y="1157760"/>
                                  <a:ext cx="2160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150560"/>
                                  <a:ext cx="2160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13">
                                      <a:moveTo>
                                        <a:pt x="34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1143000"/>
                                  <a:ext cx="1476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14">
                                      <a:moveTo>
                                        <a:pt x="23" y="1014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0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1143000"/>
                                  <a:ext cx="1476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1136160"/>
                                  <a:ext cx="68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3">
                                      <a:moveTo>
                                        <a:pt x="11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28960"/>
                                  <a:ext cx="684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13">
                                      <a:moveTo>
                                        <a:pt x="11" y="1013"/>
                                      </a:moveTo>
                                      <a:lnTo>
                                        <a:pt x="0" y="10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21400"/>
                                  <a:ext cx="72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13">
                                      <a:moveTo>
                                        <a:pt x="0" y="1013"/>
                                      </a:moveTo>
                                      <a:lnTo>
                                        <a:pt x="0" y="10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063800"/>
                                  <a:ext cx="556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159">
                                      <a:moveTo>
                                        <a:pt x="535" y="0"/>
                                      </a:moveTo>
                                      <a:lnTo>
                                        <a:pt x="592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729" y="11"/>
                                      </a:lnTo>
                                      <a:lnTo>
                                        <a:pt x="775" y="11"/>
                                      </a:lnTo>
                                      <a:lnTo>
                                        <a:pt x="798" y="23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55" y="34"/>
                                      </a:lnTo>
                                      <a:lnTo>
                                        <a:pt x="866" y="46"/>
                                      </a:lnTo>
                                      <a:lnTo>
                                        <a:pt x="877" y="57"/>
                                      </a:lnTo>
                                      <a:lnTo>
                                        <a:pt x="877" y="68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55" y="91"/>
                                      </a:lnTo>
                                      <a:lnTo>
                                        <a:pt x="832" y="103"/>
                                      </a:lnTo>
                                      <a:lnTo>
                                        <a:pt x="798" y="114"/>
                                      </a:lnTo>
                                      <a:lnTo>
                                        <a:pt x="763" y="114"/>
                                      </a:lnTo>
                                      <a:lnTo>
                                        <a:pt x="729" y="125"/>
                                      </a:lnTo>
                                      <a:lnTo>
                                        <a:pt x="684" y="137"/>
                                      </a:lnTo>
                                      <a:lnTo>
                                        <a:pt x="627" y="137"/>
                                      </a:lnTo>
                                      <a:lnTo>
                                        <a:pt x="581" y="148"/>
                                      </a:lnTo>
                                      <a:lnTo>
                                        <a:pt x="524" y="148"/>
                                      </a:lnTo>
                                      <a:lnTo>
                                        <a:pt x="467" y="159"/>
                                      </a:lnTo>
                                      <a:lnTo>
                                        <a:pt x="421" y="159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28" y="159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39" y="23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342" y="1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743120"/>
                                  <a:ext cx="556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91">
                                      <a:moveTo>
                                        <a:pt x="877" y="0"/>
                                      </a:moveTo>
                                      <a:lnTo>
                                        <a:pt x="866" y="12"/>
                                      </a:lnTo>
                                      <a:lnTo>
                                        <a:pt x="855" y="23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798" y="46"/>
                                      </a:lnTo>
                                      <a:lnTo>
                                        <a:pt x="763" y="46"/>
                                      </a:lnTo>
                                      <a:lnTo>
                                        <a:pt x="729" y="57"/>
                                      </a:lnTo>
                                      <a:lnTo>
                                        <a:pt x="684" y="69"/>
                                      </a:lnTo>
                                      <a:lnTo>
                                        <a:pt x="627" y="69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24" y="80"/>
                                      </a:lnTo>
                                      <a:lnTo>
                                        <a:pt x="467" y="91"/>
                                      </a:lnTo>
                                      <a:lnTo>
                                        <a:pt x="421" y="91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36" y="80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68" y="69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063800"/>
                                  <a:ext cx="5569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159">
                                      <a:moveTo>
                                        <a:pt x="535" y="0"/>
                                      </a:moveTo>
                                      <a:lnTo>
                                        <a:pt x="592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729" y="11"/>
                                      </a:lnTo>
                                      <a:lnTo>
                                        <a:pt x="775" y="11"/>
                                      </a:lnTo>
                                      <a:lnTo>
                                        <a:pt x="798" y="23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55" y="34"/>
                                      </a:lnTo>
                                      <a:lnTo>
                                        <a:pt x="866" y="46"/>
                                      </a:lnTo>
                                      <a:lnTo>
                                        <a:pt x="877" y="57"/>
                                      </a:lnTo>
                                      <a:lnTo>
                                        <a:pt x="877" y="68"/>
                                      </a:lnTo>
                                      <a:lnTo>
                                        <a:pt x="866" y="80"/>
                                      </a:lnTo>
                                      <a:lnTo>
                                        <a:pt x="855" y="91"/>
                                      </a:lnTo>
                                      <a:lnTo>
                                        <a:pt x="832" y="103"/>
                                      </a:lnTo>
                                      <a:lnTo>
                                        <a:pt x="798" y="114"/>
                                      </a:lnTo>
                                      <a:lnTo>
                                        <a:pt x="763" y="114"/>
                                      </a:lnTo>
                                      <a:lnTo>
                                        <a:pt x="729" y="125"/>
                                      </a:lnTo>
                                      <a:lnTo>
                                        <a:pt x="684" y="137"/>
                                      </a:lnTo>
                                      <a:lnTo>
                                        <a:pt x="627" y="137"/>
                                      </a:lnTo>
                                      <a:lnTo>
                                        <a:pt x="581" y="148"/>
                                      </a:lnTo>
                                      <a:lnTo>
                                        <a:pt x="524" y="148"/>
                                      </a:lnTo>
                                      <a:lnTo>
                                        <a:pt x="467" y="159"/>
                                      </a:lnTo>
                                      <a:lnTo>
                                        <a:pt x="421" y="159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273" y="159"/>
                                      </a:lnTo>
                                      <a:lnTo>
                                        <a:pt x="228" y="159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68" y="13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239" y="23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342" y="11"/>
                                      </a:lnTo>
                                      <a:lnTo>
                                        <a:pt x="399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5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1080" y="1106640"/>
                                  <a:ext cx="720" cy="636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4160" y="1121400"/>
                                  <a:ext cx="720" cy="636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86112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5400" y="83628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3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57640" y="1149840"/>
                                  <a:ext cx="720" cy="809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196020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17575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155520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13525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040" y="11505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4680" y="1909440"/>
                                  <a:ext cx="4392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170640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150444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130176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109908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640" y="1960200"/>
                                  <a:ext cx="1512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19602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9602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0" y="196020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0"/>
                                  <a:ext cx="2376720" cy="213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4560" y="1969920"/>
                                    <a:ext cx="99324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     المدرج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6600" y="1972800"/>
                                    <a:ext cx="88200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   ما تم تنفيذه        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474480"/>
                                    <a:ext cx="23335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بادرات الخاص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بالغ التي تم تنفيذها مقابل المبالغ المدرجة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638280" y="638280"/>
                                    <a:ext cx="139140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57" w:righ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EG"/>
                                        </w:rPr>
                                        <w:t>بآلاف الفرنكات السويسر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4.1pt;margin-top:29.1pt;width:253.55pt;height:147.45pt" coordorigin="-682,582" coordsize="5071,2949">
                      <v:rect id="shape_0" stroked="f" o:allowincell="t" style="position:absolute;left:0;top:582;width:4388;height:29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7;top:639;width:4263;height:2834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7;top:639;width:4274;height:28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260,661" path="m0,661l878,0l3260,0l2382,661l0,661xe" fillcolor="gray" stroked="f" o:allowincell="t" style="position:absolute;left:878;top:2426;width:3259;height:660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78,1936" path="m0,1936l0,661l878,0l878,1275l0,1936xe" stroked="f" o:allowincell="t" style="position:absolute;left:878;top:1151;width:877;height:1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56;top:1151;width:2381;height:1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260,661" path="m3260,0l2382,661l0,661l878,0l3260,0xe" stroked="t" o:allowincell="t" style="position:absolute;left:878;top:2426;width:3259;height:66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78,1936" path="m0,1936l0,661l878,0l878,1275l0,1936xe" stroked="f" o:allowincell="t" style="position:absolute;left:878;top:1151;width:877;height:1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56;top:1151;width:2381;height:1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,1048" path="m11,1036l0,1048l0,12l11,0l11,1036xe" fillcolor="#1c388d" stroked="f" o:allowincell="t" style="position:absolute;left:2337;top:1709;width:10;height:1047;mso-wrap-style:none;v-text-anchor:middle;mso-position-horizontal-relative:char">
                        <v:fill o:detectmouseclick="t" type="solid" color2="#e3c772"/>
                        <v:stroke color="#3465a4" joinstyle="round" endcap="flat"/>
                        <w10:wrap type="none"/>
                      </v:shape>
                      <v:shape id="shape_0" coordsize="11,1047" path="m11,1036l0,1047l0,11l11,0l11,1036xe" fillcolor="#1e3b94" stroked="f" o:allowincell="t" style="position:absolute;left:2326;top:1721;width:10;height:1046;mso-wrap-style:none;v-text-anchor:middle;mso-position-horizontal-relative:char">
                        <v:fill o:detectmouseclick="t" type="solid" color2="#e1c46b"/>
                        <v:stroke color="#3465a4" joinstyle="round" endcap="flat"/>
                        <w10:wrap type="none"/>
                      </v:shape>
                      <v:shape id="shape_0" coordsize="23,1047" path="m23,1036l0,1047l0,11l23,0l23,1036xe" fillcolor="#1f3e9a" stroked="f" o:allowincell="t" style="position:absolute;left:2303;top:1732;width:22;height:1046;mso-wrap-style:none;v-text-anchor:middle;mso-position-horizontal-relative:char">
                        <v:fill o:detectmouseclick="t" type="solid" color2="#e0c165"/>
                        <v:stroke color="#3465a4" joinstyle="round" endcap="flat"/>
                        <w10:wrap type="none"/>
                      </v:shape>
                      <v:shape id="shape_0" coordsize="34,1048" path="m34,1036l0,1048l0,12l34,0l34,1036xe" fillcolor="#2040a1" stroked="f" o:allowincell="t" style="position:absolute;left:2269;top:1743;width:33;height:1047;mso-wrap-style:none;v-text-anchor:middle;mso-position-horizontal-relative:char">
                        <v:fill o:detectmouseclick="t" type="solid" color2="#dfbf5e"/>
                        <v:stroke color="#3465a4" joinstyle="round" endcap="flat"/>
                        <w10:wrap type="none"/>
                      </v:shape>
                      <v:rect id="shape_0" fillcolor="#2243a8" stroked="f" o:allowincell="t" style="position:absolute;left:2234;top:1755;width:34;height:1035;mso-wrap-style:none;v-text-anchor:middle;mso-position-horizontal-relative:char">
                        <v:fill o:detectmouseclick="t" type="solid" color2="#ddbc57"/>
                        <v:stroke color="#3465a4" joinstyle="round" endcap="flat"/>
                        <w10:wrap type="none"/>
                      </v:rect>
                      <v:shape id="shape_0" coordsize="34,1047" path="m34,1036l0,1047l0,11l34,0l34,1036xe" fillcolor="#2346ae" stroked="f" o:allowincell="t" style="position:absolute;left:2200;top:1755;width:33;height:1046;mso-wrap-style:none;v-text-anchor:middle;mso-position-horizontal-relative:char">
                        <v:fill o:detectmouseclick="t" type="solid" color2="#dcb951"/>
                        <v:stroke color="#3465a4" joinstyle="round" endcap="flat"/>
                        <w10:wrap type="none"/>
                      </v:shape>
                      <v:shape id="shape_0" coordsize="45,1048" path="m45,1036l0,1048l0,12l45,0l45,1036xe" fillcolor="#2448b5" stroked="f" o:allowincell="t" style="position:absolute;left:2155;top:1766;width:44;height:1047;mso-wrap-style:none;v-text-anchor:middle;mso-position-horizontal-relative:char">
                        <v:fill o:detectmouseclick="t" type="solid" color2="#dbb74a"/>
                        <v:stroke color="#3465a4" joinstyle="round" endcap="flat"/>
                        <w10:wrap type="none"/>
                      </v:shape>
                      <v:rect id="shape_0" fillcolor="#264bbc" stroked="f" o:allowincell="t" style="position:absolute;left:2109;top:1778;width:45;height:1035;mso-wrap-style:none;v-text-anchor:middle;mso-position-horizontal-relative:char">
                        <v:fill o:detectmouseclick="t" type="solid" color2="#d9b443"/>
                        <v:stroke color="#3465a4" joinstyle="round" endcap="flat"/>
                        <w10:wrap type="none"/>
                      </v:rect>
                      <v:shape id="shape_0" coordsize="57,1047" path="m57,1036l0,1047l0,11l57,0l57,1036xe" fillcolor="#274ec3" stroked="f" o:allowincell="t" style="position:absolute;left:2052;top:1778;width:56;height:1046;mso-wrap-style:none;v-text-anchor:middle;mso-position-horizontal-relative:char">
                        <v:fill o:detectmouseclick="t" type="solid" color2="#d8b13c"/>
                        <v:stroke color="#3465a4" joinstyle="round" endcap="flat"/>
                        <w10:wrap type="none"/>
                      </v:shape>
                      <v:rect id="shape_0" fillcolor="#2851c9" stroked="f" o:allowincell="t" style="position:absolute;left:2006;top:1789;width:45;height:1035;mso-wrap-style:none;v-text-anchor:middle;mso-position-horizontal-relative:char">
                        <v:fill o:detectmouseclick="t" type="solid" color2="#d7ae36"/>
                        <v:stroke color="#3465a4" joinstyle="round" endcap="flat"/>
                        <w10:wrap type="none"/>
                      </v:rect>
                      <v:shape id="shape_0" coordsize="57,1047" path="m57,1036l0,1047l0,11l57,0l57,1036xe" fillcolor="#2a53d0" stroked="f" o:allowincell="t" style="position:absolute;left:1949;top:1789;width:56;height:1046;mso-wrap-style:none;v-text-anchor:middle;mso-position-horizontal-relative:char">
                        <v:fill o:detectmouseclick="t" type="solid" color2="#d5ac2f"/>
                        <v:stroke color="#3465a4" joinstyle="round" endcap="flat"/>
                        <w10:wrap type="none"/>
                      </v:shape>
                      <v:rect id="shape_0" fillcolor="#2b56d7" stroked="f" o:allowincell="t" style="position:absolute;left:1892;top:1800;width:56;height:1035;mso-wrap-style:none;v-text-anchor:middle;mso-position-horizontal-relative:char">
                        <v:fill o:detectmouseclick="t" type="solid" color2="#d4a928"/>
                        <v:stroke color="#3465a4" joinstyle="round" endcap="flat"/>
                        <w10:wrap type="none"/>
                      </v:rect>
                      <v:rect id="shape_0" fillcolor="#2c59dd" stroked="f" o:allowincell="t" style="position:absolute;left:1813;top:1800;width:78;height:1035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rect>
                      <v:rect id="shape_0" fillcolor="#2e5be4" stroked="f" o:allowincell="t" style="position:absolute;left:1756;top:1800;width:56;height:1035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rect>
                      <v:rect id="shape_0" fillcolor="#2f5eeb" stroked="f" o:allowincell="t" style="position:absolute;left:1710;top:1800;width:45;height:1035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rect>
                      <v:rect id="shape_0" fillcolor="#3061f2" stroked="f" o:allowincell="t" style="position:absolute;left:1664;top:1800;width:45;height:1035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45,1047" path="m45,1047l0,1036l0,0l45,11l45,1047xe" fillcolor="#3263f8" stroked="f" o:allowincell="t" style="position:absolute;left:1619;top:1789;width:44;height:1046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1573;top:1789;width:45;height:1035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rect>
                      <v:shape id="shape_0" coordsize="23,1047" path="m23,1047l0,1036l0,0l23,11l23,1047xe" fillcolor="#3366ff" stroked="f" o:allowincell="t" style="position:absolute;left:1550;top:1778;width:22;height:1046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34,1048" path="m34,1048l0,1036l0,0l34,12l34,1048xe" fillcolor="#3263f8" stroked="f" o:allowincell="t" style="position:absolute;left:1516;top:1766;width:33;height:1047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061f2" stroked="f" o:allowincell="t" style="position:absolute;left:1493;top:1766;width:22;height:1035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11,1047" path="m11,1047l0,1036l0,0l11,11l11,1047xe" fillcolor="#2f5eeb" stroked="f" o:allowincell="t" style="position:absolute;left:1482;top:1755;width:10;height:1046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shape>
                      <v:shape id="shape_0" coordsize="11,1048" path="m11,1048l0,1036l0,0l11,12l11,1048xe" fillcolor="#2e5be4" stroked="f" o:allowincell="t" style="position:absolute;left:1471;top:1743;width:10;height:1047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shape>
                      <v:shape id="shape_0" path="m0,1047l0,1036l0,0l0,11l0,1047xe" fillcolor="#2c59dd" stroked="f" o:allowincell="t" style="position:absolute;left:1471;top:1732;width:0;height:1046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shape>
                      <v:shape id="shape_0" coordsize="877,159" path="m547,0l604,0l649,0l695,0l741,11l775,11l809,23l832,34l855,34l866,45l877,57l877,68l866,80l855,91l832,102l798,114l763,114l729,125l684,137l638,137l581,148l535,148l478,159l421,159l342,159l285,159l239,159l193,159l148,148l102,148l79,137l45,125l22,125l11,114l0,102l0,91l11,80l22,68l45,57l79,45l114,45l148,34l193,23l250,23l296,11l353,11l410,0l456,0l547,0xe" fillcolor="#264dbf" stroked="f" o:allowincell="t" style="position:absolute;left:1471;top:1641;width:876;height:158;mso-wrap-style:none;v-text-anchor:middle;mso-position-horizontal-relative:char">
                        <v:fill o:detectmouseclick="t" type="solid" color2="#d9b240"/>
                        <v:stroke color="#3465a4" joinstyle="round" endcap="flat"/>
                        <w10:wrap type="none"/>
                      </v:shape>
                      <v:shape id="shape_0" coordsize="877,91" path="m877,0l866,12l855,23l832,34l798,46l763,46l729,57l684,69l638,69l581,80l535,80l478,91l421,91l342,91l285,91l239,91l193,91l148,80l102,80l79,69l45,57l22,57l11,46l0,34l0,23e" stroked="t" o:allowincell="t" style="position:absolute;left:1471;top:2745;width:876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77,159" path="m547,0l604,0l649,0l695,0l741,11l775,11l809,23l832,34l855,34l866,45l877,57l877,68l866,80l855,91l832,102l798,114l763,114l729,125l684,137l638,137l581,148l535,148l478,159l421,159l342,159l285,159l239,159l193,159l148,148l102,148l79,137l45,125l22,125l11,114l0,102l0,91l11,80l22,68l45,57l79,45l114,45l148,34l193,23l250,23l296,11l353,11l410,0l456,0l547,0xe" stroked="t" o:allowincell="t" style="position:absolute;left:1471;top:1641;width:876;height:158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348,1709" to="2348,2744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71,1732" to="1471,2767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90;top:1356;width:261;height:26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1811;top:1317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,1014" path="m11,1002l0,1014l0,12l11,0l11,1002xe" fillcolor="#8d0000" stroked="f" o:allowincell="t" style="position:absolute;left:3534;top:1743;width:10;height:1013;mso-wrap-style:none;v-text-anchor:middle;mso-position-horizontal-relative:char">
                        <v:fill o:detectmouseclick="t" type="solid" color2="#72ffff"/>
                        <v:stroke color="#3465a4" joinstyle="round" endcap="flat"/>
                        <w10:wrap type="none"/>
                      </v:shape>
                      <v:shape id="shape_0" coordsize="11,1013" path="m11,1002l0,1013l0,11l11,0l11,1002xe" fillcolor="#940000" stroked="f" o:allowincell="t" style="position:absolute;left:3523;top:1755;width:10;height:1012;mso-wrap-style:none;v-text-anchor:middle;mso-position-horizontal-relative:char">
                        <v:fill o:detectmouseclick="t" type="solid" color2="#6bffff"/>
                        <v:stroke color="#3465a4" joinstyle="round" endcap="flat"/>
                        <w10:wrap type="none"/>
                      </v:shape>
                      <v:shape id="shape_0" coordsize="23,1013" path="m23,1002l0,1013l0,12l23,0l23,1002xe" fillcolor="#9a0000" stroked="f" o:allowincell="t" style="position:absolute;left:3500;top:1766;width:22;height:1012;mso-wrap-style:none;v-text-anchor:middle;mso-position-horizontal-relative:char">
                        <v:fill o:detectmouseclick="t" type="solid" color2="#65ffff"/>
                        <v:stroke color="#3465a4" joinstyle="round" endcap="flat"/>
                        <w10:wrap type="none"/>
                      </v:shape>
                      <v:shape id="shape_0" coordsize="34,1013" path="m34,1001l0,1013l0,11l34,0l34,1001xe" fillcolor="#a10000" stroked="f" o:allowincell="t" style="position:absolute;left:3466;top:1778;width:33;height:1012;mso-wrap-style:none;v-text-anchor:middle;mso-position-horizontal-relative:char">
                        <v:fill o:detectmouseclick="t" type="solid" color2="#5effff"/>
                        <v:stroke color="#3465a4" joinstyle="round" endcap="flat"/>
                        <w10:wrap type="none"/>
                      </v:shape>
                      <v:rect id="shape_0" fillcolor="#a80000" stroked="f" o:allowincell="t" style="position:absolute;left:3431;top:1789;width:34;height:1001;mso-wrap-style:none;v-text-anchor:middle;mso-position-horizontal-relative:char">
                        <v:fill o:detectmouseclick="t" type="solid" color2="#57ffff"/>
                        <v:stroke color="#3465a4" joinstyle="round" endcap="flat"/>
                        <w10:wrap type="none"/>
                      </v:rect>
                      <v:shape id="shape_0" coordsize="34,1013" path="m34,1002l0,1013l0,11l34,0l34,1002xe" fillcolor="#ae0000" stroked="f" o:allowincell="t" style="position:absolute;left:3397;top:1789;width:33;height:1012;mso-wrap-style:none;v-text-anchor:middle;mso-position-horizontal-relative:char">
                        <v:fill o:detectmouseclick="t" type="solid" color2="#51ffff"/>
                        <v:stroke color="#3465a4" joinstyle="round" endcap="flat"/>
                        <w10:wrap type="none"/>
                      </v:shape>
                      <v:shape id="shape_0" coordsize="45,1014" path="m45,1002l0,1014l0,12l45,0l45,1002xe" fillcolor="#b50000" stroked="f" o:allowincell="t" style="position:absolute;left:3352;top:1800;width:44;height:1013;mso-wrap-style:none;v-text-anchor:middle;mso-position-horizontal-relative:char">
                        <v:fill o:detectmouseclick="t" type="solid" color2="#4affff"/>
                        <v:stroke color="#3465a4" joinstyle="round" endcap="flat"/>
                        <w10:wrap type="none"/>
                      </v:shape>
                      <v:rect id="shape_0" fillcolor="#bc0000" stroked="f" o:allowincell="t" style="position:absolute;left:3295;top:1812;width:56;height:1001;mso-wrap-style:none;v-text-anchor:middle;mso-position-horizontal-relative:char">
                        <v:fill o:detectmouseclick="t" type="solid" color2="#43ffff"/>
                        <v:stroke color="#3465a4" joinstyle="round" endcap="flat"/>
                        <w10:wrap type="none"/>
                      </v:rect>
                      <v:shape id="shape_0" coordsize="46,1013" path="m46,1002l0,1013l0,11l46,0l46,1002xe" fillcolor="#c30000" stroked="f" o:allowincell="t" style="position:absolute;left:3249;top:1812;width:45;height:1012;mso-wrap-style:none;v-text-anchor:middle;mso-position-horizontal-relative:char">
                        <v:fill o:detectmouseclick="t" type="solid" color2="#3cffff"/>
                        <v:stroke color="#3465a4" joinstyle="round" endcap="flat"/>
                        <w10:wrap type="none"/>
                      </v:shape>
                      <v:rect id="shape_0" fillcolor="#c90000" stroked="f" o:allowincell="t" style="position:absolute;left:3192;top:1823;width:56;height:1001;mso-wrap-style:none;v-text-anchor:middle;mso-position-horizontal-relative:char">
                        <v:fill o:detectmouseclick="t" type="solid" color2="#36ffff"/>
                        <v:stroke color="#3465a4" joinstyle="round" endcap="flat"/>
                        <w10:wrap type="none"/>
                      </v:rect>
                      <v:shape id="shape_0" coordsize="57,1013" path="m57,1002l0,1013l0,11l57,0l57,1002xe" fillcolor="#d00000" stroked="f" o:allowincell="t" style="position:absolute;left:3135;top:1823;width:56;height:1012;mso-wrap-style:none;v-text-anchor:middle;mso-position-horizontal-relative:char">
                        <v:fill o:detectmouseclick="t" type="solid" color2="#2fffff"/>
                        <v:stroke color="#3465a4" joinstyle="round" endcap="flat"/>
                        <w10:wrap type="none"/>
                      </v:shape>
                      <v:rect id="shape_0" fillcolor="#d70000" stroked="f" o:allowincell="t" style="position:absolute;left:3089;top:1834;width:45;height:1001;mso-wrap-style:none;v-text-anchor:middle;mso-position-horizontal-relative:char">
                        <v:fill o:detectmouseclick="t" type="solid" color2="#28ffff"/>
                        <v:stroke color="#3465a4" joinstyle="round" endcap="flat"/>
                        <w10:wrap type="none"/>
                      </v:rect>
                      <v:rect id="shape_0" fillcolor="#dd0000" stroked="f" o:allowincell="t" style="position:absolute;left:2998;top:1834;width:90;height:1001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rect>
                      <v:rect id="shape_0" fillcolor="#e40000" stroked="f" o:allowincell="t" style="position:absolute;left:2941;top:1834;width:56;height:1001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rect>
                      <v:rect id="shape_0" fillcolor="#eb0000" stroked="f" o:allowincell="t" style="position:absolute;left:2896;top:1834;width:44;height:1001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rect>
                      <v:rect id="shape_0" fillcolor="#f20000" stroked="f" o:allowincell="t" style="position:absolute;left:2850;top:1834;width:45;height:1001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46,1013" path="m46,1013l0,1002l0,0l46,11l46,1013xe" fillcolor="#f80000" stroked="f" o:allowincell="t" style="position:absolute;left:2804;top:1823;width:45;height:1012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70;top:1823;width:33;height:100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4,1013" path="m34,1013l0,1002l0,0l34,11l34,1013xe" fillcolor="red" stroked="f" o:allowincell="t" style="position:absolute;left:2736;top:1812;width:33;height:101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1014" path="m23,1014l0,1002l0,0l23,12l23,1014xe" fillcolor="#f80000" stroked="f" o:allowincell="t" style="position:absolute;left:2713;top:1800;width:22;height:1013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#f20000" stroked="f" o:allowincell="t" style="position:absolute;left:2690;top:1800;width:22;height:1001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11,1013" path="m11,1013l0,1002l0,0l11,11l11,1013xe" fillcolor="#eb0000" stroked="f" o:allowincell="t" style="position:absolute;left:2679;top:1789;width:10;height:1012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shape>
                      <v:shape id="shape_0" coordsize="11,1013" path="m11,1013l0,1001l0,0l11,11l11,1013xe" fillcolor="#e40000" stroked="f" o:allowincell="t" style="position:absolute;left:2668;top:1778;width:10;height:1012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shape>
                      <v:shape id="shape_0" path="m0,1013l0,1002l0,0l0,12l0,1013xe" fillcolor="#dd0000" stroked="f" o:allowincell="t" style="position:absolute;left:2668;top:1766;width:0;height:1012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shape>
                      <v:shape id="shape_0" coordsize="877,159" path="m535,0l592,0l638,0l684,0l729,11l775,11l798,23l832,34l855,34l866,46l877,57l877,68l866,80l855,91l832,103l798,114l763,114l729,125l684,137l627,137l581,148l524,148l467,159l421,159l330,159l273,159l228,159l182,159l136,148l102,148l68,137l45,125l22,125l11,114l0,103l0,91l11,80l22,68l45,57l79,46l114,46l148,34l193,23l239,23l296,11l342,11l399,0l456,0l535,0xe" fillcolor="#bf0000" stroked="f" o:allowincell="t" style="position:absolute;left:2668;top:1675;width:876;height:158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877,91" path="m877,0l866,12l855,23l832,34l798,46l763,46l729,57l684,69l627,69l581,80l524,80l467,91l421,91l330,91l273,91l228,91l182,91l136,80l102,80l68,69l45,57l22,57l11,46l0,34l0,23e" stroked="t" o:allowincell="t" style="position:absolute;left:2668;top:2745;width:876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77,159" path="m535,0l592,0l638,0l684,0l729,11l775,11l798,23l832,34l855,34l866,46l877,57l877,68l866,80l855,91l832,103l798,114l763,114l729,125l684,137l627,137l581,148l524,148l467,159l421,159l330,159l273,159l228,159l182,159l136,148l102,148l68,137l45,125l22,125l11,114l0,103l0,91l11,80l22,68l45,57l79,46l114,46l148,34l193,23l239,23l296,11l342,11l399,0l456,0l535,0xe" stroked="t" o:allowincell="t" style="position:absolute;left:2668;top:1675;width:876;height:158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545,1743" to="3545,2744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68,1766" to="2668,2767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64;top:1356;width:261;height:26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2985;top:1317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8,1811" to="878,308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4,3087" to="877,30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4,2768" to="877,276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4,2449" to="877,244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4,2130" to="877,213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4,1812" to="877,181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6;top:3007;width:68;height:22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2687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2369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2050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1731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78,3087" to="3259,30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3087" to="878,31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5,3087" to="2075,31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60,3087" to="3260,31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-682;top:747;width:4748;height:2617">
                        <v:shape id="shape_0" stroked="f" o:allowincell="t" style="position:absolute;left:1228;top:3102;width:1563;height:24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     المدرج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29;top:3107;width:1388;height:25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   ما تم تنفيذه        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1;top:747;width:3674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بادرات الخا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بالغ التي تم تنفيذها مقابل المبالغ المدرجة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1;top:1005;width:2190;height:180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Arial" w:hAnsi="Arial" w:eastAsia="SimHei;黑体" w:cs="Arial"/>
                                    <w:color w:val="000000"/>
                                    <w:lang w:val="en-US" w:eastAsia="zh-CN" w:bidi="ar-EG"/>
                                  </w:rPr>
                                  <w:t>بآلاف الفرنكات السويسر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b"/>
        <w:bidi w:val="1"/>
        <w:spacing w:before="24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.13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1,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ية</w:t>
      </w:r>
      <w:r>
        <w:rPr>
          <w:rtl w:val="true"/>
          <w:lang w:val="en-US" w:eastAsia="en-US" w:bidi="ar-EG"/>
        </w:rPr>
        <w:t xml:space="preserve">: 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س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شح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نتسا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ض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نق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ليق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تلا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س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ذك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ه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ق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صاد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0 00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ي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ا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سلس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</w:t>
      </w:r>
      <w:r>
        <w:rPr>
          <w:rtl w:val="true"/>
          <w:lang w:val="en-US" w:eastAsia="en-US" w:bidi="ar-EG"/>
        </w:rPr>
        <w:t>".</w:t>
      </w:r>
    </w:p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13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سين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9,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و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رو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لا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ف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ف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قي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دأ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ان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َرَدَ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يرو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ب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خ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سين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رات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وا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و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ر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لي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ه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ه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ظف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طل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نام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س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ط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ص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ش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5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WTDC-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3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طفال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4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4,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1</w:t>
      </w:r>
      <w:r>
        <w:rPr>
          <w:rtl w:val="true"/>
          <w:lang w:val="en-US" w:eastAsia="en-US" w:bidi="ar-EG"/>
        </w:rPr>
        <w:t xml:space="preserve">%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 استبد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لغ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ق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قاب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بصف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ا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إنتر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دارس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رف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ك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ل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ذك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فا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فوض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ؤ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جئ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ائد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هيد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ضطل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ر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ّ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بي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اخ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سك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ه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ض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ي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خدا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ف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شبا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طفا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ما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فر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ر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ر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م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تق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ُ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حصاء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اب</w:t>
      </w:r>
      <w:r>
        <w:rPr>
          <w:rtl w:val="true"/>
          <w:lang w:val="en-US" w:eastAsia="en-US" w:bidi="ar-EG"/>
        </w:rPr>
        <w:t>).</w:t>
      </w:r>
    </w:p>
    <w:p>
      <w:pPr>
        <w:pStyle w:val="Headingb"/>
        <w:bidi w:val="1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.13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86,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ه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ي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ك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واب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ش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م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ل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تعمل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ي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حق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قا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رق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ج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لأسف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عو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ال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اً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ج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تجا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ما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يعز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طاع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ملة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حق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خ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حق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خدام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مجمو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م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اقتداء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نمو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هار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صال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خط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ا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تم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مث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ث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ا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حد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ب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زي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ش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ك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طل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و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زيل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ف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صليين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نحد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بيد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jc w:val="left"/>
        <w:rPr/>
      </w:pPr>
      <w:r>
        <w:rPr>
          <w:rtl w:val="true"/>
          <w:lang w:val="en-US" w:eastAsia="en-US" w:bidi="ar-EG"/>
        </w:rPr>
        <w:t>النات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13</w:t>
      </w:r>
      <w:r>
        <w:rPr>
          <w:rtl w:val="true"/>
          <w:lang w:val="en-US" w:eastAsia="en-US" w:bidi="ar-EG"/>
        </w:rPr>
        <w:t xml:space="preserve"> –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9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إنجازات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كل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ساك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مب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ذ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يس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ص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ج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ار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صي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قيقي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ت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Daisy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تح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او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Daisy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ص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ف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tl w:val="true"/>
          <w:lang w:val="en-US" w:eastAsia="en-US" w:bidi="ar-EG"/>
        </w:rPr>
        <w:t>ت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ا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و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ك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سي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موذج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/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ز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د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ليقات</w:t>
      </w:r>
      <w:r>
        <w:rPr>
          <w:rtl w:val="true"/>
          <w:lang w:val="en-US" w:eastAsia="en-US" w:bidi="ar-EG"/>
        </w:rPr>
        <w:t>:</w:t>
      </w:r>
      <w:r>
        <w:rPr>
          <w:color w:val="0000FF"/>
          <w:u w:val="single"/>
          <w:rtl w:val="true"/>
          <w:lang w:val="en-US" w:eastAsia="en-US" w:bidi="ar-EG"/>
        </w:rPr>
        <w:t xml:space="preserve"> </w:t>
      </w:r>
      <w:hyperlink r:id="rId34">
        <w:r>
          <w:rPr>
            <w:rStyle w:val="InternetLink"/>
            <w:color w:val="0000FF"/>
            <w:u w:val="single"/>
            <w:lang w:val="en-US" w:eastAsia="en-US" w:bidi="ar-EG"/>
          </w:rPr>
          <w:t>http://www.itu.int/md/D06-SG01-C/E</w:t>
        </w:r>
      </w:hyperlink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1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ا زال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د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ص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جا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وركي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س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ق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كفوف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ثيوب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هي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رايل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جه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ن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ام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هي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ظ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م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د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ند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اميرو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س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ظ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OETA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سس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غ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ريك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وب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را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يكت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عت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جاز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ج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0" w:right="0" w:hanging="0"/>
        <w:jc w:val="both"/>
        <w:rPr>
          <w:rFonts w:cs="Simplified Arabic"/>
          <w:sz w:val="20"/>
          <w:szCs w:val="28"/>
          <w:lang w:val="en-US" w:eastAsia="en-US" w:bidi="ar-EG"/>
        </w:rPr>
      </w:pPr>
      <w:r>
        <w:rPr>
          <w:rFonts w:cs="Simplified Arabic"/>
          <w:sz w:val="20"/>
          <w:szCs w:val="28"/>
          <w:lang w:val="en-US" w:eastAsia="en-US" w:bidi="ar-EG"/>
        </w:rPr>
        <w:t>4</w:t>
      </w:r>
      <w:r>
        <w:rPr>
          <w:rFonts w:cs="Simplified Arabic"/>
          <w:sz w:val="20"/>
          <w:szCs w:val="28"/>
          <w:rtl w:val="true"/>
          <w:lang w:val="en-US" w:eastAsia="en-US" w:bidi="ar-EG"/>
        </w:rPr>
        <w:tab/>
      </w:r>
      <w:r>
        <w:rPr>
          <w:rFonts w:cs="Simplified Arabic"/>
          <w:sz w:val="20"/>
          <w:sz w:val="20"/>
          <w:szCs w:val="28"/>
          <w:rtl w:val="true"/>
          <w:lang w:val="en-US" w:eastAsia="en-US" w:bidi="ar-EG"/>
        </w:rPr>
        <w:t>المساعدة</w:t>
      </w:r>
      <w:r>
        <w:rPr>
          <w:rFonts w:eastAsia="Verdana" w:cs="Verdana"/>
          <w:sz w:val="20"/>
          <w:sz w:val="20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0"/>
          <w:sz w:val="20"/>
          <w:szCs w:val="28"/>
          <w:rtl w:val="true"/>
          <w:lang w:val="en-US" w:eastAsia="en-US" w:bidi="ar-EG"/>
        </w:rPr>
        <w:t>المخصص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ص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و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58,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32,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ر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رم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ينبغي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دأ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ز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سا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كملها</w:t>
      </w:r>
      <w:r>
        <w:rPr>
          <w:rtl w:val="true"/>
          <w:lang w:val="en-US" w:eastAsia="en-US" w:bidi="ar-EG"/>
        </w:rPr>
        <w:t xml:space="preserve">. </w:t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51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9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جدو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8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918460" cy="187261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8520" cy="1872720"/>
                                <a:chOff x="0" y="0"/>
                                <a:chExt cx="2918520" cy="18727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18520" cy="187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7440" y="37440"/>
                                  <a:ext cx="2836080" cy="179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440" y="37440"/>
                                  <a:ext cx="2843640" cy="180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819720"/>
                                  <a:ext cx="6469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9" h="580">
                                      <a:moveTo>
                                        <a:pt x="1019" y="2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1019" y="580"/>
                                      </a:lnTo>
                                      <a:lnTo>
                                        <a:pt x="1019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962640"/>
                                  <a:ext cx="24840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04">
                                      <a:moveTo>
                                        <a:pt x="391" y="237"/>
                                      </a:moveTo>
                                      <a:lnTo>
                                        <a:pt x="355" y="237"/>
                                      </a:lnTo>
                                      <a:lnTo>
                                        <a:pt x="319" y="225"/>
                                      </a:lnTo>
                                      <a:lnTo>
                                        <a:pt x="296" y="213"/>
                                      </a:lnTo>
                                      <a:lnTo>
                                        <a:pt x="248" y="201"/>
                                      </a:lnTo>
                                      <a:lnTo>
                                        <a:pt x="225" y="190"/>
                                      </a:lnTo>
                                      <a:lnTo>
                                        <a:pt x="201" y="178"/>
                                      </a:lnTo>
                                      <a:lnTo>
                                        <a:pt x="177" y="166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30" y="142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83" y="118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7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0" y="403"/>
                                      </a:lnTo>
                                      <a:lnTo>
                                        <a:pt x="11" y="415"/>
                                      </a:lnTo>
                                      <a:lnTo>
                                        <a:pt x="23" y="426"/>
                                      </a:lnTo>
                                      <a:lnTo>
                                        <a:pt x="35" y="438"/>
                                      </a:lnTo>
                                      <a:lnTo>
                                        <a:pt x="47" y="450"/>
                                      </a:lnTo>
                                      <a:lnTo>
                                        <a:pt x="59" y="462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83" y="486"/>
                                      </a:lnTo>
                                      <a:lnTo>
                                        <a:pt x="106" y="509"/>
                                      </a:lnTo>
                                      <a:lnTo>
                                        <a:pt x="130" y="509"/>
                                      </a:lnTo>
                                      <a:lnTo>
                                        <a:pt x="154" y="521"/>
                                      </a:lnTo>
                                      <a:lnTo>
                                        <a:pt x="177" y="533"/>
                                      </a:lnTo>
                                      <a:lnTo>
                                        <a:pt x="201" y="545"/>
                                      </a:lnTo>
                                      <a:lnTo>
                                        <a:pt x="225" y="557"/>
                                      </a:lnTo>
                                      <a:lnTo>
                                        <a:pt x="248" y="569"/>
                                      </a:lnTo>
                                      <a:lnTo>
                                        <a:pt x="296" y="580"/>
                                      </a:lnTo>
                                      <a:lnTo>
                                        <a:pt x="319" y="592"/>
                                      </a:lnTo>
                                      <a:lnTo>
                                        <a:pt x="355" y="604"/>
                                      </a:lnTo>
                                      <a:lnTo>
                                        <a:pt x="391" y="604"/>
                                      </a:lnTo>
                                      <a:lnTo>
                                        <a:pt x="391" y="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62640"/>
                                  <a:ext cx="59364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604">
                                      <a:moveTo>
                                        <a:pt x="935" y="0"/>
                                      </a:moveTo>
                                      <a:lnTo>
                                        <a:pt x="0" y="237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935" y="367"/>
                                      </a:lnTo>
                                      <a:lnTo>
                                        <a:pt x="9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338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819720"/>
                                  <a:ext cx="8420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462">
                                      <a:moveTo>
                                        <a:pt x="391" y="462"/>
                                      </a:moveTo>
                                      <a:lnTo>
                                        <a:pt x="355" y="462"/>
                                      </a:lnTo>
                                      <a:lnTo>
                                        <a:pt x="319" y="450"/>
                                      </a:lnTo>
                                      <a:lnTo>
                                        <a:pt x="272" y="438"/>
                                      </a:lnTo>
                                      <a:lnTo>
                                        <a:pt x="248" y="426"/>
                                      </a:lnTo>
                                      <a:lnTo>
                                        <a:pt x="225" y="415"/>
                                      </a:lnTo>
                                      <a:lnTo>
                                        <a:pt x="201" y="403"/>
                                      </a:lnTo>
                                      <a:lnTo>
                                        <a:pt x="177" y="391"/>
                                      </a:lnTo>
                                      <a:lnTo>
                                        <a:pt x="154" y="379"/>
                                      </a:lnTo>
                                      <a:lnTo>
                                        <a:pt x="118" y="367"/>
                                      </a:lnTo>
                                      <a:lnTo>
                                        <a:pt x="106" y="355"/>
                                      </a:lnTo>
                                      <a:lnTo>
                                        <a:pt x="83" y="343"/>
                                      </a:lnTo>
                                      <a:lnTo>
                                        <a:pt x="71" y="332"/>
                                      </a:lnTo>
                                      <a:lnTo>
                                        <a:pt x="59" y="320"/>
                                      </a:lnTo>
                                      <a:lnTo>
                                        <a:pt x="35" y="308"/>
                                      </a:lnTo>
                                      <a:lnTo>
                                        <a:pt x="23" y="296"/>
                                      </a:lnTo>
                                      <a:lnTo>
                                        <a:pt x="11" y="284"/>
                                      </a:lnTo>
                                      <a:lnTo>
                                        <a:pt x="11" y="272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11" y="166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42" y="71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89" y="47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48" y="24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1326" y="225"/>
                                      </a:lnTo>
                                      <a:lnTo>
                                        <a:pt x="391" y="4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955080"/>
                                  <a:ext cx="1437120" cy="45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3" h="711">
                                      <a:moveTo>
                                        <a:pt x="2263" y="0"/>
                                      </a:moveTo>
                                      <a:lnTo>
                                        <a:pt x="2263" y="12"/>
                                      </a:lnTo>
                                      <a:lnTo>
                                        <a:pt x="2251" y="24"/>
                                      </a:lnTo>
                                      <a:lnTo>
                                        <a:pt x="2251" y="36"/>
                                      </a:lnTo>
                                      <a:lnTo>
                                        <a:pt x="2239" y="48"/>
                                      </a:lnTo>
                                      <a:lnTo>
                                        <a:pt x="2239" y="59"/>
                                      </a:lnTo>
                                      <a:lnTo>
                                        <a:pt x="2215" y="83"/>
                                      </a:lnTo>
                                      <a:lnTo>
                                        <a:pt x="2203" y="95"/>
                                      </a:lnTo>
                                      <a:lnTo>
                                        <a:pt x="2192" y="107"/>
                                      </a:lnTo>
                                      <a:lnTo>
                                        <a:pt x="2180" y="119"/>
                                      </a:lnTo>
                                      <a:lnTo>
                                        <a:pt x="2156" y="130"/>
                                      </a:lnTo>
                                      <a:lnTo>
                                        <a:pt x="2132" y="142"/>
                                      </a:lnTo>
                                      <a:lnTo>
                                        <a:pt x="2120" y="154"/>
                                      </a:lnTo>
                                      <a:lnTo>
                                        <a:pt x="2097" y="166"/>
                                      </a:lnTo>
                                      <a:lnTo>
                                        <a:pt x="2061" y="178"/>
                                      </a:lnTo>
                                      <a:lnTo>
                                        <a:pt x="2038" y="190"/>
                                      </a:lnTo>
                                      <a:lnTo>
                                        <a:pt x="2002" y="202"/>
                                      </a:lnTo>
                                      <a:lnTo>
                                        <a:pt x="1978" y="213"/>
                                      </a:lnTo>
                                      <a:lnTo>
                                        <a:pt x="1931" y="225"/>
                                      </a:lnTo>
                                      <a:lnTo>
                                        <a:pt x="1907" y="237"/>
                                      </a:lnTo>
                                      <a:lnTo>
                                        <a:pt x="1872" y="237"/>
                                      </a:lnTo>
                                      <a:lnTo>
                                        <a:pt x="1836" y="249"/>
                                      </a:lnTo>
                                      <a:lnTo>
                                        <a:pt x="1789" y="261"/>
                                      </a:lnTo>
                                      <a:lnTo>
                                        <a:pt x="1753" y="273"/>
                                      </a:lnTo>
                                      <a:lnTo>
                                        <a:pt x="1718" y="273"/>
                                      </a:lnTo>
                                      <a:lnTo>
                                        <a:pt x="1670" y="284"/>
                                      </a:lnTo>
                                      <a:lnTo>
                                        <a:pt x="1611" y="296"/>
                                      </a:lnTo>
                                      <a:lnTo>
                                        <a:pt x="1576" y="296"/>
                                      </a:lnTo>
                                      <a:lnTo>
                                        <a:pt x="1540" y="308"/>
                                      </a:lnTo>
                                      <a:lnTo>
                                        <a:pt x="1493" y="308"/>
                                      </a:lnTo>
                                      <a:lnTo>
                                        <a:pt x="1433" y="320"/>
                                      </a:lnTo>
                                      <a:lnTo>
                                        <a:pt x="1386" y="320"/>
                                      </a:lnTo>
                                      <a:lnTo>
                                        <a:pt x="1339" y="320"/>
                                      </a:lnTo>
                                      <a:lnTo>
                                        <a:pt x="1303" y="332"/>
                                      </a:lnTo>
                                      <a:lnTo>
                                        <a:pt x="1232" y="332"/>
                                      </a:lnTo>
                                      <a:lnTo>
                                        <a:pt x="1185" y="332"/>
                                      </a:lnTo>
                                      <a:lnTo>
                                        <a:pt x="1137" y="332"/>
                                      </a:lnTo>
                                      <a:lnTo>
                                        <a:pt x="1090" y="344"/>
                                      </a:lnTo>
                                      <a:lnTo>
                                        <a:pt x="1031" y="344"/>
                                      </a:lnTo>
                                      <a:lnTo>
                                        <a:pt x="983" y="344"/>
                                      </a:lnTo>
                                      <a:lnTo>
                                        <a:pt x="936" y="344"/>
                                      </a:lnTo>
                                      <a:lnTo>
                                        <a:pt x="889" y="344"/>
                                      </a:lnTo>
                                      <a:lnTo>
                                        <a:pt x="817" y="344"/>
                                      </a:lnTo>
                                      <a:lnTo>
                                        <a:pt x="770" y="344"/>
                                      </a:lnTo>
                                      <a:lnTo>
                                        <a:pt x="723" y="332"/>
                                      </a:lnTo>
                                      <a:lnTo>
                                        <a:pt x="675" y="332"/>
                                      </a:lnTo>
                                      <a:lnTo>
                                        <a:pt x="616" y="332"/>
                                      </a:lnTo>
                                      <a:lnTo>
                                        <a:pt x="569" y="332"/>
                                      </a:lnTo>
                                      <a:lnTo>
                                        <a:pt x="521" y="320"/>
                                      </a:lnTo>
                                      <a:lnTo>
                                        <a:pt x="474" y="320"/>
                                      </a:lnTo>
                                      <a:lnTo>
                                        <a:pt x="415" y="308"/>
                                      </a:lnTo>
                                      <a:lnTo>
                                        <a:pt x="367" y="308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284" y="296"/>
                                      </a:lnTo>
                                      <a:lnTo>
                                        <a:pt x="225" y="284"/>
                                      </a:lnTo>
                                      <a:lnTo>
                                        <a:pt x="190" y="28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19" y="273"/>
                                      </a:lnTo>
                                      <a:lnTo>
                                        <a:pt x="59" y="261"/>
                                      </a:lnTo>
                                      <a:lnTo>
                                        <a:pt x="24" y="249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24" y="616"/>
                                      </a:lnTo>
                                      <a:lnTo>
                                        <a:pt x="59" y="628"/>
                                      </a:lnTo>
                                      <a:lnTo>
                                        <a:pt x="119" y="640"/>
                                      </a:lnTo>
                                      <a:lnTo>
                                        <a:pt x="154" y="640"/>
                                      </a:lnTo>
                                      <a:lnTo>
                                        <a:pt x="190" y="652"/>
                                      </a:lnTo>
                                      <a:lnTo>
                                        <a:pt x="225" y="652"/>
                                      </a:lnTo>
                                      <a:lnTo>
                                        <a:pt x="284" y="663"/>
                                      </a:lnTo>
                                      <a:lnTo>
                                        <a:pt x="332" y="675"/>
                                      </a:lnTo>
                                      <a:lnTo>
                                        <a:pt x="367" y="675"/>
                                      </a:lnTo>
                                      <a:lnTo>
                                        <a:pt x="415" y="675"/>
                                      </a:lnTo>
                                      <a:lnTo>
                                        <a:pt x="474" y="687"/>
                                      </a:lnTo>
                                      <a:lnTo>
                                        <a:pt x="521" y="687"/>
                                      </a:lnTo>
                                      <a:lnTo>
                                        <a:pt x="569" y="699"/>
                                      </a:lnTo>
                                      <a:lnTo>
                                        <a:pt x="616" y="699"/>
                                      </a:lnTo>
                                      <a:lnTo>
                                        <a:pt x="675" y="699"/>
                                      </a:lnTo>
                                      <a:lnTo>
                                        <a:pt x="723" y="699"/>
                                      </a:lnTo>
                                      <a:lnTo>
                                        <a:pt x="770" y="711"/>
                                      </a:lnTo>
                                      <a:lnTo>
                                        <a:pt x="817" y="711"/>
                                      </a:lnTo>
                                      <a:lnTo>
                                        <a:pt x="889" y="711"/>
                                      </a:lnTo>
                                      <a:lnTo>
                                        <a:pt x="936" y="711"/>
                                      </a:lnTo>
                                      <a:lnTo>
                                        <a:pt x="983" y="711"/>
                                      </a:lnTo>
                                      <a:lnTo>
                                        <a:pt x="1031" y="711"/>
                                      </a:lnTo>
                                      <a:lnTo>
                                        <a:pt x="1090" y="711"/>
                                      </a:lnTo>
                                      <a:lnTo>
                                        <a:pt x="1137" y="699"/>
                                      </a:lnTo>
                                      <a:lnTo>
                                        <a:pt x="1185" y="699"/>
                                      </a:lnTo>
                                      <a:lnTo>
                                        <a:pt x="1232" y="699"/>
                                      </a:lnTo>
                                      <a:lnTo>
                                        <a:pt x="1303" y="699"/>
                                      </a:lnTo>
                                      <a:lnTo>
                                        <a:pt x="1339" y="687"/>
                                      </a:lnTo>
                                      <a:lnTo>
                                        <a:pt x="1386" y="687"/>
                                      </a:lnTo>
                                      <a:lnTo>
                                        <a:pt x="1433" y="687"/>
                                      </a:lnTo>
                                      <a:lnTo>
                                        <a:pt x="1493" y="675"/>
                                      </a:lnTo>
                                      <a:lnTo>
                                        <a:pt x="1540" y="675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611" y="663"/>
                                      </a:lnTo>
                                      <a:lnTo>
                                        <a:pt x="1670" y="652"/>
                                      </a:lnTo>
                                      <a:lnTo>
                                        <a:pt x="1718" y="640"/>
                                      </a:lnTo>
                                      <a:lnTo>
                                        <a:pt x="1753" y="640"/>
                                      </a:lnTo>
                                      <a:lnTo>
                                        <a:pt x="1789" y="628"/>
                                      </a:lnTo>
                                      <a:lnTo>
                                        <a:pt x="1836" y="616"/>
                                      </a:lnTo>
                                      <a:lnTo>
                                        <a:pt x="1872" y="604"/>
                                      </a:lnTo>
                                      <a:lnTo>
                                        <a:pt x="1907" y="604"/>
                                      </a:lnTo>
                                      <a:lnTo>
                                        <a:pt x="1931" y="592"/>
                                      </a:lnTo>
                                      <a:lnTo>
                                        <a:pt x="1978" y="581"/>
                                      </a:lnTo>
                                      <a:lnTo>
                                        <a:pt x="2002" y="569"/>
                                      </a:lnTo>
                                      <a:lnTo>
                                        <a:pt x="2038" y="557"/>
                                      </a:lnTo>
                                      <a:lnTo>
                                        <a:pt x="2061" y="545"/>
                                      </a:lnTo>
                                      <a:lnTo>
                                        <a:pt x="2097" y="533"/>
                                      </a:lnTo>
                                      <a:lnTo>
                                        <a:pt x="2120" y="521"/>
                                      </a:lnTo>
                                      <a:lnTo>
                                        <a:pt x="2132" y="509"/>
                                      </a:lnTo>
                                      <a:lnTo>
                                        <a:pt x="2156" y="498"/>
                                      </a:lnTo>
                                      <a:lnTo>
                                        <a:pt x="2180" y="486"/>
                                      </a:lnTo>
                                      <a:lnTo>
                                        <a:pt x="2192" y="474"/>
                                      </a:lnTo>
                                      <a:lnTo>
                                        <a:pt x="2203" y="462"/>
                                      </a:lnTo>
                                      <a:lnTo>
                                        <a:pt x="2215" y="450"/>
                                      </a:lnTo>
                                      <a:lnTo>
                                        <a:pt x="2239" y="427"/>
                                      </a:lnTo>
                                      <a:lnTo>
                                        <a:pt x="2239" y="415"/>
                                      </a:lnTo>
                                      <a:lnTo>
                                        <a:pt x="2251" y="403"/>
                                      </a:lnTo>
                                      <a:lnTo>
                                        <a:pt x="2251" y="391"/>
                                      </a:lnTo>
                                      <a:lnTo>
                                        <a:pt x="2263" y="379"/>
                                      </a:lnTo>
                                      <a:lnTo>
                                        <a:pt x="2263" y="367"/>
                                      </a:lnTo>
                                      <a:lnTo>
                                        <a:pt x="22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737280"/>
                                  <a:ext cx="148968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687">
                                      <a:moveTo>
                                        <a:pt x="0" y="118"/>
                                      </a:moveTo>
                                      <a:lnTo>
                                        <a:pt x="36" y="106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67" y="35"/>
                                      </a:lnTo>
                                      <a:lnTo>
                                        <a:pt x="415" y="35"/>
                                      </a:lnTo>
                                      <a:lnTo>
                                        <a:pt x="450" y="23"/>
                                      </a:lnTo>
                                      <a:lnTo>
                                        <a:pt x="521" y="23"/>
                                      </a:lnTo>
                                      <a:lnTo>
                                        <a:pt x="557" y="12"/>
                                      </a:lnTo>
                                      <a:lnTo>
                                        <a:pt x="604" y="12"/>
                                      </a:lnTo>
                                      <a:lnTo>
                                        <a:pt x="652" y="12"/>
                                      </a:lnTo>
                                      <a:lnTo>
                                        <a:pt x="723" y="0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806" y="0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1019" y="0"/>
                                      </a:lnTo>
                                      <a:lnTo>
                                        <a:pt x="1090" y="0"/>
                                      </a:lnTo>
                                      <a:lnTo>
                                        <a:pt x="1137" y="0"/>
                                      </a:lnTo>
                                      <a:lnTo>
                                        <a:pt x="1173" y="0"/>
                                      </a:lnTo>
                                      <a:lnTo>
                                        <a:pt x="1244" y="0"/>
                                      </a:lnTo>
                                      <a:lnTo>
                                        <a:pt x="1291" y="0"/>
                                      </a:lnTo>
                                      <a:lnTo>
                                        <a:pt x="1339" y="12"/>
                                      </a:lnTo>
                                      <a:lnTo>
                                        <a:pt x="1386" y="12"/>
                                      </a:lnTo>
                                      <a:lnTo>
                                        <a:pt x="1445" y="12"/>
                                      </a:lnTo>
                                      <a:lnTo>
                                        <a:pt x="1493" y="23"/>
                                      </a:lnTo>
                                      <a:lnTo>
                                        <a:pt x="1540" y="23"/>
                                      </a:lnTo>
                                      <a:lnTo>
                                        <a:pt x="1599" y="35"/>
                                      </a:lnTo>
                                      <a:lnTo>
                                        <a:pt x="1635" y="35"/>
                                      </a:lnTo>
                                      <a:lnTo>
                                        <a:pt x="1682" y="47"/>
                                      </a:lnTo>
                                      <a:lnTo>
                                        <a:pt x="1741" y="47"/>
                                      </a:lnTo>
                                      <a:lnTo>
                                        <a:pt x="1777" y="59"/>
                                      </a:lnTo>
                                      <a:lnTo>
                                        <a:pt x="1813" y="71"/>
                                      </a:lnTo>
                                      <a:lnTo>
                                        <a:pt x="1848" y="71"/>
                                      </a:lnTo>
                                      <a:lnTo>
                                        <a:pt x="1907" y="83"/>
                                      </a:lnTo>
                                      <a:lnTo>
                                        <a:pt x="1943" y="94"/>
                                      </a:lnTo>
                                      <a:lnTo>
                                        <a:pt x="1967" y="106"/>
                                      </a:lnTo>
                                      <a:lnTo>
                                        <a:pt x="2014" y="118"/>
                                      </a:lnTo>
                                      <a:lnTo>
                                        <a:pt x="2049" y="118"/>
                                      </a:lnTo>
                                      <a:lnTo>
                                        <a:pt x="2073" y="130"/>
                                      </a:lnTo>
                                      <a:lnTo>
                                        <a:pt x="2097" y="142"/>
                                      </a:lnTo>
                                      <a:lnTo>
                                        <a:pt x="2144" y="154"/>
                                      </a:lnTo>
                                      <a:lnTo>
                                        <a:pt x="2168" y="166"/>
                                      </a:lnTo>
                                      <a:lnTo>
                                        <a:pt x="2192" y="177"/>
                                      </a:lnTo>
                                      <a:lnTo>
                                        <a:pt x="2215" y="189"/>
                                      </a:lnTo>
                                      <a:lnTo>
                                        <a:pt x="2239" y="201"/>
                                      </a:lnTo>
                                      <a:lnTo>
                                        <a:pt x="2251" y="213"/>
                                      </a:lnTo>
                                      <a:lnTo>
                                        <a:pt x="2275" y="225"/>
                                      </a:lnTo>
                                      <a:lnTo>
                                        <a:pt x="2286" y="248"/>
                                      </a:lnTo>
                                      <a:lnTo>
                                        <a:pt x="2298" y="260"/>
                                      </a:lnTo>
                                      <a:lnTo>
                                        <a:pt x="2310" y="272"/>
                                      </a:lnTo>
                                      <a:lnTo>
                                        <a:pt x="2322" y="284"/>
                                      </a:lnTo>
                                      <a:lnTo>
                                        <a:pt x="2334" y="296"/>
                                      </a:lnTo>
                                      <a:lnTo>
                                        <a:pt x="2334" y="308"/>
                                      </a:lnTo>
                                      <a:lnTo>
                                        <a:pt x="2346" y="331"/>
                                      </a:lnTo>
                                      <a:lnTo>
                                        <a:pt x="2346" y="343"/>
                                      </a:lnTo>
                                      <a:lnTo>
                                        <a:pt x="2346" y="355"/>
                                      </a:lnTo>
                                      <a:lnTo>
                                        <a:pt x="2334" y="367"/>
                                      </a:lnTo>
                                      <a:lnTo>
                                        <a:pt x="2334" y="379"/>
                                      </a:lnTo>
                                      <a:lnTo>
                                        <a:pt x="2322" y="391"/>
                                      </a:lnTo>
                                      <a:lnTo>
                                        <a:pt x="2322" y="402"/>
                                      </a:lnTo>
                                      <a:lnTo>
                                        <a:pt x="2298" y="426"/>
                                      </a:lnTo>
                                      <a:lnTo>
                                        <a:pt x="2286" y="438"/>
                                      </a:lnTo>
                                      <a:lnTo>
                                        <a:pt x="2275" y="450"/>
                                      </a:lnTo>
                                      <a:lnTo>
                                        <a:pt x="2263" y="462"/>
                                      </a:lnTo>
                                      <a:lnTo>
                                        <a:pt x="2239" y="473"/>
                                      </a:lnTo>
                                      <a:lnTo>
                                        <a:pt x="2215" y="485"/>
                                      </a:lnTo>
                                      <a:lnTo>
                                        <a:pt x="2203" y="497"/>
                                      </a:lnTo>
                                      <a:lnTo>
                                        <a:pt x="2168" y="509"/>
                                      </a:lnTo>
                                      <a:lnTo>
                                        <a:pt x="2144" y="521"/>
                                      </a:lnTo>
                                      <a:lnTo>
                                        <a:pt x="2121" y="533"/>
                                      </a:lnTo>
                                      <a:lnTo>
                                        <a:pt x="2085" y="545"/>
                                      </a:lnTo>
                                      <a:lnTo>
                                        <a:pt x="2049" y="556"/>
                                      </a:lnTo>
                                      <a:lnTo>
                                        <a:pt x="2014" y="568"/>
                                      </a:lnTo>
                                      <a:lnTo>
                                        <a:pt x="1990" y="580"/>
                                      </a:lnTo>
                                      <a:lnTo>
                                        <a:pt x="1943" y="592"/>
                                      </a:lnTo>
                                      <a:lnTo>
                                        <a:pt x="1907" y="592"/>
                                      </a:lnTo>
                                      <a:lnTo>
                                        <a:pt x="1872" y="604"/>
                                      </a:lnTo>
                                      <a:lnTo>
                                        <a:pt x="1813" y="616"/>
                                      </a:lnTo>
                                      <a:lnTo>
                                        <a:pt x="1777" y="627"/>
                                      </a:lnTo>
                                      <a:lnTo>
                                        <a:pt x="1741" y="627"/>
                                      </a:lnTo>
                                      <a:lnTo>
                                        <a:pt x="1694" y="639"/>
                                      </a:lnTo>
                                      <a:lnTo>
                                        <a:pt x="1635" y="639"/>
                                      </a:lnTo>
                                      <a:lnTo>
                                        <a:pt x="1599" y="651"/>
                                      </a:lnTo>
                                      <a:lnTo>
                                        <a:pt x="1552" y="651"/>
                                      </a:lnTo>
                                      <a:lnTo>
                                        <a:pt x="1493" y="663"/>
                                      </a:lnTo>
                                      <a:lnTo>
                                        <a:pt x="1445" y="663"/>
                                      </a:lnTo>
                                      <a:lnTo>
                                        <a:pt x="1398" y="663"/>
                                      </a:lnTo>
                                      <a:lnTo>
                                        <a:pt x="1362" y="675"/>
                                      </a:lnTo>
                                      <a:lnTo>
                                        <a:pt x="1291" y="675"/>
                                      </a:lnTo>
                                      <a:lnTo>
                                        <a:pt x="1244" y="675"/>
                                      </a:lnTo>
                                      <a:lnTo>
                                        <a:pt x="1197" y="675"/>
                                      </a:lnTo>
                                      <a:lnTo>
                                        <a:pt x="1137" y="687"/>
                                      </a:lnTo>
                                      <a:lnTo>
                                        <a:pt x="1090" y="687"/>
                                      </a:lnTo>
                                      <a:lnTo>
                                        <a:pt x="1043" y="687"/>
                                      </a:lnTo>
                                      <a:lnTo>
                                        <a:pt x="995" y="687"/>
                                      </a:lnTo>
                                      <a:lnTo>
                                        <a:pt x="924" y="687"/>
                                      </a:lnTo>
                                      <a:lnTo>
                                        <a:pt x="877" y="687"/>
                                      </a:lnTo>
                                      <a:lnTo>
                                        <a:pt x="829" y="675"/>
                                      </a:lnTo>
                                      <a:lnTo>
                                        <a:pt x="758" y="675"/>
                                      </a:lnTo>
                                      <a:lnTo>
                                        <a:pt x="723" y="675"/>
                                      </a:lnTo>
                                      <a:lnTo>
                                        <a:pt x="675" y="675"/>
                                      </a:lnTo>
                                      <a:lnTo>
                                        <a:pt x="604" y="663"/>
                                      </a:lnTo>
                                      <a:lnTo>
                                        <a:pt x="557" y="663"/>
                                      </a:lnTo>
                                      <a:lnTo>
                                        <a:pt x="521" y="663"/>
                                      </a:lnTo>
                                      <a:lnTo>
                                        <a:pt x="474" y="651"/>
                                      </a:lnTo>
                                      <a:lnTo>
                                        <a:pt x="415" y="651"/>
                                      </a:lnTo>
                                      <a:lnTo>
                                        <a:pt x="367" y="639"/>
                                      </a:lnTo>
                                      <a:lnTo>
                                        <a:pt x="332" y="639"/>
                                      </a:lnTo>
                                      <a:lnTo>
                                        <a:pt x="273" y="627"/>
                                      </a:lnTo>
                                      <a:lnTo>
                                        <a:pt x="237" y="616"/>
                                      </a:lnTo>
                                      <a:lnTo>
                                        <a:pt x="202" y="616"/>
                                      </a:lnTo>
                                      <a:lnTo>
                                        <a:pt x="166" y="604"/>
                                      </a:lnTo>
                                      <a:lnTo>
                                        <a:pt x="107" y="592"/>
                                      </a:lnTo>
                                      <a:lnTo>
                                        <a:pt x="83" y="580"/>
                                      </a:lnTo>
                                      <a:lnTo>
                                        <a:pt x="1019" y="343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880" y="83880"/>
                                  <a:ext cx="2333520" cy="100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3352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 xml:space="preserve">المساعدات المخصصة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ما تم تنفيذه مقابل المخطط له/النسبة المئو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4680" y="715680"/>
                                    <a:ext cx="4946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ما تم تنفيذ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7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720" y="762120"/>
                                    <a:ext cx="482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المخطط ل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FFFFFF"/>
                                          <w:lang w:val="en-US" w:eastAsia="zh-CN" w:bidi="ar-JO"/>
                                        </w:rPr>
                                        <w:t>%2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8pt;height:147.45pt" coordorigin="0,0" coordsize="4596,2949">
                      <v:rect id="shape_0" stroked="f" o:allowincell="t" style="position:absolute;left:0;top:0;width:4595;height:29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9;top:59;width:4465;height:2830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9;top:59;width:4477;height:28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19,580" path="m1019,213l0,0l0,367l1019,580l1019,213xe" fillcolor="maroon" stroked="t" o:allowincell="t" style="position:absolute;left:1670;top:1291;width:1018;height:579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391,604" path="m391,237l355,237l319,225l296,213l248,201l225,190l201,178l177,166l154,154l130,142l106,142l83,118l71,107l59,95l47,83l35,71l23,59l11,47l0,36l0,24l0,12l0,0l0,367l0,379l0,391l0,403l11,415l23,426l35,438l47,450l59,462l71,474l83,486l106,509l130,509l154,521l177,533l201,545l225,557l248,569l296,580l319,592l355,604l391,604l391,237xe" fillcolor="#1a3380" stroked="t" o:allowincell="t" style="position:absolute;left:794;top:1516;width:390;height:603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935,604" path="m935,0l0,237l0,604l935,367l935,0xe" fillcolor="#1a3380" stroked="t" o:allowincell="t" style="position:absolute;left:1185;top:1516;width:934;height:603;mso-wrap-style:none;v-text-anchor:middle;mso-position-horizontal-relative:char">
                        <v:fill o:detectmouseclick="t" type="solid" color2="#e5cc7f"/>
                        <v:stroke color="black" weight="7560" joinstyle="round" endcap="flat"/>
                        <w10:wrap type="none"/>
                      </v:shape>
                      <v:shape id="shape_0" coordsize="1326,462" path="m391,462l355,462l319,450l272,438l248,426l225,415l201,403l177,391l154,379l118,367l106,355l83,343l71,332l59,320l35,308l23,296l11,284l11,272l0,261l0,249l0,225l0,213l0,201l0,189l11,178l11,166l23,154l35,142l47,130l59,118l83,107l106,83l118,71l142,71l165,59l189,47l213,36l248,24l272,12l308,0l1326,225l391,462xe" fillcolor="#3366ff" stroked="t" o:allowincell="t" style="position:absolute;left:794;top:1291;width:1325;height:461;mso-wrap-style:none;v-text-anchor:middle;mso-position-horizontal-relative:char">
                        <v:fill o:detectmouseclick="t" type="solid" color2="#cc9900"/>
                        <v:stroke color="black" weight="7560" joinstyle="round" endcap="flat"/>
                        <w10:wrap type="none"/>
                      </v:shape>
                      <v:shape id="shape_0" coordsize="2263,711" path="m2263,0l2263,12l2251,24l2251,36l2239,48l2239,59l2215,83l2203,95l2192,107l2180,119l2156,130l2132,142l2120,154l2097,166l2061,178l2038,190l2002,202l1978,213l1931,225l1907,237l1872,237l1836,249l1789,261l1753,273l1718,273l1670,284l1611,296l1576,296l1540,308l1493,308l1433,320l1386,320l1339,320l1303,332l1232,332l1185,332l1137,332l1090,344l1031,344l983,344l936,344l889,344l817,344l770,344l723,332l675,332l616,332l569,332l521,320l474,320l415,308l367,308l332,308l284,296l225,284l190,284l154,273l119,273l59,261l24,249l0,237l0,604l24,616l59,628l119,640l154,640l190,652l225,652l284,663l332,675l367,675l415,675l474,687l521,687l569,699l616,699l675,699l723,699l770,711l817,711l889,711l936,711l983,711l1031,711l1090,711l1137,699l1185,699l1232,699l1303,699l1339,687l1386,687l1433,687l1493,675l1540,675l1576,663l1611,663l1670,652l1718,640l1753,640l1789,628l1836,616l1872,604l1907,604l1931,592l1978,581l2002,569l2038,557l2061,545l2097,533l2120,521l2132,509l2156,498l2180,486l2192,474l2203,462l2215,450l2239,427l2239,415l2251,403l2251,391l2263,379l2263,367l2263,0xe" fillcolor="maroon" stroked="t" o:allowincell="t" style="position:absolute;left:1753;top:1504;width:2262;height:710;mso-wrap-style:none;v-text-anchor:middle;mso-position-horizontal-relative:char">
                        <v:fill o:detectmouseclick="t" type="solid" color2="#7fffff"/>
                        <v:stroke color="black" weight="7560" joinstyle="round" endcap="flat"/>
                        <w10:wrap type="none"/>
                      </v:shape>
                      <v:shape id="shape_0" coordsize="2346,687" path="m0,118l36,106l83,94l107,94l142,83l178,71l237,59l273,59l308,47l367,35l415,35l450,23l521,23l557,12l604,12l652,12l723,0l758,0l806,0l877,0l924,0l972,0l1019,0l1090,0l1137,0l1173,0l1244,0l1291,0l1339,12l1386,12l1445,12l1493,23l1540,23l1599,35l1635,35l1682,47l1741,47l1777,59l1813,71l1848,71l1907,83l1943,94l1967,106l2014,118l2049,118l2073,130l2097,142l2144,154l2168,166l2192,177l2215,189l2239,201l2251,213l2275,225l2286,248l2298,260l2310,272l2322,284l2334,296l2334,308l2346,331l2346,343l2346,355l2334,367l2334,379l2322,391l2322,402l2298,426l2286,438l2275,450l2263,462l2239,473l2215,485l2203,497l2168,509l2144,521l2121,533l2085,545l2049,556l2014,568l1990,580l1943,592l1907,592l1872,604l1813,616l1777,627l1741,627l1694,639l1635,639l1599,651l1552,651l1493,663l1445,663l1398,663l1362,675l1291,675l1244,675l1197,675l1137,687l1090,687l1043,687l995,687l924,687l877,687l829,675l758,675l723,675l675,675l604,663l557,663l521,663l474,651l415,651l367,639l332,639l273,627l237,616l202,616l166,604l107,592l83,580l1019,343l0,118xe" fillcolor="red" stroked="t" o:allowincell="t" style="position:absolute;left:1670;top:1161;width:2345;height:686;mso-wrap-style:none;v-text-anchor:middle;mso-position-horizontal-relative:char">
                        <v:fill o:detectmouseclick="t" type="solid" color2="aqua"/>
                        <v:stroke color="black" weight="7560" joinstyle="round" endcap="flat"/>
                        <w10:wrap type="none"/>
                      </v:shape>
                      <v:group id="shape_0" style="position:absolute;left:359;top:132;width:3675;height:1576">
                        <v:shape id="shape_0" stroked="f" o:allowincell="t" style="position:absolute;left:359;top:132;width:3674;height:54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 xml:space="preserve">المساعدات المخصص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ما تم تنفيذه مقابل المخطط له/النسبة المئو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4;top:1259;width:778;height:448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ما تم تنفيذ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7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5;top:1332;width:759;height:35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المخطط 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FFFFFF"/>
                                    <w:lang w:val="en-US" w:eastAsia="zh-CN" w:bidi="ar-JO"/>
                                  </w:rPr>
                                  <w:t>%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mc:AlternateContent>
                <mc:Choice Requires="wpg">
                  <w:drawing>
                    <wp:inline distT="0" distB="0" distL="0" distR="0">
                      <wp:extent cx="2787015" cy="223901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7120" cy="2238840"/>
                                <a:chOff x="0" y="0"/>
                                <a:chExt cx="2787120" cy="223884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373320"/>
                                  <a:ext cx="2787120" cy="18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6360" y="409680"/>
                                  <a:ext cx="2707560" cy="179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6360" y="409680"/>
                                  <a:ext cx="2714760" cy="18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51960"/>
                                  <a:ext cx="202680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649">
                                      <a:moveTo>
                                        <a:pt x="0" y="649"/>
                                      </a:moveTo>
                                      <a:lnTo>
                                        <a:pt x="855" y="0"/>
                                      </a:lnTo>
                                      <a:lnTo>
                                        <a:pt x="3192" y="0"/>
                                      </a:lnTo>
                                      <a:lnTo>
                                        <a:pt x="2337" y="649"/>
                                      </a:lnTo>
                                      <a:lnTo>
                                        <a:pt x="0" y="6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63920"/>
                                  <a:ext cx="5428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890">
                                      <a:moveTo>
                                        <a:pt x="0" y="1890"/>
                                      </a:moveTo>
                                      <a:lnTo>
                                        <a:pt x="0" y="64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1241"/>
                                      </a:lnTo>
                                      <a:lnTo>
                                        <a:pt x="0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763920"/>
                                  <a:ext cx="1483920" cy="7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551960"/>
                                  <a:ext cx="2026800" cy="41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2" h="649">
                                      <a:moveTo>
                                        <a:pt x="3192" y="0"/>
                                      </a:moveTo>
                                      <a:lnTo>
                                        <a:pt x="2337" y="649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31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763920"/>
                                  <a:ext cx="5428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890">
                                      <a:moveTo>
                                        <a:pt x="0" y="1890"/>
                                      </a:moveTo>
                                      <a:lnTo>
                                        <a:pt x="0" y="649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855" y="1241"/>
                                      </a:lnTo>
                                      <a:lnTo>
                                        <a:pt x="0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763920"/>
                                  <a:ext cx="1483920" cy="78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980280"/>
                                  <a:ext cx="684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19">
                                      <a:moveTo>
                                        <a:pt x="11" y="1208"/>
                                      </a:moveTo>
                                      <a:lnTo>
                                        <a:pt x="0" y="12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38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7080" y="988200"/>
                                  <a:ext cx="684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18">
                                      <a:moveTo>
                                        <a:pt x="11" y="1207"/>
                                      </a:moveTo>
                                      <a:lnTo>
                                        <a:pt x="0" y="12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3b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995040"/>
                                  <a:ext cx="1476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19">
                                      <a:moveTo>
                                        <a:pt x="23" y="1207"/>
                                      </a:moveTo>
                                      <a:lnTo>
                                        <a:pt x="0" y="12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1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3e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1002600"/>
                                  <a:ext cx="2160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18">
                                      <a:moveTo>
                                        <a:pt x="34" y="1207"/>
                                      </a:moveTo>
                                      <a:lnTo>
                                        <a:pt x="0" y="12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40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1009800"/>
                                  <a:ext cx="1476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243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1009800"/>
                                  <a:ext cx="2916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218">
                                      <a:moveTo>
                                        <a:pt x="46" y="1207"/>
                                      </a:moveTo>
                                      <a:lnTo>
                                        <a:pt x="0" y="12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46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016640"/>
                                  <a:ext cx="2160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19">
                                      <a:moveTo>
                                        <a:pt x="34" y="1207"/>
                                      </a:moveTo>
                                      <a:lnTo>
                                        <a:pt x="0" y="12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48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1024200"/>
                                  <a:ext cx="2916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64bb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024200"/>
                                  <a:ext cx="3636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218">
                                      <a:moveTo>
                                        <a:pt x="57" y="1207"/>
                                      </a:moveTo>
                                      <a:lnTo>
                                        <a:pt x="0" y="121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4e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0" y="1031400"/>
                                  <a:ext cx="2844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851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240" y="1031400"/>
                                  <a:ext cx="3636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219">
                                      <a:moveTo>
                                        <a:pt x="57" y="1207"/>
                                      </a:moveTo>
                                      <a:lnTo>
                                        <a:pt x="0" y="12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1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a53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038960"/>
                                  <a:ext cx="3636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b56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1038960"/>
                                  <a:ext cx="5076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1038960"/>
                                  <a:ext cx="3636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038960"/>
                                  <a:ext cx="2916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1038960"/>
                                  <a:ext cx="2844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031400"/>
                                  <a:ext cx="2916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219">
                                      <a:moveTo>
                                        <a:pt x="46" y="1219"/>
                                      </a:moveTo>
                                      <a:lnTo>
                                        <a:pt x="0" y="1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1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031400"/>
                                  <a:ext cx="2160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1024200"/>
                                  <a:ext cx="2160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18">
                                      <a:moveTo>
                                        <a:pt x="34" y="1218"/>
                                      </a:moveTo>
                                      <a:lnTo>
                                        <a:pt x="0" y="1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1016640"/>
                                  <a:ext cx="1476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19">
                                      <a:moveTo>
                                        <a:pt x="23" y="1219"/>
                                      </a:moveTo>
                                      <a:lnTo>
                                        <a:pt x="0" y="1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263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640" y="1016640"/>
                                  <a:ext cx="14760" cy="76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061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009800"/>
                                  <a:ext cx="684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18">
                                      <a:moveTo>
                                        <a:pt x="11" y="1218"/>
                                      </a:moveTo>
                                      <a:lnTo>
                                        <a:pt x="0" y="1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1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f5e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002600"/>
                                  <a:ext cx="7560" cy="7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18">
                                      <a:moveTo>
                                        <a:pt x="12" y="1218"/>
                                      </a:moveTo>
                                      <a:lnTo>
                                        <a:pt x="0" y="1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e5b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995040"/>
                                  <a:ext cx="720" cy="7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19">
                                      <a:moveTo>
                                        <a:pt x="0" y="1219"/>
                                      </a:moveTo>
                                      <a:lnTo>
                                        <a:pt x="0" y="12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c59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937440"/>
                                  <a:ext cx="542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60">
                                      <a:moveTo>
                                        <a:pt x="525" y="0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719" y="12"/>
                                      </a:lnTo>
                                      <a:lnTo>
                                        <a:pt x="753" y="12"/>
                                      </a:lnTo>
                                      <a:lnTo>
                                        <a:pt x="787" y="23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44" y="46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44" y="80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10" y="103"/>
                                      </a:lnTo>
                                      <a:lnTo>
                                        <a:pt x="776" y="114"/>
                                      </a:lnTo>
                                      <a:lnTo>
                                        <a:pt x="753" y="114"/>
                                      </a:lnTo>
                                      <a:lnTo>
                                        <a:pt x="707" y="125"/>
                                      </a:lnTo>
                                      <a:lnTo>
                                        <a:pt x="673" y="137"/>
                                      </a:lnTo>
                                      <a:lnTo>
                                        <a:pt x="627" y="137"/>
                                      </a:lnTo>
                                      <a:lnTo>
                                        <a:pt x="570" y="148"/>
                                      </a:lnTo>
                                      <a:lnTo>
                                        <a:pt x="525" y="148"/>
                                      </a:lnTo>
                                      <a:lnTo>
                                        <a:pt x="468" y="160"/>
                                      </a:lnTo>
                                      <a:lnTo>
                                        <a:pt x="411" y="160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274" y="160"/>
                                      </a:lnTo>
                                      <a:lnTo>
                                        <a:pt x="228" y="160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03" y="148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64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747440"/>
                                  <a:ext cx="542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1">
                                      <a:moveTo>
                                        <a:pt x="855" y="0"/>
                                      </a:moveTo>
                                      <a:lnTo>
                                        <a:pt x="844" y="11"/>
                                      </a:lnTo>
                                      <a:lnTo>
                                        <a:pt x="833" y="22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776" y="45"/>
                                      </a:lnTo>
                                      <a:lnTo>
                                        <a:pt x="753" y="45"/>
                                      </a:lnTo>
                                      <a:lnTo>
                                        <a:pt x="707" y="56"/>
                                      </a:lnTo>
                                      <a:lnTo>
                                        <a:pt x="673" y="68"/>
                                      </a:lnTo>
                                      <a:lnTo>
                                        <a:pt x="627" y="68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25" y="79"/>
                                      </a:lnTo>
                                      <a:lnTo>
                                        <a:pt x="468" y="91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183" y="91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937440"/>
                                  <a:ext cx="5428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60">
                                      <a:moveTo>
                                        <a:pt x="525" y="0"/>
                                      </a:moveTo>
                                      <a:lnTo>
                                        <a:pt x="582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719" y="12"/>
                                      </a:lnTo>
                                      <a:lnTo>
                                        <a:pt x="753" y="12"/>
                                      </a:lnTo>
                                      <a:lnTo>
                                        <a:pt x="787" y="23"/>
                                      </a:lnTo>
                                      <a:lnTo>
                                        <a:pt x="810" y="34"/>
                                      </a:lnTo>
                                      <a:lnTo>
                                        <a:pt x="833" y="34"/>
                                      </a:lnTo>
                                      <a:lnTo>
                                        <a:pt x="844" y="46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44" y="80"/>
                                      </a:lnTo>
                                      <a:lnTo>
                                        <a:pt x="833" y="91"/>
                                      </a:lnTo>
                                      <a:lnTo>
                                        <a:pt x="810" y="103"/>
                                      </a:lnTo>
                                      <a:lnTo>
                                        <a:pt x="776" y="114"/>
                                      </a:lnTo>
                                      <a:lnTo>
                                        <a:pt x="753" y="114"/>
                                      </a:lnTo>
                                      <a:lnTo>
                                        <a:pt x="707" y="125"/>
                                      </a:lnTo>
                                      <a:lnTo>
                                        <a:pt x="673" y="137"/>
                                      </a:lnTo>
                                      <a:lnTo>
                                        <a:pt x="627" y="137"/>
                                      </a:lnTo>
                                      <a:lnTo>
                                        <a:pt x="570" y="148"/>
                                      </a:lnTo>
                                      <a:lnTo>
                                        <a:pt x="525" y="148"/>
                                      </a:lnTo>
                                      <a:lnTo>
                                        <a:pt x="468" y="160"/>
                                      </a:lnTo>
                                      <a:lnTo>
                                        <a:pt x="411" y="160"/>
                                      </a:lnTo>
                                      <a:lnTo>
                                        <a:pt x="331" y="160"/>
                                      </a:lnTo>
                                      <a:lnTo>
                                        <a:pt x="274" y="160"/>
                                      </a:lnTo>
                                      <a:lnTo>
                                        <a:pt x="228" y="160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03" y="148"/>
                                      </a:lnTo>
                                      <a:lnTo>
                                        <a:pt x="69" y="13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23" y="125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94" y="23"/>
                                      </a:lnTo>
                                      <a:lnTo>
                                        <a:pt x="240" y="23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42" y="12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120" y="980280"/>
                                  <a:ext cx="720" cy="767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994320"/>
                                  <a:ext cx="720" cy="766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120" y="74052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4720" y="723960"/>
                                  <a:ext cx="1281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7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9480" y="1161360"/>
                                  <a:ext cx="756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34">
                                      <a:moveTo>
                                        <a:pt x="12" y="923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2640" y="1168920"/>
                                  <a:ext cx="684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33">
                                      <a:moveTo>
                                        <a:pt x="11" y="922"/>
                                      </a:moveTo>
                                      <a:lnTo>
                                        <a:pt x="0" y="93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9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1176120"/>
                                  <a:ext cx="1476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34">
                                      <a:moveTo>
                                        <a:pt x="23" y="922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9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1182960"/>
                                  <a:ext cx="2160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34">
                                      <a:moveTo>
                                        <a:pt x="34" y="923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1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1190520"/>
                                  <a:ext cx="2160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1190520"/>
                                  <a:ext cx="2232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933">
                                      <a:moveTo>
                                        <a:pt x="35" y="922"/>
                                      </a:moveTo>
                                      <a:lnTo>
                                        <a:pt x="0" y="93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9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920" y="1197720"/>
                                  <a:ext cx="2844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34">
                                      <a:moveTo>
                                        <a:pt x="45" y="922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9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5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760" y="1204560"/>
                                  <a:ext cx="2916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204560"/>
                                  <a:ext cx="2844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34">
                                      <a:moveTo>
                                        <a:pt x="45" y="923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1212120"/>
                                  <a:ext cx="3636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212120"/>
                                  <a:ext cx="2916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34">
                                      <a:moveTo>
                                        <a:pt x="46" y="922"/>
                                      </a:moveTo>
                                      <a:lnTo>
                                        <a:pt x="0" y="93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9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1219320"/>
                                  <a:ext cx="3636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1219320"/>
                                  <a:ext cx="5076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1219320"/>
                                  <a:ext cx="3636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1219320"/>
                                  <a:ext cx="2844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219320"/>
                                  <a:ext cx="2916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0560" y="1212120"/>
                                  <a:ext cx="2916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34">
                                      <a:moveTo>
                                        <a:pt x="46" y="934"/>
                                      </a:moveTo>
                                      <a:lnTo>
                                        <a:pt x="0" y="9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960" y="1212120"/>
                                  <a:ext cx="2160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204560"/>
                                  <a:ext cx="2160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934">
                                      <a:moveTo>
                                        <a:pt x="34" y="934"/>
                                      </a:moveTo>
                                      <a:lnTo>
                                        <a:pt x="0" y="9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600" y="1197720"/>
                                  <a:ext cx="1476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34">
                                      <a:moveTo>
                                        <a:pt x="23" y="934"/>
                                      </a:moveTo>
                                      <a:lnTo>
                                        <a:pt x="0" y="9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3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1197720"/>
                                  <a:ext cx="14760" cy="58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000" y="1190520"/>
                                  <a:ext cx="684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33">
                                      <a:moveTo>
                                        <a:pt x="11" y="933"/>
                                      </a:moveTo>
                                      <a:lnTo>
                                        <a:pt x="0" y="9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9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b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82960"/>
                                  <a:ext cx="684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34">
                                      <a:moveTo>
                                        <a:pt x="11" y="934"/>
                                      </a:moveTo>
                                      <a:lnTo>
                                        <a:pt x="0" y="9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76120"/>
                                  <a:ext cx="720" cy="59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34">
                                      <a:moveTo>
                                        <a:pt x="0" y="934"/>
                                      </a:moveTo>
                                      <a:lnTo>
                                        <a:pt x="0" y="9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25360"/>
                                  <a:ext cx="542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8">
                                      <a:moveTo>
                                        <a:pt x="524" y="0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8" y="12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86" y="23"/>
                                      </a:lnTo>
                                      <a:lnTo>
                                        <a:pt x="809" y="23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43" y="34"/>
                                      </a:lnTo>
                                      <a:lnTo>
                                        <a:pt x="855" y="46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43" y="69"/>
                                      </a:lnTo>
                                      <a:lnTo>
                                        <a:pt x="832" y="80"/>
                                      </a:lnTo>
                                      <a:lnTo>
                                        <a:pt x="809" y="91"/>
                                      </a:lnTo>
                                      <a:lnTo>
                                        <a:pt x="775" y="103"/>
                                      </a:lnTo>
                                      <a:lnTo>
                                        <a:pt x="741" y="103"/>
                                      </a:lnTo>
                                      <a:lnTo>
                                        <a:pt x="706" y="114"/>
                                      </a:lnTo>
                                      <a:lnTo>
                                        <a:pt x="661" y="125"/>
                                      </a:lnTo>
                                      <a:lnTo>
                                        <a:pt x="615" y="125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13" y="137"/>
                                      </a:lnTo>
                                      <a:lnTo>
                                        <a:pt x="467" y="148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747440"/>
                                  <a:ext cx="5428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1">
                                      <a:moveTo>
                                        <a:pt x="855" y="0"/>
                                      </a:moveTo>
                                      <a:lnTo>
                                        <a:pt x="843" y="11"/>
                                      </a:lnTo>
                                      <a:lnTo>
                                        <a:pt x="832" y="22"/>
                                      </a:lnTo>
                                      <a:lnTo>
                                        <a:pt x="809" y="34"/>
                                      </a:lnTo>
                                      <a:lnTo>
                                        <a:pt x="775" y="45"/>
                                      </a:lnTo>
                                      <a:lnTo>
                                        <a:pt x="741" y="45"/>
                                      </a:lnTo>
                                      <a:lnTo>
                                        <a:pt x="706" y="56"/>
                                      </a:lnTo>
                                      <a:lnTo>
                                        <a:pt x="661" y="68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570" y="79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467" y="91"/>
                                      </a:lnTo>
                                      <a:lnTo>
                                        <a:pt x="410" y="91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36" y="79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4160" y="1125360"/>
                                  <a:ext cx="5428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8">
                                      <a:moveTo>
                                        <a:pt x="524" y="0"/>
                                      </a:moveTo>
                                      <a:lnTo>
                                        <a:pt x="581" y="0"/>
                                      </a:lnTo>
                                      <a:lnTo>
                                        <a:pt x="627" y="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718" y="12"/>
                                      </a:lnTo>
                                      <a:lnTo>
                                        <a:pt x="752" y="12"/>
                                      </a:lnTo>
                                      <a:lnTo>
                                        <a:pt x="786" y="23"/>
                                      </a:lnTo>
                                      <a:lnTo>
                                        <a:pt x="809" y="23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43" y="34"/>
                                      </a:lnTo>
                                      <a:lnTo>
                                        <a:pt x="855" y="46"/>
                                      </a:lnTo>
                                      <a:lnTo>
                                        <a:pt x="855" y="57"/>
                                      </a:lnTo>
                                      <a:lnTo>
                                        <a:pt x="843" y="69"/>
                                      </a:lnTo>
                                      <a:lnTo>
                                        <a:pt x="832" y="80"/>
                                      </a:lnTo>
                                      <a:lnTo>
                                        <a:pt x="809" y="91"/>
                                      </a:lnTo>
                                      <a:lnTo>
                                        <a:pt x="775" y="103"/>
                                      </a:lnTo>
                                      <a:lnTo>
                                        <a:pt x="741" y="103"/>
                                      </a:lnTo>
                                      <a:lnTo>
                                        <a:pt x="706" y="114"/>
                                      </a:lnTo>
                                      <a:lnTo>
                                        <a:pt x="661" y="125"/>
                                      </a:lnTo>
                                      <a:lnTo>
                                        <a:pt x="615" y="125"/>
                                      </a:lnTo>
                                      <a:lnTo>
                                        <a:pt x="570" y="137"/>
                                      </a:lnTo>
                                      <a:lnTo>
                                        <a:pt x="513" y="137"/>
                                      </a:lnTo>
                                      <a:lnTo>
                                        <a:pt x="467" y="148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273" y="148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02" y="137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285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5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040" y="1160640"/>
                                  <a:ext cx="720" cy="5860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4160" y="1176120"/>
                                  <a:ext cx="720" cy="585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93024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8560" y="905040"/>
                                  <a:ext cx="12816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5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9240" y="1175400"/>
                                  <a:ext cx="720" cy="788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9641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76904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57356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37088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176120"/>
                                  <a:ext cx="21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1913400"/>
                                  <a:ext cx="43920" cy="7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717560"/>
                                  <a:ext cx="1281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522800"/>
                                  <a:ext cx="1281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320120"/>
                                  <a:ext cx="1281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124640"/>
                                  <a:ext cx="1281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192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SimHei;黑体" w:cs="Arial"/>
                                        <w:color w:val="000000"/>
                                        <w:lang w:val="en-US" w:eastAsia="zh-CN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240" y="1964160"/>
                                  <a:ext cx="14839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96416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0" y="196416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1964160"/>
                                  <a:ext cx="720" cy="21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200" y="0"/>
                                  <a:ext cx="2345760" cy="213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3840" y="1969920"/>
                                    <a:ext cx="102564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      المدرج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7320" y="1972800"/>
                                    <a:ext cx="946800" cy="16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6"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     ما تم تنفيذه        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638280" y="638280"/>
                                    <a:ext cx="139140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40" w:after="0" w:lineRule="auto" w:line="144"/>
                                        <w:ind w:left="57" w:righ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/>
                                          <w:bCs/>
                                          <w:rFonts w:ascii="Arial" w:hAnsi="Arial" w:eastAsia="SimHei;黑体" w:cs="Arial"/>
                                          <w:color w:val="000000"/>
                                          <w:lang w:val="en-US" w:eastAsia="zh-CN" w:bidi="ar-EG"/>
                                        </w:rPr>
                                        <w:t>بآلاف الفرنكات السويسر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383400"/>
                                    <a:ext cx="233352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EG"/>
                                        </w:rPr>
                                        <w:t>المساعدات المخصص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120" w:after="0" w:lineRule="auto" w:line="192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6"/>
                                          <w:b/>
                                          <w:bCs/>
                                          <w:rFonts w:ascii="Verdana" w:hAnsi="Verdana" w:eastAsia="SimHei;黑体" w:cs="Simplified Arabic"/>
                                          <w:color w:val="auto"/>
                                          <w:lang w:val="en-US" w:eastAsia="zh-CN" w:bidi="ar-JO"/>
                                        </w:rPr>
                                        <w:t>المبالغ التي تم تنفيذها مقابل المبالغ المدرجة في الميزاني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4.1pt;margin-top:29.4pt;width:253.55pt;height:146.9pt" coordorigin="-682,588" coordsize="5071,2938">
                      <v:rect id="shape_0" stroked="f" o:allowincell="t" style="position:absolute;left:0;top:588;width:4388;height:2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7;top:645;width:4263;height:2823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rect id="shape_0" stroked="f" o:allowincell="t" style="position:absolute;left:57;top:645;width:4274;height:28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2,649" path="m0,649l855,0l3192,0l2337,649l0,649xe" fillcolor="gray" stroked="f" o:allowincell="t" style="position:absolute;left:912;top:2444;width:3191;height:648;mso-wrap-style:none;v-text-anchor:middle;mso-position-horizontal-relative:char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855,1890" path="m0,1890l0,649l855,0l855,1241l0,1890xe" stroked="f" o:allowincell="t" style="position:absolute;left:912;top:1203;width:85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67;top:1203;width:2336;height:12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92,649" path="m3192,0l2337,649l0,649l855,0l3192,0xe" stroked="t" o:allowincell="t" style="position:absolute;left:912;top:2444;width:3191;height:6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55,1890" path="m0,1890l0,649l855,0l855,1241l0,1890xe" stroked="f" o:allowincell="t" style="position:absolute;left:912;top:1203;width:85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767;top:1203;width:2336;height:12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,1219" path="m11,1208l0,1219l0,12l11,0l11,1208xe" fillcolor="#1c388d" stroked="f" o:allowincell="t" style="position:absolute;left:2337;top:1544;width:10;height:1218;mso-wrap-style:none;v-text-anchor:middle;mso-position-horizontal-relative:char">
                        <v:fill o:detectmouseclick="t" type="solid" color2="#e3c772"/>
                        <v:stroke color="#3465a4" joinstyle="round" endcap="flat"/>
                        <w10:wrap type="none"/>
                      </v:shape>
                      <v:shape id="shape_0" coordsize="11,1218" path="m11,1207l0,1218l0,11l11,0l11,1207xe" fillcolor="#1e3b94" stroked="f" o:allowincell="t" style="position:absolute;left:2326;top:1556;width:10;height:1217;mso-wrap-style:none;v-text-anchor:middle;mso-position-horizontal-relative:char">
                        <v:fill o:detectmouseclick="t" type="solid" color2="#e1c46b"/>
                        <v:stroke color="#3465a4" joinstyle="round" endcap="flat"/>
                        <w10:wrap type="none"/>
                      </v:shape>
                      <v:shape id="shape_0" coordsize="23,1219" path="m23,1207l0,1219l0,12l23,0l23,1207xe" fillcolor="#1f3e9a" stroked="f" o:allowincell="t" style="position:absolute;left:2303;top:1567;width:22;height:1218;mso-wrap-style:none;v-text-anchor:middle;mso-position-horizontal-relative:char">
                        <v:fill o:detectmouseclick="t" type="solid" color2="#e0c165"/>
                        <v:stroke color="#3465a4" joinstyle="round" endcap="flat"/>
                        <w10:wrap type="none"/>
                      </v:shape>
                      <v:shape id="shape_0" coordsize="34,1218" path="m34,1207l0,1218l0,11l34,0l34,1207xe" fillcolor="#2040a1" stroked="f" o:allowincell="t" style="position:absolute;left:2269;top:1579;width:33;height:1217;mso-wrap-style:none;v-text-anchor:middle;mso-position-horizontal-relative:char">
                        <v:fill o:detectmouseclick="t" type="solid" color2="#dfbf5e"/>
                        <v:stroke color="#3465a4" joinstyle="round" endcap="flat"/>
                        <w10:wrap type="none"/>
                      </v:shape>
                      <v:rect id="shape_0" fillcolor="#2243a8" stroked="f" o:allowincell="t" style="position:absolute;left:2246;top:1590;width:22;height:1206;mso-wrap-style:none;v-text-anchor:middle;mso-position-horizontal-relative:char">
                        <v:fill o:detectmouseclick="t" type="solid" color2="#ddbc57"/>
                        <v:stroke color="#3465a4" joinstyle="round" endcap="flat"/>
                        <w10:wrap type="none"/>
                      </v:rect>
                      <v:shape id="shape_0" coordsize="46,1218" path="m46,1207l0,1218l0,11l46,0l46,1207xe" fillcolor="#2346ae" stroked="f" o:allowincell="t" style="position:absolute;left:2200;top:1590;width:45;height:1217;mso-wrap-style:none;v-text-anchor:middle;mso-position-horizontal-relative:char">
                        <v:fill o:detectmouseclick="t" type="solid" color2="#dcb951"/>
                        <v:stroke color="#3465a4" joinstyle="round" endcap="flat"/>
                        <w10:wrap type="none"/>
                      </v:shape>
                      <v:shape id="shape_0" coordsize="34,1219" path="m34,1207l0,1219l0,12l34,0l34,1207xe" fillcolor="#2448b5" stroked="f" o:allowincell="t" style="position:absolute;left:2166;top:1601;width:33;height:1218;mso-wrap-style:none;v-text-anchor:middle;mso-position-horizontal-relative:char">
                        <v:fill o:detectmouseclick="t" type="solid" color2="#dbb74a"/>
                        <v:stroke color="#3465a4" joinstyle="round" endcap="flat"/>
                        <w10:wrap type="none"/>
                      </v:shape>
                      <v:rect id="shape_0" fillcolor="#264bbc" stroked="f" o:allowincell="t" style="position:absolute;left:2120;top:1613;width:45;height:1206;mso-wrap-style:none;v-text-anchor:middle;mso-position-horizontal-relative:char">
                        <v:fill o:detectmouseclick="t" type="solid" color2="#d9b443"/>
                        <v:stroke color="#3465a4" joinstyle="round" endcap="flat"/>
                        <w10:wrap type="none"/>
                      </v:rect>
                      <v:shape id="shape_0" coordsize="57,1218" path="m57,1207l0,1218l0,11l57,0l57,1207xe" fillcolor="#274ec3" stroked="f" o:allowincell="t" style="position:absolute;left:2063;top:1613;width:56;height:1217;mso-wrap-style:none;v-text-anchor:middle;mso-position-horizontal-relative:char">
                        <v:fill o:detectmouseclick="t" type="solid" color2="#d8b13c"/>
                        <v:stroke color="#3465a4" joinstyle="round" endcap="flat"/>
                        <w10:wrap type="none"/>
                      </v:shape>
                      <v:rect id="shape_0" fillcolor="#2851c9" stroked="f" o:allowincell="t" style="position:absolute;left:2018;top:1624;width:44;height:1206;mso-wrap-style:none;v-text-anchor:middle;mso-position-horizontal-relative:char">
                        <v:fill o:detectmouseclick="t" type="solid" color2="#d7ae36"/>
                        <v:stroke color="#3465a4" joinstyle="round" endcap="flat"/>
                        <w10:wrap type="none"/>
                      </v:rect>
                      <v:shape id="shape_0" coordsize="57,1219" path="m57,1207l0,1219l0,12l57,0l57,1207xe" fillcolor="#2a53d0" stroked="f" o:allowincell="t" style="position:absolute;left:1961;top:1624;width:56;height:1218;mso-wrap-style:none;v-text-anchor:middle;mso-position-horizontal-relative:char">
                        <v:fill o:detectmouseclick="t" type="solid" color2="#d5ac2f"/>
                        <v:stroke color="#3465a4" joinstyle="round" endcap="flat"/>
                        <w10:wrap type="none"/>
                      </v:shape>
                      <v:rect id="shape_0" fillcolor="#2b56d7" stroked="f" o:allowincell="t" style="position:absolute;left:1904;top:1636;width:56;height:1206;mso-wrap-style:none;v-text-anchor:middle;mso-position-horizontal-relative:char">
                        <v:fill o:detectmouseclick="t" type="solid" color2="#d4a928"/>
                        <v:stroke color="#3465a4" joinstyle="round" endcap="flat"/>
                        <w10:wrap type="none"/>
                      </v:rect>
                      <v:rect id="shape_0" fillcolor="#2c59dd" stroked="f" o:allowincell="t" style="position:absolute;left:1824;top:1636;width:79;height:1206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rect>
                      <v:rect id="shape_0" fillcolor="#2e5be4" stroked="f" o:allowincell="t" style="position:absolute;left:1767;top:1636;width:56;height:1206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rect>
                      <v:rect id="shape_0" fillcolor="#2f5eeb" stroked="f" o:allowincell="t" style="position:absolute;left:1721;top:1636;width:45;height:1206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rect>
                      <v:rect id="shape_0" fillcolor="#3061f2" stroked="f" o:allowincell="t" style="position:absolute;left:1676;top:1636;width:44;height:1206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46,1219" path="m46,1219l0,1207l0,0l46,12l46,1219xe" fillcolor="#3263f8" stroked="f" o:allowincell="t" style="position:absolute;left:1630;top:1624;width:45;height:1218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366ff" stroked="f" o:allowincell="t" style="position:absolute;left:1596;top:1624;width:33;height:1206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rect>
                      <v:shape id="shape_0" coordsize="34,1218" path="m34,1218l0,1207l0,0l34,11l34,1218xe" fillcolor="#3366ff" stroked="f" o:allowincell="t" style="position:absolute;left:1562;top:1613;width:33;height:1217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3,1219" path="m23,1219l0,1207l0,0l23,12l23,1219xe" fillcolor="#3263f8" stroked="f" o:allowincell="t" style="position:absolute;left:1539;top:1601;width:22;height:1218;mso-wrap-style:none;v-text-anchor:middle;mso-position-horizontal-relative:char">
                        <v:fill o:detectmouseclick="t" type="solid" color2="#cd9c07"/>
                        <v:stroke color="#3465a4" joinstyle="round" endcap="flat"/>
                        <w10:wrap type="none"/>
                      </v:shape>
                      <v:rect id="shape_0" fillcolor="#3061f2" stroked="f" o:allowincell="t" style="position:absolute;left:1516;top:1601;width:22;height:1206;mso-wrap-style:none;v-text-anchor:middle;mso-position-horizontal-relative:char">
                        <v:fill o:detectmouseclick="t" type="solid" color2="#cf9e0d"/>
                        <v:stroke color="#3465a4" joinstyle="round" endcap="flat"/>
                        <w10:wrap type="none"/>
                      </v:rect>
                      <v:shape id="shape_0" coordsize="11,1218" path="m11,1218l0,1207l0,0l11,11l11,1218xe" fillcolor="#2f5eeb" stroked="f" o:allowincell="t" style="position:absolute;left:1505;top:1590;width:10;height:1217;mso-wrap-style:none;v-text-anchor:middle;mso-position-horizontal-relative:char">
                        <v:fill o:detectmouseclick="t" type="solid" color2="#d0a114"/>
                        <v:stroke color="#3465a4" joinstyle="round" endcap="flat"/>
                        <w10:wrap type="none"/>
                      </v:shape>
                      <v:shape id="shape_0" coordsize="12,1218" path="m12,1218l0,1207l0,0l12,11l12,1218xe" fillcolor="#2e5be4" stroked="f" o:allowincell="t" style="position:absolute;left:1493;top:1579;width:11;height:1217;mso-wrap-style:none;v-text-anchor:middle;mso-position-horizontal-relative:char">
                        <v:fill o:detectmouseclick="t" type="solid" color2="#d1a41b"/>
                        <v:stroke color="#3465a4" joinstyle="round" endcap="flat"/>
                        <w10:wrap type="none"/>
                      </v:shape>
                      <v:shape id="shape_0" path="m0,1219l0,1207l0,0l0,12l0,1219xe" fillcolor="#2c59dd" stroked="f" o:allowincell="t" style="position:absolute;left:1493;top:1567;width:0;height:1218;mso-wrap-style:none;v-text-anchor:middle;mso-position-horizontal-relative:char">
                        <v:fill o:detectmouseclick="t" type="solid" color2="#d3a622"/>
                        <v:stroke color="#3465a4" joinstyle="round" endcap="flat"/>
                        <w10:wrap type="none"/>
                      </v:shape>
                      <v:shape id="shape_0" coordsize="855,160" path="m525,0l582,0l627,0l673,0l719,12l753,12l787,23l810,34l833,34l844,46l855,57l855,68l844,80l833,91l810,103l776,114l753,114l707,125l673,137l627,137l570,148l525,148l468,160l411,160l331,160l274,160l228,160l183,160l137,148l103,148l69,137l46,125l23,125l12,114l0,103l0,91l12,80l23,68l46,57l80,46l114,46l149,34l194,23l240,23l285,12l342,12l388,0l445,0l525,0xe" fillcolor="#264dbf" stroked="f" o:allowincell="t" style="position:absolute;left:1493;top:1476;width:854;height:159;mso-wrap-style:none;v-text-anchor:middle;mso-position-horizontal-relative:char">
                        <v:fill o:detectmouseclick="t" type="solid" color2="#d9b240"/>
                        <v:stroke color="#3465a4" joinstyle="round" endcap="flat"/>
                        <w10:wrap type="none"/>
                      </v:shape>
                      <v:shape id="shape_0" coordsize="855,91" path="m855,0l844,11l833,22l810,34l776,45l753,45l707,56l673,68l627,68l570,79l525,79l468,91l411,91l331,91l274,91l228,91l183,91l137,79l103,79l69,68l46,56l23,56l12,45l0,34l0,22e" stroked="t" o:allowincell="t" style="position:absolute;left:1493;top:2752;width:854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5,160" path="m525,0l582,0l627,0l673,0l719,12l753,12l787,23l810,34l833,34l844,46l855,57l855,68l844,80l833,91l810,103l776,114l753,114l707,125l673,137l627,137l570,148l525,148l468,160l411,160l331,160l274,160l228,160l183,160l137,148l103,148l69,137l46,125l23,125l12,114l0,103l0,91l12,80l23,68l46,57l80,46l114,46l149,34l194,23l240,23l285,12l342,12l388,0l445,0l525,0xe" stroked="t" o:allowincell="t" style="position:absolute;left:1493;top:1476;width:854;height:159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348,1544" to="2348,2751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93,1566" to="1493,2772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767;top:1166;width:261;height:26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1787;top:1140;width:201;height:35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78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,934" path="m12,923l0,934l0,12l12,0l12,923xe" fillcolor="#8d0000" stroked="f" o:allowincell="t" style="position:absolute;left:3511;top:1829;width:11;height:933;mso-wrap-style:none;v-text-anchor:middle;mso-position-horizontal-relative:char">
                        <v:fill o:detectmouseclick="t" type="solid" color2="#72ffff"/>
                        <v:stroke color="#3465a4" joinstyle="round" endcap="flat"/>
                        <w10:wrap type="none"/>
                      </v:shape>
                      <v:shape id="shape_0" coordsize="11,933" path="m11,922l0,933l0,11l11,0l11,922xe" fillcolor="#940000" stroked="f" o:allowincell="t" style="position:absolute;left:3500;top:1841;width:10;height:932;mso-wrap-style:none;v-text-anchor:middle;mso-position-horizontal-relative:char">
                        <v:fill o:detectmouseclick="t" type="solid" color2="#6bffff"/>
                        <v:stroke color="#3465a4" joinstyle="round" endcap="flat"/>
                        <w10:wrap type="none"/>
                      </v:shape>
                      <v:shape id="shape_0" coordsize="23,934" path="m23,922l0,934l0,11l23,0l23,922xe" fillcolor="#9a0000" stroked="f" o:allowincell="t" style="position:absolute;left:3477;top:1852;width:22;height:933;mso-wrap-style:none;v-text-anchor:middle;mso-position-horizontal-relative:char">
                        <v:fill o:detectmouseclick="t" type="solid" color2="#65ffff"/>
                        <v:stroke color="#3465a4" joinstyle="round" endcap="flat"/>
                        <w10:wrap type="none"/>
                      </v:shape>
                      <v:shape id="shape_0" coordsize="34,934" path="m34,923l0,934l0,12l34,0l34,923xe" fillcolor="#a10000" stroked="f" o:allowincell="t" style="position:absolute;left:3443;top:1863;width:33;height:933;mso-wrap-style:none;v-text-anchor:middle;mso-position-horizontal-relative:char">
                        <v:fill o:detectmouseclick="t" type="solid" color2="#5effff"/>
                        <v:stroke color="#3465a4" joinstyle="round" endcap="flat"/>
                        <w10:wrap type="none"/>
                      </v:shape>
                      <v:rect id="shape_0" fillcolor="#a80000" stroked="f" o:allowincell="t" style="position:absolute;left:3409;top:1875;width:33;height:921;mso-wrap-style:none;v-text-anchor:middle;mso-position-horizontal-relative:char">
                        <v:fill o:detectmouseclick="t" type="solid" color2="#57ffff"/>
                        <v:stroke color="#3465a4" joinstyle="round" endcap="flat"/>
                        <w10:wrap type="none"/>
                      </v:rect>
                      <v:shape id="shape_0" coordsize="35,933" path="m35,922l0,933l0,11l35,0l35,922xe" fillcolor="#ae0000" stroked="f" o:allowincell="t" style="position:absolute;left:3374;top:1875;width:34;height:932;mso-wrap-style:none;v-text-anchor:middle;mso-position-horizontal-relative:char">
                        <v:fill o:detectmouseclick="t" type="solid" color2="#51ffff"/>
                        <v:stroke color="#3465a4" joinstyle="round" endcap="flat"/>
                        <w10:wrap type="none"/>
                      </v:shape>
                      <v:shape id="shape_0" coordsize="45,934" path="m45,922l0,934l0,11l45,0l45,922xe" fillcolor="#b50000" stroked="f" o:allowincell="t" style="position:absolute;left:3329;top:1886;width:44;height:933;mso-wrap-style:none;v-text-anchor:middle;mso-position-horizontal-relative:char">
                        <v:fill o:detectmouseclick="t" type="solid" color2="#4affff"/>
                        <v:stroke color="#3465a4" joinstyle="round" endcap="flat"/>
                        <w10:wrap type="none"/>
                      </v:shape>
                      <v:rect id="shape_0" fillcolor="#bc0000" stroked="f" o:allowincell="t" style="position:absolute;left:3283;top:1897;width:45;height:922;mso-wrap-style:none;v-text-anchor:middle;mso-position-horizontal-relative:char">
                        <v:fill o:detectmouseclick="t" type="solid" color2="#43ffff"/>
                        <v:stroke color="#3465a4" joinstyle="round" endcap="flat"/>
                        <w10:wrap type="none"/>
                      </v:rect>
                      <v:shape id="shape_0" coordsize="45,934" path="m45,923l0,934l0,12l45,0l45,923xe" fillcolor="#c30000" stroked="f" o:allowincell="t" style="position:absolute;left:3238;top:1897;width:44;height:933;mso-wrap-style:none;v-text-anchor:middle;mso-position-horizontal-relative:char">
                        <v:fill o:detectmouseclick="t" type="solid" color2="#3cffff"/>
                        <v:stroke color="#3465a4" joinstyle="round" endcap="flat"/>
                        <w10:wrap type="none"/>
                      </v:shape>
                      <v:rect id="shape_0" fillcolor="#c90000" stroked="f" o:allowincell="t" style="position:absolute;left:3181;top:1909;width:56;height:921;mso-wrap-style:none;v-text-anchor:middle;mso-position-horizontal-relative:char">
                        <v:fill o:detectmouseclick="t" type="solid" color2="#36ffff"/>
                        <v:stroke color="#3465a4" joinstyle="round" endcap="flat"/>
                        <w10:wrap type="none"/>
                      </v:rect>
                      <v:shape id="shape_0" coordsize="46,934" path="m46,922l0,934l0,11l46,0l46,922xe" fillcolor="#d00000" stroked="f" o:allowincell="t" style="position:absolute;left:3135;top:1909;width:45;height:933;mso-wrap-style:none;v-text-anchor:middle;mso-position-horizontal-relative:char">
                        <v:fill o:detectmouseclick="t" type="solid" color2="#2fffff"/>
                        <v:stroke color="#3465a4" joinstyle="round" endcap="flat"/>
                        <w10:wrap type="none"/>
                      </v:shape>
                      <v:rect id="shape_0" fillcolor="#d70000" stroked="f" o:allowincell="t" style="position:absolute;left:3078;top:1920;width:56;height:922;mso-wrap-style:none;v-text-anchor:middle;mso-position-horizontal-relative:char">
                        <v:fill o:detectmouseclick="t" type="solid" color2="#28ffff"/>
                        <v:stroke color="#3465a4" joinstyle="round" endcap="flat"/>
                        <w10:wrap type="none"/>
                      </v:rect>
                      <v:rect id="shape_0" fillcolor="#dd0000" stroked="f" o:allowincell="t" style="position:absolute;left:2998;top:1920;width:79;height:922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rect>
                      <v:rect id="shape_0" fillcolor="#e40000" stroked="f" o:allowincell="t" style="position:absolute;left:2941;top:1920;width:56;height:922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rect>
                      <v:rect id="shape_0" fillcolor="#eb0000" stroked="f" o:allowincell="t" style="position:absolute;left:2896;top:1920;width:44;height:922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rect>
                      <v:rect id="shape_0" fillcolor="#f20000" stroked="f" o:allowincell="t" style="position:absolute;left:2850;top:1920;width:45;height:922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46,934" path="m46,934l0,922l0,0l46,11l46,934xe" fillcolor="#f80000" stroked="f" o:allowincell="t" style="position:absolute;left:2804;top:1909;width:45;height:933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770;top:1909;width:33;height:9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4,934" path="m34,934l0,923l0,0l34,12l34,934xe" fillcolor="red" stroked="f" o:allowincell="t" style="position:absolute;left:2736;top:1897;width:33;height:93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934" path="m23,934l0,922l0,0l23,11l23,934xe" fillcolor="#f80000" stroked="f" o:allowincell="t" style="position:absolute;left:2713;top:1886;width:22;height:933;mso-wrap-style:none;v-text-anchor:middle;mso-position-horizontal-relative:char">
                        <v:fill o:detectmouseclick="t" type="solid" color2="#07ffff"/>
                        <v:stroke color="#3465a4" joinstyle="round" endcap="flat"/>
                        <w10:wrap type="none"/>
                      </v:shape>
                      <v:rect id="shape_0" fillcolor="#f20000" stroked="f" o:allowincell="t" style="position:absolute;left:2690;top:1886;width:22;height:921;mso-wrap-style:none;v-text-anchor:middle;mso-position-horizontal-relative:char">
                        <v:fill o:detectmouseclick="t" type="solid" color2="#0dffff"/>
                        <v:stroke color="#3465a4" joinstyle="round" endcap="flat"/>
                        <w10:wrap type="none"/>
                      </v:rect>
                      <v:shape id="shape_0" coordsize="11,933" path="m11,933l0,922l0,0l11,11l11,933xe" fillcolor="#eb0000" stroked="f" o:allowincell="t" style="position:absolute;left:2679;top:1875;width:10;height:932;mso-wrap-style:none;v-text-anchor:middle;mso-position-horizontal-relative:char">
                        <v:fill o:detectmouseclick="t" type="solid" color2="#14ffff"/>
                        <v:stroke color="#3465a4" joinstyle="round" endcap="flat"/>
                        <w10:wrap type="none"/>
                      </v:shape>
                      <v:shape id="shape_0" coordsize="11,934" path="m11,934l0,923l0,0l11,12l11,934xe" fillcolor="#e40000" stroked="f" o:allowincell="t" style="position:absolute;left:2668;top:1863;width:10;height:933;mso-wrap-style:none;v-text-anchor:middle;mso-position-horizontal-relative:char">
                        <v:fill o:detectmouseclick="t" type="solid" color2="#1bffff"/>
                        <v:stroke color="#3465a4" joinstyle="round" endcap="flat"/>
                        <w10:wrap type="none"/>
                      </v:shape>
                      <v:shape id="shape_0" path="m0,934l0,922l0,0l0,11l0,934xe" fillcolor="#dd0000" stroked="f" o:allowincell="t" style="position:absolute;left:2668;top:1852;width:0;height:933;mso-wrap-style:none;v-text-anchor:middle;mso-position-horizontal-relative:char">
                        <v:fill o:detectmouseclick="t" type="solid" color2="#22ffff"/>
                        <v:stroke color="#3465a4" joinstyle="round" endcap="flat"/>
                        <w10:wrap type="none"/>
                      </v:shape>
                      <v:shape id="shape_0" coordsize="855,148" path="m524,0l581,0l627,0l672,0l718,12l752,12l786,23l809,23l832,34l843,34l855,46l855,57l843,69l832,80l809,91l775,103l741,103l706,114l661,125l615,125l570,137l513,137l467,148l410,148l330,148l273,148l228,148l182,148l136,137l102,137l68,125l45,114l22,114l11,103l0,91l0,80l11,69l22,57l45,57l79,46l102,34l148,23l182,23l228,12l285,12l330,12l387,0l444,0l524,0xe" fillcolor="#bf0000" stroked="f" o:allowincell="t" style="position:absolute;left:2668;top:1772;width:854;height:147;mso-wrap-style:none;v-text-anchor:middle;mso-position-horizontal-relative:char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855,91" path="m855,0l843,11l832,22l809,34l775,45l741,45l706,56l661,68l615,68l570,79l513,79l467,91l410,91l330,91l273,91l228,91l182,91l136,79l102,79l68,68l45,56l22,56l11,45l0,34l0,22e" stroked="t" o:allowincell="t" style="position:absolute;left:2668;top:2752;width:854;height:90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855,148" path="m524,0l581,0l627,0l672,0l718,12l752,12l786,23l809,23l832,34l843,34l855,46l855,57l843,69l832,80l809,91l775,103l741,103l706,114l661,125l615,125l570,137l513,137l467,148l410,148l330,148l273,148l228,148l182,148l136,137l102,137l68,125l45,114l22,114l11,103l0,91l0,80l11,69l22,57l45,57l79,46l102,34l148,23l182,23l228,12l285,12l330,12l387,0l444,0l524,0xe" stroked="t" o:allowincell="t" style="position:absolute;left:2668;top:1772;width:854;height:147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523,1828" to="3523,2750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668,1852" to="2668,277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41;top:1465;width:261;height:26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stroked="f" o:allowincell="t" style="position:absolute;left:2974;top:1425;width:201;height:34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5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,1851" to="912,309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3093" to="911,309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786" to="911,278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478" to="911,247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2159" to="911,215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8,1852" to="911,185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0;top:3013;width:68;height:1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2705;width:201;height:2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2398;width:201;height:2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2079;width:201;height:2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1771;width:201;height:22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SimHei;黑体" w:cs="Arial"/>
                                  <w:color w:val="000000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12,3093" to="3248,30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2,3093" to="912,31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75,3093" to="2075,31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49,3093" to="3249,31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group id="shape_0" style="position:absolute;left:-682;top:604;width:4699;height:2760">
                        <v:shape id="shape_0" stroked="f" o:allowincell="t" style="position:absolute;left:1227;top:3102;width:1614;height:245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      المدرج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30;top:3107;width:1490;height:25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6"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     ما تم تنفيذه        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1;top:1005;width:2190;height:180;mso-wrap-style:none;v-text-anchor:top;rotation:270;mso-position-horizontal-relative:char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44"/>
                                  <w:ind w:left="57" w:righ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Arial" w:hAnsi="Arial" w:eastAsia="SimHei;黑体" w:cs="Arial"/>
                                    <w:color w:val="000000"/>
                                    <w:lang w:val="en-US" w:eastAsia="zh-CN" w:bidi="ar-EG"/>
                                  </w:rPr>
                                  <w:t>بآلاف الفرنكات السويسر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;top:604;width:3674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EG"/>
                                  </w:rPr>
                                  <w:t>المساعدات المخص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6"/>
                                    <w:b/>
                                    <w:bCs/>
                                    <w:rFonts w:ascii="Verdana" w:hAnsi="Verdana" w:eastAsia="SimHei;黑体" w:cs="Simplified Arabic"/>
                                    <w:color w:val="auto"/>
                                    <w:lang w:val="en-US" w:eastAsia="zh-CN" w:bidi="ar-JO"/>
                                  </w:rPr>
                                  <w:t>المبالغ التي تم تنفيذها مقابل المبالغ المدرجة في الميزاني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b"/>
        <w:bidi w:val="1"/>
        <w:spacing w:lineRule="auto" w:line="184" w:before="24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1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ص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فريق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2,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lineRule="auto" w:line="184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أمريكت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52,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1,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ثنين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lineRule="auto" w:line="184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6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20,6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نط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س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حي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ادئ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8,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2,0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م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ط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وروب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لتز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نف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42,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75,8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.12.3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 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jc w:val="center"/>
        <w:rPr/>
      </w:pPr>
      <w:r>
        <w:rPr>
          <w:sz w:val="24"/>
          <w:rtl w:val="true"/>
          <w:lang w:val="en-US" w:eastAsia="en-US" w:bidi="ar-EG"/>
        </w:rPr>
        <w:t>_____________</w:t>
      </w:r>
    </w:p>
    <w:sectPr>
      <w:headerReference w:type="even" r:id="rId39"/>
      <w:headerReference w:type="default" r:id="rId40"/>
      <w:type w:val="nextPage"/>
      <w:pgSz w:w="11906" w:h="16838"/>
      <w:pgMar w:left="1247" w:right="1247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120" w:after="0"/>
      <w:ind w:left="0" w:right="357" w:firstLine="357"/>
      <w:jc w:val="both"/>
      <w:rPr/>
    </w:pPr>
    <w:r>
      <w:rPr>
        <w:lang w:eastAsia="en-US"/>
      </w:rPr>
      <w:tab/>
    </w:r>
    <w:r>
      <w:rPr>
        <w:lang w:val="fr-FR" w:eastAsia="en-US"/>
      </w:rPr>
      <w:t>ITU-D/TDAG09-14/02-A</w:t>
    </w:r>
    <w:r>
      <w:rPr>
        <w:lang w:val="fr-FR" w:eastAsia="en-U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120" w:after="0"/>
                            <w:jc w:val="both"/>
                            <w:rPr>
                              <w:rStyle w:val="PageNumber"/>
                              <w:szCs w:val="19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eastAsia="en-US" w:bidi="ar-EG"/>
                            </w:rPr>
                            <w:t>الصفحة</w:t>
                          </w:r>
                          <w:r>
                            <w:rPr>
                              <w:rFonts w:eastAsia="Verdana" w:cs="Verdana"/>
                              <w:lang w:eastAsia="en-US"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120" w:after="0"/>
                      <w:jc w:val="both"/>
                      <w:rPr>
                        <w:rStyle w:val="PageNumber"/>
                        <w:szCs w:val="19"/>
                        <w:lang w:bidi="ar-EG"/>
                      </w:rPr>
                    </w:pPr>
                    <w:r>
                      <w:rPr>
                        <w:rtl w:val="true"/>
                        <w:lang w:eastAsia="en-US" w:bidi="ar-EG"/>
                      </w:rPr>
                      <w:t>الصفحة</w:t>
                    </w:r>
                    <w:r>
                      <w:rPr>
                        <w:rFonts w:eastAsia="Verdana" w:cs="Verdana"/>
                        <w:lang w:eastAsia="en-US" w:bidi="ar-EG"/>
                      </w:rPr>
                      <w:t xml:space="preserve"> </w:t>
                    </w:r>
                    <w:r>
                      <w:rPr>
                        <w:rStyle w:val="PageNumber"/>
                        <w:szCs w:val="19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746" w:leader="none"/>
      </w:tabs>
      <w:spacing w:lineRule="exact" w:line="280" w:before="120" w:after="0"/>
      <w:ind w:left="0" w:right="357" w:firstLine="357"/>
      <w:jc w:val="both"/>
      <w:rPr/>
    </w:pPr>
    <w:r>
      <w:rPr>
        <w:lang w:eastAsia="en-US"/>
      </w:rPr>
      <w:tab/>
    </w:r>
    <w:r>
      <w:rPr>
        <w:lang w:val="fr-FR" w:eastAsia="en-US"/>
      </w:rPr>
      <w:t>ITU-D/TDAG09-14/02-A</w:t>
    </w:r>
    <w:r>
      <w:rPr>
        <w:lang w:val="fr-FR" w:eastAsia="en-U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120" w:after="0"/>
                            <w:jc w:val="both"/>
                            <w:rPr>
                              <w:rStyle w:val="PageNumber"/>
                              <w:szCs w:val="19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 w:val="18"/>
                              <w:rtl w:val="true"/>
                              <w:lang w:eastAsia="en-US" w:bidi="ar-EG"/>
                            </w:rPr>
                            <w:t>الصفحة</w:t>
                          </w:r>
                          <w:r>
                            <w:rPr>
                              <w:rFonts w:eastAsia="Verdana" w:cs="Verdana"/>
                              <w:sz w:val="18"/>
                              <w:sz w:val="18"/>
                              <w:lang w:eastAsia="en-US"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120" w:after="0"/>
                      <w:jc w:val="both"/>
                      <w:rPr>
                        <w:rStyle w:val="PageNumber"/>
                        <w:szCs w:val="19"/>
                      </w:rPr>
                    </w:pPr>
                    <w:r>
                      <w:rPr>
                        <w:rFonts w:eastAsia="Times New Roman"/>
                        <w:sz w:val="18"/>
                        <w:sz w:val="18"/>
                        <w:rtl w:val="true"/>
                        <w:lang w:eastAsia="en-US" w:bidi="ar-EG"/>
                      </w:rPr>
                      <w:t>الصفحة</w:t>
                    </w:r>
                    <w:r>
                      <w:rPr>
                        <w:rFonts w:eastAsia="Verdana" w:cs="Verdana"/>
                        <w:sz w:val="18"/>
                        <w:sz w:val="18"/>
                        <w:lang w:eastAsia="en-US" w:bidi="ar-EG"/>
                      </w:rPr>
                      <w:t xml:space="preserve"> </w:t>
                    </w:r>
                    <w:r>
                      <w:rPr>
                        <w:rStyle w:val="PageNumber"/>
                        <w:szCs w:val="19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hanging="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120" w:after="0"/>
      <w:ind w:left="0" w:right="357" w:firstLine="357"/>
      <w:jc w:val="both"/>
      <w:rPr/>
    </w:pPr>
    <w:r>
      <w:rPr>
        <w:rtl w:val="true"/>
        <w:lang w:eastAsia="en-US"/>
      </w:rPr>
      <w:tab/>
    </w:r>
    <w:r>
      <w:rPr>
        <w:lang w:val="fr-FR" w:eastAsia="en-US"/>
      </w:rPr>
      <w:t>ITU-D/TDAG09-14/02-A</w:t>
    </w:r>
    <w:r>
      <w:rPr>
        <w:rtl w:val="true"/>
        <w:lang w:val="fr-FR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0720" cy="2540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120" w:after="0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eastAsia="en-US" w:bidi="ar-EG"/>
                            </w:rPr>
                            <w:t>الصفحة</w:t>
                          </w:r>
                          <w:r>
                            <w:rPr>
                              <w:rFonts w:eastAsia="Verdana" w:cs="Verdana"/>
                              <w:rtl w:val="true"/>
                              <w:lang w:eastAsia="en-US"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20pt;mso-wrap-distance-left:0pt;mso-wrap-distance-right:0pt;mso-wrap-distance-top:0pt;mso-wrap-distance-bottom:0pt;margin-top:0.05pt;mso-position-vertical-relative:text;margin-left:41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120" w:after="0"/>
                      <w:jc w:val="both"/>
                      <w:rPr/>
                    </w:pPr>
                    <w:r>
                      <w:rPr>
                        <w:rtl w:val="true"/>
                        <w:lang w:eastAsia="en-US" w:bidi="ar-EG"/>
                      </w:rPr>
                      <w:t>الصفحة</w:t>
                    </w:r>
                    <w:r>
                      <w:rPr>
                        <w:rFonts w:eastAsia="Verdana" w:cs="Verdana"/>
                        <w:rtl w:val="true"/>
                        <w:lang w:eastAsia="en-US" w:bidi="ar-EG"/>
                      </w:rPr>
                      <w:t xml:space="preserve"> </w:t>
                    </w:r>
                    <w:r>
                      <w:rPr>
                        <w:rStyle w:val="PageNumber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746" w:leader="none"/>
      </w:tabs>
      <w:spacing w:lineRule="exact" w:line="280" w:before="120" w:after="0"/>
      <w:ind w:left="0" w:right="357" w:firstLine="357"/>
      <w:jc w:val="both"/>
      <w:rPr/>
    </w:pPr>
    <w:r>
      <w:rPr>
        <w:rtl w:val="true"/>
        <w:lang w:eastAsia="en-US"/>
      </w:rPr>
      <w:tab/>
    </w:r>
    <w:r>
      <w:rPr>
        <w:lang w:val="fr-FR" w:eastAsia="en-US"/>
      </w:rPr>
      <w:t>ITU-D/TDAG09-14/02-A</w:t>
    </w:r>
    <w:r>
      <w:rPr>
        <w:rtl w:val="true"/>
        <w:lang w:val="fr-FR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80720" cy="25400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 w:before="120" w:after="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 w:val="18"/>
                              <w:rtl w:val="true"/>
                              <w:lang w:eastAsia="en-US" w:bidi="ar-EG"/>
                            </w:rPr>
                            <w:t>الصفحة</w:t>
                          </w:r>
                          <w:r>
                            <w:rPr>
                              <w:rFonts w:eastAsia="Verdana" w:cs="Verdana"/>
                              <w:sz w:val="18"/>
                              <w:sz w:val="18"/>
                              <w:rtl w:val="true"/>
                              <w:lang w:eastAsia="en-US"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1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20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 w:before="120" w:after="0"/>
                      <w:jc w:val="both"/>
                      <w:rPr/>
                    </w:pPr>
                    <w:r>
                      <w:rPr>
                        <w:rFonts w:eastAsia="Times New Roman"/>
                        <w:sz w:val="18"/>
                        <w:sz w:val="18"/>
                        <w:rtl w:val="true"/>
                        <w:lang w:eastAsia="en-US" w:bidi="ar-EG"/>
                      </w:rPr>
                      <w:t>الصفحة</w:t>
                    </w:r>
                    <w:r>
                      <w:rPr>
                        <w:rFonts w:eastAsia="Verdana" w:cs="Verdana"/>
                        <w:sz w:val="18"/>
                        <w:sz w:val="18"/>
                        <w:rtl w:val="true"/>
                        <w:lang w:eastAsia="en-US" w:bidi="ar-EG"/>
                      </w:rPr>
                      <w:t xml:space="preserve"> </w:t>
                    </w:r>
                    <w:r>
                      <w:rPr>
                        <w:rStyle w:val="PageNumber"/>
                        <w:szCs w:val="1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SimHei;黑体" w:cs="Simplified Arabic"/>
      <w:color w:val="auto"/>
      <w:sz w:val="19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Traditional Arabic"/>
      <w:b/>
      <w:bCs/>
      <w:kern w:val="2"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811" w:leader="none"/>
      </w:tabs>
      <w:overflowPunct w:val="false"/>
      <w:autoSpaceDE w:val="false"/>
      <w:bidi w:val="1"/>
      <w:spacing w:lineRule="auto" w:line="192" w:before="180" w:after="0"/>
      <w:ind w:left="811" w:right="0" w:hanging="811"/>
      <w:jc w:val="both"/>
      <w:textAlignment w:val="baseline"/>
      <w:outlineLvl w:val="2"/>
    </w:pPr>
    <w:rPr>
      <w:rFonts w:ascii="Times New Roman Bold;Times New Roman" w:hAnsi="Times New Roman Bold;Times New Roman" w:eastAsia="Times New Roman" w:cs="Traditional Arabic"/>
      <w:i w:val="false"/>
      <w:iCs w:val="false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iNormalChar">
    <w:name w:val="ppi Normal Char"/>
    <w:basedOn w:val="DefaultParagraphFont"/>
    <w:qFormat/>
    <w:rPr>
      <w:rFonts w:ascii="Verdana" w:hAnsi="Verdana" w:cs="Verdana"/>
      <w:lang w:val="en-GB" w:bidi="ar-SA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19"/>
      <w:lang w:val="en-GB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PpiNormal">
    <w:name w:val="ppi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Enumlev2">
    <w:name w:val="enumlev2"/>
    <w:basedOn w:val="Normal"/>
    <w:qFormat/>
    <w:pPr>
      <w:tabs>
        <w:tab w:val="clear" w:pos="720"/>
        <w:tab w:val="left" w:pos="1134" w:leader="none"/>
        <w:tab w:val="left" w:pos="1842" w:leader="none"/>
      </w:tabs>
      <w:overflowPunct w:val="false"/>
      <w:autoSpaceDE w:val="false"/>
      <w:bidi w:val="1"/>
      <w:spacing w:lineRule="auto" w:line="192" w:before="80" w:after="0"/>
      <w:ind w:left="1134" w:right="0" w:hanging="567"/>
      <w:jc w:val="both"/>
      <w:textAlignment w:val="baseline"/>
    </w:pPr>
    <w:rPr>
      <w:rFonts w:ascii="Times New Roman" w:hAnsi="Times New Roman" w:eastAsia="Times New Roman" w:cs="Traditional Arabic"/>
      <w:bCs/>
      <w:sz w:val="22"/>
      <w:szCs w:val="30"/>
      <w:lang w:bidi="ar-E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811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before="160" w:after="0"/>
      <w:ind w:left="0" w:right="0" w:hanging="0"/>
      <w:jc w:val="left"/>
      <w:textAlignment w:val="auto"/>
      <w:outlineLvl w:val="9"/>
    </w:pPr>
    <w:rPr>
      <w:rFonts w:ascii="Verdana" w:hAnsi="Verdana" w:cs="Simplified Arabic"/>
      <w:bCs/>
      <w:sz w:val="20"/>
      <w:szCs w:val="28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  <w:jc w:val="lef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://www.itu.int/ITU-D/tech/" TargetMode="External"/><Relationship Id="rId19" Type="http://schemas.openxmlformats.org/officeDocument/2006/relationships/hyperlink" Target="http://www.itu.int/ITU-D/cyb/cybersecurity/" TargetMode="External"/><Relationship Id="rId20" Type="http://schemas.openxmlformats.org/officeDocument/2006/relationships/hyperlink" Target="http://www.itu.int/ITU-D/cyb/app/" TargetMode="External"/><Relationship Id="rId21" Type="http://schemas.openxmlformats.org/officeDocument/2006/relationships/hyperlink" Target="http://www.itu.int/ITU-D/cyb/ip/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hyperlink" Target="http://WWW.ITU.INT/MD/D06-SG01-C/E" TargetMode="External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3:00Z</dcterms:created>
  <dc:creator>ITU</dc:creator>
  <dc:description/>
  <cp:keywords/>
  <dc:language>en-US</dc:language>
  <cp:lastModifiedBy>fourniev</cp:lastModifiedBy>
  <cp:lastPrinted>2009-01-30T08:39:00Z</cp:lastPrinted>
  <dcterms:modified xsi:type="dcterms:W3CDTF">2009-01-30T08:43:00Z</dcterms:modified>
  <cp:revision>2</cp:revision>
  <dc:subject/>
  <dc:title>قطاع تنمية الاتصالات للاتحاد الدولي للاتصالات</dc:title>
</cp:coreProperties>
</file>