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378"/>
        <w:gridCol w:w="3542"/>
      </w:tblGrid>
      <w:tr>
        <w:trPr>
          <w:trHeight w:val="1437" w:hRule="atLeast"/>
          <w:cantSplit w:val="true"/>
        </w:trPr>
        <w:tc>
          <w:tcPr>
            <w:tcW w:w="6205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3542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05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35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2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35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15REV.1-A</w:t>
            </w:r>
          </w:p>
        </w:tc>
      </w:tr>
      <w:tr>
        <w:trPr>
          <w:trHeight w:val="23" w:hRule="atLeast"/>
          <w:cantSplit w:val="true"/>
        </w:trPr>
        <w:tc>
          <w:tcPr>
            <w:tcW w:w="62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sz w:val="18"/>
                <w:lang w:val="en-US" w:bidi="ar-EG"/>
              </w:rPr>
              <w:t>26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lang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2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rtl w:val="true"/>
                <w:lang w:bidi="ar-EG"/>
              </w:rPr>
              <w:t>بالعربية</w:t>
            </w:r>
          </w:p>
        </w:tc>
      </w:tr>
      <w:tr>
        <w:trPr>
          <w:trHeight w:val="23" w:hRule="atLeast"/>
          <w:cantSplit w:val="true"/>
        </w:trPr>
        <w:tc>
          <w:tcPr>
            <w:tcW w:w="6205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Cs/>
                <w:lang w:val="fr-CH" w:bidi="ar-EG"/>
              </w:rPr>
            </w:pPr>
            <w:r>
              <w:rPr>
                <w:bCs/>
                <w:rtl w:val="true"/>
                <w:lang w:val="fr-FR" w:bidi="ar-EG"/>
              </w:rPr>
              <w:t>جمهورية</w:t>
            </w:r>
            <w:r>
              <w:rPr>
                <w:rFonts w:eastAsia="Verdana" w:cs="Verdana"/>
                <w:bCs/>
                <w:rtl w:val="true"/>
                <w:lang w:val="fr-FR" w:bidi="ar-EG"/>
              </w:rPr>
              <w:t xml:space="preserve"> </w:t>
            </w:r>
            <w:r>
              <w:rPr>
                <w:bCs/>
                <w:rtl w:val="true"/>
                <w:lang w:val="fr-FR" w:bidi="ar-EG"/>
              </w:rPr>
              <w:t>مصر</w:t>
            </w:r>
            <w:r>
              <w:rPr>
                <w:rFonts w:eastAsia="Verdana" w:cs="Verdana"/>
                <w:bCs/>
                <w:rtl w:val="true"/>
                <w:lang w:val="fr-FR" w:bidi="ar-EG"/>
              </w:rPr>
              <w:t xml:space="preserve"> </w:t>
            </w:r>
            <w:r>
              <w:rPr>
                <w:bCs/>
                <w:rtl w:val="true"/>
                <w:lang w:val="fr-FR" w:bidi="ar-EG"/>
              </w:rPr>
              <w:t>العربية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lang w:val="fr-FR"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ؤتم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وح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قي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ط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ام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Arial" w:hAnsi="Arial" w:cs="Traditional Arabic"/>
          <w:i/>
          <w:i/>
          <w:iCs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ا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131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ند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فو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ج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Information Development Indicator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ك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حو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اجتما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أ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س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كب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ت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ت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73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9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lang w:bidi="ar-EG"/>
        </w:rPr>
        <w:t>118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  <w:ins w:id="75" w:author="kabdelghani" w:date="2010-01-14T17:59:00Z"/>
        </w:rPr>
      </w:pPr>
      <w:del w:id="0" w:author="kabdelghani" w:date="2010-01-14T17:59:00Z">
        <w:commentRangeStart w:id="0"/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يقوم</w:delText>
        </w:r>
      </w:del>
      <w:ins w:id="1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يجب</w:t>
        </w:r>
      </w:ins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ins w:id="2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غيير</w:t>
        </w:r>
      </w:ins>
      <w:ins w:id="3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4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منهجية</w:t>
        </w:r>
      </w:ins>
      <w:ins w:id="5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6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مؤشر</w:t>
        </w:r>
      </w:ins>
      <w:ins w:id="7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8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نمية</w:t>
        </w:r>
      </w:ins>
      <w:ins w:id="9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0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علومات</w:t>
        </w:r>
      </w:ins>
      <w:ins w:id="11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2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أن</w:t>
        </w:r>
      </w:ins>
      <w:ins w:id="13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4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نهجية</w:t>
        </w:r>
      </w:ins>
      <w:ins w:id="15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6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حالية</w:t>
        </w:r>
      </w:ins>
      <w:ins w:id="17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8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تسم</w:t>
        </w:r>
      </w:ins>
      <w:ins w:id="19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20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بالانحياز</w:t>
        </w:r>
      </w:ins>
      <w:ins w:id="21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22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لدول</w:t>
        </w:r>
      </w:ins>
      <w:ins w:id="23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24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تقدمة</w:t>
        </w:r>
      </w:ins>
      <w:ins w:id="25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</w:t>
      </w:r>
      <w:ins w:id="26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27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ذات</w:t>
        </w:r>
      </w:ins>
      <w:ins w:id="28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29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أعداد</w:t>
        </w:r>
      </w:ins>
      <w:ins w:id="30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31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سكان</w:t>
        </w:r>
      </w:ins>
      <w:ins w:id="32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33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صغيرة،</w:t>
        </w:r>
      </w:ins>
      <w:ins w:id="34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35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لا</w:t>
        </w:r>
      </w:ins>
      <w:ins w:id="36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37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عكس</w:t>
        </w:r>
      </w:ins>
      <w:ins w:id="38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39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صورة</w:t>
        </w:r>
      </w:ins>
      <w:ins w:id="40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41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حقيقية</w:t>
        </w:r>
      </w:ins>
      <w:ins w:id="42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43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لنمو</w:t>
        </w:r>
      </w:ins>
      <w:ins w:id="44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45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ذي</w:t>
        </w:r>
      </w:ins>
      <w:ins w:id="46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47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يشهده</w:t>
        </w:r>
      </w:ins>
      <w:ins w:id="48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49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قطاع</w:t>
        </w:r>
      </w:ins>
      <w:ins w:id="50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51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اتصالات</w:t>
        </w:r>
      </w:ins>
      <w:ins w:id="52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53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تكنولوجيا</w:t>
        </w:r>
      </w:ins>
      <w:ins w:id="54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55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علومات</w:t>
        </w:r>
      </w:ins>
      <w:ins w:id="56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57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في</w:t>
        </w:r>
      </w:ins>
      <w:ins w:id="58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59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دول</w:t>
        </w:r>
      </w:ins>
      <w:ins w:id="60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61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نامية</w:t>
        </w:r>
      </w:ins>
      <w:ins w:id="62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63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تلك</w:t>
        </w:r>
      </w:ins>
      <w:ins w:id="64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65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تي</w:t>
        </w:r>
      </w:ins>
      <w:ins w:id="66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67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يتزايد</w:t>
        </w:r>
      </w:ins>
      <w:ins w:id="68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69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بها</w:t>
        </w:r>
      </w:ins>
      <w:ins w:id="70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71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عدد</w:t>
        </w:r>
      </w:ins>
      <w:ins w:id="72" w:author="kabdelghani" w:date="2010-01-14T17:59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73" w:author="kabdelghani" w:date="2010-01-14T17:59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سكان</w:t>
        </w:r>
      </w:ins>
      <w:ins w:id="74" w:author="kabdelghani" w:date="2010-01-14T17:59:00Z">
        <w:r>
          <w:rPr>
            <w:rFonts w:cs="Traditional Arabic" w:ascii="Arial" w:hAnsi="Arial"/>
            <w:sz w:val="28"/>
            <w:szCs w:val="28"/>
            <w:rtl w:val="true"/>
            <w:lang w:bidi="ar-EG"/>
          </w:rPr>
          <w:t>.</w:t>
        </w:r>
      </w:ins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يتماش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ins w:id="76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ذلك</w:t>
        </w:r>
      </w:ins>
      <w:ins w:id="77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78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يجب</w:t>
        </w:r>
      </w:ins>
      <w:ins w:id="79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80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عديل</w:t>
        </w:r>
      </w:ins>
      <w:ins w:id="81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82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قرار</w:t>
        </w:r>
      </w:ins>
      <w:ins w:id="83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84" w:author="kabdelghani" w:date="2010-01-14T18:00:00Z">
        <w:r>
          <w:rPr>
            <w:rFonts w:cs="Traditional Arabic" w:ascii="Arial" w:hAnsi="Arial"/>
            <w:sz w:val="28"/>
            <w:szCs w:val="28"/>
            <w:lang w:bidi="ar-EG"/>
          </w:rPr>
          <w:t>8</w:t>
        </w:r>
      </w:ins>
      <w:ins w:id="85" w:author="kabdelghani" w:date="2010-01-14T18:00:00Z">
        <w:r>
          <w:rPr>
            <w:rFonts w:cs="Traditional Arabic" w:ascii="Arial" w:hAnsi="Arial"/>
            <w:sz w:val="28"/>
            <w:szCs w:val="28"/>
            <w:rtl w:val="true"/>
            <w:lang w:bidi="ar-EG"/>
          </w:rPr>
          <w:t xml:space="preserve"> </w:t>
        </w:r>
      </w:ins>
      <w:ins w:id="86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مؤتمر</w:t>
        </w:r>
      </w:ins>
      <w:ins w:id="87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88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تنمية</w:t>
        </w:r>
      </w:ins>
      <w:ins w:id="89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90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بالدوحة</w:t>
        </w:r>
      </w:ins>
      <w:ins w:id="91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92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كذلك</w:t>
        </w:r>
      </w:ins>
      <w:ins w:id="93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94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قرار</w:t>
        </w:r>
      </w:ins>
      <w:ins w:id="95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96" w:author="kabdelghani" w:date="2010-01-14T18:00:00Z">
        <w:r>
          <w:rPr>
            <w:rFonts w:cs="Traditional Arabic" w:ascii="Arial" w:hAnsi="Arial"/>
            <w:sz w:val="28"/>
            <w:szCs w:val="28"/>
            <w:lang w:bidi="ar-EG"/>
          </w:rPr>
          <w:t>131</w:t>
        </w:r>
      </w:ins>
      <w:ins w:id="97" w:author="kabdelghani" w:date="2010-01-14T18:00:00Z">
        <w:r>
          <w:rPr>
            <w:rFonts w:cs="Traditional Arabic" w:ascii="Arial" w:hAnsi="Arial"/>
            <w:sz w:val="28"/>
            <w:szCs w:val="28"/>
            <w:rtl w:val="true"/>
            <w:lang w:bidi="ar-EG"/>
          </w:rPr>
          <w:t xml:space="preserve"> </w:t>
        </w:r>
      </w:ins>
      <w:ins w:id="98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مؤتمر</w:t>
        </w:r>
      </w:ins>
      <w:ins w:id="99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00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ندوبين</w:t>
        </w:r>
      </w:ins>
      <w:ins w:id="101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02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فوضين</w:t>
        </w:r>
      </w:ins>
      <w:ins w:id="103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04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لتراعي</w:t>
        </w:r>
      </w:ins>
      <w:ins w:id="105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06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جميع</w:t>
        </w:r>
      </w:ins>
      <w:ins w:id="107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08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ؤشرات</w:t>
        </w:r>
      </w:ins>
      <w:ins w:id="109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10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عنية</w:t>
        </w:r>
      </w:ins>
      <w:ins w:id="111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12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بالأخص</w:t>
        </w:r>
      </w:ins>
      <w:ins w:id="113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14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مؤشر</w:t>
        </w:r>
      </w:ins>
      <w:ins w:id="115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16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نمية</w:t>
        </w:r>
      </w:ins>
      <w:ins w:id="117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18" w:author="kabdelghani" w:date="2010-01-14T18:00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معلومات</w:t>
        </w:r>
      </w:ins>
      <w:ins w:id="119" w:author="kabdelghani" w:date="2010-01-14T18:00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20" w:author="kabdelghani" w:date="2010-01-14T18:03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مستويات</w:t>
        </w:r>
      </w:ins>
      <w:ins w:id="121" w:author="kabdelghani" w:date="2010-01-14T18:03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22" w:author="kabdelghani" w:date="2010-01-14T18:03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تقدم</w:t>
        </w:r>
      </w:ins>
      <w:ins w:id="123" w:author="kabdelghani" w:date="2010-01-14T18:03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24" w:author="kabdelghani" w:date="2010-01-14T18:03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دول</w:t>
        </w:r>
      </w:ins>
      <w:ins w:id="125" w:author="kabdelghani" w:date="2010-01-14T18:03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26" w:author="kabdelghani" w:date="2010-01-14T18:03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أحوالها</w:t>
        </w:r>
      </w:ins>
      <w:ins w:id="127" w:author="kabdelghani" w:date="2010-01-14T18:03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28" w:author="kabdelghani" w:date="2010-01-14T18:03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الاقتصادية</w:t>
        </w:r>
      </w:ins>
      <w:ins w:id="129" w:author="kabdelghani" w:date="2010-01-14T18:03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t xml:space="preserve"> </w:t>
        </w:r>
      </w:ins>
      <w:ins w:id="130" w:author="kabdelghani" w:date="2010-01-14T18:03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t>والاجتماعية</w:t>
        </w:r>
      </w:ins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288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116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و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أر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ط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فق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117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و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تحس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ا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مقتص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كا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زدواج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2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144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lang w:bidi="ar-EG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3"/>
          <w:numId w:val="6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0" w:after="0"/>
        <w:ind w:left="2880" w:right="0" w:hanging="360"/>
        <w:jc w:val="left"/>
        <w:textAlignment w:val="auto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ي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أخ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وال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طب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ق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علومات</w:t>
      </w:r>
    </w:p>
    <w:p>
      <w:pPr>
        <w:pStyle w:val="Normal"/>
        <w:ind w:left="1080" w:right="0" w:hanging="0"/>
        <w:jc w:val="left"/>
        <w:rPr>
          <w:rFonts w:ascii="Arial" w:hAnsi="Arial" w:cs="Traditional Arabic"/>
          <w:sz w:val="28"/>
          <w:szCs w:val="28"/>
          <w:lang w:bidi="ar-EG"/>
          <w:del w:id="222" w:author="kabdelghani" w:date="2010-01-14T17:58:00Z"/>
        </w:rPr>
      </w:pPr>
      <w:del w:id="13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اتحاد</w:delText>
        </w:r>
      </w:del>
      <w:del w:id="13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3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دولي</w:delText>
        </w:r>
      </w:del>
      <w:del w:id="13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3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للاتصالات</w:delText>
        </w:r>
      </w:del>
      <w:del w:id="13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3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بتنظيم</w:delText>
        </w:r>
      </w:del>
      <w:del w:id="13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3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جلسات</w:delText>
        </w:r>
      </w:del>
      <w:del w:id="14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4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تدريبية</w:delText>
        </w:r>
      </w:del>
      <w:del w:id="14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4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للدول</w:delText>
        </w:r>
      </w:del>
      <w:del w:id="14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4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أعضاء</w:delText>
        </w:r>
      </w:del>
      <w:del w:id="14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4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حول</w:delText>
        </w:r>
      </w:del>
      <w:del w:id="14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4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كيفية</w:delText>
        </w:r>
      </w:del>
      <w:del w:id="15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5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قياس</w:delText>
        </w:r>
      </w:del>
      <w:del w:id="15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5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مؤشرات</w:delText>
        </w:r>
      </w:del>
      <w:del w:id="15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5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اتصالات</w:delText>
        </w:r>
      </w:del>
      <w:del w:id="15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5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وتكنولوجيا</w:delText>
        </w:r>
      </w:del>
      <w:del w:id="15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5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معلومات،</w:delText>
        </w:r>
      </w:del>
      <w:del w:id="16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6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ويرى</w:delText>
        </w:r>
      </w:del>
      <w:del w:id="16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6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جهاز</w:delText>
        </w:r>
      </w:del>
      <w:del w:id="16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6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أهمية</w:delText>
        </w:r>
      </w:del>
      <w:del w:id="16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6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ستكمال</w:delText>
        </w:r>
      </w:del>
      <w:del w:id="16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6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هذا</w:delText>
        </w:r>
      </w:del>
      <w:del w:id="17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7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نشاط</w:delText>
        </w:r>
      </w:del>
      <w:del w:id="17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7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وتطبيقه</w:delText>
        </w:r>
      </w:del>
      <w:del w:id="17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7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في</w:delText>
        </w:r>
      </w:del>
      <w:del w:id="17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7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منطقة</w:delText>
        </w:r>
      </w:del>
      <w:del w:id="17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7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عربية</w:delText>
        </w:r>
      </w:del>
      <w:del w:id="18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8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بحيث</w:delText>
        </w:r>
      </w:del>
      <w:del w:id="18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8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تعطى</w:delText>
        </w:r>
      </w:del>
      <w:del w:id="18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8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أولوية</w:delText>
        </w:r>
      </w:del>
      <w:del w:id="18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8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لصياغة</w:delText>
        </w:r>
      </w:del>
      <w:del w:id="18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8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مؤشرات</w:delText>
        </w:r>
      </w:del>
      <w:del w:id="19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9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خاصة</w:delText>
        </w:r>
      </w:del>
      <w:del w:id="19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9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لكل</w:delText>
        </w:r>
      </w:del>
      <w:del w:id="19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9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دولة</w:delText>
        </w:r>
      </w:del>
      <w:del w:id="19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9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حسب</w:delText>
        </w:r>
      </w:del>
      <w:del w:id="19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19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وضع</w:delText>
        </w:r>
      </w:del>
      <w:del w:id="20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0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ديموغرافي</w:delText>
        </w:r>
      </w:del>
      <w:del w:id="20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0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بهدف</w:delText>
        </w:r>
      </w:del>
      <w:del w:id="20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0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ستخدام</w:delText>
        </w:r>
      </w:del>
      <w:del w:id="20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0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هذه</w:delText>
        </w:r>
      </w:del>
      <w:del w:id="20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0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مؤشرات</w:delText>
        </w:r>
      </w:del>
      <w:del w:id="210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11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في</w:delText>
        </w:r>
      </w:del>
      <w:del w:id="212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13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خطط</w:delText>
        </w:r>
      </w:del>
      <w:del w:id="214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15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وطنية</w:delText>
        </w:r>
      </w:del>
      <w:del w:id="216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17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لتلك</w:delText>
        </w:r>
      </w:del>
      <w:del w:id="218" w:author="kabdelghani" w:date="2010-01-14T17:58:00Z">
        <w:r>
          <w:rPr>
            <w:rFonts w:ascii="Arial" w:hAnsi="Arial" w:eastAsia="Arial" w:cs="Arial"/>
            <w:sz w:val="28"/>
            <w:sz w:val="28"/>
            <w:szCs w:val="28"/>
            <w:rtl w:val="true"/>
            <w:lang w:bidi="ar-EG"/>
          </w:rPr>
          <w:delText xml:space="preserve"> </w:delText>
        </w:r>
      </w:del>
      <w:del w:id="219" w:author="kabdelghani" w:date="2010-01-14T17:58:00Z">
        <w:r>
          <w:rPr>
            <w:rFonts w:ascii="Arial" w:hAnsi="Arial" w:cs="Traditional Arabic"/>
            <w:sz w:val="28"/>
            <w:sz w:val="28"/>
            <w:szCs w:val="28"/>
            <w:rtl w:val="true"/>
            <w:lang w:bidi="ar-EG"/>
          </w:rPr>
          <w:delText>الدول</w:delText>
        </w:r>
      </w:del>
      <w:del w:id="220" w:author="kabdelghani" w:date="2010-01-14T17:58:00Z">
        <w:r>
          <w:rPr>
            <w:rFonts w:cs="Traditional Arabic" w:ascii="Arial" w:hAnsi="Arial"/>
            <w:sz w:val="28"/>
            <w:szCs w:val="28"/>
            <w:rtl w:val="true"/>
            <w:lang w:bidi="ar-EG"/>
          </w:rPr>
          <w:delText>.</w:delText>
        </w:r>
      </w:del>
      <w:del w:id="221" w:author="kabdelghani" w:date="2010-01-14T17:58:00Z">
        <w:commentRangeEnd w:id="0"/>
        <w:r>
          <w:commentReference w:id="0"/>
        </w:r>
        <w:r>
          <w:rPr>
            <w:rFonts w:cs="Traditional Arabic" w:ascii="Arial" w:hAnsi="Arial"/>
            <w:vanish w:val="false"/>
            <w:sz w:val="28"/>
            <w:szCs w:val="28"/>
            <w:rtl w:val="true"/>
            <w:lang w:bidi="ar-EG"/>
          </w:rPr>
        </w:r>
      </w:del>
    </w:p>
    <w:p>
      <w:pPr>
        <w:pStyle w:val="Normal"/>
        <w:ind w:left="1080" w:right="0" w:hanging="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Arial" w:hAnsi="Arial" w:cs="Traditional Arabic"/>
          <w:sz w:val="28"/>
          <w:szCs w:val="28"/>
          <w:lang w:bidi="ar-EG"/>
        </w:rPr>
      </w:pPr>
      <w:r>
        <w:rPr>
          <w:rFonts w:cs="Traditional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vanish/>
        </w:rPr>
      </w:pPr>
      <w:r>
        <w:rPr>
          <w:rtl w:val="true"/>
        </w:rPr>
        <w:t>__________</w:t>
      </w:r>
      <w:bookmarkStart w:id="2" w:name="_PictureBullets"/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cit15" w:date="2010-01-26T16:53:00Z" w:initials="m">
    <w:p>
      <w:r>
        <w:rPr>
          <w:rFonts w:ascii="Garamond" w:hAnsi="Garamond" w:eastAsia="Calibri" w:cs="Times New Roman"/>
          <w:color w:val="auto"/>
          <w:sz w:val="20"/>
          <w:szCs w:val="20"/>
          <w:lang w:eastAsia="en-US" w:val="en-US" w:bidi="ar-SA"/>
        </w:rPr>
        <w:t>ممكن نستنى د. نجو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FILENAME \p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/tmp/in/input.doc</w:t>
    </w:r>
    <w:r>
      <w:rPr>
        <w:szCs w:val="14"/>
        <w:lang w:val="en-US" w:eastAsia="en-US"/>
      </w:rPr>
      <w:fldChar w:fldCharType="end"/>
    </w:r>
    <w:r>
      <w:rPr>
        <w:szCs w:val="14"/>
        <w:lang w:val="en-US" w:eastAsia="en-US"/>
      </w:rPr>
      <w:tab/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DATE \@"d\/M\/yyyy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28/7/2026</w:t>
    </w:r>
    <w:r>
      <w:rPr>
        <w:szCs w:val="14"/>
        <w:lang w:val="en-US" w:eastAsia="en-US"/>
      </w:rPr>
      <w:fldChar w:fldCharType="end"/>
    </w:r>
    <w:r>
      <w:rPr>
        <w:szCs w:val="14"/>
        <w:lang w:val="en-US" w:eastAsia="en-US"/>
      </w:rPr>
      <w:t xml:space="preserve"> </w:t>
    </w:r>
    <w:r>
      <w:rPr>
        <w:szCs w:val="14"/>
        <w:lang w:val="en-US" w:eastAsia="en-US"/>
      </w:rPr>
      <w:fldChar w:fldCharType="begin"/>
    </w:r>
    <w:r>
      <w:rPr>
        <w:szCs w:val="14"/>
        <w:lang w:val="en-US" w:eastAsia="en-US"/>
      </w:rPr>
      <w:instrText xml:space="preserve"> TIME \@"HH:mm:ss" </w:instrText>
    </w:r>
    <w:r>
      <w:rPr>
        <w:szCs w:val="14"/>
        <w:lang w:val="en-US" w:eastAsia="en-US"/>
      </w:rPr>
      <w:fldChar w:fldCharType="separate"/>
    </w:r>
    <w:r>
      <w:rPr>
        <w:szCs w:val="14"/>
        <w:lang w:val="en-US" w:eastAsia="en-US"/>
      </w:rPr>
      <w:t>16:57:53</w:t>
    </w:r>
    <w:r>
      <w:rPr>
        <w:szCs w:val="1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157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26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26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caps w:val="false"/>
        <w:smallCaps w:val="false"/>
        <w:sz w:val="15"/>
        <w:szCs w:val="20"/>
        <w:lang w:bidi="ar-EG"/>
      </w:rPr>
      <w:t>Karim Abdelghani, Ministry of Communications And Information Technology, Egypt</w:t>
    </w:r>
    <w:r>
      <w:rPr>
        <w:caps w:val="false"/>
        <w:smallCaps w:val="false"/>
        <w:sz w:val="16"/>
        <w:szCs w:val="22"/>
        <w:rtl w:val="true"/>
        <w:lang w:val="en-US" w:eastAsia="en-US" w:bidi="ar-EG"/>
      </w:rPr>
      <w:t>)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5"/>
        <w:szCs w:val="20"/>
        <w:rtl w:val="true"/>
        <w:lang w:bidi="ar-EG"/>
      </w:rPr>
      <w:t>+</w:t>
    </w:r>
    <w:r>
      <w:rPr>
        <w:sz w:val="15"/>
        <w:szCs w:val="20"/>
        <w:lang w:bidi="ar-EG"/>
      </w:rPr>
      <w:t>202</w:t>
    </w:r>
    <w:r>
      <w:rPr>
        <w:sz w:val="15"/>
        <w:szCs w:val="20"/>
        <w:rtl w:val="true"/>
        <w:lang w:bidi="ar-EG"/>
      </w:rPr>
      <w:t xml:space="preserve"> </w:t>
    </w:r>
    <w:r>
      <w:rPr>
        <w:sz w:val="15"/>
        <w:szCs w:val="20"/>
        <w:lang w:bidi="ar-EG"/>
      </w:rPr>
      <w:t>3534</w:t>
    </w:r>
    <w:r>
      <w:rPr>
        <w:sz w:val="15"/>
        <w:szCs w:val="20"/>
        <w:rtl w:val="true"/>
        <w:lang w:bidi="ar-EG"/>
      </w:rPr>
      <w:t xml:space="preserve"> </w:t>
    </w:r>
    <w:r>
      <w:rPr>
        <w:sz w:val="15"/>
        <w:szCs w:val="20"/>
        <w:lang w:bidi="ar-EG"/>
      </w:rPr>
      <w:t>229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bCs/>
        <w:caps w:val="false"/>
        <w:smallCaps w:val="false"/>
        <w:sz w:val="16"/>
        <w:szCs w:val="22"/>
        <w:lang w:val="en-US" w:eastAsia="en-US" w:bidi="ar-EG"/>
      </w:rPr>
      <w:t>kabdelghani@mcit.gov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w w:val="110"/>
        <w:sz w:val="18"/>
        <w:szCs w:val="18"/>
        <w:lang w:val="pt-BR"/>
      </w:rPr>
      <w:t>ITU-D/RPM-ARB10/15Rev.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0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15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righ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bullet"/>
      <w:lvlText w:val="–"/>
      <w:lvlJc w:val="righ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SimHei;ºÚÌå" w:cs="Simplified Arabic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ËÎÌå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ºÚÌå" w:cs="Simplified Arabic"/>
      <w:sz w:val="19"/>
      <w:szCs w:val="28"/>
      <w:lang w:val="en-GB" w:bidi="ar-SA"/>
    </w:rPr>
  </w:style>
  <w:style w:type="character" w:styleId="ACMAFootnoteTextCharChar">
    <w:name w:val="ACMA Footnote Text Char Char"/>
    <w:basedOn w:val="DefaultParagraphFont"/>
    <w:qFormat/>
    <w:rPr>
      <w:rFonts w:ascii="Verdana" w:hAnsi="Verdana" w:cs="Simplified Arabic"/>
      <w:sz w:val="16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Simplified Arabic"/>
      <w:b/>
      <w:bCs/>
      <w:kern w:val="2"/>
      <w:sz w:val="28"/>
      <w:szCs w:val="40"/>
      <w:lang w:val="en-GB" w:bidi="ar-SA"/>
    </w:rPr>
  </w:style>
  <w:style w:type="character" w:styleId="CharChar">
    <w:name w:val=" Char Char"/>
    <w:basedOn w:val="DefaultParagraphFont"/>
    <w:qFormat/>
    <w:rPr>
      <w:rFonts w:ascii="Verdana" w:hAnsi="Verdana" w:eastAsia="SimHei;ºÚÌå" w:cs="Simplified Arabic"/>
      <w:bCs/>
      <w:lang w:val="en-US" w:eastAsia="zh-CN" w:bidi="ar-SA"/>
    </w:rPr>
  </w:style>
  <w:style w:type="character" w:styleId="EndnoteCharacters">
    <w:name w:val="Endnote Characters"/>
    <w:basedOn w:val="DefaultParagraphFont"/>
    <w:qFormat/>
    <w:rPr>
      <w:rFonts w:ascii="Trebuchet MS" w:hAnsi="Trebuchet MS" w:cs="Trebuchet MS"/>
      <w:vertAlign w:val="superscript"/>
      <w:lang w:val="en-GB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StyleFootnoteReference">
    <w:name w:val="Style Footnote Reference"/>
    <w:basedOn w:val="FootnoteCharacters"/>
    <w:qFormat/>
    <w:rPr>
      <w:rFonts w:ascii="Verdana" w:hAnsi="Verdana" w:eastAsia="SimHei;ºÚÌå" w:cs="Simplified Arabic"/>
      <w:sz w:val="18"/>
      <w:szCs w:val="28"/>
      <w:u w:val="none"/>
      <w:lang w:val="en-GB"/>
    </w:rPr>
  </w:style>
  <w:style w:type="character" w:styleId="StyleStyleFootnoteReferenceComplex9ptRaisedby3pt">
    <w:name w:val="Style Style Footnote Reference + (Complex) 9 pt Raised by  3 pt"/>
    <w:basedOn w:val="StyleFootnoteReference"/>
    <w:qFormat/>
    <w:rPr>
      <w:szCs w:val="18"/>
      <w:vertAlign w:val="superscript"/>
    </w:rPr>
  </w:style>
  <w:style w:type="character" w:styleId="StyleFootnoteReferenceComplex9ptRaisedby3">
    <w:name w:val="Style Footnote Reference + (Complex) 9 pt Raised by  3 ..."/>
    <w:basedOn w:val="StyleStyleFootnoteReferenceComplex9ptRaisedby3pt"/>
    <w:qFormat/>
    <w:rPr>
      <w:rFonts w:cs="Traditional Arabic"/>
      <w:sz w:val="16"/>
      <w:szCs w:val="28"/>
    </w:rPr>
  </w:style>
  <w:style w:type="character" w:styleId="CEOFootnoteChar">
    <w:name w:val="CEO_Footnote Char"/>
    <w:basedOn w:val="ACMAFootnoteTextCharChar"/>
    <w:qFormat/>
    <w:rPr>
      <w:rFonts w:eastAsia="SimHei;ºÚÌå"/>
      <w:bCs/>
      <w:sz w:val="16"/>
      <w:szCs w:val="19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rebuchet MS" w:hAnsi="Trebuchet MS" w:cs="Traditional Arabic"/>
      <w:szCs w:val="26"/>
      <w:lang w:val="en-GB" w:bidi="ar-EG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b/>
      <w:bCs/>
      <w:i w:val="false"/>
      <w:iCs w:val="false"/>
      <w:lang w:val="en-GB"/>
    </w:rPr>
  </w:style>
  <w:style w:type="character" w:styleId="Enumlev1Char">
    <w:name w:val="enumlev1 Char"/>
    <w:basedOn w:val="DefaultParagraphFont"/>
    <w:qFormat/>
    <w:rPr>
      <w:rFonts w:ascii="Verdana" w:hAnsi="Verdana" w:cs="Simplified Arabic"/>
      <w:sz w:val="19"/>
      <w:szCs w:val="26"/>
      <w:lang w:val="fr-FR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aramond" w:hAnsi="Garamond" w:eastAsia="Calibri" w:cs="Garamond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ËÎÌå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0" w:hanging="284"/>
      <w:jc w:val="both"/>
    </w:pPr>
    <w:rPr>
      <w:sz w:val="16"/>
      <w:szCs w:val="22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ËÎÌå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ËÎÌå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ºÚÌå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80" w:after="120"/>
      <w:ind w:left="0" w:hanging="0"/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ind w:hanging="0"/>
    </w:pPr>
    <w:rPr>
      <w:rFonts w:cs="Times New Roman Bold;Times New Roman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ºÚÌå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4"/>
      </w:numPr>
      <w:tabs>
        <w:tab w:val="clear" w:pos="720"/>
        <w:tab w:val="left" w:pos="426" w:leader="none"/>
        <w:tab w:val="left" w:pos="643" w:leader="none"/>
      </w:tabs>
      <w:ind w:left="426" w:hanging="426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bidi w:val="0"/>
      <w:spacing w:lineRule="auto" w:line="240" w:before="60" w:after="60"/>
      <w:ind w:left="1134" w:right="1134" w:hanging="567"/>
      <w:jc w:val="left"/>
      <w:textAlignment w:val="auto"/>
    </w:pPr>
    <w:rPr>
      <w:rFonts w:eastAsia="SimHei;ºÚÌå"/>
      <w:bCs/>
      <w:szCs w:val="28"/>
      <w:lang w:val="en-US"/>
    </w:rPr>
  </w:style>
  <w:style w:type="paragraph" w:styleId="CEOindentabc">
    <w:name w:val="CEO_indent-abc"/>
    <w:basedOn w:val="CEO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0"/>
      <w:ind w:left="643" w:hanging="0"/>
    </w:pPr>
    <w:rPr>
      <w:sz w:val="18"/>
    </w:rPr>
  </w:style>
  <w:style w:type="paragraph" w:styleId="CEOIndentwhilebullet">
    <w:name w:val="CEO_Indent-whilebullet"/>
    <w:qFormat/>
    <w:pPr>
      <w:keepNext w:val="true"/>
      <w:keepLines/>
      <w:widowControl/>
      <w:numPr>
        <w:ilvl w:val="0"/>
        <w:numId w:val="7"/>
      </w:numPr>
      <w:tabs>
        <w:tab w:val="clear" w:pos="720"/>
        <w:tab w:val="left" w:pos="461" w:leader="none"/>
      </w:tabs>
      <w:bidi w:val="1"/>
      <w:spacing w:before="60" w:after="60"/>
      <w:ind w:left="461" w:right="461" w:hanging="0"/>
      <w:jc w:val="left"/>
    </w:pPr>
    <w:rPr>
      <w:rFonts w:ascii="Verdana" w:hAnsi="Verdana" w:eastAsia="SimHei;ºÚÌå" w:cs="Simplified Arabic"/>
      <w:color w:val="auto"/>
      <w:sz w:val="19"/>
      <w:szCs w:val="28"/>
      <w:lang w:val="en-GB" w:bidi="ar-EG" w:eastAsia="zh-CN"/>
    </w:rPr>
  </w:style>
  <w:style w:type="paragraph" w:styleId="CEOIndentbulletsBlueSquare">
    <w:name w:val="CEO_Indent-bulletsBlueSquare"/>
    <w:basedOn w:val="CEOIndentwhilebullet"/>
    <w:qFormat/>
    <w:pPr>
      <w:numPr>
        <w:ilvl w:val="0"/>
        <w:numId w:val="2"/>
      </w:numPr>
      <w:tabs>
        <w:tab w:val="left" w:pos="461" w:leader="none"/>
        <w:tab w:val="left" w:pos="1209" w:leader="none"/>
      </w:tabs>
      <w:ind w:left="1209" w:right="1209" w:hanging="0"/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3"/>
      </w:numPr>
      <w:tabs>
        <w:tab w:val="left" w:pos="426" w:leader="none"/>
        <w:tab w:val="left" w:pos="643" w:leader="none"/>
        <w:tab w:val="left" w:pos="1001" w:leader="none"/>
      </w:tabs>
      <w:bidi w:val="1"/>
      <w:spacing w:before="0" w:after="0"/>
      <w:ind w:left="998" w:right="998" w:hanging="357"/>
      <w:jc w:val="left"/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/>
      <w:szCs w:val="19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ºÚÌå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ºÚÌå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ºÚÌå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/>
      <w:sz w:val="26"/>
      <w:szCs w:val="28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ºÚÌå"/>
      <w:bCs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ºÚÌå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StyleCEOcontributionH123Before063cmFirstline0cm">
    <w:name w:val="Style CEO_contribution-H123 + Before:  0.63 cm First line:  0 cm"/>
    <w:basedOn w:val="CEOcontributionH123"/>
    <w:qFormat/>
    <w:pPr>
      <w:keepNext w:val="true"/>
      <w:numPr>
        <w:ilvl w:val="0"/>
        <w:numId w:val="0"/>
      </w:numPr>
      <w:ind w:hanging="0"/>
    </w:pPr>
    <w:rPr/>
  </w:style>
  <w:style w:type="paragraph" w:styleId="CEOindentsquarebullet">
    <w:name w:val="CEO_indent-squarebullet"/>
    <w:qFormat/>
    <w:pPr>
      <w:widowControl/>
      <w:numPr>
        <w:ilvl w:val="0"/>
        <w:numId w:val="9"/>
      </w:numPr>
      <w:bidi w:val="1"/>
      <w:ind w:left="0" w:right="720" w:hanging="259"/>
      <w:jc w:val="left"/>
    </w:pPr>
    <w:rPr>
      <w:rFonts w:ascii="Verdana" w:hAnsi="Verdana" w:eastAsia="SimHei;ºÚÌå" w:cs="Simplified Arabic"/>
      <w:color w:val="auto"/>
      <w:sz w:val="19"/>
      <w:szCs w:val="28"/>
      <w:lang w:val="en-GB" w:bidi="ar-EG" w:eastAsia="zh-CN"/>
    </w:rPr>
  </w:style>
  <w:style w:type="paragraph" w:styleId="CEOindentblacksquarebullet">
    <w:name w:val="CEO_indent-blacksquarebullet"/>
    <w:basedOn w:val="CEOindentsquarebullet"/>
    <w:qFormat/>
    <w:pPr>
      <w:numPr>
        <w:ilvl w:val="0"/>
        <w:numId w:val="8"/>
      </w:numPr>
      <w:ind w:left="2160" w:right="0" w:hanging="259"/>
      <w:jc w:val="left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left="720" w:right="720" w:hanging="0"/>
      <w:contextualSpacing/>
      <w:jc w:val="left"/>
      <w:textAlignment w:val="auto"/>
    </w:pPr>
    <w:rPr>
      <w:rFonts w:eastAsia="SimHei;ºÚÌå"/>
      <w:bCs/>
      <w:szCs w:val="28"/>
      <w:lang w:val="en-US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ºÚÌå"/>
      <w:bCs/>
      <w:sz w:val="20"/>
      <w:szCs w:val="20"/>
      <w:lang w:val="en-US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eastAsia="SimHei;ºÚÌå"/>
      <w:bCs/>
      <w:sz w:val="16"/>
      <w:szCs w:val="19"/>
      <w:lang w:val="en-US" w:eastAsia="zh-CN"/>
    </w:rPr>
  </w:style>
  <w:style w:type="paragraph" w:styleId="StyleCEOIndent1123Before1cmFirstline0cm">
    <w:name w:val="Style CEO_Indent1-123 + Before:  1 cm First line:  0 cm"/>
    <w:basedOn w:val="CEOIndent1123"/>
    <w:qFormat/>
    <w:pPr/>
    <w:rPr/>
  </w:style>
  <w:style w:type="paragraph" w:styleId="StyleCEOcontributionH123Before063cmFirstline0cm1">
    <w:name w:val="Style CEO_contribution-H123 + Before:  0.63 cm First line:  0 cm1"/>
    <w:basedOn w:val="CEOcontributionH123"/>
    <w:qFormat/>
    <w:pPr>
      <w:keepNext w:val="true"/>
      <w:tabs>
        <w:tab w:val="left" w:pos="360" w:leader="none"/>
        <w:tab w:val="left" w:pos="567" w:leader="none"/>
      </w:tabs>
    </w:pPr>
    <w:rPr/>
  </w:style>
  <w:style w:type="paragraph" w:styleId="StyleCEOcontributionH123Before063cmFirstline0cm2">
    <w:name w:val="Style CEO_contribution-H123 + Before:  0.63 cm First line:  0 cm2"/>
    <w:basedOn w:val="CEOcontributionH123"/>
    <w:qFormat/>
    <w:pPr/>
    <w:rPr/>
  </w:style>
  <w:style w:type="paragraph" w:styleId="StyleCEOIndentbulletsblackdotAfter0pt">
    <w:name w:val="Style CEO_Indent-bulletsblackdot + After:  0 pt"/>
    <w:basedOn w:val="CEOIndentwhilebullet"/>
    <w:qFormat/>
    <w:pPr>
      <w:spacing w:before="40" w:after="0"/>
    </w:pPr>
    <w:rPr/>
  </w:style>
  <w:style w:type="paragraph" w:styleId="StyleCEOIndentbulletsblackdotAfter0pt1">
    <w:name w:val="Style CEO_Indent-bulletsblackdot + After:  0 pt1"/>
    <w:basedOn w:val="CEOIndentwhilebullet"/>
    <w:qFormat/>
    <w:pPr>
      <w:spacing w:before="40" w:after="0"/>
      <w:ind w:left="851" w:right="851" w:hanging="0"/>
    </w:pPr>
    <w:rPr/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" w:hAnsi="Times New Roman" w:eastAsia="SimSun;ËÎÌå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ºÚÌå" w:cs="Tahoma"/>
      <w:bCs/>
      <w:sz w:val="16"/>
      <w:szCs w:val="16"/>
      <w:lang w:val="en-US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ºÚÌå" w:cs="Tahoma"/>
      <w:bCs/>
      <w:sz w:val="20"/>
      <w:szCs w:val="20"/>
      <w:lang w:val="en-US" w:eastAsia="zh-CN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eastAsia="SimSun;ËÎÌå"/>
      <w:b/>
      <w:lang w:val="en-US" w:eastAsia="zh-CN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Garamond" w:hAnsi="Garamond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2:00Z</dcterms:created>
  <dc:creator>almidani</dc:creator>
  <dc:description/>
  <cp:keywords/>
  <dc:language>en-US</dc:language>
  <cp:lastModifiedBy>Nora Magistris</cp:lastModifiedBy>
  <cp:lastPrinted>2010-01-26T18:25:00Z</cp:lastPrinted>
  <dcterms:modified xsi:type="dcterms:W3CDTF">2010-01-26T17:31:00Z</dcterms:modified>
  <cp:revision>8</cp:revision>
  <dc:subject/>
  <dc:title> </dc:title>
</cp:coreProperties>
</file>