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5"/>
        <w:gridCol w:w="1194"/>
        <w:gridCol w:w="2656"/>
      </w:tblGrid>
      <w:tr>
        <w:trPr/>
        <w:tc>
          <w:tcPr>
            <w:tcW w:w="5718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Name"/>
              <w:spacing w:before="120" w:after="0"/>
              <w:rPr/>
            </w:pPr>
            <w:r>
              <w:rPr/>
              <w:t>Regional Preparatory Meeting for the Americas</w:t>
              <w:br/>
              <w:t>Region for WTDC-1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spacing w:before="0" w:after="120"/>
              <w:rPr/>
            </w:pPr>
            <w:r>
              <w:rPr/>
              <w:t>Santa Marta, Colombia, 9-11 September 2009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MeetingDat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s-ES_tradnl"/>
              </w:rPr>
              <w:t>Document RPM-AMS09/01Rev1-E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Dates"/>
              <w:rPr/>
            </w:pPr>
            <w:r>
              <w:rPr/>
              <w:t>9 September 2009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rPr/>
            </w:pPr>
            <w:r>
              <w:rPr/>
              <w:t>Original: English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/>
              <w:t>Draft agend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"/>
              <w:jc w:val="center"/>
              <w:rPr/>
            </w:pPr>
            <w:r>
              <w:rPr/>
              <w:t>Document(s)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pening Ceremony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Vice-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pproval of the agenda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onsideration of the Time Management Pl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mplementation of the Doha Action Plan (WTDC-06) and of the WSIS Plan of Actio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2</w:t>
              <w:br/>
              <w:t>RPM-AMS09/03</w:t>
              <w:br/>
              <w:t>RPM-AMS09/04</w:t>
              <w:br/>
              <w:t>RPM-AMS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CT Development status in the region: challenges and opportun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 fresh look on ITU-D activ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MS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Proposals for Programmes and Study Group Question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AMS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Priority setting for Regional Initiativ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See RPM-AMS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97" w:bottom="10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284" w:right="-289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56"/>
        </w:tabs>
        <w:ind w:left="255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2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CEOIndentEmdashList">
    <w:name w:val="CEO_Indent-EmdashList"/>
    <w:basedOn w:val="CEODistributionEmdash"/>
    <w:qFormat/>
    <w:pPr>
      <w:tabs>
        <w:tab w:val="clear" w:pos="720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4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;Times New Roman"/>
      <w:b/>
      <w:sz w:val="19"/>
    </w:rPr>
  </w:style>
  <w:style w:type="paragraph" w:styleId="CEOEmdashList">
    <w:name w:val="CEO_EmdashList"/>
    <w:basedOn w:val="Normal"/>
    <w:qFormat/>
    <w:pPr>
      <w:numPr>
        <w:ilvl w:val="0"/>
        <w:numId w:val="7"/>
      </w:numPr>
      <w:tabs>
        <w:tab w:val="clear" w:pos="720"/>
        <w:tab w:val="left" w:pos="744" w:leader="none"/>
      </w:tabs>
      <w:ind w:left="744" w:hanging="0"/>
    </w:pPr>
    <w:rPr>
      <w:rFonts w:ascii="Verdana" w:hAnsi="Verdana" w:cs="Verdana"/>
      <w:sz w:val="20"/>
      <w:szCs w:val="20"/>
    </w:rPr>
  </w:style>
  <w:style w:type="paragraph" w:styleId="CEONormalNumbered">
    <w:name w:val="CEO_Normal_Numbered"/>
    <w:basedOn w:val="CEONormal"/>
    <w:qFormat/>
    <w:pPr>
      <w:numPr>
        <w:ilvl w:val="0"/>
        <w:numId w:val="5"/>
      </w:numPr>
      <w:ind w:left="567" w:hanging="567"/>
    </w:pPr>
    <w:rPr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yperlink">
    <w:name w:val="CEO_Hyperlink"/>
    <w:basedOn w:val="CEO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s-MM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1:00Z</dcterms:created>
  <dc:creator>F. Lambert</dc:creator>
  <dc:description/>
  <cp:keywords/>
  <dc:language>en-US</dc:language>
  <cp:lastModifiedBy>Valérie Fournier</cp:lastModifiedBy>
  <cp:lastPrinted>2009-07-24T15:53:00Z</cp:lastPrinted>
  <dcterms:modified xsi:type="dcterms:W3CDTF">2009-09-09T00:11:00Z</dcterms:modified>
  <cp:revision>3</cp:revision>
  <dc:subject/>
  <dc:title>INTERNATIONAL TELECOMMUNICATION UNION</dc:title>
</cp:coreProperties>
</file>