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0-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5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Directorate General of Posts and Telecommunications of Indones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Collaborative Efforts on the Provision of High Capacity Backbone Networks in Asia Pacific Region</w:t>
            </w:r>
          </w:p>
        </w:tc>
      </w:tr>
    </w:tbl>
    <w:p>
      <w:pPr>
        <w:pStyle w:val="CEOcontributionH1"/>
        <w:rPr/>
      </w:pPr>
      <w:r>
        <w:rPr/>
        <w:t>Priority area</w:t>
      </w:r>
    </w:p>
    <w:p>
      <w:pPr>
        <w:pStyle w:val="CEONormal"/>
        <w:rPr/>
      </w:pPr>
      <w:bookmarkStart w:id="8" w:name="PriorityAreaShort"/>
      <w:bookmarkEnd w:id="8"/>
      <w:r>
        <w:rPr/>
        <w:t xml:space="preserve">Infrastructure: </w:t>
      </w:r>
      <w:bookmarkStart w:id="9" w:name="PriorityAreaLong"/>
      <w:bookmarkEnd w:id="9"/>
      <w:r>
        <w:rPr/>
        <w:t>Fixed, mobile, broadband network development, including broadcast networks and spectrum management, Next-Generation Networks, rural communications and emergency telecommunication and disaster relief. This includes Human capacity building in each of these areas.</w:t>
      </w:r>
    </w:p>
    <w:p>
      <w:pPr>
        <w:pStyle w:val="CEOcontributionH2"/>
        <w:rPr/>
      </w:pPr>
      <w:r>
        <w:rPr/>
        <w:t>Programme proposal</w:t>
      </w:r>
    </w:p>
    <w:p>
      <w:pPr>
        <w:pStyle w:val="CEONormal"/>
        <w:rPr/>
      </w:pPr>
      <w:bookmarkStart w:id="10" w:name="ProgrammeProposal"/>
      <w:bookmarkEnd w:id="10"/>
      <w:r>
        <w:rPr/>
        <w:t>Other: ITU as moderator and facilitator should proactively stimulate Asia Pacific region to make a bold progress towards provision of high capacity backbone networks in the region.</w:t>
      </w:r>
    </w:p>
    <w:p>
      <w:pPr>
        <w:pStyle w:val="CEOcontributionH1"/>
        <w:rPr/>
      </w:pPr>
      <w:bookmarkStart w:id="11" w:name="DescriptionLabel"/>
      <w:bookmarkEnd w:id="11"/>
      <w:r>
        <w:rPr/>
        <w:t>Description of the proposal</w:t>
      </w:r>
    </w:p>
    <w:p>
      <w:pPr>
        <w:pStyle w:val="CEONormal"/>
        <w:rPr/>
      </w:pPr>
      <w:bookmarkStart w:id="12" w:name="Description"/>
      <w:bookmarkEnd w:id="12"/>
      <w:r>
        <w:rPr/>
        <w:t>Tthe convergence of technological platforms for telecommunication, information delivery, broadcasting and computing and the deployment of common network infrastructures for multiple communication services applications combined with the evolution to all IP-based wireless and wired networks such as NGN provide not only tremendous opportunities for the telecommunication industry, but also significant challenges to Member States.</w:t>
      </w:r>
    </w:p>
    <w:p>
      <w:pPr>
        <w:pStyle w:val="CEONormal"/>
        <w:rPr/>
      </w:pPr>
      <w:r>
        <w:rPr/>
        <w:t>The convergence spurs not only the continued growth, albeit unevenly distributed across countries, the Internet and other IP-based platforms and related services, and the deployment of national and regional IP-based backbone networks. It will also spur the continuing rapid development of wireless and mobile radio¬communications, for telephony, data and broadcasting services.</w:t>
      </w:r>
    </w:p>
    <w:p>
      <w:pPr>
        <w:pStyle w:val="CEONormal"/>
        <w:rPr/>
      </w:pPr>
      <w:r>
        <w:rPr/>
        <w:t>The convergence has the impact on the substantial investment of resources being made by service providers and equipment manufacturers for standards-making in next-generation networks (NGNs). NGN represents a fundamental change in telecommunication core and access networks, separating different service-related functions from transport-related technologies. The convergence drives also the continuing market liberalization, in particular in developing countries, including greater competition, private-sector participation and licensing of new market entrants. Therefore, convergence is the main driving force behind changes in ICT today.</w:t>
      </w:r>
    </w:p>
    <w:p>
      <w:pPr>
        <w:pStyle w:val="CEONormal"/>
        <w:rPr/>
      </w:pPr>
      <w:r>
        <w:rPr/>
        <w:t>The emerging of NGNs presents many opportunities, challenges, innovative options and alternatives for the Asia Pacific ICT sector. NGN as “a packet-based network able to provide Telecommunication Services to users and able to make use of multiple broadband, Quality of Service (QoS)-enabled transport technologies and in which service-related functions are independent from the underlying transport-related technologies. It enables unfettered access for users to networks and to competing service providers and services of their choice. It supports generalized mobility which will allow consistent and ubiquitous provision of services to users.”</w:t>
      </w:r>
    </w:p>
    <w:p>
      <w:pPr>
        <w:pStyle w:val="CEONormal"/>
        <w:rPr/>
      </w:pPr>
      <w:r>
        <w:rPr/>
        <w:t>For operators and investors, NGNs is expected to offer increased revenue streams and profitability. This arises from the ability to provide a full range of service offerings. In addition to growth in revenues, NGN operators are expected to benefit from greater productivity and associated cost savings due to economies of scale from the integration of existing networks and reductions in operating costs e.g., as interface equipments and local exchanges are eliminated or withdrawn.</w:t>
      </w:r>
    </w:p>
    <w:p>
      <w:pPr>
        <w:pStyle w:val="CEONormal"/>
        <w:rPr/>
      </w:pPr>
      <w:r>
        <w:rPr/>
        <w:t>For developing countries, NGNs may offer converged wireless, wireline and/or satellite broadband connectivity, as well as the use of Internet access devices that cost less than personal computers and laptops and may thus play a role in improving Internet access, bridging the digital divide and increasing penetration rates.</w:t>
      </w:r>
    </w:p>
    <w:p>
      <w:pPr>
        <w:pStyle w:val="CEONormal"/>
        <w:rPr/>
      </w:pPr>
      <w:r>
        <w:rPr/>
        <w:t>Governments, as well as consumers, stand to benefit from commercial broadband services. Government entities at all levels benefit from access to secured databases and to the Internet and other routine e-government initiatives (in terms of increased efficiency). Where broadband availability is coupled with mobility, the provision of public services can be expanded to previously unconnected communities, particularly in developing countries.</w:t>
      </w:r>
    </w:p>
    <w:p>
      <w:pPr>
        <w:pStyle w:val="CEONormal"/>
        <w:rPr/>
      </w:pPr>
      <w:r>
        <w:rPr/>
        <w:t>The availability of broadband access may also impact end-user behaviour. Networks to date have been developed based on the expectation that end-users mainly accessing webpage-based content from the Internet. As the shift towards NGN-based delivery of all services takes place, network dimensions may need to move from an assumption of ‘bursty’ traffic associated with internet usage, towards one of extended periods of demand for high bandwidth rates. Without this shift, bottlenecks may inadvertently be created and end-user Quality of Experience perception may be significantly impacted.</w:t>
      </w:r>
    </w:p>
    <w:p>
      <w:pPr>
        <w:pStyle w:val="CEONormal"/>
        <w:rPr/>
      </w:pPr>
      <w:r>
        <w:rPr/>
        <w:t>As a consequence, high capacity backbone networks are very important and and is a prerequisite for optimal services and the introduction of NGN in particular. Therefore, the lack of high capacity national backbone networks in most Asia Pacific countries which cause significant imbalances and shortages, within and amongst Member States, both in deploying the telecommunication/ICT infrastructures and their capability for providing information to all the population should be redressed with high priority.</w:t>
      </w:r>
    </w:p>
    <w:p>
      <w:pPr>
        <w:pStyle w:val="CEOcontributionH1"/>
        <w:rPr/>
      </w:pPr>
      <w:bookmarkStart w:id="13" w:name="RILabel"/>
      <w:bookmarkEnd w:id="13"/>
      <w:r>
        <w:rPr/>
        <w:t>Regional initiatives related to the proposal</w:t>
      </w:r>
    </w:p>
    <w:p>
      <w:pPr>
        <w:pStyle w:val="CEONormal"/>
        <w:rPr/>
      </w:pPr>
      <w:bookmarkStart w:id="14" w:name="RI"/>
      <w:bookmarkEnd w:id="14"/>
      <w:r>
        <w:rPr/>
        <w:t>The specific circumstances of developing countries require the establishment of a basic high capacity national backbone network as an urgent requirement for a smooth introduction of NGN as well as broadband access. The establishment of a basic high capacity national backbone network is a real challenge to be overcome soonest. It would also assist in lessening the requirements of valuable frequency spectrum as well as enhancing the efforts of narrowing the gap between developed and developing countries.</w:t>
      </w:r>
    </w:p>
    <w:p>
      <w:pPr>
        <w:pStyle w:val="CEONormal"/>
        <w:rPr/>
      </w:pPr>
      <w:r>
        <w:rPr/>
        <w:t>In order to stimulate investment in an era of convergence, governments in the Asia Pacific Region should foster an enabling, pro-competitive and transparent regulatory environment for the development of new services and stimulate the deployment of infrastructure through all appropriate means, including tax incentives and subsidies.</w:t>
      </w:r>
    </w:p>
    <w:p>
      <w:pPr>
        <w:pStyle w:val="CEOcontributionH2"/>
        <w:rPr/>
      </w:pPr>
      <w:r>
        <w:rPr/>
        <w:t>ITU’s Involvements and Initiatives (If Any)</w:t>
      </w:r>
    </w:p>
    <w:p>
      <w:pPr>
        <w:pStyle w:val="CEONormal"/>
        <w:rPr/>
      </w:pPr>
      <w:r>
        <w:rPr/>
        <w:t>Drawing upon its experience and expertise, ITU as moderator and facilitator should proactively stimulate Asia Pacific region to make a bold progress towards provision of high capacity backbone networks in the region. High Capacity and national extensive Networks have the potential for developing countries to participate more actively in the global economy.</w:t>
      </w:r>
    </w:p>
    <w:p>
      <w:pPr>
        <w:pStyle w:val="CEONormal"/>
        <w:spacing w:before="120" w:after="120"/>
        <w:jc w:val="center"/>
        <w:rPr>
          <w:rFonts w:eastAsia="Times New Roman"/>
          <w:vanish/>
        </w:rPr>
      </w:pPr>
      <w:bookmarkStart w:id="15" w:name="WSIS"/>
      <w:bookmarkStart w:id="16" w:name="WSISLabel"/>
      <w:bookmarkStart w:id="17" w:name="TDAG"/>
      <w:bookmarkStart w:id="18" w:name="TDAGLabel"/>
      <w:bookmarkStart w:id="19" w:name="OtherProposal"/>
      <w:bookmarkStart w:id="20" w:name="OtherProposalLabel"/>
      <w:bookmarkStart w:id="21" w:name="NewQuestions"/>
      <w:bookmarkEnd w:id="15"/>
      <w:bookmarkEnd w:id="16"/>
      <w:bookmarkEnd w:id="17"/>
      <w:bookmarkEnd w:id="18"/>
      <w:bookmarkEnd w:id="19"/>
      <w:bookmarkEnd w:id="20"/>
      <w:bookmarkEnd w:id="21"/>
      <w:r>
        <w:rPr/>
        <w:t>____________</w:t>
      </w:r>
      <w:bookmarkStart w:id="22" w:name="_PictureBullets"/>
      <w:bookmarkEnd w:id="22"/>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5" w:name="OrgName"/>
    <w:bookmarkEnd w:id="25"/>
    <w:r>
      <w:rPr/>
      <w:t>Tri Heru Raharjanto, Directorate General of Posts and Telecommunications, Indonesia</w:t>
    </w:r>
  </w:p>
  <w:p>
    <w:pPr>
      <w:pStyle w:val="CEOFooterContact23"/>
      <w:rPr/>
    </w:pPr>
    <w:r>
      <w:rPr/>
      <w:t>Phone number:</w:t>
      <w:tab/>
    </w:r>
    <w:bookmarkStart w:id="26" w:name="PhoneNo"/>
    <w:bookmarkEnd w:id="26"/>
    <w:r>
      <w:rPr/>
      <w:t>+62 21 383 5825</w:t>
    </w:r>
  </w:p>
  <w:p>
    <w:pPr>
      <w:pStyle w:val="CEOFooterContact23"/>
      <w:rPr/>
    </w:pPr>
    <w:r>
      <w:rPr/>
      <w:t>Email:</w:t>
      <w:tab/>
    </w:r>
    <w:bookmarkStart w:id="27" w:name="Email"/>
    <w:bookmarkEnd w:id="27"/>
    <w:r>
      <w:rPr/>
      <w:t>raharjtri@postel.g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r>
    <w:r>
      <w:rPr>
        <w:lang w:val="es-ES_tradnl"/>
      </w:rPr>
      <w:t>ITU-D/</w:t>
    </w:r>
    <w:bookmarkStart w:id="23" w:name="DocRef2"/>
    <w:bookmarkEnd w:id="23"/>
    <w:r>
      <w:rPr>
        <w:lang w:val="es-ES_tradnl"/>
      </w:rPr>
      <w:t>RPM-ASP09/</w:t>
    </w:r>
    <w:bookmarkStart w:id="24" w:name="DocNo2"/>
    <w:bookmarkEnd w:id="24"/>
    <w:r>
      <w:rPr>
        <w:lang w:val="es-ES_tradnl"/>
      </w:rPr>
      <w:t>10-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7:00Z</dcterms:created>
  <dc:creator>fourniev</dc:creator>
  <dc:description/>
  <cp:keywords/>
  <dc:language>en-US</dc:language>
  <cp:lastModifiedBy>fourniev</cp:lastModifiedBy>
  <cp:lastPrinted>2009-02-13T21:37:00Z</cp:lastPrinted>
  <dcterms:modified xsi:type="dcterms:W3CDTF">2009-04-20T09:55:00Z</dcterms:modified>
  <cp:revision>2</cp:revision>
  <dc:subject/>
  <dc:title>Normal Template</dc:title>
</cp:coreProperties>
</file>