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1194"/>
        <w:gridCol w:w="2656"/>
      </w:tblGrid>
      <w:tr>
        <w:trPr/>
        <w:tc>
          <w:tcPr>
            <w:tcW w:w="5718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Name"/>
              <w:spacing w:before="120" w:after="120"/>
              <w:rPr/>
            </w:pPr>
            <w:r>
              <w:rPr/>
              <w:t>Regional Preparatory Meeting for the Asia and Pacific Region for WTDC-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Kuala Lumpur, 5 - 7 May 2009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 RPM-ASP09/01Rev1-E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4 May 2009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pening Ceremony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SP09/01Rev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SP09/DT01Rev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SP09/02</w:t>
              <w:br/>
              <w:t>RPM-ASP09/03</w:t>
              <w:br/>
              <w:t>RPM-ASP09/04</w:t>
              <w:br/>
              <w:t>RPM-ASP09/15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SP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oposals for Programmes and Study Group Question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SP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Priority setting for Regional Initiatives based on the lessons learned from the implementation of the Doha Action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SP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Cs w:val="24"/>
      <w:lang w:val="en-US" w:eastAsia="zh-CN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/>
    <w:rPr>
      <w:rFonts w:ascii="Verdana" w:hAnsi="Verdana" w:cs="Traditional Arabic"/>
      <w:sz w:val="18"/>
      <w:szCs w:val="28"/>
      <w:lang w:val="en-GB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4"/>
      <w:lang w:val="en-US" w:eastAsia="zh-CN" w:bidi="ar-SA"/>
    </w:rPr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5:00Z</dcterms:created>
  <dc:creator>fourniev</dc:creator>
  <dc:description/>
  <cp:keywords/>
  <dc:language>en-US</dc:language>
  <cp:lastModifiedBy>fourniev</cp:lastModifiedBy>
  <cp:lastPrinted>2009-05-04T12:02:00Z</cp:lastPrinted>
  <dcterms:modified xsi:type="dcterms:W3CDTF">2009-05-04T10:02:00Z</dcterms:modified>
  <cp:revision>6</cp:revision>
  <dc:subject/>
  <dc:title>ITU Normal.dot</dc:title>
</cp:coreProperties>
</file>