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639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DT/17(Rév.2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5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Président du 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identification de bandes de fréquences additionnelles</w:t>
                                    <w:br/>
                                    <w:t>pour la composante de terre des imt-2000 d'après</w:t>
                                    <w:br/>
                                    <w:t>les propositions des administr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36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6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DT/17(Rév.2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5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840" w:after="0"/>
                              <w:rPr>
                                <w:lang w:val="fr-CH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fr-CH"/>
                              </w:rPr>
                              <w:t>Président du 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fr-CH"/>
                              </w:rPr>
                              <w:t>identification de bandes de fréquences additionnelles</w:t>
                              <w:br/>
                              <w:t>pour la composante de terre des imt-2000 d'après</w:t>
                              <w:br/>
                              <w:t>les propositions des administr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36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606"/>
        <w:gridCol w:w="2109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Bande de fréquences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emarque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Propositions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lang w:val="fr-CH"/>
              </w:rPr>
            </w:pPr>
            <w:r>
              <w:rPr>
                <w:lang w:val="fr-CH"/>
              </w:rPr>
              <w:t>470</w:t>
              <w:noBreakHyphen/>
              <w:t>806 MHz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  <w:lang w:val="fr-CH"/>
              </w:rPr>
              <w:t>CME/122 (§ 7)</w:t>
            </w:r>
          </w:p>
        </w:tc>
      </w:tr>
      <w:tr>
        <w:trPr/>
        <w:tc>
          <w:tcPr>
            <w:tcW w:w="23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698-960 MHz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Identifiée pour les IMT-2000 et autres applications de communication de pointe dans les portions attribuées au service mobile et au service mobile par satellit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SA/12/186, 187 et 191</w:t>
            </w:r>
          </w:p>
        </w:tc>
      </w:tr>
      <w:tr>
        <w:trPr/>
        <w:tc>
          <w:tcPr>
            <w:tcW w:w="2316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806-960 MHz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Dans une portion de la band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ASP/20/70, 71 et 72, AUS/52/1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Evolution sur le long terme vers les IMT-2000. Passage au statut supérieur de l'attribution au service mobile dans la bande 902</w:t>
              <w:noBreakHyphen/>
              <w:t>928 MHz en Région 2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CUB/31/20, 21 et 22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CME/122 (§ 7)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Identification national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GAB/148/2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824-849 MHz et </w:t>
              <w:br/>
              <w:t>869-894 MHz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Ajoutées aux bandes initiales (S5.388)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CAN/24/6, 7 et 9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862-960 MHz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Dans les sous-bandes utilisées pour les systèmes mobiles de deuxième génération, à plus lointaine échéanc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EUR/13/5 et 6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 710-1 885 MHz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Identifiée pour les IMT-2000 et autres applications de communication de pointe dans les portions attribuées au service mobile et au service mobile par satellit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SA/12/190 et 191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 xml:space="preserve">Dans les sous-bandes utilisées pour les systèmes mobiles de deuxième génération, à plus lointaine échéance.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EUR/13/5 et 6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Ajoutée aux bandes initiales (S5.388)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IAP/14/108 et 109</w:t>
              <w:br/>
              <w:t>CAN/24/9 et 11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Dans la totalité ou dans certaines portions de la band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ASP/20/73 et 74, AUS/52/1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Evolution à long terme vers les IMT-2000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CUB/31, 22 et 24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2 290-2 300 MHz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en-US"/>
              </w:rPr>
              <w:t>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>KEN/123/11, IRN/126/7, ETH/193/3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2 300-2 400 MHz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Identification nationale pour utilisation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CHN/74/2 et 3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PAK/146/5, ETH/193/3</w:t>
            </w:r>
          </w:p>
        </w:tc>
      </w:tr>
    </w:tbl>
    <w:p>
      <w:pPr>
        <w:pStyle w:val="Normal"/>
        <w:rPr>
          <w:lang w:val="fr-CH"/>
        </w:rPr>
      </w:pPr>
      <w:r>
        <w:br w:type="page"/>
      </w:r>
      <w:r>
        <w:rPr>
          <w:lang w:val="fr-CH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19"/>
        <w:gridCol w:w="2109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Bande de fréquences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emarque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Proposition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2 483,5-2 690 MHz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Identifiée pour les IMT-2000 et autres applications de communication de pointe dans les portions attribuées au service mobile et au service mobile par satellit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USA/12/191 à 193</w:t>
            </w:r>
          </w:p>
        </w:tc>
      </w:tr>
      <w:tr>
        <w:trPr/>
        <w:tc>
          <w:tcPr>
            <w:tcW w:w="23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2 500-2 690 MHz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Comprend la composante de Terre dans les attributions au service mobile par satellit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EUR/13/3 et 4</w:t>
              <w:br/>
              <w:t>NZL/96/1 et 2</w:t>
            </w:r>
          </w:p>
        </w:tc>
      </w:tr>
      <w:tr>
        <w:trPr/>
        <w:tc>
          <w:tcPr>
            <w:tcW w:w="2303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2 520-2 670 MHz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Dans la totalité ou dans certaines portions de la band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ASP/20/75 et 76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60 MHz peuvent être envisagés dans cette band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IRN/126/7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fr-CH"/>
              </w:rPr>
              <w:t>Identification national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fr-CH"/>
              </w:rPr>
              <w:t>GAB/148/2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en-US"/>
              </w:rPr>
              <w:t>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>ETH/193/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 700-2 900 MHz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Style w:val="Artdef"/>
                <w:b w:val="false"/>
                <w:bCs/>
                <w:lang w:val="en-US"/>
              </w:rPr>
              <w:t>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n-US"/>
              </w:rPr>
              <w:t>PAK/146/5, ETH/193/3</w:t>
            </w:r>
          </w:p>
        </w:tc>
      </w:tr>
    </w:tbl>
    <w:p>
      <w:pPr>
        <w:pStyle w:val="Figure"/>
        <w:keepNext w:val="false"/>
        <w:keepLines w:val="fals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9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9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DT/17(Rév.2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8:08:00Z</dcterms:created>
  <dc:creator>Président du Groupe de travail 5A</dc:creator>
  <dc:description>Document DT/17(Rév.2)-F  Pour: GROUPE DE TRAVAIL 5ADate du document: 15 mai 2000Enregistré par WRCPO_126 à 21:55:44 le 15/05/00</dc:description>
  <cp:keywords>CMR-2000</cp:keywords>
  <dc:language>en-US</dc:language>
  <cp:lastModifiedBy>POOL</cp:lastModifiedBy>
  <cp:lastPrinted>2000-05-15T21:55:00Z</cp:lastPrinted>
  <dcterms:modified xsi:type="dcterms:W3CDTF">2000-05-15T18:55:00Z</dcterms:modified>
  <cp:revision>15</cp:revision>
  <dc:subject>Conférence mondiale des radiocommunications - 2000</dc:subject>
  <dc:title>IDENTIFICATION DE BANDES DE FRÉQUENCES ADDITIONNELLES POUR LA COMPOSANTE DE TERRE DES IMT-2000 D'APRÈS LES PROPOSITIONS DES ADMINIST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u Groupe de travail 5A</vt:lpwstr>
  </property>
  <property fmtid="{D5CDD505-2E9C-101B-9397-08002B2CF9AE}" pid="3" name="Docbluepink">
    <vt:lpwstr/>
  </property>
  <property fmtid="{D5CDD505-2E9C-101B-9397-08002B2CF9AE}" pid="4" name="Docdate">
    <vt:lpwstr>15 mai 2000</vt:lpwstr>
  </property>
  <property fmtid="{D5CDD505-2E9C-101B-9397-08002B2CF9AE}" pid="5" name="Docdest">
    <vt:lpwstr>GROUPE DE TRAVAIL 5A</vt:lpwstr>
  </property>
  <property fmtid="{D5CDD505-2E9C-101B-9397-08002B2CF9AE}" pid="6" name="Docnum">
    <vt:lpwstr>Document DT/17(Rév.2)-F</vt:lpwstr>
  </property>
  <property fmtid="{D5CDD505-2E9C-101B-9397-08002B2CF9AE}" pid="7" name="Docorlang">
    <vt:lpwstr>Original: anglais</vt:lpwstr>
  </property>
</Properties>
</file>