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2473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DT/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9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fr-CH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94.7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643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DT/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9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28"/>
                                <w:szCs w:val="28"/>
                                <w:lang w:val="fr-CH"/>
                              </w:rPr>
                            </w:r>
                            <w:bookmarkStart w:id="20" w:name="dsource"/>
                            <w:bookmarkStart w:id="21" w:name="dsource"/>
                            <w:bookmarkEnd w:id="21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22" w:name="dtitle1"/>
            <w:bookmarkEnd w:id="22"/>
            <w:r>
              <w:rPr>
                <w:lang w:val="fr-CH"/>
              </w:rPr>
              <w:t>NOTE DE LA PRÉSIDENTE DU GROUPE DE TRAVAIL 4B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23" w:name="dtitle2"/>
            <w:bookmarkEnd w:id="23"/>
            <w:r>
              <w:rPr>
                <w:lang w:val="fr-CH"/>
              </w:rPr>
              <w:t>RÉCAPITULATIF DES PROPOSITIONS - POINT 1.1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n trouvera ci</w:t>
        <w:noBreakHyphen/>
        <w:t xml:space="preserve">joint un récapitulatif des propositions soumises au titre du point 1.1 de </w:t>
        <w:br/>
        <w:t>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804" w:leader="none"/>
        </w:tabs>
        <w:ind w:left="2268" w:hanging="0"/>
        <w:rPr/>
      </w:pPr>
      <w:r>
        <w:rPr>
          <w:lang w:val="fr-CH"/>
        </w:rPr>
        <w:tab/>
      </w:r>
      <w:r>
        <w:rPr/>
        <w:t>A. ALLISON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804" w:leader="none"/>
        </w:tabs>
        <w:spacing w:before="0" w:after="0"/>
        <w:ind w:left="2268" w:hanging="0"/>
        <w:rPr/>
      </w:pPr>
      <w:r>
        <w:rPr/>
        <w:tab/>
        <w:t>Présidente du Groupe de travail 4B, Casier 6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ind w:left="5040" w:hanging="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tion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 N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N/126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/9/1</w:t>
              <w:br/>
              <w:t>IRN/126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6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/2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9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/90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/89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/89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 (1 610-1 660 M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 (10-11.7 G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35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120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38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/63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120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38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/63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120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38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/63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/24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2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3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4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5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G/1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5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B/44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6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U/19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/13/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9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/13/2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/91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G/1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/91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5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6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5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/13/257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/85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/20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/7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/9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7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/106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/8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/24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/6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1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/1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B/26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B/26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/9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/102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E/23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/20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E/23/2</w:t>
              <w:br/>
              <w:t>IRN/126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7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/106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/8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/33/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38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1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/106/4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/33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KAZ/43/6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OL/102/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KR/139/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/102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/20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NOR/88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N/7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5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/106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5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/85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35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G/62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/30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/9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/63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/85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6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7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/139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/20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/91/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/9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18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/8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/85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3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27/19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/124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/85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/103/7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/43/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nnexref"/>
        <w:spacing w:before="0" w:after="0"/>
        <w:rPr/>
      </w:pPr>
      <w:r>
        <w:rPr/>
        <w:t>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3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3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1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bCs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szCs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  <w:szCs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ind w:left="1134" w:hanging="1134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6521" w:leader="none"/>
      </w:tabs>
      <w:ind w:left="5040" w:hanging="0"/>
    </w:pPr>
    <w:rPr>
      <w:lang w:val="fr-CH"/>
    </w:rPr>
  </w:style>
  <w:style w:type="paragraph" w:styleId="FigureNo">
    <w:name w:val="Figure_No"/>
    <w:basedOn w:val="TableNo"/>
    <w:next w:val="Figuretitle"/>
    <w:qFormat/>
    <w:pPr/>
    <w:rPr>
      <w:sz w:val="24"/>
      <w:szCs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  <w:szCs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bCs/>
      <w:sz w:val="28"/>
      <w:szCs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  <w:szCs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  <w:bCs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  <w:szCs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</w:pPr>
    <w:rPr>
      <w:b/>
      <w:bCs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bCs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  <w:bCs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  <w:szCs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  <w:bCs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  <w:szCs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szCs w:val="20"/>
    </w:rPr>
  </w:style>
  <w:style w:type="paragraph" w:styleId="Section2">
    <w:name w:val="Section_2"/>
    <w:basedOn w:val="Section1"/>
    <w:qFormat/>
    <w:pPr/>
    <w:rPr>
      <w:b w:val="false"/>
      <w:bCs w:val="false"/>
      <w:i/>
      <w:iCs/>
    </w:rPr>
  </w:style>
  <w:style w:type="paragraph" w:styleId="Section3">
    <w:name w:val="Section_3"/>
    <w:basedOn w:val="Section1"/>
    <w:qFormat/>
    <w:pPr/>
    <w:rPr>
      <w:b w:val="false"/>
      <w:bCs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</w:pPr>
    <w:rPr>
      <w:i/>
      <w:i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  <w:bCs/>
    </w:rPr>
  </w:style>
  <w:style w:type="paragraph" w:styleId="Headingi">
    <w:name w:val="Heading_i"/>
    <w:basedOn w:val="Headingb"/>
    <w:qFormat/>
    <w:pPr/>
    <w:rPr>
      <w:b w:val="false"/>
      <w:bCs w:val="false"/>
      <w:i/>
      <w:iCs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/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bCs/>
      <w:sz w:val="28"/>
      <w:szCs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bCs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ind w:left="5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10:00Z</dcterms:created>
  <dc:creator>marquet</dc:creator>
  <dc:description>Document DT/13-F  Pour: GROUPE DE TRAVAIL 4BDate du document: 9 mai 2000Enregistré par WRCPO_112 à 11:12:45 PM le 5/9/00</dc:description>
  <cp:keywords>CMR-2000</cp:keywords>
  <dc:language>en-US</dc:language>
  <cp:lastModifiedBy>marquet</cp:lastModifiedBy>
  <cp:lastPrinted>2000-05-09T23:08:00Z</cp:lastPrinted>
  <dcterms:modified xsi:type="dcterms:W3CDTF">2003-02-12T15:10:00Z</dcterms:modified>
  <cp:revision>2</cp:revision>
  <dc:subject>Conférence mondiale des radiocommunications - 2000</dc:subject>
  <dc:title>NOTE DE LA PRÉSIDENTE DU GROUPE DE TRAVAIL 4B: RÉCAPITULATIF DES PROPOSITIONS -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9 mai 2000</vt:lpwstr>
  </property>
  <property fmtid="{D5CDD505-2E9C-101B-9397-08002B2CF9AE}" pid="3" name="Docdest">
    <vt:lpwstr>GROUPE DE TRAVAIL 4B</vt:lpwstr>
  </property>
  <property fmtid="{D5CDD505-2E9C-101B-9397-08002B2CF9AE}" pid="4" name="Docnum">
    <vt:lpwstr>Document DT/13-F</vt:lpwstr>
  </property>
  <property fmtid="{D5CDD505-2E9C-101B-9397-08002B2CF9AE}" pid="5" name="Docorlang">
    <vt:lpwstr>Original: anglais</vt:lpwstr>
  </property>
</Properties>
</file>