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54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DT/1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May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ING GROUP 4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96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9" w:name="dsource"/>
                                  <w:bookmarkStart w:id="10" w:name="dsource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1" w:name="dtitle1"/>
                                  <w:bookmarkEnd w:id="11"/>
                                  <w:r>
                                    <w:rPr/>
                                    <w:t>Note by the Chairperson of Working Group 4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overflowPunct w:val="true"/>
                                    <w:autoSpaceDE w:val="true"/>
                                    <w:spacing w:before="480" w:after="0"/>
                                    <w:textAlignment w:val="auto"/>
                                    <w:rPr/>
                                  </w:pPr>
                                  <w:bookmarkStart w:id="12" w:name="dtitle2"/>
                                  <w:bookmarkEnd w:id="12"/>
                                  <w:r>
                                    <w:rPr/>
                                    <w:t>status of itu-r recommendations incorporated by reference</w:t>
                                    <w:br/>
                                    <w:t>in the radio regul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9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DT/1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May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ING GROUP 4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96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22" w:name="dsource"/>
                            <w:bookmarkStart w:id="23" w:name="dsource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4" w:name="dtitle1"/>
                            <w:bookmarkEnd w:id="24"/>
                            <w:r>
                              <w:rPr/>
                              <w:t>Note by the Chairperson of Working Group 4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overflowPunct w:val="true"/>
                              <w:autoSpaceDE w:val="true"/>
                              <w:spacing w:before="480" w:after="0"/>
                              <w:textAlignment w:val="auto"/>
                              <w:rPr/>
                            </w:pPr>
                            <w:bookmarkStart w:id="25" w:name="dtitle2"/>
                            <w:bookmarkEnd w:id="25"/>
                            <w:r>
                              <w:rPr/>
                              <w:t>status of itu-r recommendations incorporated by reference</w:t>
                              <w:br/>
                              <w:t>in the radio regul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ttached is the status report concerning the action taken by the Radiocommunication Assembly (Istanbul, 2000) with respect to the ITU-R Recommendations incorporated by reference in the Radio Regulations.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rPr/>
      </w:pPr>
      <w:r>
        <w:rPr/>
        <w:t>The attached list contains information on those ITU-R Recommendations that are included in Volume 4 of the Radio Regulations, as well as on those ITU-R Recommendations that are actually incorporated by reference, but were not included in Volume 4 of the RR as they were not referred in Annex 4 to Resolution 27 (Rev.WRC-97).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ind w:left="5040" w:hanging="0"/>
        <w:rPr/>
      </w:pPr>
      <w:r>
        <w:rPr/>
        <w:tab/>
        <w:t>A. ALLISON</w:t>
        <w:br/>
        <w:t>Chairperson, Working Group 4B, Box 68</w:t>
      </w:r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120"/>
        <w:jc w:val="center"/>
        <w:rPr/>
      </w:pPr>
      <w:r>
        <w:rPr>
          <w:b/>
          <w:bCs/>
        </w:rPr>
        <w:t>Status of the ITU</w:t>
        <w:noBreakHyphen/>
        <w:t>R Recommendations incorporated by reference to</w:t>
        <w:br/>
        <w:t>the Radio Regulations</w:t>
      </w:r>
      <w:r>
        <w:rPr>
          <w:rStyle w:val="FootnoteCharacters"/>
        </w:rPr>
        <w:t>1</w:t>
      </w:r>
      <w:r>
        <w:rPr/>
        <w:t xml:space="preserve"> </w:t>
      </w:r>
      <w:r>
        <w:rPr>
          <w:b/>
          <w:bCs/>
        </w:rPr>
        <w:t>(as of 5 May 2000)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66"/>
        <w:gridCol w:w="5559"/>
        <w:gridCol w:w="902"/>
        <w:gridCol w:w="1488"/>
      </w:tblGrid>
      <w:tr>
        <w:trPr>
          <w:tblHeader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Recommendation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  <w:r>
              <w:rPr>
                <w:rStyle w:val="FootnoteCharacters"/>
                <w:b/>
                <w:bCs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Document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40"/>
              <w:rPr>
                <w:lang w:val="fr-FR"/>
              </w:rPr>
            </w:pPr>
            <w:r>
              <w:rPr>
                <w:b/>
                <w:lang w:val="fr-FR"/>
              </w:rPr>
              <w:t>ITU</w:t>
              <w:noBreakHyphen/>
              <w:t>R M.257-3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40"/>
              <w:rPr/>
            </w:pPr>
            <w:r>
              <w:rPr/>
              <w:t>Sequential single frequency selective-calling system for use in the maritime mobile servic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997 M Series, Part 3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/>
                <w:b/>
              </w:rPr>
            </w:pPr>
            <w:r>
              <w:rPr>
                <w:b/>
              </w:rPr>
              <w:t>ITU</w:t>
              <w:noBreakHyphen/>
              <w:t>R TF.460-5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Standard-frequency and time-signal emission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997 TF Series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fr-FR"/>
              </w:rPr>
            </w:pPr>
            <w:r>
              <w:rPr>
                <w:b/>
                <w:lang w:val="fr-FR"/>
              </w:rPr>
              <w:t>ITU</w:t>
              <w:noBreakHyphen/>
              <w:t>R M.476-5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Direct-printing telegraph equipment in the maritime mobile servic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997 M Series, Part 3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/>
                <w:b/>
              </w:rPr>
            </w:pPr>
            <w:r>
              <w:rPr>
                <w:b/>
              </w:rPr>
              <w:t>ITU</w:t>
              <w:noBreakHyphen/>
              <w:t>R M.489-2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Technical characteristics of VHF radiotelephone equipment operating in the maritime mobile service in channels spaced by 25 kHz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997 M Series, Part 3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40"/>
              <w:rPr>
                <w:b/>
                <w:b/>
              </w:rPr>
            </w:pPr>
            <w:r>
              <w:rPr>
                <w:b/>
              </w:rPr>
              <w:t>ITU</w:t>
              <w:noBreakHyphen/>
              <w:t>R M.492-6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40"/>
              <w:rPr/>
            </w:pPr>
            <w:r>
              <w:rPr/>
              <w:t>Operational procedures for the use of direct-printing telegraph equipment in the maritime mobile servic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40"/>
              <w:rPr/>
            </w:pPr>
            <w:r>
              <w:rPr/>
              <w:t>1997 M Series, Part 3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/>
                <w:b/>
              </w:rPr>
            </w:pPr>
            <w:r>
              <w:rPr>
                <w:b/>
              </w:rPr>
              <w:t>ITU</w:t>
              <w:noBreakHyphen/>
              <w:t>R M.541-8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Operational procedures for the use of digital selective-calling (DSC) equipment in the maritime mobile servic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MOD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997 M Series, Part 3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/>
                <w:b/>
              </w:rPr>
            </w:pPr>
            <w:r>
              <w:rPr>
                <w:b/>
              </w:rPr>
              <w:t>ITU</w:t>
              <w:noBreakHyphen/>
              <w:t>R M.625-3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Direct-printing telegraph equipment employing automatic identification in the maritime mobile servic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997 M Series, Part 3,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/>
                <w:b/>
              </w:rPr>
            </w:pPr>
            <w:r>
              <w:rPr>
                <w:b/>
              </w:rPr>
              <w:t>ITU</w:t>
              <w:noBreakHyphen/>
              <w:t>R M.627-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Technical characteristics for HF maritime radio equipment using narrow-band phase-shift keying (NBPSK) telegraphy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997 M Series, Part 3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/>
                <w:b/>
              </w:rPr>
            </w:pPr>
            <w:r>
              <w:rPr>
                <w:b/>
              </w:rPr>
              <w:t>ITU</w:t>
              <w:noBreakHyphen/>
              <w:t>R M.690-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Technical characteristics of emergency position-indicating radio beacons (EPIRBs) operating on the carrier frequencies of 121.5 MHz and 243 MHz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997 M Series, Part 4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/>
                <w:b/>
              </w:rPr>
            </w:pPr>
            <w:r>
              <w:rPr>
                <w:b/>
              </w:rPr>
              <w:t>ITU</w:t>
              <w:noBreakHyphen/>
              <w:t>R RA.769-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Protection criteria used for radioastronomical measuremen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1997 RA Series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/>
                <w:b/>
              </w:rPr>
            </w:pPr>
            <w:r>
              <w:rPr>
                <w:b/>
              </w:rPr>
              <w:t>ITU</w:t>
              <w:noBreakHyphen/>
              <w:t>R IS.847-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Determination of the coordination area of an earth station operating with a geostationary space station and using the same frequency band as a system in a terrestrial servic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SU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997 IS Series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/>
                <w:b/>
              </w:rPr>
            </w:pPr>
            <w:r>
              <w:rPr>
                <w:b/>
              </w:rPr>
              <w:t>ITU</w:t>
              <w:noBreakHyphen/>
              <w:t>R IS.848-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Determination of the coordination area of a transmitting earth station using the same frequency band as receiving earth stations in bidirectionally allocated frequency band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SU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997 IS Series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/>
                <w:b/>
              </w:rPr>
            </w:pPr>
            <w:r>
              <w:rPr>
                <w:b/>
              </w:rPr>
              <w:t>ITU</w:t>
              <w:noBreakHyphen/>
              <w:t>R IS.849-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Determination of the coordination area for earth stations operating with non-geostationary spacecraft in bands shared with terrestrial service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SU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997 IS Series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/>
                <w:b/>
              </w:rPr>
            </w:pPr>
            <w:r>
              <w:rPr>
                <w:b/>
              </w:rPr>
              <w:t>ITU</w:t>
              <w:noBreakHyphen/>
              <w:t>R SM.1138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Determination of necessary bandwidths including examples for their calculation and associated examples for the designation of emission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997 SM Series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TU</w:t>
              <w:noBreakHyphen/>
              <w:t>R SA.115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Provisions to protect the space research (SR), space operations (SO), and Earth-exploration satellite services (EES) and to facilitate sharing with the mobile service in the 2 025-2 110 MHz and 2 200</w:t>
              <w:noBreakHyphen/>
              <w:t>2 290 MHz band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NO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1997 SA Series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fr-FR"/>
              </w:rPr>
            </w:pPr>
            <w:r>
              <w:rPr>
                <w:b/>
                <w:lang w:val="fr-FR"/>
              </w:rPr>
              <w:t>ITU</w:t>
              <w:noBreakHyphen/>
              <w:t>R M.1169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Hours of service of ship station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997 M Series, Part 3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40"/>
              <w:rPr>
                <w:b/>
                <w:b/>
              </w:rPr>
            </w:pPr>
            <w:r>
              <w:rPr>
                <w:b/>
              </w:rPr>
              <w:t>ITU</w:t>
              <w:noBreakHyphen/>
              <w:t>R M.117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40"/>
              <w:rPr/>
            </w:pPr>
            <w:r>
              <w:rPr/>
              <w:t>Morse telegraphy procedures in the maritime mobile servic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40"/>
              <w:rPr/>
            </w:pPr>
            <w:r>
              <w:rPr/>
              <w:t>1997 M Series, Part 3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U</w:t>
              <w:noBreakHyphen/>
              <w:t>R M.117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40"/>
              <w:rPr>
                <w:lang w:val="en-US"/>
              </w:rPr>
            </w:pPr>
            <w:r>
              <w:rPr/>
              <w:t>Radiotelephony procedures in the maritime mobile servic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40"/>
              <w:jc w:val="center"/>
              <w:rPr>
                <w:lang w:val="en-US"/>
              </w:rPr>
            </w:pPr>
            <w:r>
              <w:rPr/>
              <w:t>NO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40"/>
              <w:rPr>
                <w:lang w:val="en-US"/>
              </w:rPr>
            </w:pPr>
            <w:r>
              <w:rPr/>
              <w:t>1997 M Series, Part 3</w:t>
            </w:r>
          </w:p>
        </w:tc>
      </w:tr>
    </w:tbl>
    <w:p>
      <w:pPr>
        <w:pStyle w:val="Figure"/>
        <w:keepNext w:val="false"/>
        <w:keepLines w:val="false"/>
        <w:spacing w:before="0" w:after="0"/>
        <w:rPr>
          <w:sz w:val="8"/>
          <w:lang w:val="en-US"/>
        </w:rPr>
      </w:pPr>
      <w:r>
        <w:br w:type="page"/>
      </w:r>
      <w:r>
        <w:rPr>
          <w:sz w:val="8"/>
          <w:lang w:val="en-US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9"/>
        <w:gridCol w:w="6"/>
        <w:gridCol w:w="5483"/>
        <w:gridCol w:w="6"/>
        <w:gridCol w:w="902"/>
        <w:gridCol w:w="6"/>
        <w:gridCol w:w="1414"/>
        <w:gridCol w:w="75"/>
        <w:gridCol w:w="12"/>
      </w:tblGrid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U</w:t>
              <w:noBreakHyphen/>
              <w:t>R M.1172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/>
              <w:t>Miscellaneous abbreviations and signals to be used for radiocommunications in the maritime mobile service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jc w:val="center"/>
              <w:rPr/>
            </w:pPr>
            <w:r>
              <w:rPr/>
              <w:t>NOC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/>
              <w:t>1997 M Series, Part 3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U</w:t>
              <w:noBreakHyphen/>
              <w:t>R M.1173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/>
              <w:t>Technical characteristics of single-sideband transmitters used in the maritime mobile service for radiotelephony in the bands between 1 606.5 kHz (1 605 kHz Region 2) and 4 000 kHz and between 4 000 kHz and 27 500 kHz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jc w:val="center"/>
              <w:rPr/>
            </w:pPr>
            <w:r>
              <w:rPr/>
              <w:t>NOC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/>
              <w:t>1997 M Series, Part 3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U</w:t>
              <w:noBreakHyphen/>
              <w:t>R M.1174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/>
              <w:t>Characteristics of equipment used for on-board communications in the bands between 450 and 470 MHz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jc w:val="center"/>
              <w:rPr/>
            </w:pPr>
            <w:r>
              <w:rPr/>
              <w:t>NOC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/>
              <w:t>1997 M Series, Part 3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U</w:t>
              <w:noBreakHyphen/>
              <w:t>R M.1175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/>
              <w:t>Automatic receiving equipment for radiotelegraph and radiotelephone alarm signals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jc w:val="center"/>
              <w:rPr/>
            </w:pPr>
            <w:r>
              <w:rPr/>
              <w:t>NOC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/>
              <w:t>1997 M Series, Part 3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b/>
                <w:b/>
              </w:rPr>
            </w:pPr>
            <w:r>
              <w:rPr>
                <w:b/>
              </w:rPr>
              <w:t>ITU</w:t>
              <w:noBreakHyphen/>
              <w:t>R M.1185-1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/>
              <w:t>Method for determining coordination distance between ground based mobile earth stations and terrestrial stations operating in the 148.0-149.9 MHz band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jc w:val="center"/>
              <w:rPr/>
            </w:pPr>
            <w:r>
              <w:rPr/>
              <w:t>MOD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/>
              <w:t>1997 M Series, Part 5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U</w:t>
              <w:noBreakHyphen/>
              <w:t>R M.1187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/>
              <w:t>A method for the calculation of the potentially affected region for a mobile-satellite service (MSS) network in the 1</w:t>
              <w:noBreakHyphen/>
              <w:t>3 GHz range using circular orbits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jc w:val="center"/>
              <w:rPr/>
            </w:pPr>
            <w:r>
              <w:rPr/>
              <w:t>NOC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/>
              <w:t>1997 M Series, Part 5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U</w:t>
              <w:noBreakHyphen/>
              <w:t>R BO.1213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/>
              <w:t>Reference receiving earth station antenna patterns for replanning purposes to be used in the revision of the WARC BS-77 broadcasting-satellite service plans for Regions 1 and 3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lang w:val="es-ES_tradnl"/>
              </w:rPr>
            </w:pPr>
            <w:r>
              <w:rPr>
                <w:lang w:val="es-ES_tradnl"/>
              </w:rPr>
              <w:t>1997 BO Series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lang w:val="fr-FR"/>
              </w:rPr>
            </w:pPr>
            <w:r>
              <w:rPr>
                <w:b/>
                <w:lang w:val="fr-FR"/>
              </w:rPr>
              <w:t>ITU-R S.1256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/>
              <w:t>Methodology for determining the maximum aggregate power flux-density at the geostationary-satellite orbit in the band 6 700-7 075 MHz from feeder links of non</w:t>
              <w:noBreakHyphen/>
              <w:t>geostationary satellite systems in the mobile-satellite service in the space-to-Earth direction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jc w:val="center"/>
              <w:rPr/>
            </w:pPr>
            <w:r>
              <w:rPr/>
              <w:t>NOC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/>
              <w:t>1997 S Series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</w:t>
              <w:noBreakHyphen/>
              <w:t>R BO.1293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/>
              <w:t>Protection masks and associated calculation methods for interference into broadcast satellite systems involving digital emissions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jc w:val="center"/>
              <w:rPr/>
            </w:pPr>
            <w:r>
              <w:rPr/>
              <w:t>MOD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Doc. 11/BL/39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</w:t>
              <w:noBreakHyphen/>
              <w:t>R BO.1295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/>
              <w:t>Reference transmit earth station antenna off-axis e.i.r.p. patterns for planning purposes to be used in the revision of the Appendix 30A (Orb-88) Plans of the Radio Regulations at 14 GHz and 17 GHz in Regions 1 and 3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lang w:val="es-ES_tradnl"/>
              </w:rPr>
            </w:pPr>
            <w:r>
              <w:rPr>
                <w:lang w:val="es-ES_tradnl"/>
              </w:rPr>
              <w:t>1997 BO Series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</w:t>
              <w:noBreakHyphen/>
              <w:t>R BO.1296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/>
              <w:t>Reference receive space station antenna patterns for planning purposes to be used for elliptical beams in the revision of the Appendix 30A (Orb-88) Plans of the Radio Regulations at 14 GHz and 17 GHz in Regions 1 and 3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lang w:val="es-ES_tradnl"/>
              </w:rPr>
            </w:pPr>
            <w:r>
              <w:rPr>
                <w:lang w:val="es-ES_tradnl"/>
              </w:rPr>
              <w:t>1997 BO Series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</w:t>
              <w:noBreakHyphen/>
              <w:t>R BO.1297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/>
              <w:t>Protection ratios to be used for planning purposes in the revision of the Appendices 30 (Orb-85) and 30A (Orb-88) Plans of the Radio Regulations in Regions 1 and 3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lang w:val="es-ES_tradnl"/>
              </w:rPr>
            </w:pPr>
            <w:r>
              <w:rPr>
                <w:lang w:val="es-ES_tradnl"/>
              </w:rPr>
              <w:t>1997 BO Series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ITU-R S.1340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iCs/>
              </w:rPr>
            </w:pPr>
            <w:r>
              <w:rPr>
                <w:iCs/>
              </w:rPr>
              <w:t>Sharing between feeder links for the mobile-satellite service and the aeronautical radionavigation service in the Earth-to-space direction in the band 15.4-15.7 GHz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iCs/>
              </w:rPr>
            </w:pPr>
            <w:r>
              <w:rPr/>
              <w:t>NOC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iCs/>
              </w:rPr>
            </w:pPr>
            <w:r>
              <w:rPr>
                <w:iCs/>
              </w:rPr>
              <w:t>1997 S Series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ITU-R S.1341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iCs/>
              </w:rPr>
            </w:pPr>
            <w:r>
              <w:rPr>
                <w:iCs/>
              </w:rPr>
              <w:t>Sharing between feeder links for the mobile-satellite service and the aeronautical radionavigation service in the space-to-Earth direction in the band 15.4-15.7 GHz and the protection of the radio astronomy service in the band 15.35-15.4 GHz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iCs/>
              </w:rPr>
            </w:pPr>
            <w:r>
              <w:rPr/>
              <w:t>NOC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30" w:after="30"/>
              <w:rPr>
                <w:iCs/>
              </w:rPr>
            </w:pPr>
            <w:r>
              <w:rPr>
                <w:iCs/>
              </w:rPr>
              <w:t>1997 S Series</w:t>
            </w:r>
          </w:p>
        </w:tc>
      </w:tr>
      <w:tr>
        <w:trPr/>
        <w:tc>
          <w:tcPr>
            <w:tcW w:w="9756" w:type="dxa"/>
            <w:gridSpan w:val="7"/>
            <w:tcBorders/>
          </w:tcPr>
          <w:p>
            <w:pPr>
              <w:pStyle w:val="TableText1"/>
              <w:spacing w:before="40" w:after="40"/>
              <w:ind w:left="284" w:hanging="284"/>
              <w:rPr/>
            </w:pPr>
            <w:r>
              <w:rPr>
                <w:rStyle w:val="FootnoteCharacters"/>
              </w:rPr>
              <w:t>1</w:t>
            </w:r>
            <w:r>
              <w:rPr/>
              <w:tab/>
              <w:t>This list does not include ITU</w:t>
              <w:noBreakHyphen/>
              <w:t>R Recommendations referred to in Resolutions and Recommendations of world administrative radio conferences or world radiocommunication conferences.</w:t>
            </w:r>
          </w:p>
          <w:p>
            <w:pPr>
              <w:pStyle w:val="TableText1"/>
              <w:spacing w:before="40" w:after="40"/>
              <w:rPr>
                <w:iCs/>
              </w:rPr>
            </w:pPr>
            <w:r>
              <w:rPr>
                <w:rStyle w:val="FootnoteCharacters"/>
              </w:rPr>
              <w:t>2</w:t>
            </w:r>
            <w:r>
              <w:rPr/>
              <w:tab/>
              <w:t>Status as of date of the end of the 2000 Radiocommunication Assembly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caps/>
              </w:rPr>
            </w:pPr>
            <w:r>
              <w:rPr>
                <w:b/>
                <w:iCs/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rPr/>
    </w:pPr>
    <w:r>
      <w:rPr/>
      <w:t>(10804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rPr/>
    </w:pPr>
    <w:r>
      <w:rPr/>
      <w:t>(10804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2000/DT/1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Text1">
    <w:name w:val="Table_Text"/>
    <w:basedOn w:val="Normal"/>
    <w:qFormat/>
    <w:pPr>
      <w:tabs>
        <w:tab w:val="clear" w:pos="1871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TableLegend1">
    <w:name w:val="Table_Legend"/>
    <w:basedOn w:val="Normal"/>
    <w:qFormat/>
    <w:pPr>
      <w:tabs>
        <w:tab w:val="clear" w:pos="1871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5:13:00Z</dcterms:created>
  <dc:creator/>
  <dc:description>Document DT/11-E  For: WORKING GROUP 4BDocument date: 9 May 2000Saved by WRCPO_134 at 9:00:34 PM on 5/9/00</dc:description>
  <cp:keywords>WRC-2000</cp:keywords>
  <dc:language>en-US</dc:language>
  <cp:lastModifiedBy>POOL</cp:lastModifiedBy>
  <cp:lastPrinted>2000-05-09T21:00:00Z</cp:lastPrinted>
  <dcterms:modified xsi:type="dcterms:W3CDTF">2000-05-09T18:00:00Z</dcterms:modified>
  <cp:revision>13</cp:revision>
  <dc:subject>World Radiocommunication Conference - 2000</dc:subject>
  <dc:title>NOTE BY THE CHAIRPERSON OF WORKING GROUP 4B: STATUS OF ITU-R RECOMMENDATIONS INCORPORATED BY REFERENCE IN THE RADIO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9 May 2000</vt:lpwstr>
  </property>
  <property fmtid="{D5CDD505-2E9C-101B-9397-08002B2CF9AE}" pid="5" name="Docdest">
    <vt:lpwstr>WORKING GROUP 4B</vt:lpwstr>
  </property>
  <property fmtid="{D5CDD505-2E9C-101B-9397-08002B2CF9AE}" pid="6" name="Docnum">
    <vt:lpwstr>Document DT/11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