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290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Document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515</w:t>
                                  </w:r>
                                  <w:r>
                                    <w:rPr/>
                                    <w:t>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1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5" w:name="dbluepink"/>
                                  <w:bookmarkStart w:id="6" w:name="dmeeting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.19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>nineteenth SERIES OF TExts submitted by the</w:t>
                                    <w:br/>
                                    <w:t>editorial committee to the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The following texts are submitted to the Plenary Meeting fo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irst reading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28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8" w:name="dnum"/>
                            <w:bookmarkEnd w:id="8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 xml:space="preserve">Document </w:t>
                            </w:r>
                            <w:r>
                              <w:rPr>
                                <w:bCs w:val="false"/>
                              </w:rPr>
                              <w:t>515</w:t>
                            </w:r>
                            <w:r>
                              <w:rPr/>
                              <w:t>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1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3" w:name="dbluepink"/>
                            <w:bookmarkStart w:id="14" w:name="dmeeting"/>
                            <w:bookmarkEnd w:id="13"/>
                            <w:bookmarkEnd w:id="14"/>
                            <w:r>
                              <w:rPr>
                                <w:b/>
                                <w:bCs/>
                              </w:rPr>
                              <w:t xml:space="preserve">B.19 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/>
                              <w:t>nineteenth SERIES OF TExts submitted by the</w:t>
                              <w:br/>
                              <w:t>editorial committee to the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 xml:space="preserve">The following texts are submitted to the Plenary Meeting for </w:t>
                            </w:r>
                            <w:r>
                              <w:rPr>
                                <w:b/>
                                <w:bCs/>
                              </w:rPr>
                              <w:t>first reading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381"/>
        <w:gridCol w:w="5806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ourc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ocument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left" w:pos="1134" w:leader="none"/>
                <w:tab w:val="left" w:pos="1588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itl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/>
              </w:rPr>
            </w:pPr>
            <w:r>
              <w:rPr/>
              <w:t>GT PLEN-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/>
              </w:rPr>
            </w:pPr>
            <w:r>
              <w:rPr/>
              <w:t>493(Add.1)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879" w:leader="none"/>
                <w:tab w:val="left" w:pos="1134" w:leader="none"/>
                <w:tab w:val="left" w:pos="1588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>
                <w:b/>
                <w:bCs/>
                <w:color w:val="000000"/>
              </w:rPr>
              <w:t>APPENDIX S30/S30A</w:t>
              <w:br/>
            </w:r>
            <w:r>
              <w:rPr>
                <w:lang w:val="en-US"/>
              </w:rPr>
              <w:tab/>
              <w:t>Article 10, Table 2, Not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Annex: </w:t>
            </w:r>
            <w:r>
              <w:rPr/>
              <w:t>1 pag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879" w:leader="none"/>
                <w:tab w:val="left" w:pos="1134" w:leader="none"/>
                <w:tab w:val="left" w:pos="1588" w:leader="none"/>
                <w:tab w:val="left" w:pos="1871" w:leader="none"/>
                <w:tab w:val="left" w:pos="2268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1"/>
        <w:rPr/>
      </w:pPr>
      <w:r>
        <w:rPr/>
        <w:t>revised texts of appendices S30 and S30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D </w:t>
      </w:r>
      <w:r>
        <w:rPr/>
        <w:t>NOTE to Table 2 of Article 10 of Appendix S30</w:t>
      </w:r>
    </w:p>
    <w:p>
      <w:pPr>
        <w:pStyle w:val="Normal"/>
        <w:rPr/>
      </w:pPr>
      <w:r>
        <w:rPr/>
        <w:t>NOTE - Section 5 of Annex 1 was merged with Section 4 by WRC-2000. See also NOTE [XYZ] to Table 3 [the note below].</w:t>
      </w:r>
    </w:p>
    <w:p>
      <w:pPr>
        <w:pStyle w:val="Normal"/>
        <w:rPr/>
      </w:pPr>
      <w:r>
        <w:rPr>
          <w:b/>
          <w:bCs/>
        </w:rPr>
        <w:t>ADD</w:t>
      </w:r>
      <w:r>
        <w:rPr/>
        <w:t xml:space="preserve"> NOTE to Table 3 of Article 10 of Appendix S30</w:t>
      </w:r>
    </w:p>
    <w:p>
      <w:pPr>
        <w:pStyle w:val="Normal"/>
        <w:rPr/>
      </w:pPr>
      <w:r>
        <w:rPr/>
        <w:t>NOTE</w:t>
      </w:r>
      <w:r>
        <w:rPr>
          <w:i/>
          <w:iCs/>
        </w:rPr>
        <w:t xml:space="preserve"> </w:t>
      </w:r>
      <w:r>
        <w:rPr/>
        <w:t>[XYZ] - The administrations listed in Table 3 were identified on the basis of the criteria adopted at the 1983 Conference (RARC Sat-R2), as shown in Table 2. WRC-2000 revised the criteria applicable to determine affected administrations. Therefore, the Bureau, when receiving a notification for an assignment in the Region 2 Plan, shall determine which countries are affected on the basis of the revised criteria adopted at WRC-2000, which may lead to a different set of affected administration(s) from that currently contained in Table 3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6.00</w:t>
    </w:r>
    <w:r>
      <w:rPr/>
      <w:fldChar w:fldCharType="end"/>
    </w:r>
    <w:r>
      <w:rPr/>
      <w:br/>
      <w:t>(10982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.19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.19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2:31:00Z</dcterms:created>
  <dc:creator/>
  <dc:description>Document 515-E  For: PLENARY MEETINGDocument date: 31 May 2000Saved by WRCPO_137 at 01:52:22 on 01/06/00</dc:description>
  <cp:keywords>WRC-2000</cp:keywords>
  <dc:language>en-US</dc:language>
  <cp:lastModifiedBy>POOL</cp:lastModifiedBy>
  <cp:lastPrinted>2000-06-01T01:46:00Z</cp:lastPrinted>
  <dcterms:modified xsi:type="dcterms:W3CDTF">2000-05-31T22:52:00Z</dcterms:modified>
  <cp:revision>4</cp:revision>
  <dc:subject>World Radiocommunication Conference - 2000</dc:subject>
  <dc:title>NINETEENTH SERIES OF TEXTS SUBMITTED BY THE EDITORIAL COMMITTEE TO TH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B.19</vt:lpwstr>
  </property>
  <property fmtid="{D5CDD505-2E9C-101B-9397-08002B2CF9AE}" pid="4" name="Docdate">
    <vt:lpwstr>31 May 2000</vt:lpwstr>
  </property>
  <property fmtid="{D5CDD505-2E9C-101B-9397-08002B2CF9AE}" pid="5" name="Docdest">
    <vt:lpwstr>PLENARY MEETING</vt:lpwstr>
  </property>
  <property fmtid="{D5CDD505-2E9C-101B-9397-08002B2CF9AE}" pid="6" name="Docnum">
    <vt:lpwstr>Document 515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