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En ce qui concerne le Document 382, le GT PLEN-1 attire votre attention sur le Document DT/90(Rév.1), qui indique la modification qu'il est proposé d'apporter au numéro S9.17. Vous noterez que la modification proposée par le GT PLEN-1 diffère sensiblement de celle indiquée dans le Document 38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543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45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ISSIO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Note du Président du GT PLEN-1</w:t>
                                    <w:br/>
                                    <w:t>au Président de la Commissio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9.0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45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SSIO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3" w:name="dsource"/>
                            <w:bookmarkEnd w:id="23"/>
                            <w:r>
                              <w:rPr/>
                              <w:t>Note du Président du GT PLEN-1</w:t>
                              <w:br/>
                              <w:t>au Président de la Commissio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4" w:name="dtitle1"/>
                            <w:bookmarkStart w:id="25" w:name="dtitle1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R. ZEITOUN</w:t>
        <w:br/>
        <w:tab/>
        <w:t>Président du GT PLEN-1</w:t>
        <w:br/>
        <w:tab/>
        <w:t>Casier 27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  <w:p>
    <w:pPr>
      <w:pStyle w:val="Footer"/>
      <w:rPr/>
    </w:pPr>
    <w:r>
      <w:rPr/>
      <w:t>(10955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2:48:00Z</dcterms:created>
  <dc:creator>Note du Président du GT PLEN-1 au Président de la Commission 4</dc:creator>
  <dc:description>Document 452-F  Pour: COMMISSION 4Date du document: 27 mai 2000Enregistré par WRCPO_128 à 16:08:46 le 27/05/00</dc:description>
  <cp:keywords>CMR-2000</cp:keywords>
  <dc:language>en-US</dc:language>
  <cp:lastModifiedBy>POOL</cp:lastModifiedBy>
  <cp:lastPrinted>2000-05-27T16:07:00Z</cp:lastPrinted>
  <dcterms:modified xsi:type="dcterms:W3CDTF">2000-05-27T13:08:00Z</dcterms:modified>
  <cp:revision>11</cp:revision>
  <dc:subject>Conférence mondiale des radiocommunication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Président du GT PLEN-1 au Président de la Commission 4</vt:lpwstr>
  </property>
  <property fmtid="{D5CDD505-2E9C-101B-9397-08002B2CF9AE}" pid="3" name="Docbluepink">
    <vt:lpwstr/>
  </property>
  <property fmtid="{D5CDD505-2E9C-101B-9397-08002B2CF9AE}" pid="4" name="Docdate">
    <vt:lpwstr>27 mai 2000</vt:lpwstr>
  </property>
  <property fmtid="{D5CDD505-2E9C-101B-9397-08002B2CF9AE}" pid="5" name="Docdest">
    <vt:lpwstr>COMMISSION 4</vt:lpwstr>
  </property>
  <property fmtid="{D5CDD505-2E9C-101B-9397-08002B2CF9AE}" pid="6" name="Docnum">
    <vt:lpwstr>Document 452-F</vt:lpwstr>
  </property>
  <property fmtid="{D5CDD505-2E9C-101B-9397-08002B2CF9AE}" pid="7" name="Docorlang">
    <vt:lpwstr>Original: anglais</vt:lpwstr>
  </property>
</Properties>
</file>