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4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 May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2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en-US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en-US"/>
                                    </w:rPr>
                                    <w:t>Note from the Chairperson of Committee 4</w:t>
                                    <w:br/>
                                    <w:t>to the Chairperson of Working Group 2 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0" w:name="dtitle1"/>
                                  <w:bookmarkStart w:id="11" w:name="dtitle1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12" w:name="dtitle2"/>
                                  <w:bookmarkEnd w:id="12"/>
                                  <w:r>
                                    <w:rPr>
                                      <w:lang w:val="en-US"/>
                                    </w:rPr>
                                    <w:t>POSSIBLE TEXT FOR THE WRC-03 AGEN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3" w:name="dnum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4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May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8" w:name="dmeeting"/>
                            <w:bookmarkStart w:id="19" w:name="dbluepink"/>
                            <w:bookmarkStart w:id="20" w:name="dmeeting"/>
                            <w:bookmarkStart w:id="21" w:name="dbluepink"/>
                            <w:bookmarkEnd w:id="20"/>
                            <w:bookmarkEnd w:id="21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2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en-US"/>
                              </w:rPr>
                            </w:pPr>
                            <w:bookmarkStart w:id="22" w:name="dsource"/>
                            <w:bookmarkEnd w:id="22"/>
                            <w:r>
                              <w:rPr>
                                <w:lang w:val="en-US"/>
                              </w:rPr>
                              <w:t>Note from the Chairperson of Committee 4</w:t>
                              <w:br/>
                              <w:t>to the Chairperson of Working Group 2 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23" w:name="dtitle1"/>
                            <w:bookmarkStart w:id="24" w:name="dtitle1"/>
                            <w:bookmarkEnd w:id="24"/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lang w:val="en-US"/>
                              </w:rPr>
                            </w:pPr>
                            <w:bookmarkStart w:id="25" w:name="dtitle2"/>
                            <w:bookmarkEnd w:id="25"/>
                            <w:r>
                              <w:rPr>
                                <w:lang w:val="en-US"/>
                              </w:rPr>
                              <w:t>POSSIBLE TEXT FOR THE WRC-03 AGEN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its sixth meeting, Committee 4 approved a new Resolution [COM4/3] inviting WRC-03 to assess, in the light of studies to be carried out, the provisions under which earth stations located on board vessels could operate in fixed-satellite service networks.</w:t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  <w:t>The following text is proposed for consideration by Working Group 2 of the Plenary as a potential agenda item for WRC-03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8222" w:leader="none"/>
        </w:tabs>
        <w:ind w:left="851" w:right="1133" w:hanging="0"/>
        <w:rPr/>
      </w:pPr>
      <w:r>
        <w:rPr/>
        <w:t>taking into account the ITU-R studies in response to Resolution [COM4/3], to consider the provisions under which earth stations located on board vessels operate in fixed-satellite service networ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7088" w:leader="none"/>
        </w:tabs>
        <w:ind w:left="5760" w:right="-284" w:hanging="0"/>
        <w:rPr/>
      </w:pPr>
      <w:r>
        <w:rPr/>
        <w:tab/>
        <w:t>H. RAILTON</w:t>
        <w:br/>
        <w:t>Chairperson of Committee 4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5:37:00Z</dcterms:created>
  <dc:creator>Note from the Chairperson of Committee 4 to the Chairperson of Working Group 2 of the Plenary</dc:creator>
  <dc:description>Document 425-E  For: WORKING GROUP 2 OF THE PLENARYDocument date: 25 May 2000Saved by WRCBR_348 at 18:38:06 on 25/05/2000</dc:description>
  <cp:keywords>WRC-2000</cp:keywords>
  <dc:language>en-US</dc:language>
  <cp:lastModifiedBy>pptest</cp:lastModifiedBy>
  <cp:lastPrinted>2000-05-25T18:37:00Z</cp:lastPrinted>
  <dcterms:modified xsi:type="dcterms:W3CDTF">2000-05-25T15:38:00Z</dcterms:modified>
  <cp:revision>3</cp:revision>
  <dc:subject>World Radiocommunication Conference - 2000</dc:subject>
  <dc:title>POSSIBLE TEXT FOR THE WRC-03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ote from the Chairperson of Committee 4 to the Chairperson of Working Group 2 of the Plenary</vt:lpwstr>
  </property>
  <property fmtid="{D5CDD505-2E9C-101B-9397-08002B2CF9AE}" pid="3" name="Docbluepink">
    <vt:lpwstr/>
  </property>
  <property fmtid="{D5CDD505-2E9C-101B-9397-08002B2CF9AE}" pid="4" name="Docdate">
    <vt:lpwstr>25 May 2000</vt:lpwstr>
  </property>
  <property fmtid="{D5CDD505-2E9C-101B-9397-08002B2CF9AE}" pid="5" name="Docdest">
    <vt:lpwstr>WORKING GROUP 2 OF THE PLENARY</vt:lpwstr>
  </property>
  <property fmtid="{D5CDD505-2E9C-101B-9397-08002B2CF9AE}" pid="6" name="Docnum">
    <vt:lpwstr>Document 4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