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lang w:val="es-ES_tradnl"/>
        </w:rPr>
      </w:pPr>
      <w:r>
        <w:rPr>
          <w:lang w:val="es-ES_tradnl"/>
        </w:rPr>
        <w:t>1</w:t>
        <w:tab/>
        <w:t>El Gobierno de los Estados Federados de Micronesia me ha informado de que estará representado en la Conferencia por la Delegación de Estados Unidos de América a la que ha delegado plenos poderes de conformidad con el número 335 del Convenio de la UIT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416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5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DELEGACIÓN DE POD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>ESTADOS FEDERADOS DE MICRONESIA - estados UNIDOS de amé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416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5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>DELEGACIÓN DE POD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s-ES_tradnl"/>
                              </w:rPr>
                              <w:t>ESTADOS FEDERADOS DE MICRONESIA - estados UNIDOS de amé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 instrumento de la delegación de poderes se ha depositado en la Secretaría de la Comisión de credenci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Y. UTSUMI</w:t>
        <w:br/>
        <w:tab/>
        <w:tab/>
        <w:tab/>
        <w:tab/>
        <w:t>Secretario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43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42:00Z</dcterms:created>
  <dc:creator>Nota del Secretario General</dc:creator>
  <dc:description>Documento 416(Rev.1)-S  Para: SESIÓN PLENARIAFecha del documento: 25 de mayo de 2000Registrado por WRCPO_106 a 6:46:32 PM el 5/25/00</dc:description>
  <cp:keywords>CMR-2000</cp:keywords>
  <dc:language>en-US</dc:language>
  <cp:lastModifiedBy>POOL</cp:lastModifiedBy>
  <cp:lastPrinted>2000-05-25T18:46:00Z</cp:lastPrinted>
  <dcterms:modified xsi:type="dcterms:W3CDTF">2000-05-25T15:46:00Z</dcterms:modified>
  <cp:revision>6</cp:revision>
  <dc:subject>Conferencia Mundial de Radiocomunicaciones - 2000</dc:subject>
  <dc:title>DELEGACIÓN DE PODERES: ESTADOS FEDERADOS DE MICRONESIA - ESTADOS UNIDOS DE AMÉ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5 de may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416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