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541020</wp:posOffset>
                </wp:positionV>
                <wp:extent cx="6459855" cy="326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0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French/</w:t>
                                    <w:br/>
                                    <w:t xml:space="preserve">                 English/</w:t>
                                    <w:br/>
                                    <w:t xml:space="preserve">                 Spanish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LIST OF DOCUMENTS ISSUED</w:t>
                                    <w:br/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(Documents 251 – 3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0" w:name="dtitle2"/>
                                  <w:bookmarkStart w:id="11" w:name="dtitle2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7.2pt;mso-wrap-distance-left:9.05pt;mso-wrap-distance-right:9.05pt;mso-wrap-distance-top:0pt;mso-wrap-distance-bottom:0pt;margin-top:42.6pt;mso-position-vertical-relative:page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00-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French/</w:t>
                              <w:br/>
                              <w:t xml:space="preserve">                 English/</w:t>
                              <w:br/>
                              <w:t xml:space="preserve">                 Spanish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1" w:name="dtitle1"/>
                            <w:bookmarkEnd w:id="21"/>
                            <w:r>
                              <w:rPr/>
                              <w:t>LIST OF DOCUMENTS ISSUED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(Documents 251 – 3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2" w:name="dtitle2"/>
                            <w:bookmarkStart w:id="23" w:name="dtitle2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WG 5C-2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Chairperson, Sub-Working Group 5C-2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/>
            </w:pPr>
            <w:r>
              <w:rPr/>
              <w:t>WG 5C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WG 5C-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odification of bringing into use and administrative due diligence requirements as a consequence of allocation changes above 71 GHz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C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WG 5B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odifications to Appendix S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B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WG 5B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odifications to Resolution 34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B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5+(Rev.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/>
            </w:pPr>
            <w:r>
              <w:rPr/>
              <w:t xml:space="preserve">Drafting </w:t>
              <w:br/>
              <w:t>Group 5D-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solution [COM5/6] (WRC-20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D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Second series of texts submitted by Committee 4 to the Editorial Committe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6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tabs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57+(Rev.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/>
            </w:pPr>
            <w:r>
              <w:rP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Chairperson, Working Group 5C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5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posals relating to agenda item 1.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9+(Rev.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/>
            </w:pPr>
            <w:r>
              <w:rPr/>
              <w:t xml:space="preserve">Drafting </w:t>
              <w:br/>
              <w:t>Group 5D-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solution [COM5/7] (WRC-20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D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0+(Rev.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/>
            </w:pPr>
            <w:r>
              <w:rPr/>
              <w:t xml:space="preserve">Drafting </w:t>
              <w:br/>
              <w:t>Group 5D-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Note from the Chairperson of Drafting Group 5D-3 to </w:t>
              <w:br/>
              <w:t>the Chairperson of Working Group 5D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D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e by the Chairperson of Working Group 4B to the Chairperson of Working Group 2 of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PLEN-2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Note by the Chairperson of Working Group 4B to the Chairperson of Working Group 1 of the Plenary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PLEN-1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/>
            </w:pPr>
            <w:r>
              <w:rPr/>
              <w:t>263+(Rev.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/>
            </w:pPr>
            <w:r>
              <w:rPr/>
              <w:t xml:space="preserve">Drafting </w:t>
              <w:br/>
              <w:t>Group 5D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solution [COM5/9] (WRC-20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D</w:t>
            </w:r>
          </w:p>
        </w:tc>
      </w:tr>
    </w:tbl>
    <w:p>
      <w:pPr>
        <w:pStyle w:val="Index1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/>
            </w:pPr>
            <w:r>
              <w:rPr/>
              <w:t>26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e by the Chairperson of Working Group 4B to the Chairperson of Working Group 5D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/>
            </w:pPr>
            <w:r>
              <w:rPr/>
              <w:t>WG 5D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PLEN-2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/>
            </w:pPr>
            <w:r>
              <w:rPr/>
              <w:t>Drafting Group 5D ad ho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port of the Chairperson of Drafting Group 5D ad hoc to the Chairperson of WG 5D</w:t>
              <w:br/>
              <w:t>Issues related to the sharing situation in the frequency band 13.75-14 GHz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D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/>
            </w:pPr>
            <w:r>
              <w:rPr/>
              <w:t xml:space="preserve">Drafting </w:t>
              <w:br/>
              <w:t>Group 5D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e from the Chairperson of Drafting Group 5D-1 to the Chairperson of Working Group 5D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D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inutes of the Second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J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PLEN-1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T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E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R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WG 5B-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Space-to-space allocation for the radionavigation-satellite servi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B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solution [COM5/3] (WRC-20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5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solution [COM5/2] (WRC-20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5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WG 5C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raft revision of Resolution 122 (WRC-97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C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solution 5 (Rev.WRC-20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e from the Chairperson of Working Group 4A to the Chaiperson of Working Group 5C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C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WG 5C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Country footnote for use of HAPS in fixed service in the bands 27.5-28.35 GHz and 31.0-31.3 GHz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C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WG 5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WRC-2000 agenda item 1.15.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5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raft revision of Resolution 122 (WRC-97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5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WG 5C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Country footnote for use of HAPS in the fixed service</w:t>
              <w:br/>
              <w:t>in the bands 27.5-28.35 GHz and 31.0-31.3 GHz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C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/>
              <w:t>Allocation above 71 GHz (agenda item 1.16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/>
            </w:pPr>
            <w:r>
              <w:rPr/>
              <w:t>2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G 5C </w:t>
              <w:br/>
              <w:t>ad hoc 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lang w:val="en-US"/>
              </w:rPr>
            </w:pPr>
            <w:r>
              <w:rPr/>
              <w:t>Liaison statement to Working Group 4A from Working Group 5C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WG 5C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G 5C </w:t>
              <w:br/>
              <w:t>ad hoc 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raft New Resolution [COM5/11]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/>
            </w:pPr>
            <w:r>
              <w:rPr/>
              <w:t>WG 5C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Chairperson, Working Group 5C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5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Chairperson, Working Group 5C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5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MR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PLEN-1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Information on the implementation, by ITU Secretariat, of Resolution 99 (Minneapolis, 1998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e by the Chairperson of Working Group 4B to the Chairperson of Working Group 2 of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PLEN-2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e by the Chairperson of Working Group 4B to the Chairperson of Working Group 4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4A</w:t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PLEN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ossible measures to resolve BSS-BSS incompatibilities in the replanning process for Regions 1 and 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WG 5B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odifications to Article S15 and Resolution 20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B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Fourth Report from Working Group 4B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5+(Rev.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U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7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BLR/RUS/</w:t>
              <w:br/>
              <w:t>UK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5A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port by the Chairperson of Working Group 4B to the Chairperso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hairperson,</w:t>
              <w:br/>
              <w:t>WRC-200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Note from the Chairperson of the Conference to the Chairperson of Committee 4 </w:t>
              <w:br/>
              <w:t>Addition of country names to footnot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/>
            </w:pPr>
            <w:r>
              <w:rPr/>
              <w:t>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List of documents issued (251 - 3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300-F/E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3:27:00Z</dcterms:created>
  <dc:creator/>
  <dc:description>Document 200-E  For: Document date: 22 May 2000Saved by WRCBR_271 at 10:10:14 on 22/05/2000</dc:description>
  <cp:keywords>WRC-2000</cp:keywords>
  <dc:language>en-US</dc:language>
  <cp:lastModifiedBy>pptest</cp:lastModifiedBy>
  <cp:lastPrinted>2000-05-24T11:48:00Z</cp:lastPrinted>
  <dcterms:modified xsi:type="dcterms:W3CDTF">2000-05-24T08:57:00Z</dcterms:modified>
  <cp:revision>138</cp:revision>
  <dc:subject>World Radiocommunication Conference - 2000</dc:subject>
  <dc:title>LIST OF DOCUMENTS ISSUED (Documents 151 – 2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2 May 2000</vt:lpwstr>
  </property>
  <property fmtid="{D5CDD505-2E9C-101B-9397-08002B2CF9AE}" pid="5" name="Docdest">
    <vt:lpwstr/>
  </property>
  <property fmtid="{D5CDD505-2E9C-101B-9397-08002B2CF9AE}" pid="6" name="Docnum">
    <vt:lpwstr>Document 200-E</vt:lpwstr>
  </property>
  <property fmtid="{D5CDD505-2E9C-101B-9397-08002B2CF9AE}" pid="7" name="Docorlang">
    <vt:lpwstr>Original: French/ English/ Spanish</vt:lpwstr>
  </property>
  <property fmtid="{D5CDD505-2E9C-101B-9397-08002B2CF9AE}" pid="8" name="Header">
    <vt:lpwstr>RR</vt:lpwstr>
  </property>
</Properties>
</file>