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7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ATTRIBUTION DE BANDES DE FRÉQUENCES DANS LE SENS ESPACE</w:t>
                                    <w:noBreakHyphen/>
                                    <w:t>ESPACE AU SERVICE DE RADIONAVIGATION PAR SATEL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(POINT 1.15.2 DE L'ORDRE DU JOU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7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ATTRIBUTION DE BANDES DE FRÉQUENCES DANS LE SENS ESPACE</w:t>
                              <w:noBreakHyphen/>
                              <w:t>ESPACE AU SERVICE DE RADIONAVIGATION PAR SATEL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>(POINT 1.15.2 DE L'ORDRE DU JOUR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Le Sous-Groupe de travail 5B-2 a élaboré le texte ci-joint relatif à l'attribution de bandes de fréquences dans le sens espace-espace au service de radionavigation par satellite, texte qu'il soumet au Groupe de travail 5B pour approbation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rPr/>
      </w:pPr>
      <w:r>
        <w:rPr/>
        <w:tab/>
        <w:tab/>
        <w:tab/>
        <w:tab/>
        <w:t>Takeshi MIZUIKE</w:t>
        <w:br/>
        <w:tab/>
        <w:tab/>
        <w:tab/>
        <w:tab/>
        <w:t>Président du Sous-Groupe de travail 5B-2</w:t>
        <w:br/>
        <w:tab/>
        <w:tab/>
        <w:tab/>
        <w:tab/>
        <w:t>Casier 13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MODRef"/>
        </w:rPr>
        <w:t>MOD</w:t>
      </w:r>
    </w:p>
    <w:p>
      <w:pPr>
        <w:pStyle w:val="TableTitle1"/>
        <w:rPr/>
      </w:pPr>
      <w:r>
        <w:rPr>
          <w:lang w:val="fr-FR" w:eastAsia="en-US"/>
        </w:rPr>
        <w:t>890-1 3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8"/>
        <w:gridCol w:w="3534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Attribution aux services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1"/>
                <w:color w:val="000000"/>
              </w:rPr>
              <w:t>1 215-1 240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>
                <w:u w:val="single"/>
              </w:rPr>
            </w:pPr>
            <w:r>
              <w:rPr/>
              <w:tab/>
              <w:tab/>
              <w:tab/>
              <w:tab/>
              <w:t>RADIONAVIGATION PAR SATELLITE (espace vers Terre)</w:t>
            </w:r>
            <w:ins w:id="0" w:author="POOL" w:date="2000-05-19T00:30:00Z">
              <w:r>
                <w:rPr/>
                <w:t xml:space="preserve"> </w:t>
              </w:r>
            </w:ins>
            <w:ins w:id="1" w:author="POOL" w:date="2000-05-18T22:04:00Z">
              <w:r>
                <w:rPr/>
                <w:t>(espace</w:t>
                <w:noBreakHyphen/>
                <w:t>espace)</w:t>
              </w:r>
            </w:ins>
            <w:r>
              <w:rPr/>
              <w:t xml:space="preserve"> </w:t>
              <w:br/>
              <w:tab/>
              <w:tab/>
              <w:tab/>
              <w:tab/>
              <w:t xml:space="preserve">     </w:t>
            </w:r>
            <w:r>
              <w:rPr>
                <w:rStyle w:val="Artref1"/>
              </w:rPr>
              <w:t xml:space="preserve">S5.329   </w:t>
            </w:r>
            <w:r>
              <w:rPr>
                <w:rStyle w:val="Artref1"/>
                <w:u w:val="single"/>
              </w:rPr>
              <w:t>ADD S5.329A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1"/>
              </w:rPr>
              <w:t>S5.330</w:t>
            </w:r>
            <w:r>
              <w:rPr/>
              <w:t xml:space="preserve">  </w:t>
            </w:r>
            <w:r>
              <w:rPr>
                <w:rStyle w:val="Artref1"/>
              </w:rPr>
              <w:t>S5.331</w:t>
            </w:r>
            <w:r>
              <w:rPr/>
              <w:t xml:space="preserve">  </w:t>
            </w:r>
            <w:r>
              <w:rPr>
                <w:rStyle w:val="Artref1"/>
              </w:rPr>
              <w:t>S5.33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1"/>
                <w:color w:val="000000"/>
              </w:rPr>
              <w:t>1 240-1 260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ind w:left="2700" w:hanging="2700"/>
              <w:rPr/>
            </w:pPr>
            <w:r>
              <w:rPr/>
              <w:tab/>
              <w:tab/>
              <w:tab/>
              <w:tab/>
              <w:t>RADIONAVIGATION PAR SATELLITE  (espace vers Terre)</w:t>
            </w:r>
            <w:ins w:id="2" w:author="POOL" w:date="2000-05-19T00:30:00Z">
              <w:r>
                <w:rPr/>
                <w:t xml:space="preserve"> (</w:t>
              </w:r>
            </w:ins>
            <w:ins w:id="3" w:author="POOL" w:date="2000-05-18T22:08:00Z">
              <w:r>
                <w:rPr/>
                <w:t>espace</w:t>
              </w:r>
            </w:ins>
            <w:ins w:id="4" w:author="POOL" w:date="2000-05-18T22:10:00Z">
              <w:r>
                <w:rPr/>
                <w:noBreakHyphen/>
              </w:r>
            </w:ins>
            <w:ins w:id="5" w:author="POOL" w:date="2000-05-18T22:08:00Z">
              <w:r>
                <w:rPr/>
                <w:t>espace)</w:t>
              </w:r>
            </w:ins>
            <w:r>
              <w:rPr/>
              <w:br/>
              <w:t xml:space="preserve">     </w:t>
            </w:r>
            <w:r>
              <w:rPr>
                <w:rStyle w:val="Artref1"/>
              </w:rPr>
              <w:t xml:space="preserve">S5.329   </w:t>
            </w:r>
            <w:r>
              <w:rPr>
                <w:rStyle w:val="Artref1"/>
                <w:u w:val="single"/>
              </w:rPr>
              <w:t>ADD S5.329A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559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1"/>
              </w:rPr>
              <w:t>S5.330</w:t>
            </w:r>
            <w:r>
              <w:rPr/>
              <w:t xml:space="preserve">  </w:t>
            </w:r>
            <w:r>
              <w:rPr>
                <w:rStyle w:val="Artref1"/>
              </w:rPr>
              <w:t>S5.331</w:t>
            </w:r>
            <w:r>
              <w:rPr/>
              <w:t xml:space="preserve">  </w:t>
            </w:r>
            <w:r>
              <w:rPr>
                <w:rStyle w:val="Artref1"/>
              </w:rPr>
              <w:t>S5.332</w:t>
            </w:r>
            <w:r>
              <w:rPr/>
              <w:t xml:space="preserve">  </w:t>
            </w:r>
            <w:r>
              <w:rPr>
                <w:rStyle w:val="Artref1"/>
              </w:rPr>
              <w:t>S5.334</w:t>
            </w:r>
            <w:r>
              <w:rPr/>
              <w:t xml:space="preserve">  </w:t>
            </w:r>
            <w:r>
              <w:rPr>
                <w:rStyle w:val="Artref1"/>
              </w:rPr>
              <w:t>S5.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ODRef"/>
        </w:rPr>
        <w:t>MOD</w:t>
      </w:r>
    </w:p>
    <w:p>
      <w:pPr>
        <w:pStyle w:val="TableTitle1"/>
        <w:rPr/>
      </w:pPr>
      <w:r>
        <w:rPr>
          <w:lang w:val="fr-FR" w:eastAsia="en-US"/>
        </w:rPr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3392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Attribution aux services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FR" w:eastAsia="en-US"/>
              </w:rPr>
            </w:pPr>
            <w:r>
              <w:rPr>
                <w:lang w:val="fr-FR" w:eastAsia="en-US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700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1"/>
                <w:color w:val="000000"/>
              </w:rPr>
              <w:t>1 559-1 61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700" w:leader="none"/>
                <w:tab w:val="left" w:pos="3266" w:leader="none"/>
              </w:tabs>
              <w:spacing w:before="0" w:after="40"/>
              <w:ind w:left="2700" w:hanging="2700"/>
              <w:rPr>
                <w:u w:val="single"/>
              </w:rPr>
            </w:pPr>
            <w:r>
              <w:rPr/>
              <w:tab/>
              <w:tab/>
              <w:tab/>
              <w:tab/>
              <w:t>RADIONAVIGATION PAR SATELLITE (espace vers Terre)</w:t>
            </w:r>
            <w:ins w:id="6" w:author="POOL" w:date="2000-05-19T00:31:00Z">
              <w:r>
                <w:rPr/>
                <w:t xml:space="preserve"> (</w:t>
              </w:r>
            </w:ins>
            <w:ins w:id="7" w:author="POOL" w:date="2000-05-18T22:13:00Z">
              <w:r>
                <w:rPr/>
                <w:t>espace</w:t>
                <w:noBreakHyphen/>
                <w:t>espace)</w:t>
              </w:r>
            </w:ins>
            <w:r>
              <w:rPr/>
              <w:br/>
              <w:t xml:space="preserve">     </w:t>
            </w:r>
            <w:r>
              <w:rPr>
                <w:rStyle w:val="Artref1"/>
                <w:u w:val="single"/>
              </w:rPr>
              <w:t>ADD S5.329A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700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1"/>
              </w:rPr>
              <w:t>S5.341</w:t>
            </w:r>
            <w:r>
              <w:rPr/>
              <w:t xml:space="preserve">  </w:t>
            </w:r>
            <w:r>
              <w:rPr>
                <w:rStyle w:val="Artref1"/>
              </w:rPr>
              <w:t>S5.355</w:t>
            </w:r>
            <w:r>
              <w:rPr/>
              <w:t xml:space="preserve">  </w:t>
            </w:r>
            <w:r>
              <w:rPr>
                <w:rStyle w:val="Artref1"/>
              </w:rPr>
              <w:t>S5.359</w:t>
            </w:r>
            <w:r>
              <w:rPr/>
              <w:t xml:space="preserve">  </w:t>
            </w:r>
            <w:r>
              <w:rPr>
                <w:rStyle w:val="Artref1"/>
              </w:rPr>
              <w:t>S5.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ODRef"/>
        </w:rPr>
        <w:t>ADD</w:t>
      </w:r>
    </w:p>
    <w:p>
      <w:pPr>
        <w:pStyle w:val="Normal"/>
        <w:rPr/>
      </w:pPr>
      <w:r>
        <w:rPr>
          <w:b/>
          <w:bCs/>
        </w:rPr>
        <w:t>S5.329A</w:t>
      </w:r>
      <w:r>
        <w:rPr/>
        <w:tab/>
        <w:t>[Le service de radionavigation par satellite (espace-espace) dans les bandes 1 215</w:t>
        <w:noBreakHyphen/>
        <w:t xml:space="preserve">1 260 MHz et 1 559-1 610 MHz n'est pas considéré au sens du numéro </w:t>
      </w:r>
      <w:r>
        <w:rPr>
          <w:b/>
          <w:bCs/>
        </w:rPr>
        <w:t>S9.59</w:t>
      </w:r>
      <w:r>
        <w:rPr/>
        <w:t xml:space="preserve"> et les dispositions du numéro </w:t>
      </w:r>
      <w:r>
        <w:rPr>
          <w:b/>
          <w:bCs/>
        </w:rPr>
        <w:t>S5.10</w:t>
      </w:r>
      <w:r>
        <w:rPr/>
        <w:t xml:space="preserve"> ne sont pas applicables]. L'utilisation de systèmes du service de radionavigation par satellite (espace</w:t>
        <w:noBreakHyphen/>
        <w:t>espace) fonctionnant dans les bandes 1 215-1 260 MHz et 1 559-1 610 MHz ne doit pas imposer de contraintes supplémentaires aux autres systèmes exploités conformément au Tableau d'attribution des bandes de fré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2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TableFreq1">
    <w:name w:val="Table_Freq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ableTitle1">
    <w:name w:val="Table_Title"/>
    <w:basedOn w:val="Normal"/>
    <w:next w:val="Normal"/>
    <w:qFormat/>
    <w:pPr>
      <w:keepNext w:val="true"/>
      <w:tabs>
        <w:tab w:val="clear" w:pos="1134"/>
        <w:tab w:val="clear" w:pos="1871"/>
        <w:tab w:val="clear" w:pos="2268"/>
      </w:tabs>
      <w:spacing w:before="0" w:after="120"/>
      <w:jc w:val="center"/>
    </w:pPr>
    <w:rPr>
      <w:b/>
      <w:sz w:val="20"/>
      <w:lang w:val="en-US" w:eastAsia="en-US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ableHead1">
    <w:name w:val="Table_Head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80" w:after="80"/>
      <w:jc w:val="center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9:56:00Z</dcterms:created>
  <dc:creator>Sous-Groupe de travail 5B-2</dc:creator>
  <dc:description>Document 273-F  Pour: GROUPE DE TRAVAIL 5BDate du document: 18 mai 2000Enregistré par WRCPO_128 à 00:38:19 le 19/05/00</dc:description>
  <cp:keywords>CMR-2000</cp:keywords>
  <dc:language>en-US</dc:language>
  <cp:lastModifiedBy>POOL</cp:lastModifiedBy>
  <cp:lastPrinted>2000-05-19T00:36:00Z</cp:lastPrinted>
  <dcterms:modified xsi:type="dcterms:W3CDTF">2000-05-18T21:38:00Z</dcterms:modified>
  <cp:revision>15</cp:revision>
  <dc:subject>Conférence mondiale des radiocommunications - 2000</dc:subject>
  <dc:title>ATTRIBUTION DE BANDES DE FRÉQUENCES DANS LE SENS ESPACE-ESPACE AU SERVICE DE RADIONAVIGATION PAR SATELLITE: (POINT 1.15.2 DE L'ORDRE DU JO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s-Groupe de travail 5B-2</vt:lpwstr>
  </property>
  <property fmtid="{D5CDD505-2E9C-101B-9397-08002B2CF9AE}" pid="3" name="Docbluepink">
    <vt:lpwstr/>
  </property>
  <property fmtid="{D5CDD505-2E9C-101B-9397-08002B2CF9AE}" pid="4" name="Docdate">
    <vt:lpwstr>18 mai 2000</vt:lpwstr>
  </property>
  <property fmtid="{D5CDD505-2E9C-101B-9397-08002B2CF9AE}" pid="5" name="Docdest">
    <vt:lpwstr>GROUPE DE TRAVAIL 5B</vt:lpwstr>
  </property>
  <property fmtid="{D5CDD505-2E9C-101B-9397-08002B2CF9AE}" pid="6" name="Docnum">
    <vt:lpwstr>Document 273-F</vt:lpwstr>
  </property>
  <property fmtid="{D5CDD505-2E9C-101B-9397-08002B2CF9AE}" pid="7" name="Docorlang">
    <vt:lpwstr>Original: anglais</vt:lpwstr>
  </property>
</Properties>
</file>