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320" w:after="0"/>
        <w:rPr>
          <w:lang w:val="es-ES_tradnl"/>
        </w:rPr>
      </w:pPr>
      <w:r>
        <w:rPr>
          <w:lang w:val="es-ES_tradnl"/>
        </w:rPr>
        <w:t>El Subgrupo de Trabajo 5B</w:t>
        <w:noBreakHyphen/>
        <w:t>1 ha aprobado por unanimidad las modificaciones a la Resolución 342, "Examen de nuevas tecnologías para mejorar la eficacia de utilización de la banda 156</w:t>
        <w:noBreakHyphen/>
        <w:t>174 MHz por las estaciones del servicio móvil marítimo" que figuran en el presente documento y se presentan al Grupo de Trabajo 5B con miras a su aprobación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33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25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7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GRUPO DE TRABAJO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Presidente del Subgrupo de Trabajo 5B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s-ES_tradnl"/>
                                    </w:rPr>
                                    <w:t>MODIFICACIONES A LA RESOLUCIÓN 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480" w:after="0"/>
                                    <w:rPr>
                                      <w:lang w:val="es-ES_tradnl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es-ES_tradnl"/>
                                    </w:rPr>
                                    <w:t>(PUNTO 1.18 DEL ORDEN DEL DÍ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2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25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7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GRUPO DE TRABAJO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21" w:name="dsource"/>
                            <w:bookmarkEnd w:id="21"/>
                            <w:r>
                              <w:rPr>
                                <w:lang w:val="es-ES_tradnl"/>
                              </w:rPr>
                              <w:t>Presidente del Subgrupo de Trabajo 5B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22" w:name="dtitle1"/>
                            <w:bookmarkEnd w:id="22"/>
                            <w:r>
                              <w:rPr>
                                <w:lang w:val="es-ES_tradnl"/>
                              </w:rPr>
                              <w:t>MODIFICACIONES A LA RESOLUCIÓN 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480" w:after="0"/>
                              <w:rPr>
                                <w:lang w:val="es-ES_tradnl"/>
                              </w:rPr>
                            </w:pPr>
                            <w:bookmarkStart w:id="23" w:name="dtitle2"/>
                            <w:bookmarkEnd w:id="23"/>
                            <w:r>
                              <w:rPr>
                                <w:lang w:val="es-ES_tradnl"/>
                              </w:rPr>
                              <w:t>(PUNTO 1.18 DEL ORDEN DEL DÍ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>
          <w:lang w:val="es-ES_tradnl"/>
        </w:rPr>
      </w:pPr>
      <w:r>
        <w:rPr>
          <w:lang w:val="es-ES_tradnl"/>
        </w:rPr>
        <w:tab/>
        <w:t>Pekka LÄNSMAN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spacing w:before="0" w:after="0"/>
        <w:rPr>
          <w:lang w:val="es-ES_tradnl"/>
        </w:rPr>
      </w:pPr>
      <w:r>
        <w:rPr>
          <w:lang w:val="es-ES_tradnl"/>
        </w:rPr>
        <w:tab/>
        <w:t>Presidente del Subgrupo de Trabajo 5B-1</w:t>
      </w:r>
      <w:r>
        <w:br w:type="page"/>
      </w:r>
    </w:p>
    <w:p>
      <w:pPr>
        <w:pStyle w:val="ResNo"/>
        <w:rPr/>
      </w:pPr>
      <w:r>
        <w:rPr/>
        <w:t>RESOLUCIÓN  342  (</w:t>
      </w:r>
      <w:ins w:id="0" w:author="POOL" w:date="2000-02-25T16:41:00Z">
        <w:r>
          <w:rPr>
            <w:caps w:val="false"/>
            <w:smallCaps w:val="false"/>
          </w:rPr>
          <w:t>Rev</w:t>
        </w:r>
      </w:ins>
      <w:ins w:id="1" w:author="POOL" w:date="2000-02-25T16:41:00Z">
        <w:r>
          <w:rPr/>
          <w:t>.</w:t>
        </w:r>
      </w:ins>
      <w:r>
        <w:rPr/>
        <w:t>CMR-</w:t>
      </w:r>
      <w:del w:id="2" w:author="POOL" w:date="2000-02-16T08:12:00Z">
        <w:r>
          <w:rPr/>
          <w:delText>97</w:delText>
        </w:r>
      </w:del>
      <w:ins w:id="3" w:author="POOL" w:date="2000-02-16T08:12:00Z">
        <w:r>
          <w:rPr/>
          <w:t>2000</w:t>
        </w:r>
      </w:ins>
      <w:r>
        <w:rPr/>
        <w:t>)</w:t>
      </w:r>
    </w:p>
    <w:p>
      <w:pPr>
        <w:pStyle w:val="Restitle"/>
        <w:rPr/>
      </w:pPr>
      <w:r>
        <w:rPr/>
        <w:t xml:space="preserve">Examen de nuevas tecnologías para mejorar la eficacia </w:t>
        <w:br/>
        <w:t xml:space="preserve">de utilización de la banda 156-174 MHz por las </w:t>
        <w:br/>
        <w:t>estaciones del servicio móvil marítimo</w:t>
      </w:r>
    </w:p>
    <w:p>
      <w:pPr>
        <w:pStyle w:val="Normalaftertitle"/>
        <w:rPr/>
      </w:pPr>
      <w:r>
        <w:rPr/>
        <w:t>La Conferencia Mundial de Radiocomunicaciones (</w:t>
      </w:r>
      <w:del w:id="4" w:author="POOL" w:date="2000-02-16T08:12:00Z">
        <w:r>
          <w:rPr/>
          <w:delText>Ginebra, 1997</w:delText>
        </w:r>
      </w:del>
      <w:ins w:id="5" w:author="POOL" w:date="2000-02-16T08:12:00Z">
        <w:r>
          <w:rPr/>
          <w:t>Estambul, 2000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que el orden del día de </w:t>
      </w:r>
      <w:del w:id="6" w:author="POOL" w:date="2000-05-18T13:21:00Z">
        <w:r>
          <w:rPr/>
          <w:delText xml:space="preserve">la </w:delText>
        </w:r>
      </w:del>
      <w:ins w:id="7" w:author="POOL" w:date="2000-05-18T13:21:00Z">
        <w:r>
          <w:rPr/>
          <w:t xml:space="preserve">esta </w:t>
        </w:r>
      </w:ins>
      <w:r>
        <w:rPr/>
        <w:t xml:space="preserve">Conferencia incluía la consideración del uso de </w:t>
      </w:r>
      <w:ins w:id="8" w:author="POOL" w:date="2000-02-16T08:14:00Z">
        <w:r>
          <w:rPr/>
          <w:t xml:space="preserve">la nueva tecnología digital para el servicio móvil marítimo en </w:t>
        </w:r>
      </w:ins>
      <w:r>
        <w:rPr/>
        <w:t>la</w:t>
      </w:r>
      <w:del w:id="9" w:author="POOL" w:date="2000-02-16T08:13:00Z">
        <w:r>
          <w:rPr/>
          <w:delText>s</w:delText>
        </w:r>
      </w:del>
      <w:r>
        <w:rPr/>
        <w:t xml:space="preserve"> banda</w:t>
      </w:r>
      <w:del w:id="10" w:author="POOL" w:date="2000-02-16T08:13:00Z">
        <w:r>
          <w:rPr/>
          <w:delText>s</w:delText>
        </w:r>
      </w:del>
      <w:ins w:id="11" w:author="POOL" w:date="2000-02-16T08:13:00Z">
        <w:r>
          <w:rPr/>
          <w:t> 156</w:t>
          <w:noBreakHyphen/>
          <w:t>174 MHz y la consecuente revisión</w:t>
        </w:r>
      </w:ins>
      <w:r>
        <w:rPr/>
        <w:t xml:space="preserve"> del apéndice </w:t>
      </w:r>
      <w:r>
        <w:rPr>
          <w:b/>
        </w:rPr>
        <w:t xml:space="preserve">S18 </w:t>
      </w:r>
      <w:r>
        <w:rPr/>
        <w:t>del Reglamento de Radiocomunicaciones</w:t>
      </w:r>
      <w:del w:id="12" w:author="POOL" w:date="2000-02-16T08:13:00Z">
        <w:r>
          <w:rPr/>
          <w:delText xml:space="preserve"> respecto a las comunicaciones móviles marítimas y el empleo de nuevas tecnologías para los canales radiotelefónicos marítimos</w:delText>
        </w:r>
      </w:del>
      <w:r>
        <w:rPr/>
        <w:t>;</w:t>
      </w:r>
    </w:p>
    <w:p>
      <w:pPr>
        <w:pStyle w:val="Normal"/>
        <w:rPr/>
      </w:pPr>
      <w:r>
        <w:rPr>
          <w:i/>
        </w:rPr>
        <w:t>b)</w:t>
      </w:r>
      <w:r>
        <w:rPr/>
        <w:tab/>
        <w:t>la Recomendación </w:t>
      </w:r>
      <w:r>
        <w:rPr>
          <w:b/>
        </w:rPr>
        <w:t>318 (Mob</w:t>
        <w:noBreakHyphen/>
        <w:t>87)</w:t>
      </w:r>
      <w:ins w:id="13" w:author="POOL" w:date="2000-02-16T08:13:00Z">
        <w:r>
          <w:rPr>
            <w:bCs/>
          </w:rPr>
          <w:t xml:space="preserve"> en particular los </w:t>
        </w:r>
      </w:ins>
      <w:ins w:id="14" w:author="POOL" w:date="2000-02-16T08:13:00Z">
        <w:r>
          <w:rPr>
            <w:bCs/>
            <w:i/>
            <w:iCs/>
          </w:rPr>
          <w:t>advirtiendo</w:t>
        </w:r>
      </w:ins>
      <w:ins w:id="15" w:author="POOL" w:date="2000-02-16T08:13:00Z">
        <w:r>
          <w:rPr>
            <w:bCs/>
          </w:rPr>
          <w:t xml:space="preserve"> </w:t>
        </w:r>
      </w:ins>
      <w:ins w:id="16" w:author="POOL" w:date="2000-02-16T08:13:00Z">
        <w:r>
          <w:rPr>
            <w:bCs/>
            <w:i/>
            <w:iCs/>
          </w:rPr>
          <w:t>b)</w:t>
        </w:r>
      </w:ins>
      <w:ins w:id="17" w:author="POOL" w:date="2000-02-16T08:13:00Z">
        <w:r>
          <w:rPr>
            <w:bCs/>
          </w:rPr>
          <w:t xml:space="preserve"> y </w:t>
        </w:r>
      </w:ins>
      <w:ins w:id="18" w:author="POOL" w:date="2000-02-16T08:13:00Z">
        <w:r>
          <w:rPr>
            <w:bCs/>
            <w:i/>
            <w:iCs/>
          </w:rPr>
          <w:t>c)</w:t>
        </w:r>
      </w:ins>
      <w:r>
        <w:rPr/>
        <w:t>;</w:t>
      </w:r>
    </w:p>
    <w:p>
      <w:pPr>
        <w:pStyle w:val="Normal"/>
        <w:rPr/>
      </w:pPr>
      <w:r>
        <w:rPr>
          <w:i/>
        </w:rPr>
        <w:t>c)</w:t>
      </w:r>
      <w:r>
        <w:rPr/>
        <w:tab/>
        <w:t>que el apéndice </w:t>
      </w:r>
      <w:r>
        <w:rPr>
          <w:b/>
        </w:rPr>
        <w:t>S18</w:t>
      </w:r>
      <w:r>
        <w:rPr/>
        <w:t xml:space="preserve"> del Reglamento de Radiocomunicaciones identifica las frecuencias que deben utilizarse para las comunicaciones de socorro y seguridad de carácter internacional;</w:t>
      </w:r>
    </w:p>
    <w:p>
      <w:pPr>
        <w:pStyle w:val="Normal"/>
        <w:rPr>
          <w:ins w:id="19" w:author="POOL" w:date="2000-02-04T11:14:00Z"/>
        </w:rPr>
      </w:pPr>
      <w:r>
        <w:rPr>
          <w:i/>
        </w:rPr>
        <w:t>d)</w:t>
      </w:r>
      <w:r>
        <w:rPr/>
        <w:tab/>
        <w:t>que la introducción de una nueva tecnología digital en el servicio móvil marítimo no debe perturbar las comunicaciones de socorro y seguridad en la banda de ondas métricas, incluidas las que establece el Convenio Internacional para la Seguridad de la Vida Humana en el Mar (SOLAS), 1974, modificado;</w:t>
      </w:r>
    </w:p>
    <w:p>
      <w:pPr>
        <w:pStyle w:val="Normal"/>
        <w:rPr/>
      </w:pPr>
      <w:ins w:id="20" w:author="POOL" w:date="2000-02-04T11:14:00Z">
        <w:r>
          <w:rPr>
            <w:i/>
            <w:iCs/>
          </w:rPr>
          <w:t>e)</w:t>
          <w:tab/>
        </w:r>
      </w:ins>
      <w:ins w:id="21" w:author="POOL" w:date="2000-05-18T13:22:00Z">
        <w:r>
          <w:rPr/>
          <w:t>que la fecha para la plena implementación del SMSSM era el 1 de febrero de 1999;</w:t>
          <w:rPrChange w:id="0" w:author="POOL" w:date="2000-05-18T13:22:00Z"/>
        </w:r>
      </w:ins>
    </w:p>
    <w:p>
      <w:pPr>
        <w:pStyle w:val="Normal"/>
        <w:rPr/>
      </w:pPr>
      <w:del w:id="22" w:author="POOL" w:date="2000-02-04T11:14:00Z">
        <w:r>
          <w:rPr>
            <w:i/>
          </w:rPr>
          <w:delText>e</w:delText>
        </w:r>
      </w:del>
      <w:ins w:id="23" w:author="POOL" w:date="2000-02-04T11:14:00Z">
        <w:r>
          <w:rPr>
            <w:i/>
          </w:rPr>
          <w:t>f</w:t>
        </w:r>
      </w:ins>
      <w:r>
        <w:rPr>
          <w:i/>
        </w:rPr>
        <w:t>)</w:t>
      </w:r>
      <w:r>
        <w:rPr/>
        <w:tab/>
        <w:t>que el UIT-R está realizando estudios para mejorar la eficacia en la utilización de esta banda y que estos estudios aún no han finalizado;</w:t>
      </w:r>
    </w:p>
    <w:p>
      <w:pPr>
        <w:pStyle w:val="Normal"/>
        <w:rPr/>
      </w:pPr>
      <w:del w:id="24" w:author="POOL" w:date="2000-02-04T11:14:00Z">
        <w:r>
          <w:rPr>
            <w:i/>
          </w:rPr>
          <w:delText>f</w:delText>
        </w:r>
      </w:del>
      <w:ins w:id="25" w:author="POOL" w:date="2000-02-04T11:14:00Z">
        <w:r>
          <w:rPr>
            <w:i/>
          </w:rPr>
          <w:t>g</w:t>
        </w:r>
      </w:ins>
      <w:r>
        <w:rPr>
          <w:i/>
        </w:rPr>
        <w:t>)</w:t>
      </w:r>
      <w:r>
        <w:rPr/>
        <w:tab/>
        <w:t>que las modificaciones que se introduzcan en dicho apéndice </w:t>
      </w:r>
      <w:r>
        <w:rPr>
          <w:b/>
        </w:rPr>
        <w:t xml:space="preserve">S18 </w:t>
      </w:r>
      <w:r>
        <w:rPr/>
        <w:t>no deben ir en detrimento de la futura utilización de estas frecuencias o las capacidades de los sistemas o nuevas aplicaciones necesarias para su utilización por el servicio móvil marítimo;</w:t>
      </w:r>
    </w:p>
    <w:p>
      <w:pPr>
        <w:pStyle w:val="Normal"/>
        <w:rPr/>
      </w:pPr>
      <w:del w:id="26" w:author="POOL" w:date="2000-02-04T11:14:00Z">
        <w:r>
          <w:rPr>
            <w:i/>
          </w:rPr>
          <w:delText>g</w:delText>
        </w:r>
      </w:del>
      <w:ins w:id="27" w:author="POOL" w:date="2000-02-04T11:14:00Z">
        <w:r>
          <w:rPr>
            <w:i/>
          </w:rPr>
          <w:t>h</w:t>
        </w:r>
      </w:ins>
      <w:r>
        <w:rPr>
          <w:i/>
        </w:rPr>
        <w:t>)</w:t>
      </w:r>
      <w:r>
        <w:rPr/>
        <w:tab/>
        <w:t>que la congestión en las frecuencias del apéndice </w:t>
      </w:r>
      <w:r>
        <w:rPr>
          <w:b/>
        </w:rPr>
        <w:t xml:space="preserve">S18 </w:t>
      </w:r>
      <w:r>
        <w:rPr/>
        <w:t>exige la aplicación de nuevas tecnologías eficaces;</w:t>
      </w:r>
    </w:p>
    <w:p>
      <w:pPr>
        <w:pStyle w:val="Normal"/>
        <w:rPr>
          <w:ins w:id="33" w:author="POOL" w:date="2000-02-04T11:14:00Z"/>
        </w:rPr>
      </w:pPr>
      <w:del w:id="28" w:author="POOL" w:date="2000-02-04T11:14:00Z">
        <w:r>
          <w:rPr>
            <w:i/>
          </w:rPr>
          <w:delText>h</w:delText>
        </w:r>
      </w:del>
      <w:ins w:id="29" w:author="POOL" w:date="2000-02-04T11:14:00Z">
        <w:r>
          <w:rPr>
            <w:i/>
          </w:rPr>
          <w:t>i</w:t>
        </w:r>
      </w:ins>
      <w:r>
        <w:rPr>
          <w:i/>
        </w:rPr>
        <w:t>)</w:t>
      </w:r>
      <w:r>
        <w:rPr/>
        <w:tab/>
        <w:t xml:space="preserve">que el empleo de nuevas tecnologías </w:t>
      </w:r>
      <w:ins w:id="30" w:author="POOL" w:date="2000-02-21T15:21:00Z">
        <w:r>
          <w:rPr/>
          <w:t xml:space="preserve">digitales </w:t>
        </w:r>
      </w:ins>
      <w:r>
        <w:rPr/>
        <w:t>en las comunicaciones marítimas mediante frecuencias de las bandas de ondas métricas facilitará la satisfacción de las incipientes necesidades de nuevos servicios</w:t>
      </w:r>
      <w:del w:id="31" w:author="POOL" w:date="2000-03-20T10:59:00Z">
        <w:r>
          <w:rPr/>
          <w:delText>,</w:delText>
        </w:r>
      </w:del>
      <w:ins w:id="32" w:author="POOL" w:date="2000-02-04T11:14:00Z">
        <w:r>
          <w:rPr/>
          <w:t>;</w:t>
        </w:r>
      </w:ins>
    </w:p>
    <w:p>
      <w:pPr>
        <w:pStyle w:val="Normal"/>
        <w:rPr>
          <w:ins w:id="36" w:author="POOL" w:date="2000-02-04T11:15:00Z"/>
        </w:rPr>
      </w:pPr>
      <w:ins w:id="34" w:author="POOL" w:date="2000-02-04T11:14:00Z">
        <w:r>
          <w:rPr>
            <w:i/>
            <w:iCs/>
          </w:rPr>
          <w:t>j)</w:t>
          <w:tab/>
        </w:r>
      </w:ins>
      <w:ins w:id="35" w:author="POOL" w:date="2000-02-16T08:21:00Z">
        <w:r>
          <w:rPr/>
          <w:t>que el UIT-R ha adoptado la Recomendación UIT-R M.1312 relativa a una solución a largo plazo para mejorar la eficacia de la utilización de la banda 156</w:t>
          <w:noBreakHyphen/>
          <w:t>174 MHz por las estaciones del servicio móvil marítimo;</w:t>
        </w:r>
      </w:ins>
    </w:p>
    <w:p>
      <w:pPr>
        <w:pStyle w:val="Normal"/>
        <w:rPr>
          <w:ins w:id="43" w:author="POOL" w:date="2000-02-04T11:15:00Z"/>
        </w:rPr>
      </w:pPr>
      <w:ins w:id="37" w:author="POOL" w:date="2000-02-04T11:15:00Z">
        <w:r>
          <w:rPr>
            <w:i/>
            <w:iCs/>
          </w:rPr>
          <w:t>k)</w:t>
          <w:tab/>
        </w:r>
      </w:ins>
      <w:ins w:id="38" w:author="POOL" w:date="2000-02-16T08:22:00Z">
        <w:r>
          <w:rPr/>
          <w:t xml:space="preserve">que </w:t>
        </w:r>
      </w:ins>
      <w:ins w:id="39" w:author="POOL" w:date="2000-02-21T15:21:00Z">
        <w:r>
          <w:rPr/>
          <w:t>el</w:t>
        </w:r>
      </w:ins>
      <w:ins w:id="40" w:author="POOL" w:date="2000-02-16T08:22:00Z">
        <w:r>
          <w:rPr/>
          <w:t xml:space="preserve"> UIT-R ha adoptado la Recomendación UIT</w:t>
          <w:noBreakHyphen/>
          <w:t>R M.1371 relativa a las características técnicas de un sistema universal de identificación automática a</w:t>
        </w:r>
      </w:ins>
      <w:ins w:id="41" w:author="POOL" w:date="2000-02-16T08:28:00Z">
        <w:r>
          <w:rPr/>
          <w:t xml:space="preserve"> </w:t>
        </w:r>
      </w:ins>
      <w:ins w:id="42" w:author="POOL" w:date="2000-02-16T08:23:00Z">
        <w:r>
          <w:rPr/>
          <w:t>bordo de barco en el que se utiliza el acceso múltiple por división en el tiempo en la banda de ondas métricas del servicio móvil marítimo;</w:t>
        </w:r>
      </w:ins>
    </w:p>
    <w:p>
      <w:pPr>
        <w:pStyle w:val="Normal"/>
        <w:rPr/>
      </w:pPr>
      <w:ins w:id="44" w:author="POOL" w:date="2000-02-04T11:15:00Z">
        <w:r>
          <w:rPr>
            <w:i/>
            <w:iCs/>
          </w:rPr>
          <w:t>l)</w:t>
        </w:r>
      </w:ins>
      <w:ins w:id="45" w:author="POOL" w:date="2000-02-04T11:15:00Z">
        <w:r>
          <w:rPr/>
          <w:tab/>
        </w:r>
      </w:ins>
      <w:ins w:id="46" w:author="POOL" w:date="2000-02-16T08:32:00Z">
        <w:r>
          <w:rPr/>
          <w:t>que es necesario mantener algunos canales dúplex para aplicaciones específicas</w:t>
        </w:r>
      </w:ins>
      <w:ins w:id="47" w:author="POOL" w:date="2000-03-20T10:59:00Z">
        <w:r>
          <w:rPr/>
          <w:t>,</w:t>
        </w:r>
      </w:ins>
      <w:r>
        <w:br w:type="page"/>
      </w:r>
    </w:p>
    <w:p>
      <w:pPr>
        <w:pStyle w:val="Call"/>
        <w:rPr/>
      </w:pPr>
      <w:r>
        <w:rPr/>
        <w:t>observando</w:t>
      </w:r>
    </w:p>
    <w:p>
      <w:pPr>
        <w:pStyle w:val="Normal"/>
        <w:rPr>
          <w:del w:id="51" w:author="POOL" w:date="2000-02-16T08:41:00Z"/>
        </w:rPr>
      </w:pPr>
      <w:del w:id="48" w:author="POOL" w:date="2000-02-16T08:41:00Z">
        <w:r>
          <w:rPr/>
          <w:delText>que algunas administraciones están considerando la adopción de varias de esas modificaciones en el funcionamiento con las frecuencias del apéndice </w:delText>
        </w:r>
      </w:del>
      <w:del w:id="49" w:author="POOL" w:date="2000-02-16T08:41:00Z">
        <w:r>
          <w:rPr>
            <w:b/>
          </w:rPr>
          <w:delText>S18</w:delText>
        </w:r>
      </w:del>
      <w:del w:id="50" w:author="POOL" w:date="2000-02-16T08:41:00Z">
        <w:r>
          <w:rPr/>
          <w:delText>,</w:delText>
        </w:r>
      </w:del>
    </w:p>
    <w:p>
      <w:pPr>
        <w:pStyle w:val="Normal"/>
        <w:rPr>
          <w:bCs/>
          <w:ins w:id="57" w:author="POOL" w:date="2000-02-04T11:16:00Z"/>
        </w:rPr>
      </w:pPr>
      <w:ins w:id="52" w:author="POOL" w:date="2000-02-04T11:16:00Z">
        <w:r>
          <w:rPr>
            <w:bCs/>
            <w:i/>
            <w:iCs/>
          </w:rPr>
          <w:t>a)</w:t>
        </w:r>
      </w:ins>
      <w:ins w:id="53" w:author="POOL" w:date="2000-02-04T11:16:00Z">
        <w:r>
          <w:rPr>
            <w:bCs/>
          </w:rPr>
          <w:tab/>
        </w:r>
      </w:ins>
      <w:ins w:id="54" w:author="POOL" w:date="2000-02-16T08:39:00Z">
        <w:r>
          <w:rPr>
            <w:bCs/>
          </w:rPr>
          <w:t xml:space="preserve">que </w:t>
        </w:r>
      </w:ins>
      <w:ins w:id="55" w:author="POOL" w:date="2000-02-21T15:22:00Z">
        <w:r>
          <w:rPr>
            <w:bCs/>
          </w:rPr>
          <w:t>posiblemente</w:t>
        </w:r>
      </w:ins>
      <w:ins w:id="56" w:author="POOL" w:date="2000-02-16T08:39:00Z">
        <w:r>
          <w:rPr>
            <w:bCs/>
          </w:rPr>
          <w:t xml:space="preserve"> el mercado marítimo mundial no tenga un tamaño suficiente como para garantizar el desarrollo de un sistema nuevo en base únicamente al servicio marítimo;</w:t>
        </w:r>
      </w:ins>
    </w:p>
    <w:p>
      <w:pPr>
        <w:pStyle w:val="Normal"/>
        <w:rPr>
          <w:bCs/>
          <w:ins w:id="65" w:author="POOL" w:date="2000-02-16T08:42:00Z"/>
        </w:rPr>
      </w:pPr>
      <w:ins w:id="58" w:author="POOL" w:date="2000-02-04T11:16:00Z">
        <w:r>
          <w:rPr>
            <w:bCs/>
            <w:i/>
            <w:iCs/>
          </w:rPr>
          <w:t>b)</w:t>
        </w:r>
      </w:ins>
      <w:ins w:id="59" w:author="POOL" w:date="2000-02-04T11:16:00Z">
        <w:r>
          <w:rPr>
            <w:bCs/>
          </w:rPr>
          <w:tab/>
        </w:r>
      </w:ins>
      <w:ins w:id="60" w:author="POOL" w:date="2000-02-16T08:40:00Z">
        <w:r>
          <w:rPr>
            <w:bCs/>
          </w:rPr>
          <w:t xml:space="preserve">que los sistemas digitales </w:t>
        </w:r>
      </w:ins>
      <w:ins w:id="61" w:author="POOL" w:date="2000-02-21T15:22:00Z">
        <w:r>
          <w:rPr>
            <w:bCs/>
          </w:rPr>
          <w:t>han sido</w:t>
        </w:r>
      </w:ins>
      <w:ins w:id="62" w:author="POOL" w:date="2000-02-16T08:40:00Z">
        <w:r>
          <w:rPr>
            <w:bCs/>
          </w:rPr>
          <w:t xml:space="preserve"> implementado</w:t>
        </w:r>
      </w:ins>
      <w:ins w:id="63" w:author="POOL" w:date="2000-02-21T15:22:00Z">
        <w:r>
          <w:rPr>
            <w:bCs/>
          </w:rPr>
          <w:t>s</w:t>
        </w:r>
      </w:ins>
      <w:ins w:id="64" w:author="POOL" w:date="2000-02-16T08:40:00Z">
        <w:r>
          <w:rPr>
            <w:bCs/>
          </w:rPr>
          <w:t xml:space="preserve"> con éxito en el servicio móvil terrestre,</w:t>
        </w:r>
      </w:ins>
    </w:p>
    <w:p>
      <w:pPr>
        <w:pStyle w:val="Call"/>
        <w:rPr>
          <w:ins w:id="67" w:author="POOL" w:date="2000-02-16T08:42:00Z"/>
        </w:rPr>
      </w:pPr>
      <w:ins w:id="66" w:author="POOL" w:date="2000-02-16T08:42:00Z">
        <w:r>
          <w:rPr/>
          <w:t>observando además</w:t>
        </w:r>
      </w:ins>
    </w:p>
    <w:p>
      <w:pPr>
        <w:pStyle w:val="Normal"/>
        <w:rPr>
          <w:ins w:id="83" w:author="POOL" w:date="2000-02-04T11:16:00Z"/>
        </w:rPr>
      </w:pPr>
      <w:ins w:id="68" w:author="POOL" w:date="2000-02-16T08:42:00Z">
        <w:r>
          <w:rPr/>
          <w:t xml:space="preserve">que esta Conferencia ha modificado el apéndice </w:t>
        </w:r>
      </w:ins>
      <w:ins w:id="69" w:author="POOL" w:date="2000-02-16T08:42:00Z">
        <w:r>
          <w:rPr>
            <w:b/>
            <w:bCs/>
          </w:rPr>
          <w:t>S18</w:t>
        </w:r>
      </w:ins>
      <w:ins w:id="70" w:author="POOL" w:date="2000-02-16T08:42:00Z">
        <w:r>
          <w:rPr/>
          <w:t xml:space="preserve"> con la adición de la nota </w:t>
        </w:r>
      </w:ins>
      <w:ins w:id="71" w:author="POOL" w:date="2000-05-18T13:25:00Z">
        <w:r>
          <w:rPr/>
          <w:t>[</w:t>
        </w:r>
      </w:ins>
      <w:ins w:id="72" w:author="POOL" w:date="2000-02-16T08:42:00Z">
        <w:r>
          <w:rPr>
            <w:i/>
            <w:iCs/>
          </w:rPr>
          <w:t>o)</w:t>
        </w:r>
      </w:ins>
      <w:ins w:id="73" w:author="POOL" w:date="2000-05-18T13:25:00Z">
        <w:r>
          <w:rPr/>
          <w:t>]</w:t>
        </w:r>
      </w:ins>
      <w:ins w:id="74" w:author="POOL" w:date="2000-02-16T08:42:00Z">
        <w:r>
          <w:rPr/>
          <w:t xml:space="preserve"> para hacer posible la utilización, según </w:t>
        </w:r>
      </w:ins>
      <w:ins w:id="75" w:author="POOL" w:date="2000-02-21T15:22:00Z">
        <w:r>
          <w:rPr/>
          <w:t>los propios criterios</w:t>
        </w:r>
      </w:ins>
      <w:ins w:id="76" w:author="POOL" w:date="2000-02-16T08:43:00Z">
        <w:r>
          <w:rPr/>
          <w:t xml:space="preserve"> de diversas bandas creadas por la conversión de algunos canales dúplex en canales símplex, para </w:t>
        </w:r>
      </w:ins>
      <w:ins w:id="77" w:author="POOL" w:date="2000-02-21T15:22:00Z">
        <w:r>
          <w:rPr/>
          <w:t xml:space="preserve">efectuar la </w:t>
        </w:r>
      </w:ins>
      <w:ins w:id="78" w:author="POOL" w:date="2000-02-16T08:43:00Z">
        <w:r>
          <w:rPr/>
          <w:t xml:space="preserve">prueba inicial y </w:t>
        </w:r>
      </w:ins>
      <w:ins w:id="79" w:author="POOL" w:date="2000-02-21T15:22:00Z">
        <w:r>
          <w:rPr/>
          <w:t xml:space="preserve">para la </w:t>
        </w:r>
      </w:ins>
      <w:ins w:id="80" w:author="POOL" w:date="2000-02-16T08:43:00Z">
        <w:r>
          <w:rPr/>
          <w:t xml:space="preserve">posible introducción futura de </w:t>
        </w:r>
      </w:ins>
      <w:ins w:id="81" w:author="POOL" w:date="2000-02-21T15:22:00Z">
        <w:r>
          <w:rPr/>
          <w:t xml:space="preserve">las </w:t>
        </w:r>
      </w:ins>
      <w:ins w:id="82" w:author="POOL" w:date="2000-02-16T08:43:00Z">
        <w:r>
          <w:rPr/>
          <w:t>nuevas tecnologías,</w:t>
        </w:r>
      </w:ins>
    </w:p>
    <w:p>
      <w:pPr>
        <w:pStyle w:val="Call"/>
        <w:rPr/>
      </w:pPr>
      <w:r>
        <w:rPr/>
        <w:t>resuelve</w:t>
      </w:r>
    </w:p>
    <w:p>
      <w:pPr>
        <w:pStyle w:val="Normal"/>
        <w:rPr>
          <w:del w:id="87" w:author="POOL" w:date="2000-02-16T08:43:00Z"/>
        </w:rPr>
      </w:pPr>
      <w:del w:id="84" w:author="POOL" w:date="2000-02-16T08:43:00Z">
        <w:r>
          <w:rPr/>
          <w:delText>que la Conferencia Mundial de Radiocomunicaciones de 1999 (CMR</w:delText>
          <w:noBreakHyphen/>
          <w:delText>99) considere la utilización de nuevas tecnologías en la banda 156-174 MHz y la consiguiente revisión del apéndice </w:delText>
        </w:r>
      </w:del>
      <w:del w:id="85" w:author="POOL" w:date="2000-02-16T08:43:00Z">
        <w:r>
          <w:rPr>
            <w:b/>
          </w:rPr>
          <w:delText>S18</w:delText>
        </w:r>
      </w:del>
      <w:del w:id="86" w:author="POOL" w:date="2000-02-16T08:43:00Z">
        <w:r>
          <w:rPr/>
          <w:delText>,</w:delText>
        </w:r>
      </w:del>
    </w:p>
    <w:p>
      <w:pPr>
        <w:pStyle w:val="Normal"/>
        <w:rPr>
          <w:ins w:id="95" w:author="POOL" w:date="2000-02-16T08:44:00Z"/>
        </w:rPr>
      </w:pPr>
      <w:ins w:id="88" w:author="POOL" w:date="2000-02-25T16:42:00Z">
        <w:r>
          <w:rPr/>
          <w:t>1</w:t>
        </w:r>
      </w:ins>
      <w:ins w:id="89" w:author="POOL" w:date="2000-02-16T08:44:00Z">
        <w:r>
          <w:rPr>
            <w:i/>
            <w:iCs/>
          </w:rPr>
          <w:tab/>
        </w:r>
      </w:ins>
      <w:ins w:id="90" w:author="POOL" w:date="2000-02-16T08:44:00Z">
        <w:r>
          <w:rPr/>
          <w:t xml:space="preserve">que para hacer posible </w:t>
        </w:r>
      </w:ins>
      <w:ins w:id="91" w:author="POOL" w:date="2000-02-21T15:23:00Z">
        <w:r>
          <w:rPr/>
          <w:t xml:space="preserve">el pleno interfuncionamiento a escala mundial de los equipos a bordo de barcos, el apéndice </w:t>
        </w:r>
      </w:ins>
      <w:ins w:id="92" w:author="POOL" w:date="2000-02-21T15:23:00Z">
        <w:r>
          <w:rPr>
            <w:b/>
            <w:bCs/>
          </w:rPr>
          <w:t>S18</w:t>
        </w:r>
      </w:ins>
      <w:ins w:id="93" w:author="POOL" w:date="2000-02-21T15:23:00Z">
        <w:r>
          <w:rPr/>
          <w:t xml:space="preserve"> deberá referirse a una o más tecnologías que permitan el interfuncionamiento a escala</w:t>
        </w:r>
      </w:ins>
      <w:ins w:id="94" w:author="POOL" w:date="2000-02-16T08:44:00Z">
        <w:r>
          <w:rPr/>
          <w:t xml:space="preserve"> mundial;</w:t>
        </w:r>
      </w:ins>
    </w:p>
    <w:p>
      <w:pPr>
        <w:pStyle w:val="Normal"/>
        <w:rPr>
          <w:ins w:id="111" w:author="POOL" w:date="2000-02-16T08:44:00Z"/>
        </w:rPr>
      </w:pPr>
      <w:ins w:id="96" w:author="POOL" w:date="2000-02-25T16:42:00Z">
        <w:r>
          <w:rPr/>
          <w:t>2</w:t>
        </w:r>
      </w:ins>
      <w:ins w:id="97" w:author="POOL" w:date="2000-02-16T08:45:00Z">
        <w:r>
          <w:rPr/>
          <w:tab/>
          <w:t xml:space="preserve">que tan pronto como </w:t>
        </w:r>
      </w:ins>
      <w:ins w:id="98" w:author="POOL" w:date="2000-02-21T15:23:00Z">
        <w:r>
          <w:rPr/>
          <w:t xml:space="preserve">se completen </w:t>
        </w:r>
      </w:ins>
      <w:ins w:id="99" w:author="POOL" w:date="2000-02-16T08:45:00Z">
        <w:r>
          <w:rPr/>
          <w:t>los estudios del UIT-R, una futura Conferencia competente en el tema deber</w:t>
        </w:r>
      </w:ins>
      <w:ins w:id="100" w:author="POOL" w:date="2000-05-18T13:25:00Z">
        <w:r>
          <w:rPr/>
          <w:t>ía</w:t>
        </w:r>
      </w:ins>
      <w:ins w:id="101" w:author="POOL" w:date="2000-02-16T08:45:00Z">
        <w:r>
          <w:rPr/>
          <w:t xml:space="preserve"> considerar cualesquiera </w:t>
        </w:r>
      </w:ins>
      <w:ins w:id="102" w:author="POOL" w:date="2000-02-21T15:24:00Z">
        <w:r>
          <w:rPr/>
          <w:t>otros cambios</w:t>
        </w:r>
      </w:ins>
      <w:ins w:id="103" w:author="POOL" w:date="2000-02-16T08:45:00Z">
        <w:r>
          <w:rPr/>
          <w:t xml:space="preserve"> en el apéndice </w:t>
        </w:r>
      </w:ins>
      <w:ins w:id="104" w:author="POOL" w:date="2000-02-16T08:45:00Z">
        <w:r>
          <w:rPr>
            <w:b/>
            <w:bCs/>
          </w:rPr>
          <w:t>S18</w:t>
        </w:r>
      </w:ins>
      <w:ins w:id="105" w:author="POOL" w:date="2000-02-16T08:45:00Z">
        <w:r>
          <w:rPr/>
          <w:t xml:space="preserve"> para </w:t>
        </w:r>
      </w:ins>
      <w:ins w:id="106" w:author="POOL" w:date="2000-02-25T16:42:00Z">
        <w:r>
          <w:rPr/>
          <w:t xml:space="preserve">que </w:t>
        </w:r>
      </w:ins>
      <w:ins w:id="107" w:author="POOL" w:date="2000-02-16T08:46:00Z">
        <w:r>
          <w:rPr/>
          <w:t>el servicio móvil marítimo</w:t>
        </w:r>
      </w:ins>
      <w:ins w:id="108" w:author="POOL" w:date="2000-02-21T15:24:00Z">
        <w:r>
          <w:rPr/>
          <w:t xml:space="preserve"> pueda hacer uso de </w:t>
        </w:r>
      </w:ins>
      <w:ins w:id="109" w:author="POOL" w:date="2000-05-18T13:25:00Z">
        <w:r>
          <w:rPr/>
          <w:t>la nueva tecnología</w:t>
        </w:r>
      </w:ins>
      <w:ins w:id="110" w:author="POOL" w:date="2000-02-16T08:46:00Z">
        <w:r>
          <w:rPr/>
          <w:t>,</w:t>
        </w:r>
      </w:ins>
    </w:p>
    <w:p>
      <w:pPr>
        <w:pStyle w:val="Call"/>
        <w:rPr/>
      </w:pPr>
      <w:r>
        <w:rPr/>
        <w:t>invita al UIT-R</w:t>
      </w:r>
    </w:p>
    <w:p>
      <w:pPr>
        <w:pStyle w:val="Normal"/>
        <w:rPr/>
      </w:pPr>
      <w:r>
        <w:rPr/>
        <w:t xml:space="preserve">a que </w:t>
      </w:r>
      <w:del w:id="112" w:author="POOL" w:date="2000-02-16T08:46:00Z">
        <w:r>
          <w:rPr/>
          <w:delText xml:space="preserve">continúe </w:delText>
        </w:r>
      </w:del>
      <w:ins w:id="113" w:author="POOL" w:date="2000-02-16T08:47:00Z">
        <w:r>
          <w:rPr/>
          <w:t xml:space="preserve">finalice </w:t>
        </w:r>
      </w:ins>
      <w:r>
        <w:rPr/>
        <w:t>los estudios sobre los temas siguientes</w:t>
      </w:r>
      <w:del w:id="114" w:author="POOL" w:date="2000-02-16T08:47:00Z">
        <w:r>
          <w:rPr/>
          <w:delText>, con objeto de elaborar un Informe para la CMR</w:delText>
          <w:noBreakHyphen/>
          <w:delText>99</w:delText>
        </w:r>
      </w:del>
      <w:r>
        <w:rPr/>
        <w:t>:</w:t>
      </w:r>
    </w:p>
    <w:p>
      <w:pPr>
        <w:pStyle w:val="Enumlev1"/>
        <w:rPr/>
      </w:pPr>
      <w:r>
        <w:rPr>
          <w:i/>
        </w:rPr>
        <w:t>a)</w:t>
      </w:r>
      <w:r>
        <w:rPr/>
        <w:tab/>
        <w:t>identificar las futuras necesidades del servicio móvil marítimo;</w:t>
      </w:r>
    </w:p>
    <w:p>
      <w:pPr>
        <w:pStyle w:val="Enumlev1"/>
        <w:rPr/>
      </w:pPr>
      <w:r>
        <w:rPr>
          <w:i/>
        </w:rPr>
        <w:t>b)</w:t>
      </w:r>
      <w:r>
        <w:rPr/>
        <w:tab/>
        <w:t>identificar las características técnicas pertinentes del sistema o los sistemas interfuncionantes que han de sustituir a la tecnología actual;</w:t>
      </w:r>
    </w:p>
    <w:p>
      <w:pPr>
        <w:pStyle w:val="Enumlev1"/>
        <w:rPr/>
      </w:pPr>
      <w:r>
        <w:rPr>
          <w:i/>
        </w:rPr>
        <w:t>c)</w:t>
      </w:r>
      <w:r>
        <w:rPr/>
        <w:tab/>
        <w:t>identificar las modificaciones que es necesario introducir en el plan de frecuencias contenido en el apéndice </w:t>
      </w:r>
      <w:r>
        <w:rPr>
          <w:b/>
        </w:rPr>
        <w:t>S18</w:t>
      </w:r>
      <w:r>
        <w:rPr/>
        <w:t>; y</w:t>
      </w:r>
    </w:p>
    <w:p>
      <w:pPr>
        <w:pStyle w:val="Enumlev1"/>
        <w:rPr/>
      </w:pPr>
      <w:r>
        <w:rPr>
          <w:i/>
        </w:rPr>
        <w:t>d)</w:t>
      </w:r>
      <w:r>
        <w:rPr/>
        <w:tab/>
        <w:t xml:space="preserve">recomendar un </w:t>
      </w:r>
      <w:del w:id="115" w:author="POOL" w:date="2000-02-16T08:47:00Z">
        <w:r>
          <w:rPr/>
          <w:delText xml:space="preserve">calendario </w:delText>
        </w:r>
      </w:del>
      <w:ins w:id="116" w:author="POOL" w:date="2000-05-18T13:27:00Z">
        <w:r>
          <w:rPr/>
          <w:t>p</w:t>
        </w:r>
      </w:ins>
      <w:ins w:id="117" w:author="POOL" w:date="2000-02-16T08:47:00Z">
        <w:r>
          <w:rPr/>
          <w:t xml:space="preserve">lan de transición </w:t>
        </w:r>
      </w:ins>
      <w:r>
        <w:rPr/>
        <w:t>para la introducción de la nueva tecnología</w:t>
      </w:r>
      <w:del w:id="118" w:author="POOL" w:date="2000-02-16T08:47:00Z">
        <w:r>
          <w:rPr/>
          <w:delText xml:space="preserve"> y las modificaciones necesarias</w:delText>
        </w:r>
      </w:del>
      <w:r>
        <w:rPr/>
        <w:t>;</w:t>
      </w:r>
    </w:p>
    <w:p>
      <w:pPr>
        <w:pStyle w:val="Enumlev1"/>
        <w:rPr/>
      </w:pPr>
      <w:r>
        <w:rPr>
          <w:i/>
        </w:rPr>
        <w:t>e)</w:t>
      </w:r>
      <w:r>
        <w:rPr/>
        <w:tab/>
      </w:r>
      <w:del w:id="119" w:author="POOL" w:date="2000-02-16T08:47:00Z">
        <w:r>
          <w:rPr/>
          <w:delText xml:space="preserve">analizar y </w:delText>
        </w:r>
      </w:del>
      <w:r>
        <w:rPr/>
        <w:t xml:space="preserve">recomendar medios para la introducción de nuevas tecnologías </w:t>
      </w:r>
      <w:del w:id="120" w:author="POOL" w:date="2000-02-16T08:47:00Z">
        <w:r>
          <w:rPr/>
          <w:delText xml:space="preserve">sin que ello vaya en detrimento de las necesidades </w:delText>
        </w:r>
      </w:del>
      <w:ins w:id="121" w:author="POOL" w:date="2000-02-21T15:24:00Z">
        <w:r>
          <w:rPr/>
          <w:t xml:space="preserve">asegurando al mismo tiempo el cumplimiento de los requisitos </w:t>
        </w:r>
      </w:ins>
      <w:r>
        <w:rPr/>
        <w:t>de socorro y seguridad,</w:t>
      </w:r>
    </w:p>
    <w:p>
      <w:pPr>
        <w:pStyle w:val="Call"/>
        <w:rPr/>
      </w:pPr>
      <w:r>
        <w:rPr/>
        <w:t>encarga al Secretario General</w:t>
      </w:r>
    </w:p>
    <w:p>
      <w:pPr>
        <w:pStyle w:val="Normal"/>
        <w:rPr>
          <w:ins w:id="123" w:author="POOL" w:date="2000-05-18T13:27:00Z"/>
        </w:rPr>
      </w:pPr>
      <w:r>
        <w:rPr/>
        <w:t>que comunique la presente Resolución a la Organización Marítima Internacional</w:t>
      </w:r>
      <w:ins w:id="122" w:author="POOL" w:date="2000-02-16T08:48:00Z">
        <w:r>
          <w:rPr/>
          <w:t xml:space="preserve"> y a la Asociación Internacional de Señalización Marítima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  <w:p>
    <w:pPr>
      <w:pStyle w:val="Footer"/>
      <w:rPr/>
    </w:pPr>
    <w:r>
      <w:rPr/>
      <w:t>(10879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  <w:p>
    <w:pPr>
      <w:pStyle w:val="Footer"/>
      <w:rPr/>
    </w:pPr>
    <w:r>
      <w:rPr/>
      <w:t>(10879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254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9:12:00Z</dcterms:created>
  <dc:creator>Presidente del Subgrupo de Trabajo 5B-1</dc:creator>
  <dc:description>Documento 254-S  Para: GRUPO DE TRABAJO 5BFecha del documento: 17 de mayo de 2000Registrado por WRCPO_117 a 2:08:49 PM el 05/18/00</dc:description>
  <cp:keywords>CMR-2000</cp:keywords>
  <dc:language>en-US</dc:language>
  <cp:lastModifiedBy>POOL</cp:lastModifiedBy>
  <cp:lastPrinted>2000-05-18T14:08:00Z</cp:lastPrinted>
  <dcterms:modified xsi:type="dcterms:W3CDTF">2000-05-18T11:08:00Z</dcterms:modified>
  <cp:revision>13</cp:revision>
  <dc:subject>Conferencia Mundial de Radiocomunicaciones - 2000</dc:subject>
  <dc:title>MODIFICACIONES A LA RESOLUCIÓN 342: (PUNTO 1.18 DEL ORDEN DEL DÍ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l Subgrupo de Trabajo 5B-1</vt:lpwstr>
  </property>
  <property fmtid="{D5CDD505-2E9C-101B-9397-08002B2CF9AE}" pid="3" name="Docbluepink">
    <vt:lpwstr/>
  </property>
  <property fmtid="{D5CDD505-2E9C-101B-9397-08002B2CF9AE}" pid="4" name="Docdate">
    <vt:lpwstr>17 de mayo de 2000</vt:lpwstr>
  </property>
  <property fmtid="{D5CDD505-2E9C-101B-9397-08002B2CF9AE}" pid="5" name="Docdest">
    <vt:lpwstr>GRUPO DE TRABAJO 5B</vt:lpwstr>
  </property>
  <property fmtid="{D5CDD505-2E9C-101B-9397-08002B2CF9AE}" pid="6" name="Docnum">
    <vt:lpwstr>Documento 25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