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numPr>
          <w:ilvl w:val="0"/>
          <w:numId w:val="0"/>
        </w:numPr>
        <w:spacing w:before="160" w:after="0"/>
        <w:ind w:left="0" w:hanging="0"/>
        <w:rPr/>
      </w:pPr>
      <w:r>
        <w:rPr/>
        <w:t>Agenda item 1.6.1 - the satellite component of IMT-2000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1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China (People’s Republic o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Proposals for the work of the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1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n-US"/>
                              </w:rPr>
                              <w:t>China (People’s Republic o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n-US"/>
                              </w:rPr>
                              <w:t>Proposals for the work of the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b"/>
        <w:rPr/>
      </w:pPr>
      <w:r>
        <w:rPr/>
        <w:t>Background</w:t>
      </w:r>
    </w:p>
    <w:p>
      <w:pPr>
        <w:pStyle w:val="Normal"/>
        <w:rPr/>
      </w:pPr>
      <w:r>
        <w:rPr/>
        <w:t>The CPM Report concludes on total spectrum requirements for the satellite component of IMT</w:t>
        <w:noBreakHyphen/>
        <w:t>2000 for the three Regions, which are based on the sum of the spectrum currently identified for IMT-2000 in S5.388. CPM concludes with the emphasis on the 1 610-1 626.5/2 483.5-2 500 MHz bands, indicating that the band 1 610-1 626.5 MHz is also allocated worldwide to the aeronautical radionavigation service on a co</w:t>
        <w:noBreakHyphen/>
        <w:t>primary basis, and the band 1 610-1 626.5 MHz in Region 2 and some Region 3 countries also allocated on a co-primary basis to the radiodetermination-satellite service, and the sub-band 1 610.6-1 613.8 MHz is also allocated in all three Regions to the radio astronomy service on a co-primary basis. CPM also notes that the band 2 483.5</w:t>
        <w:noBreakHyphen/>
        <w:t>2 500 MHz is allocated worldwide on a co-primary basis to the fixed and mobile services while at the same time allocated to the radiolocation service on a co</w:t>
        <w:noBreakHyphen/>
        <w:t>primary basis in Regions 2 and 3, and in Region 2 and some Region 3 countries the band is also allocated on a co</w:t>
        <w:noBreakHyphen/>
        <w:t xml:space="preserve">primary basis to the radiodetermination-satellite service. </w:t>
      </w:r>
    </w:p>
    <w:p>
      <w:pPr>
        <w:pStyle w:val="Headingb"/>
        <w:rPr>
          <w:lang w:val="en-US"/>
        </w:rPr>
      </w:pPr>
      <w:r>
        <w:rPr>
          <w:lang w:val="en-US"/>
        </w:rPr>
        <w:t>Proposals on the satellite component of IMT-20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N/218/1</w:t>
      </w:r>
    </w:p>
    <w:p>
      <w:pPr>
        <w:pStyle w:val="Normal"/>
        <w:rPr>
          <w:lang w:val="en-US"/>
        </w:rPr>
      </w:pPr>
      <w:r>
        <w:rPr>
          <w:lang w:val="en-US"/>
        </w:rPr>
        <w:t>China proposes that the bands of 2 500-2 520/2 670-2 690 MHz be identified for the satellite component of IMT-2000, as a global spectrum, to satisfy the requirement for IMT-2000 as referred to in the CPM Report. However, depending on market developments, it may be possible for these bands to be used by the terrestrial component of IMT-2000.</w:t>
      </w:r>
    </w:p>
    <w:p>
      <w:pPr>
        <w:pStyle w:val="Normal"/>
        <w:rPr/>
      </w:pPr>
      <w:r>
        <w:rPr/>
        <w:tab/>
        <w:t>CHN/218/2</w:t>
      </w:r>
    </w:p>
    <w:p>
      <w:pPr>
        <w:pStyle w:val="Normal"/>
        <w:rPr/>
      </w:pPr>
      <w:r>
        <w:rPr/>
        <w:t>As indicated by S5.369 and S5.400,</w:t>
      </w:r>
      <w:r>
        <w:rPr>
          <w:b/>
          <w:bCs/>
        </w:rPr>
        <w:t xml:space="preserve"> </w:t>
      </w:r>
      <w:r>
        <w:rPr/>
        <w:t>the Chinese Administration does not agree to identify the bands 2 483.5-2 500 MHz and 1 610-1 626.5 MHz to be used by the satellite component for IMT-2000, to guarantee the use of these bands by the radiodetermination-satellite service and aeronautical navigation service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 xml:space="preserve">The need </w:t>
      </w:r>
      <w:r>
        <w:rPr>
          <w:lang w:val="en-US"/>
        </w:rPr>
        <w:t>to satisfy the requirement for IMT-2000 as referred to in the CPM Report</w:t>
      </w:r>
      <w:r>
        <w:rPr/>
        <w:t xml:space="preserve"> and to guarantee the use of the radiodetermination-satellite service and aeronautical navigation service in the bands 1 610-1 626.5 MHz and 2 483.5-2 500 MHz in Region 3, as indicated by S5.369 and S5.400.</w:t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21:00Z</dcterms:created>
  <dc:creator>China (People’s Republic of)</dc:creator>
  <dc:description>Document 218-E  For: COMMITTEE 5Document date: 16 May 2000Saved by WRCPO_131 at 9:48:04 PM on 16/5/00</dc:description>
  <cp:keywords>WRC-2000</cp:keywords>
  <dc:language>en-US</dc:language>
  <cp:lastModifiedBy>POOL</cp:lastModifiedBy>
  <cp:lastPrinted>2000-05-16T21:47:00Z</cp:lastPrinted>
  <dcterms:modified xsi:type="dcterms:W3CDTF">2000-05-16T18:48:00Z</dcterms:modified>
  <cp:revision>17</cp:revision>
  <dc:subject>World Radiocommunication Conference - 2000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People’s Republic of)</vt:lpwstr>
  </property>
  <property fmtid="{D5CDD505-2E9C-101B-9397-08002B2CF9AE}" pid="3" name="Docbluepink">
    <vt:lpwstr/>
  </property>
  <property fmtid="{D5CDD505-2E9C-101B-9397-08002B2CF9AE}" pid="4" name="Docdate">
    <vt:lpwstr>16 May 2000</vt:lpwstr>
  </property>
  <property fmtid="{D5CDD505-2E9C-101B-9397-08002B2CF9AE}" pid="5" name="Docdest">
    <vt:lpwstr>COMMITTEE 5</vt:lpwstr>
  </property>
  <property fmtid="{D5CDD505-2E9C-101B-9397-08002B2CF9AE}" pid="6" name="Docnum">
    <vt:lpwstr>Document 21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